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9-e</w:t>
        <w:tab/>
        <w:t>S6-22115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eno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ADAE layer architecture updat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36</w:t>
      </w:r>
      <w:r>
        <w:rPr/>
        <w:t xml:space="preserve"> </w:t>
      </w:r>
      <w:r>
        <w:rPr>
          <w:rFonts w:cs="Arial" w:ascii="Arial" w:hAnsi="Arial"/>
          <w:b/>
          <w:bCs/>
        </w:rPr>
        <w:t>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Emmanouil Pateromichelakis &lt;epateromiche@lenovo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poses an update to ADAE layer functional architectur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poses an update to the fucntional architecture to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- add the relation with SEAL (ADAES can be a new service within SEAL framework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- provide more detains on the network interfac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- provide a new subclause on the relation to 3GPP data analytics existing framework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36 v0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Change * * * *</w:t>
      </w:r>
    </w:p>
    <w:p>
      <w:pPr>
        <w:pStyle w:val="Heading2"/>
        <w:rPr/>
      </w:pPr>
      <w:bookmarkStart w:id="0" w:name="_Hlk95147034"/>
      <w:bookmarkEnd w:id="0"/>
      <w:r>
        <w:rPr/>
        <w:t>5.3</w:t>
        <w:tab/>
        <w:t>Functional Architecture</w:t>
      </w:r>
    </w:p>
    <w:p>
      <w:pPr>
        <w:pStyle w:val="Heading3"/>
        <w:rPr/>
      </w:pPr>
      <w:bookmarkStart w:id="1" w:name="_Hlk95147034"/>
      <w:bookmarkEnd w:id="1"/>
      <w:r>
        <w:rPr/>
        <w:t>5.3.1</w:t>
        <w:tab/>
        <w:t>General</w:t>
      </w:r>
    </w:p>
    <w:p>
      <w:pPr>
        <w:pStyle w:val="Normal"/>
        <w:rPr/>
      </w:pPr>
      <w:r>
        <w:rPr/>
        <w:t xml:space="preserve">This clause provides the overall functional architecture description, which includes the on-network and off-network functional models. </w:t>
      </w:r>
    </w:p>
    <w:p>
      <w:pPr>
        <w:pStyle w:val="EditorsNote"/>
        <w:ind w:left="1420" w:hanging="1136"/>
        <w:rPr>
          <w:del w:id="3" w:author="LNV" w:date="2022-05-10T13:01:00Z"/>
        </w:rPr>
      </w:pPr>
      <w:del w:id="0" w:author="LNV" w:date="2022-05-10T13:01:00Z">
        <w:r>
          <w:rPr/>
          <w:delText>Editor's Note:</w:delText>
          <w:tab/>
        </w:r>
      </w:del>
      <w:del w:id="1" w:author="LNV" w:date="2022-05-10T13:01:00Z">
        <w:r>
          <w:rPr/>
          <w:delText xml:space="preserve">The </w:delText>
        </w:r>
      </w:del>
      <w:del w:id="2" w:author="LNV" w:date="2022-05-10T13:01:00Z">
        <w:r>
          <w:rPr/>
          <w:delText>detailed functional architecture (entity descriptions and interfaces) will be shaped based on the application data analytics enablement support capabilities which are FFS.</w:delText>
        </w:r>
      </w:del>
    </w:p>
    <w:p>
      <w:pPr>
        <w:pStyle w:val="EditorsNote"/>
        <w:rPr/>
      </w:pPr>
      <w:r>
        <w:rPr/>
        <w:t>5.3.2</w:t>
        <w:tab/>
        <w:t>On-network Functional Architecture</w:t>
      </w:r>
    </w:p>
    <w:p>
      <w:pPr>
        <w:pStyle w:val="Normal"/>
        <w:rPr/>
      </w:pPr>
      <w:r>
        <w:rPr/>
        <w:t xml:space="preserve">For the on-network functional architecture, both </w:t>
      </w:r>
      <w:r>
        <w:rPr/>
        <w:t>service</w:t>
      </w:r>
      <w:r>
        <w:rPr/>
        <w:t>-</w:t>
      </w:r>
      <w:r>
        <w:rPr/>
        <w:t>based representation and reference point representation</w:t>
      </w:r>
      <w:r>
        <w:rPr/>
        <w:t xml:space="preserve"> are provided.</w:t>
      </w:r>
    </w:p>
    <w:p>
      <w:pPr>
        <w:pStyle w:val="Normal"/>
        <w:rPr>
          <w:rFonts w:ascii="SimSun;宋体" w:hAnsi="SimSun;宋体" w:cs="SimSun;宋体"/>
        </w:rPr>
      </w:pPr>
      <w:r>
        <w:rPr/>
        <w:t xml:space="preserve">Figure 5.3.2-1 depicts the application data analytics </w:t>
      </w:r>
      <w:r>
        <w:rPr>
          <w:lang w:val="en-US"/>
        </w:rPr>
        <w:t>enablement</w:t>
      </w:r>
      <w:r>
        <w:rPr/>
        <w:t xml:space="preserve"> </w:t>
      </w:r>
      <w:r>
        <w:rPr/>
        <w:t xml:space="preserve">architecture in the non-roaming case, using the reference point representation showing how various </w:t>
      </w:r>
      <w:r>
        <w:rPr/>
        <w:t>entities</w:t>
      </w:r>
      <w:r>
        <w:rPr/>
        <w:t xml:space="preserve"> interact with each other.</w:t>
      </w:r>
    </w:p>
    <w:p>
      <w:pPr>
        <w:pStyle w:val="TH"/>
        <w:rPr/>
      </w:pPr>
      <w:del w:id="4" w:author="LNV" w:date="2022-05-10T12:09:00Z">
        <w:r>
          <w:rPr/>
          <w:object w:dxaOrig="8784" w:dyaOrig="350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9.2pt;height:175.2pt" filled="f" o:ole="">
              <v:imagedata r:id="rId3" o:title=""/>
            </v:shape>
            <o:OLEObject Type="Embed" ProgID="" ShapeID="ole_rId2" DrawAspect="Content" ObjectID="_1797579390" r:id="rId2"/>
          </w:object>
        </w:r>
      </w:del>
      <w:ins w:id="5" w:author="LNV" w:date="2022-05-10T12:09:00Z">
        <w:r>
          <w:rPr/>
          <w:object w:dxaOrig="8784" w:dyaOrig="350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39.2pt;height:175.2pt" filled="f" o:ole="">
              <v:imagedata r:id="rId5" o:title=""/>
            </v:shape>
            <o:OLEObject Type="Embed" ProgID="" ShapeID="ole_rId4" DrawAspect="Content" ObjectID="_1766202620" r:id="rId4"/>
          </w:object>
        </w:r>
      </w:ins>
    </w:p>
    <w:p>
      <w:pPr>
        <w:pStyle w:val="TF"/>
        <w:rPr/>
      </w:pPr>
      <w:r>
        <w:rPr/>
        <w:t>Figure 5.3.2-</w:t>
      </w:r>
      <w:r>
        <w:rPr>
          <w:rFonts w:eastAsia="DengXian;等线"/>
          <w:lang w:eastAsia="zh-CN"/>
        </w:rPr>
        <w:t>1</w:t>
      </w:r>
      <w:r>
        <w:rPr>
          <w:rFonts w:cs="SimSun;宋体" w:ascii="SimSun;宋体" w:hAnsi="SimSun;宋体"/>
        </w:rPr>
        <w:t xml:space="preserve"> </w:t>
      </w:r>
      <w:r>
        <w:rPr/>
        <w:t xml:space="preserve">Architecture </w:t>
      </w:r>
      <w:r>
        <w:rPr/>
        <w:t xml:space="preserve">for application data analytics </w:t>
      </w:r>
      <w:r>
        <w:rPr>
          <w:lang w:val="en-US"/>
        </w:rPr>
        <w:t>enablement</w:t>
      </w:r>
      <w:r>
        <w:rPr/>
        <w:t xml:space="preserve"> </w:t>
      </w:r>
      <w:r>
        <w:rPr/>
        <w:t>–</w:t>
      </w:r>
      <w:r>
        <w:rPr>
          <w:rFonts w:cs="SimSun;宋体" w:ascii="SimSun;宋体" w:hAnsi="SimSun;宋体"/>
        </w:rPr>
        <w:t xml:space="preserve"> </w:t>
      </w:r>
      <w:r>
        <w:rPr/>
        <w:t>reference points</w:t>
      </w:r>
      <w:r>
        <w:rPr>
          <w:rFonts w:cs="SimSun;宋体" w:ascii="SimSun;宋体" w:hAnsi="SimSun;宋体"/>
        </w:rPr>
        <w:t xml:space="preserve"> </w:t>
      </w:r>
      <w:r>
        <w:rPr/>
        <w:t>representation</w:t>
      </w:r>
    </w:p>
    <w:p>
      <w:pPr>
        <w:pStyle w:val="Normal"/>
        <w:rPr/>
      </w:pPr>
      <w:r>
        <w:rPr/>
        <w:t xml:space="preserve">The application data analytics </w:t>
      </w:r>
      <w:r>
        <w:rPr>
          <w:lang w:val="en-US"/>
        </w:rPr>
        <w:t>enablement</w:t>
      </w:r>
      <w:r>
        <w:rPr/>
        <w:t xml:space="preserve"> </w:t>
      </w:r>
      <w:r>
        <w:rPr/>
        <w:t xml:space="preserve">client communicates with the application data analytics </w:t>
      </w:r>
      <w:r>
        <w:rPr>
          <w:lang w:val="en-US"/>
        </w:rPr>
        <w:t>enablement</w:t>
      </w:r>
      <w:r>
        <w:rPr/>
        <w:t xml:space="preserve"> </w:t>
      </w:r>
      <w:r>
        <w:rPr/>
        <w:t xml:space="preserve">server over the ADAE-UU reference point. The application data analytics </w:t>
      </w:r>
      <w:r>
        <w:rPr>
          <w:lang w:val="en-US"/>
        </w:rPr>
        <w:t>enablement</w:t>
      </w:r>
      <w:r>
        <w:rPr/>
        <w:t xml:space="preserve"> </w:t>
      </w:r>
      <w:r>
        <w:rPr/>
        <w:t xml:space="preserve">client provides the support for application data analytics </w:t>
      </w:r>
      <w:r>
        <w:rPr>
          <w:lang w:val="en-US"/>
        </w:rPr>
        <w:t>enablement</w:t>
      </w:r>
      <w:r>
        <w:rPr/>
        <w:t xml:space="preserve"> </w:t>
      </w:r>
      <w:r>
        <w:rPr/>
        <w:t>functions to the VAL client(s) over ADA</w:t>
      </w:r>
      <w:r>
        <w:rPr/>
        <w:t>E</w:t>
      </w:r>
      <w:r>
        <w:rPr/>
        <w:noBreakHyphen/>
        <w:t xml:space="preserve">C reference point. The VAL server(s) communicates with the application data analytics </w:t>
      </w:r>
      <w:r>
        <w:rPr>
          <w:lang w:val="en-US"/>
        </w:rPr>
        <w:t>enablement</w:t>
      </w:r>
      <w:r>
        <w:rPr/>
        <w:t xml:space="preserve"> </w:t>
      </w:r>
      <w:r>
        <w:rPr/>
        <w:t>server over the ADA</w:t>
      </w:r>
      <w:r>
        <w:rPr/>
        <w:t>E</w:t>
      </w:r>
      <w:r>
        <w:rPr/>
        <w:t>-S reference point.</w:t>
      </w:r>
      <w:r>
        <w:rPr/>
        <w:t xml:space="preserve"> </w:t>
      </w:r>
      <w:r>
        <w:rPr/>
        <w:t xml:space="preserve">The application data analytics </w:t>
      </w:r>
      <w:r>
        <w:rPr>
          <w:lang w:val="en-US"/>
        </w:rPr>
        <w:t>enablement</w:t>
      </w:r>
      <w:r>
        <w:rPr/>
        <w:t xml:space="preserve"> server, acting as AF, may communicate with the 5G Core Network functions</w:t>
      </w:r>
      <w:ins w:id="6" w:author="LNV" w:date="2022-05-10T12:06:00Z">
        <w:r>
          <w:rPr/>
          <w:t xml:space="preserve"> (</w:t>
        </w:r>
      </w:ins>
      <w:ins w:id="7" w:author="LNV" w:date="2022-05-10T12:08:00Z">
        <w:r>
          <w:rPr/>
          <w:t>over</w:t>
        </w:r>
      </w:ins>
      <w:ins w:id="8" w:author="LNV" w:date="2022-05-10T12:06:00Z">
        <w:r>
          <w:rPr/>
          <w:t xml:space="preserve"> N33</w:t>
        </w:r>
      </w:ins>
      <w:ins w:id="9" w:author="LNV" w:date="2022-05-10T12:08:00Z">
        <w:r>
          <w:rPr/>
          <w:t xml:space="preserve"> reference point to NEF and</w:t>
        </w:r>
      </w:ins>
      <w:ins w:id="10" w:author="LNV" w:date="2022-05-10T12:06:00Z">
        <w:r>
          <w:rPr/>
          <w:t xml:space="preserve"> N6 </w:t>
        </w:r>
      </w:ins>
      <w:ins w:id="11" w:author="LNV" w:date="2022-05-10T12:08:00Z">
        <w:r>
          <w:rPr/>
          <w:t>reference point to UPF</w:t>
        </w:r>
      </w:ins>
      <w:ins w:id="12" w:author="LNV" w:date="2022-05-10T12:06:00Z">
        <w:r>
          <w:rPr/>
          <w:t>)</w:t>
        </w:r>
      </w:ins>
      <w:r>
        <w:rPr/>
        <w:t xml:space="preserve"> and OAM </w:t>
      </w:r>
      <w:ins w:id="13" w:author="LNV" w:date="2022-05-10T12:07:00Z">
        <w:r>
          <w:rPr/>
          <w:t xml:space="preserve">(over ADAE-OAM </w:t>
        </w:r>
      </w:ins>
      <w:ins w:id="14" w:author="LNV" w:date="2022-05-10T12:09:00Z">
        <w:r>
          <w:rPr/>
          <w:t>interface)</w:t>
        </w:r>
      </w:ins>
      <w:r>
        <w:rPr/>
        <w:t>.</w:t>
      </w:r>
    </w:p>
    <w:p>
      <w:pPr>
        <w:pStyle w:val="EditorsNote"/>
        <w:ind w:left="1420" w:hanging="1136"/>
        <w:rPr>
          <w:del w:id="19" w:author="LNV" w:date="2022-05-10T12:10:00Z"/>
        </w:rPr>
      </w:pPr>
      <w:del w:id="15" w:author="LNV" w:date="2022-05-10T12:10:00Z">
        <w:r>
          <w:rPr/>
          <w:delText>Editor's Note:</w:delText>
          <w:tab/>
          <w:delText>Details on the</w:delText>
        </w:r>
      </w:del>
      <w:del w:id="16" w:author="LNV" w:date="2022-05-10T12:10:00Z">
        <w:r>
          <w:rPr/>
          <w:delText xml:space="preserve"> </w:delText>
        </w:r>
      </w:del>
      <w:del w:id="17" w:author="LNV" w:date="2022-05-10T12:10:00Z">
        <w:r>
          <w:rPr/>
          <w:delText>network interfaces are FFS; and will be based on the agreed application data analytics enablement functions</w:delText>
        </w:r>
      </w:del>
      <w:del w:id="18" w:author="LNV" w:date="2022-05-10T12:10:00Z">
        <w:r>
          <w:rPr/>
          <w:delText>.</w:delText>
        </w:r>
      </w:del>
    </w:p>
    <w:p>
      <w:pPr>
        <w:pStyle w:val="EditorsNote"/>
        <w:rPr>
          <w:del w:id="25" w:author="LNV" w:date="2022-05-10T11:57:00Z"/>
        </w:rPr>
      </w:pPr>
      <w:del w:id="20" w:author="LNV" w:date="2022-05-10T11:57:00Z">
        <w:r>
          <w:rPr/>
          <w:delText>Editor's Note:</w:delText>
          <w:tab/>
        </w:r>
      </w:del>
      <w:del w:id="21" w:author="LNV" w:date="2022-05-10T11:57:00Z">
        <w:r>
          <w:rPr/>
          <w:delText xml:space="preserve">The </w:delText>
        </w:r>
      </w:del>
      <w:del w:id="22" w:author="LNV" w:date="2022-05-10T11:57:00Z">
        <w:r>
          <w:rPr/>
          <w:delText>on-network functional architecture w.r.t. SEAL is FFS</w:delText>
        </w:r>
      </w:del>
      <w:del w:id="23" w:author="LNV" w:date="2022-05-10T11:57:00Z">
        <w:r>
          <w:rPr/>
          <w:delText>.</w:delText>
        </w:r>
      </w:del>
      <w:del w:id="24" w:author="LNV" w:date="2022-05-10T11:57:00Z">
        <w:r>
          <w:rPr/>
          <w:delText xml:space="preserve"> </w:delText>
        </w:r>
      </w:del>
    </w:p>
    <w:p>
      <w:pPr>
        <w:pStyle w:val="EditorsNote"/>
        <w:rPr/>
      </w:pPr>
      <w:r>
        <w:rPr/>
        <w:t>Figure 5.3.2-2 exhibit</w:t>
      </w:r>
      <w:r>
        <w:rPr/>
        <w:t>s</w:t>
      </w:r>
      <w:r>
        <w:rPr/>
        <w:t xml:space="preserve"> the service-based interfaces for providing and consuming application data analytics </w:t>
      </w:r>
      <w:r>
        <w:rPr>
          <w:lang w:val="en-US"/>
        </w:rPr>
        <w:t>enablement</w:t>
      </w:r>
      <w:r>
        <w:rPr/>
        <w:t xml:space="preserve"> services. The</w:t>
      </w:r>
      <w:r>
        <w:rPr>
          <w:rFonts w:cs="SimSun;宋体" w:ascii="SimSun;宋体" w:hAnsi="SimSun;宋体"/>
        </w:rPr>
        <w:t xml:space="preserve"> </w:t>
      </w:r>
      <w:r>
        <w:rPr/>
        <w:t xml:space="preserve">application data analytics </w:t>
      </w:r>
      <w:r>
        <w:rPr>
          <w:lang w:val="en-US"/>
        </w:rPr>
        <w:t>enablement</w:t>
      </w:r>
      <w:r>
        <w:rPr/>
        <w:t xml:space="preserve"> server could provide service to VAL server and </w:t>
      </w:r>
      <w:r>
        <w:rPr/>
        <w:t>ADAE client</w:t>
      </w:r>
      <w:r>
        <w:rPr>
          <w:rFonts w:cs="SimSun;宋体" w:ascii="SimSun;宋体" w:hAnsi="SimSun;宋体"/>
        </w:rPr>
        <w:t xml:space="preserve"> </w:t>
      </w:r>
      <w:r>
        <w:rPr/>
        <w:t>through interface S</w:t>
      </w:r>
      <w:r>
        <w:rPr/>
        <w:t>Adae</w:t>
      </w:r>
      <w:r>
        <w:rPr/>
        <w:t>e</w:t>
      </w:r>
      <w:r>
        <w:rPr/>
        <w:t>.</w:t>
      </w:r>
    </w:p>
    <w:p>
      <w:pPr>
        <w:pStyle w:val="TH"/>
        <w:rPr/>
      </w:pPr>
      <w:r>
        <w:rPr/>
        <w:object w:dxaOrig="6036" w:dyaOrig="32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8pt;height:164.55pt" filled="f" o:ole="">
            <v:imagedata r:id="rId7" o:title=""/>
          </v:shape>
          <o:OLEObject Type="Embed" ProgID="" ShapeID="ole_rId6" DrawAspect="Content" ObjectID="_1709533091" r:id="rId6"/>
        </w:object>
      </w:r>
    </w:p>
    <w:p>
      <w:pPr>
        <w:pStyle w:val="TF"/>
        <w:rPr>
          <w:lang w:val="en-US"/>
        </w:rPr>
      </w:pPr>
      <w:r>
        <w:rPr/>
        <w:t>Figure 5.3.</w:t>
      </w:r>
      <w:r>
        <w:rPr/>
        <w:t>2</w:t>
      </w:r>
      <w:r>
        <w:rPr/>
        <w:t>-2</w:t>
      </w:r>
      <w:r>
        <w:rPr/>
        <w:t xml:space="preserve"> Architecture </w:t>
      </w:r>
      <w:r>
        <w:rPr/>
        <w:t xml:space="preserve">for application data analytics </w:t>
      </w:r>
      <w:r>
        <w:rPr>
          <w:lang w:val="en-US"/>
        </w:rPr>
        <w:t>enablement</w:t>
      </w:r>
      <w:r>
        <w:rPr/>
        <w:t xml:space="preserve"> </w:t>
      </w:r>
      <w:r>
        <w:rPr/>
        <w:t>–</w:t>
      </w:r>
      <w:r>
        <w:rPr/>
        <w:t xml:space="preserve"> Service based representation</w:t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/>
        <w:t>Figure 5.3.2-3</w:t>
      </w:r>
      <w:r>
        <w:rPr>
          <w:rFonts w:eastAsia="SimSun;宋体"/>
          <w:lang w:eastAsia="zh-CN"/>
        </w:rPr>
        <w:t xml:space="preserve"> </w:t>
      </w:r>
      <w:r>
        <w:rPr/>
        <w:t>illustrates the service-based representation for utilization of the 5GS network services based on the 5GS SBA specified in 3GPP TS 23.501 [4].</w:t>
      </w:r>
    </w:p>
    <w:p>
      <w:pPr>
        <w:pStyle w:val="TH"/>
        <w:rPr>
          <w:rFonts w:ascii="SimSun;宋体" w:hAnsi="SimSun;宋体" w:eastAsia="SimSun;宋体" w:cs="SimSun;宋体"/>
          <w:lang w:eastAsia="zh-CN"/>
        </w:rPr>
      </w:pPr>
      <w:r>
        <w:rPr>
          <w:rFonts w:eastAsia="Arial"/>
        </w:rPr>
        <w:t xml:space="preserve"> </w:t>
      </w:r>
      <w:r>
        <w:rPr/>
        <w:object w:dxaOrig="4932" w:dyaOrig="2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6pt;height:129.65pt" filled="f" o:ole="">
            <v:imagedata r:id="rId9" o:title=""/>
          </v:shape>
          <o:OLEObject Type="Embed" ProgID="" ShapeID="ole_rId8" DrawAspect="Content" ObjectID="_2103314657" r:id="rId8"/>
        </w:object>
      </w:r>
    </w:p>
    <w:p>
      <w:pPr>
        <w:pStyle w:val="TF"/>
        <w:rPr>
          <w:ins w:id="26" w:author="LNV" w:date="2022-05-10T11:59:00Z"/>
        </w:rPr>
      </w:pPr>
      <w:r>
        <w:rPr/>
        <w:t>Figure 5.3.</w:t>
      </w:r>
      <w:r>
        <w:rPr/>
        <w:t>2</w:t>
      </w:r>
      <w:r>
        <w:rPr/>
        <w:t>-3</w:t>
      </w:r>
      <w:r>
        <w:rPr/>
        <w:t xml:space="preserve"> Architecture </w:t>
      </w:r>
      <w:r>
        <w:rPr/>
        <w:t xml:space="preserve">for application data analytics </w:t>
      </w:r>
      <w:r>
        <w:rPr>
          <w:lang w:val="en-US"/>
        </w:rPr>
        <w:t>enablement</w:t>
      </w:r>
      <w:r>
        <w:rPr/>
        <w:t xml:space="preserve"> u</w:t>
      </w:r>
      <w:r>
        <w:rPr/>
        <w:t>tiliz</w:t>
      </w:r>
      <w:r>
        <w:rPr/>
        <w:t>ing</w:t>
      </w:r>
      <w:r>
        <w:rPr/>
        <w:t xml:space="preserve"> </w:t>
      </w:r>
      <w:r>
        <w:rPr/>
        <w:t xml:space="preserve">the </w:t>
      </w:r>
      <w:r>
        <w:rPr/>
        <w:t>5GS network services based on the 5GS SBA</w:t>
      </w:r>
      <w:r>
        <w:rPr/>
        <w:t xml:space="preserve"> </w:t>
      </w:r>
      <w:r>
        <w:rPr/>
        <w:t>–</w:t>
      </w:r>
      <w:r>
        <w:rPr/>
        <w:t xml:space="preserve"> Service based representation</w:t>
      </w:r>
    </w:p>
    <w:p>
      <w:pPr>
        <w:pStyle w:val="Normal"/>
        <w:rPr>
          <w:ins w:id="34" w:author="LNV" w:date="2022-05-10T12:00:00Z"/>
        </w:rPr>
      </w:pPr>
      <w:ins w:id="27" w:author="LNV" w:date="2022-05-10T11:59:00Z">
        <w:r>
          <w:rPr/>
          <w:t xml:space="preserve">The application data analytics enablement server can be deployed as a SEAL server; hence enhancements to SEAL architecture </w:t>
        </w:r>
      </w:ins>
      <w:ins w:id="28" w:author="LNV" w:date="2022-05-10T19:50:00Z">
        <w:r>
          <w:rPr/>
          <w:t xml:space="preserve">(as specified in TS 23.434 [5]) </w:t>
        </w:r>
      </w:ins>
      <w:ins w:id="29" w:author="LNV" w:date="2022-05-10T11:59:00Z">
        <w:r>
          <w:rPr/>
          <w:t>are needed to incorporate the ADAE service. Figure 5.3.2-4</w:t>
        </w:r>
      </w:ins>
      <w:ins w:id="30" w:author="LNV" w:date="2022-05-10T11:59:00Z">
        <w:r>
          <w:rPr>
            <w:rFonts w:eastAsia="SimSun;宋体"/>
            <w:lang w:eastAsia="zh-CN"/>
          </w:rPr>
          <w:t xml:space="preserve"> </w:t>
        </w:r>
      </w:ins>
      <w:ins w:id="31" w:author="LNV" w:date="2022-05-10T11:59:00Z">
        <w:r>
          <w:rPr/>
          <w:t xml:space="preserve">illustrates </w:t>
        </w:r>
      </w:ins>
      <w:ins w:id="32" w:author="LNV" w:date="2022-05-10T12:04:00Z">
        <w:r>
          <w:rPr/>
          <w:t xml:space="preserve">the service-based representation including </w:t>
        </w:r>
      </w:ins>
      <w:ins w:id="33" w:author="LNV" w:date="2022-05-10T12:00:00Z">
        <w:r>
          <w:rPr/>
          <w:t>ADAE server as part of the SEAL framework.</w:t>
        </w:r>
      </w:ins>
    </w:p>
    <w:p>
      <w:pPr>
        <w:pStyle w:val="TF"/>
        <w:jc w:val="left"/>
        <w:rPr>
          <w:rFonts w:ascii="Times New Roman" w:hAnsi="Times New Roman" w:cs="Times New Roman"/>
          <w:lang w:val="en-US" w:eastAsia="en-US"/>
          <w:ins w:id="36" w:author="LNV" w:date="2022-05-10T12:05:00Z"/>
        </w:rPr>
      </w:pPr>
      <w:ins w:id="35" w:author="LNV" w:date="2022-05-10T12:02:00Z">
        <w:r>
          <w:rPr>
            <w:rFonts w:cs="Times New Roman" w:ascii="Times New Roman" w:hAnsi="Times New Roman"/>
            <w:lang w:val="en-US" w:eastAsia="en-US"/>
          </w:rPr>
          <w:object w:dxaOrig="9072" w:dyaOrig="3324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53.6pt;height:166.2pt" filled="f" o:ole="">
              <v:imagedata r:id="rId11" o:title=""/>
            </v:shape>
            <o:OLEObject Type="Embed" ProgID="" ShapeID="ole_rId10" DrawAspect="Content" ObjectID="_1211976812" r:id="rId10"/>
          </w:object>
        </w:r>
      </w:ins>
    </w:p>
    <w:p>
      <w:pPr>
        <w:pStyle w:val="TF"/>
        <w:rPr/>
      </w:pPr>
      <w:ins w:id="37" w:author="LNV" w:date="2022-05-10T12:05:00Z">
        <w:r>
          <w:rPr/>
          <w:t>Figure 5.3.</w:t>
        </w:r>
      </w:ins>
      <w:ins w:id="38" w:author="LNV" w:date="2022-05-10T12:05:00Z">
        <w:r>
          <w:rPr/>
          <w:t>2</w:t>
        </w:r>
      </w:ins>
      <w:ins w:id="39" w:author="LNV" w:date="2022-05-10T12:05:00Z">
        <w:r>
          <w:rPr/>
          <w:t>-4</w:t>
        </w:r>
      </w:ins>
      <w:ins w:id="40" w:author="LNV" w:date="2022-05-10T12:05:00Z">
        <w:r>
          <w:rPr/>
          <w:t xml:space="preserve"> </w:t>
        </w:r>
      </w:ins>
      <w:ins w:id="41" w:author="LNV" w:date="2022-05-10T12:05:00Z">
        <w:r>
          <w:rPr/>
          <w:t xml:space="preserve">SEAL functional model representation using service-based interfaces and </w:t>
        </w:r>
      </w:ins>
      <w:ins w:id="42" w:author="LNV" w:date="2022-05-10T19:49:00Z">
        <w:r>
          <w:rPr/>
          <w:t xml:space="preserve">including </w:t>
        </w:r>
      </w:ins>
      <w:ins w:id="43" w:author="LNV" w:date="2022-05-10T12:05:00Z">
        <w:r>
          <w:rPr/>
          <w:t>ADAE function</w:t>
        </w:r>
      </w:ins>
    </w:p>
    <w:p>
      <w:pPr>
        <w:pStyle w:val="Heading3"/>
        <w:rPr>
          <w:rFonts w:eastAsia="DengXian;等线"/>
        </w:rPr>
      </w:pPr>
      <w:r>
        <w:rPr/>
        <w:t>5.3.3</w:t>
        <w:tab/>
        <w:t>Off-network Functional Architecture</w:t>
      </w:r>
    </w:p>
    <w:p>
      <w:pPr>
        <w:pStyle w:val="Normal"/>
        <w:rPr/>
      </w:pPr>
      <w:r>
        <w:rPr/>
        <w:t>Figure 5.3.3-1 illustrates the generic off-network functional model for ADAE.</w:t>
      </w:r>
    </w:p>
    <w:p>
      <w:pPr>
        <w:pStyle w:val="TH"/>
        <w:rPr/>
      </w:pPr>
      <w:r>
        <w:rPr/>
        <w:object w:dxaOrig="6696" w:dyaOrig="35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4.8pt;height:175.2pt" filled="f" o:ole="">
            <v:imagedata r:id="rId13" o:title=""/>
          </v:shape>
          <o:OLEObject Type="Embed" ProgID="" ShapeID="ole_rId12" DrawAspect="Content" ObjectID="_465781633" r:id="rId12"/>
        </w:object>
      </w:r>
    </w:p>
    <w:p>
      <w:pPr>
        <w:pStyle w:val="TF"/>
        <w:rPr/>
      </w:pPr>
      <w:r>
        <w:rPr/>
        <w:t>Figure 5.3.3-1: Generic off-network functional model</w:t>
      </w:r>
    </w:p>
    <w:p>
      <w:pPr>
        <w:pStyle w:val="Normal"/>
        <w:rPr>
          <w:ins w:id="44" w:author="LNV" w:date="2022-05-10T12:10:00Z"/>
        </w:rPr>
      </w:pPr>
      <w:r>
        <w:rPr/>
        <w:t>In the vertical application layer, the VAL client of UE1 communicates with VAL client of UE2 over VAL-PC5 reference point. An application data analytics enablement client of UE1 interacts with the corresponding application data analytics enablement client of UE2 over ADAE-PC5 reference points. The UE1, if connected to the network via Uu reference point, can also act as a UE-to-network relay, to enable UE2 to access the VAL server(s) over the VAL-UU reference point.</w:t>
      </w:r>
    </w:p>
    <w:p>
      <w:pPr>
        <w:pStyle w:val="Normal"/>
        <w:rPr/>
      </w:pPr>
      <w:ins w:id="45" w:author="LNV" w:date="2022-05-10T12:10:00Z">
        <w:r>
          <w:rPr/>
          <w:t>If the ADAE server is deployed as SEAL server, the off</w:t>
        </w:r>
      </w:ins>
      <w:ins w:id="46" w:author="LNV" w:date="2022-05-10T19:49:00Z">
        <w:r>
          <w:rPr/>
          <w:t xml:space="preserve"> </w:t>
        </w:r>
      </w:ins>
      <w:ins w:id="47" w:author="LNV" w:date="2022-05-10T12:11:00Z">
        <w:r>
          <w:rPr/>
          <w:t>network functional architecture is similar to SEAL off-network architecture</w:t>
        </w:r>
      </w:ins>
      <w:ins w:id="48" w:author="LNV" w:date="2022-05-10T19:49:00Z">
        <w:r>
          <w:rPr/>
          <w:t xml:space="preserve"> (as specified in TS 23.434 [5])</w:t>
        </w:r>
      </w:ins>
      <w:ins w:id="49" w:author="LNV" w:date="2022-05-10T12:11:00Z">
        <w:r>
          <w:rPr/>
          <w:t xml:space="preserve">. </w:t>
        </w:r>
      </w:ins>
    </w:p>
    <w:p>
      <w:pPr>
        <w:pStyle w:val="EditorsNote"/>
        <w:rPr>
          <w:ins w:id="54" w:author="LNV" w:date="2022-05-10T12:12:00Z"/>
        </w:rPr>
      </w:pPr>
      <w:del w:id="50" w:author="LNV" w:date="2022-05-10T12:01:00Z">
        <w:r>
          <w:rPr/>
          <w:delText>Editor's Note:</w:delText>
          <w:tab/>
        </w:r>
      </w:del>
      <w:del w:id="51" w:author="LNV" w:date="2022-05-10T12:01:00Z">
        <w:r>
          <w:rPr/>
          <w:delText xml:space="preserve">The </w:delText>
        </w:r>
      </w:del>
      <w:del w:id="52" w:author="LNV" w:date="2022-05-10T12:01:00Z">
        <w:r>
          <w:rPr/>
          <w:delText>off-network functional architecture w.r.t. SEAL is FFS</w:delText>
        </w:r>
      </w:del>
      <w:del w:id="53" w:author="LNV" w:date="2022-05-10T12:01:00Z">
        <w:r>
          <w:rPr/>
          <w:delText>.</w:delText>
        </w:r>
      </w:del>
    </w:p>
    <w:p>
      <w:pPr>
        <w:pStyle w:val="Heading3"/>
        <w:rPr>
          <w:rFonts w:eastAsia="DengXian;等线"/>
          <w:ins w:id="60" w:author="LNV" w:date="2022-05-10T12:13:00Z"/>
        </w:rPr>
      </w:pPr>
      <w:ins w:id="55" w:author="LNV" w:date="2022-05-10T12:12:00Z">
        <w:r>
          <w:rPr/>
          <w:t>5.3.4</w:t>
          <w:tab/>
        </w:r>
      </w:ins>
      <w:ins w:id="56" w:author="Manos" w:date="2022-05-19T08:43:00Z">
        <w:r>
          <w:rPr/>
          <w:t>ADAE internal</w:t>
        </w:r>
      </w:ins>
      <w:ins w:id="57" w:author="LNV" w:date="2022-05-10T12:12:00Z">
        <w:r>
          <w:rPr/>
          <w:t xml:space="preserve"> Architecture </w:t>
        </w:r>
      </w:ins>
      <w:ins w:id="58" w:author="LNV" w:date="2022-05-10T12:54:00Z">
        <w:r>
          <w:rPr/>
          <w:t>based on</w:t>
        </w:r>
      </w:ins>
      <w:ins w:id="59" w:author="LNV" w:date="2022-05-10T12:13:00Z">
        <w:r>
          <w:rPr/>
          <w:t xml:space="preserve"> 3GPP data analytics framework</w:t>
        </w:r>
      </w:ins>
    </w:p>
    <w:p>
      <w:pPr>
        <w:pStyle w:val="Normal"/>
        <w:spacing w:lineRule="auto" w:line="288" w:before="0" w:after="0"/>
        <w:jc w:val="both"/>
        <w:rPr>
          <w:color w:val="000000"/>
          <w:lang w:val="en-US"/>
          <w:ins w:id="64" w:author="LNV" w:date="2022-05-10T12:15:00Z"/>
        </w:rPr>
      </w:pPr>
      <w:ins w:id="61" w:author="LNV" w:date="2022-05-10T12:15:00Z">
        <w:r>
          <w:rPr>
            <w:color w:val="000000"/>
            <w:lang w:val="en-US"/>
          </w:rPr>
          <w:t>In 3GPP SA2 (TS 23.288</w:t>
        </w:r>
      </w:ins>
      <w:ins w:id="62" w:author="LNV" w:date="2022-05-10T13:07:00Z">
        <w:r>
          <w:rPr>
            <w:color w:val="000000"/>
            <w:lang w:val="en-US"/>
          </w:rPr>
          <w:t xml:space="preserve"> [2]</w:t>
        </w:r>
      </w:ins>
      <w:ins w:id="63" w:author="LNV" w:date="2022-05-10T12:15:00Z">
        <w:r>
          <w:rPr>
            <w:color w:val="000000"/>
            <w:lang w:val="en-US"/>
          </w:rPr>
          <w:t>), the following entities have been defined as part of the data analytics framework:</w:t>
        </w:r>
      </w:ins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color w:val="000000"/>
          <w:lang w:val="en-US"/>
          <w:ins w:id="66" w:author="LNV" w:date="2022-05-10T12:15:00Z"/>
        </w:rPr>
      </w:pPr>
      <w:ins w:id="65" w:author="LNV" w:date="2022-05-10T12:15:00Z">
        <w:r>
          <w:rPr>
            <w:color w:val="000000"/>
            <w:lang w:val="en-US"/>
          </w:rPr>
          <w:t>NWDAF provides network data analytics services at the 5GC</w:t>
        </w:r>
      </w:ins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color w:val="000000"/>
          <w:lang w:val="en-US"/>
          <w:ins w:id="70" w:author="LNV" w:date="2022-05-10T12:16:00Z"/>
        </w:rPr>
      </w:pPr>
      <w:ins w:id="67" w:author="LNV" w:date="2022-05-10T12:15:00Z">
        <w:r>
          <w:rPr/>
          <w:t xml:space="preserve">DCCF coordinates the collection and distribution of data requested by NF/AF consumers. Data Collection Coordination is supported by a DCCF. Data Consumers </w:t>
        </w:r>
      </w:ins>
      <w:ins w:id="68" w:author="LNV" w:date="2022-05-10T19:51:00Z">
        <w:r>
          <w:rPr/>
          <w:t xml:space="preserve">can </w:t>
        </w:r>
      </w:ins>
      <w:ins w:id="69" w:author="LNV" w:date="2022-05-10T12:16:00Z">
        <w:r>
          <w:rPr/>
          <w:t>send requests for data to the DCCF rather than directly to the NF/AF Data Source.</w:t>
        </w:r>
      </w:ins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color w:val="000000"/>
          <w:lang w:val="en-US"/>
          <w:ins w:id="76" w:author="LNV" w:date="2022-05-10T12:16:00Z"/>
        </w:rPr>
      </w:pPr>
      <w:ins w:id="71" w:author="LNV" w:date="2022-05-10T12:16:00Z">
        <w:r>
          <w:rPr>
            <w:lang w:val="en-US"/>
          </w:rPr>
          <w:t>ADRF</w:t>
        </w:r>
      </w:ins>
      <w:ins w:id="72" w:author="LNV" w:date="2022-05-10T12:16:00Z">
        <w:r>
          <w:rPr>
            <w:b/>
            <w:bCs/>
            <w:lang w:val="en-US"/>
          </w:rPr>
          <w:t xml:space="preserve"> </w:t>
        </w:r>
      </w:ins>
      <w:ins w:id="73" w:author="LNV" w:date="2022-05-10T12:16:00Z">
        <w:r>
          <w:rPr/>
          <w:t>store</w:t>
        </w:r>
      </w:ins>
      <w:ins w:id="74" w:author="LNV" w:date="2022-05-10T12:16:00Z">
        <w:r>
          <w:rPr>
            <w:lang w:val="en-US"/>
          </w:rPr>
          <w:t>s</w:t>
        </w:r>
      </w:ins>
      <w:ins w:id="75" w:author="LNV" w:date="2022-05-10T12:16:00Z">
        <w:r>
          <w:rPr/>
          <w:t xml:space="preserve"> historical data and/or analytics, i.e. data and/or analytics related to past time period that has been obtained by the consumer. After the consumer obtains data and/or analytics, consumer may store historical data and/or analytics in an ADRF. Whether the consumer directly contacts the ADRF or goes via the DCCF or via the Messaging Framework is based on configuration.</w:t>
        </w:r>
      </w:ins>
    </w:p>
    <w:p>
      <w:pPr>
        <w:pStyle w:val="Normal"/>
        <w:rPr>
          <w:color w:val="000000"/>
          <w:lang w:val="en-US"/>
          <w:ins w:id="78" w:author="LNV" w:date="2022-05-10T12:16:00Z"/>
        </w:rPr>
      </w:pPr>
      <w:ins w:id="77" w:author="LNV" w:date="2022-05-10T12:16:00Z">
        <w:r>
          <w:rPr>
            <w:color w:val="000000"/>
            <w:lang w:val="en-US"/>
          </w:rPr>
        </w:r>
      </w:ins>
    </w:p>
    <w:p>
      <w:pPr>
        <w:pStyle w:val="Normal"/>
        <w:rPr>
          <w:lang w:val="en-US"/>
          <w:ins w:id="89" w:author="LNV" w:date="2022-05-10T12:12:00Z"/>
        </w:rPr>
      </w:pPr>
      <w:ins w:id="79" w:author="LNV" w:date="2022-05-10T12:16:00Z">
        <w:r>
          <w:rPr>
            <w:lang w:val="en-US"/>
          </w:rPr>
          <w:t>ADAE server can reuse the existing 3GPP</w:t>
        </w:r>
      </w:ins>
      <w:ins w:id="80" w:author="LNV" w:date="2022-05-10T12:18:00Z">
        <w:r>
          <w:rPr>
            <w:lang w:val="en-US"/>
          </w:rPr>
          <w:t xml:space="preserve"> </w:t>
        </w:r>
      </w:ins>
      <w:ins w:id="81" w:author="Manos" w:date="2022-05-19T08:42:00Z">
        <w:r>
          <w:rPr>
            <w:lang w:val="en-US"/>
          </w:rPr>
          <w:t xml:space="preserve">data analytics </w:t>
        </w:r>
      </w:ins>
      <w:ins w:id="82" w:author="LNV" w:date="2022-05-10T12:18:00Z">
        <w:r>
          <w:rPr>
            <w:lang w:val="en-US"/>
          </w:rPr>
          <w:t>framework for the data collection coordination, delivery and storage as provided by DCCF and ADRF functionalities.</w:t>
        </w:r>
      </w:ins>
      <w:ins w:id="83" w:author="Manos" w:date="2022-05-19T08:44:00Z">
        <w:r>
          <w:rPr>
            <w:lang w:val="en-US"/>
          </w:rPr>
          <w:t xml:space="preserve"> As illustrated in </w:t>
        </w:r>
      </w:ins>
      <w:ins w:id="84" w:author="Manos" w:date="2022-05-19T08:44:00Z">
        <w:r>
          <w:rPr/>
          <w:t xml:space="preserve">Figure 5.3.4-1, </w:t>
        </w:r>
      </w:ins>
      <w:ins w:id="85" w:author="Manos" w:date="2022-05-19T08:44:00Z">
        <w:r>
          <w:rPr>
            <w:lang w:val="en-US"/>
          </w:rPr>
          <w:t xml:space="preserve">A-DCCF and A-ADRF can be defined as functionalities within the internal ADAE </w:t>
        </w:r>
      </w:ins>
      <w:ins w:id="86" w:author="Manos" w:date="2022-05-19T08:59:00Z">
        <w:r>
          <w:rPr>
            <w:lang w:val="en-US"/>
          </w:rPr>
          <w:t>architecture and</w:t>
        </w:r>
      </w:ins>
      <w:ins w:id="87" w:author="Manos" w:date="2022-05-19T08:44:00Z">
        <w:r>
          <w:rPr>
            <w:lang w:val="en-US"/>
          </w:rPr>
          <w:t xml:space="preserve"> can offer similar functionality as proposed in 5GC but at application layer.</w:t>
        </w:r>
      </w:ins>
      <w:ins w:id="88" w:author="Manos" w:date="2022-05-19T08:54:00Z">
        <w:r>
          <w:rPr>
            <w:lang w:val="en-US"/>
          </w:rPr>
          <w:t xml:space="preserve"> </w:t>
        </w:r>
      </w:ins>
    </w:p>
    <w:p>
      <w:pPr>
        <w:pStyle w:val="Normal"/>
        <w:rPr>
          <w:ins w:id="95" w:author="LNV" w:date="2022-05-10T12:12:00Z"/>
        </w:rPr>
      </w:pPr>
      <w:ins w:id="90" w:author="LNV" w:date="2022-05-10T12:12:00Z">
        <w:r>
          <w:rPr/>
          <w:t>Figure 5.3.</w:t>
        </w:r>
      </w:ins>
      <w:ins w:id="91" w:author="LNV" w:date="2022-05-10T12:20:00Z">
        <w:r>
          <w:rPr/>
          <w:t>4</w:t>
        </w:r>
      </w:ins>
      <w:ins w:id="92" w:author="LNV" w:date="2022-05-10T12:12:00Z">
        <w:r>
          <w:rPr/>
          <w:t>-1 illustrates the generic functional model for ADAE</w:t>
        </w:r>
      </w:ins>
      <w:ins w:id="93" w:author="LNV" w:date="2022-05-10T12:19:00Z">
        <w:r>
          <w:rPr/>
          <w:t xml:space="preserve"> when re-using the existing data analytics model</w:t>
        </w:r>
      </w:ins>
      <w:ins w:id="94" w:author="LNV" w:date="2022-05-10T12:12:00Z">
        <w:r>
          <w:rPr/>
          <w:t>.</w:t>
        </w:r>
      </w:ins>
    </w:p>
    <w:p>
      <w:pPr>
        <w:pStyle w:val="TH"/>
        <w:rPr>
          <w:ins w:id="97" w:author="LNV" w:date="2022-05-10T12:12:00Z"/>
        </w:rPr>
      </w:pPr>
      <w:ins w:id="96" w:author="LNV" w:date="2022-05-10T12:46:00Z">
        <w:r>
          <w:rPr/>
          <w:object w:dxaOrig="9960" w:dyaOrig="5796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481.55pt;height:280.2pt" filled="f" o:ole="">
              <v:imagedata r:id="rId15" o:title=""/>
            </v:shape>
            <o:OLEObject Type="Embed" ProgID="" ShapeID="ole_rId14" DrawAspect="Content" ObjectID="_2017950231" r:id="rId14"/>
          </w:object>
        </w:r>
      </w:ins>
    </w:p>
    <w:p>
      <w:pPr>
        <w:pStyle w:val="TF"/>
        <w:rPr>
          <w:ins w:id="102" w:author="LNV" w:date="2022-05-10T12:12:00Z"/>
        </w:rPr>
      </w:pPr>
      <w:ins w:id="98" w:author="LNV" w:date="2022-05-10T12:12:00Z">
        <w:r>
          <w:rPr/>
          <w:t>Figure 5.3.</w:t>
        </w:r>
      </w:ins>
      <w:ins w:id="99" w:author="LNV" w:date="2022-05-10T12:20:00Z">
        <w:r>
          <w:rPr/>
          <w:t>4</w:t>
        </w:r>
      </w:ins>
      <w:ins w:id="100" w:author="LNV" w:date="2022-05-10T12:12:00Z">
        <w:r>
          <w:rPr/>
          <w:t>-1: Generic functional model</w:t>
        </w:r>
      </w:ins>
      <w:ins w:id="101" w:author="LNV" w:date="2022-05-10T12:20:00Z">
        <w:r>
          <w:rPr/>
          <w:t xml:space="preserve"> based on network data analytics model</w:t>
        </w:r>
      </w:ins>
    </w:p>
    <w:p>
      <w:pPr>
        <w:pStyle w:val="EditorsNote"/>
        <w:ind w:left="0" w:hanging="0"/>
        <w:jc w:val="both"/>
        <w:rPr>
          <w:color w:val="000000"/>
          <w:ins w:id="117" w:author="LNV" w:date="2022-05-10T12:52:00Z"/>
        </w:rPr>
      </w:pPr>
      <w:ins w:id="103" w:author="LNV" w:date="2022-05-10T12:51:00Z">
        <w:r>
          <w:rPr>
            <w:color w:val="000000"/>
          </w:rPr>
          <w:t xml:space="preserve">In this model, an Application </w:t>
        </w:r>
      </w:ins>
      <w:ins w:id="104" w:author="Manos" w:date="2022-05-19T08:46:00Z">
        <w:r>
          <w:rPr>
            <w:color w:val="000000"/>
          </w:rPr>
          <w:t xml:space="preserve">layer - </w:t>
        </w:r>
      </w:ins>
      <w:ins w:id="105" w:author="LNV" w:date="2022-05-10T12:51:00Z">
        <w:r>
          <w:rPr>
            <w:color w:val="000000"/>
          </w:rPr>
          <w:t>Data Collection and Coordination Function (A</w:t>
        </w:r>
      </w:ins>
      <w:ins w:id="106" w:author="Manos" w:date="2022-05-19T08:46:00Z">
        <w:r>
          <w:rPr>
            <w:color w:val="000000"/>
          </w:rPr>
          <w:t>-</w:t>
        </w:r>
      </w:ins>
      <w:ins w:id="107" w:author="LNV" w:date="2022-05-10T12:51:00Z">
        <w:r>
          <w:rPr>
            <w:color w:val="000000"/>
          </w:rPr>
          <w:t xml:space="preserve">DCCF) </w:t>
        </w:r>
      </w:ins>
      <w:ins w:id="108" w:author="Manos" w:date="2022-05-19T08:53:00Z">
        <w:r>
          <w:rPr>
            <w:color w:val="000000"/>
            <w:lang w:val="en-US"/>
          </w:rPr>
          <w:t>is used to fetch data or put data into an Application level entity (e.g. A-ADRF, Data Source)</w:t>
        </w:r>
      </w:ins>
      <w:ins w:id="109" w:author="LNV" w:date="2022-05-10T12:51:00Z">
        <w:r>
          <w:rPr>
            <w:color w:val="000000"/>
          </w:rPr>
          <w:t>. Such A</w:t>
        </w:r>
      </w:ins>
      <w:ins w:id="110" w:author="Manos" w:date="2022-05-19T08:46:00Z">
        <w:r>
          <w:rPr>
            <w:color w:val="000000"/>
          </w:rPr>
          <w:t>-</w:t>
        </w:r>
      </w:ins>
      <w:ins w:id="111" w:author="LNV" w:date="2022-05-10T12:51:00Z">
        <w:r>
          <w:rPr>
            <w:color w:val="000000"/>
          </w:rPr>
          <w:t>DCCF coordinates the collection and distribution of data requested by ADAE server (over ADCCF-</w:t>
        </w:r>
      </w:ins>
      <w:ins w:id="112" w:author="Manos" w:date="2022-05-19T09:02:00Z">
        <w:r>
          <w:rPr>
            <w:color w:val="000000"/>
          </w:rPr>
          <w:t>1</w:t>
        </w:r>
      </w:ins>
      <w:ins w:id="113" w:author="LNV" w:date="2022-05-10T12:51:00Z">
        <w:r>
          <w:rPr>
            <w:color w:val="000000"/>
          </w:rPr>
          <w:t>, ADAE-X). ADAE server can also directly interact with the Data Sources via ADAE-</w:t>
        </w:r>
      </w:ins>
      <w:ins w:id="114" w:author="Manos" w:date="2022-05-19T09:01:00Z">
        <w:r>
          <w:rPr>
            <w:color w:val="000000"/>
          </w:rPr>
          <w:t>Y</w:t>
        </w:r>
      </w:ins>
      <w:ins w:id="115" w:author="LNV" w:date="2022-05-10T12:51:00Z">
        <w:r>
          <w:rPr>
            <w:color w:val="000000"/>
          </w:rPr>
          <w:t>.</w:t>
        </w:r>
      </w:ins>
      <w:ins w:id="116" w:author="Manos" w:date="2022-05-19T08:53:00Z">
        <w:r>
          <w:rPr>
            <w:color w:val="000000"/>
            <w:lang w:val="en-US"/>
          </w:rPr>
          <w:t xml:space="preserve"> </w:t>
        </w:r>
      </w:ins>
    </w:p>
    <w:p>
      <w:pPr>
        <w:pStyle w:val="EditorsNote"/>
        <w:ind w:left="0" w:hanging="0"/>
        <w:jc w:val="both"/>
        <w:rPr>
          <w:color w:val="000000"/>
          <w:ins w:id="147" w:author="LNV" w:date="2022-05-10T12:55:00Z"/>
        </w:rPr>
      </w:pPr>
      <w:ins w:id="118" w:author="LNV" w:date="2022-05-10T12:52:00Z">
        <w:r>
          <w:rPr>
            <w:color w:val="000000"/>
          </w:rPr>
          <w:t xml:space="preserve">Also, </w:t>
        </w:r>
      </w:ins>
      <w:ins w:id="119" w:author="Manos" w:date="2022-05-19T08:47:00Z">
        <w:r>
          <w:rPr>
            <w:color w:val="000000"/>
          </w:rPr>
          <w:t xml:space="preserve">Application layer – </w:t>
        </w:r>
      </w:ins>
      <w:ins w:id="120" w:author="LNV" w:date="2022-05-10T12:50:00Z">
        <w:r>
          <w:rPr>
            <w:color w:val="000000"/>
          </w:rPr>
          <w:t>A</w:t>
        </w:r>
      </w:ins>
      <w:ins w:id="121" w:author="Manos" w:date="2022-05-19T08:47:00Z">
        <w:r>
          <w:rPr>
            <w:color w:val="000000"/>
          </w:rPr>
          <w:t xml:space="preserve">nalytics and </w:t>
        </w:r>
      </w:ins>
      <w:ins w:id="122" w:author="LNV" w:date="2022-05-10T12:50:00Z">
        <w:r>
          <w:rPr>
            <w:color w:val="000000"/>
          </w:rPr>
          <w:t>D</w:t>
        </w:r>
      </w:ins>
      <w:ins w:id="123" w:author="Manos" w:date="2022-05-19T08:47:00Z">
        <w:r>
          <w:rPr>
            <w:color w:val="000000"/>
          </w:rPr>
          <w:t xml:space="preserve">ata </w:t>
        </w:r>
      </w:ins>
      <w:ins w:id="124" w:author="LNV" w:date="2022-05-10T12:50:00Z">
        <w:r>
          <w:rPr>
            <w:color w:val="000000"/>
          </w:rPr>
          <w:t>R</w:t>
        </w:r>
      </w:ins>
      <w:ins w:id="125" w:author="Manos" w:date="2022-05-19T08:47:00Z">
        <w:r>
          <w:rPr>
            <w:color w:val="000000"/>
          </w:rPr>
          <w:t xml:space="preserve">epository </w:t>
        </w:r>
      </w:ins>
      <w:ins w:id="126" w:author="LNV" w:date="2022-05-10T12:50:00Z">
        <w:r>
          <w:rPr>
            <w:color w:val="000000"/>
          </w:rPr>
          <w:t>F</w:t>
        </w:r>
      </w:ins>
      <w:ins w:id="127" w:author="Manos" w:date="2022-05-19T08:47:00Z">
        <w:r>
          <w:rPr>
            <w:color w:val="000000"/>
          </w:rPr>
          <w:t>unction (A-ADRF)</w:t>
        </w:r>
      </w:ins>
      <w:ins w:id="128" w:author="LNV" w:date="2022-05-10T12:50:00Z">
        <w:r>
          <w:rPr>
            <w:color w:val="000000"/>
          </w:rPr>
          <w:t xml:space="preserve"> </w:t>
        </w:r>
      </w:ins>
      <w:ins w:id="129" w:author="LNV" w:date="2022-05-10T12:52:00Z">
        <w:r>
          <w:rPr>
            <w:color w:val="000000"/>
          </w:rPr>
          <w:t xml:space="preserve">can be used to </w:t>
        </w:r>
      </w:ins>
      <w:ins w:id="130" w:author="LNV" w:date="2022-05-10T12:50:00Z">
        <w:r>
          <w:rPr>
            <w:color w:val="000000"/>
          </w:rPr>
          <w:t xml:space="preserve">store historical data and/or analytics, i.e. data and/or analytics related to past time period that has been obtained by the </w:t>
        </w:r>
      </w:ins>
      <w:ins w:id="131" w:author="LNV" w:date="2022-05-10T12:52:00Z">
        <w:r>
          <w:rPr>
            <w:color w:val="000000"/>
          </w:rPr>
          <w:t>ADAE server</w:t>
        </w:r>
      </w:ins>
      <w:ins w:id="132" w:author="LNV" w:date="2022-05-10T12:54:00Z">
        <w:r>
          <w:rPr>
            <w:color w:val="000000"/>
          </w:rPr>
          <w:t xml:space="preserve"> (via A</w:t>
        </w:r>
      </w:ins>
      <w:ins w:id="133" w:author="Manos" w:date="2022-05-19T09:02:00Z">
        <w:r>
          <w:rPr>
            <w:color w:val="000000"/>
          </w:rPr>
          <w:t>ADRF</w:t>
        </w:r>
      </w:ins>
      <w:ins w:id="134" w:author="LNV" w:date="2022-05-10T12:54:00Z">
        <w:r>
          <w:rPr>
            <w:color w:val="000000"/>
          </w:rPr>
          <w:t>-</w:t>
        </w:r>
      </w:ins>
      <w:ins w:id="135" w:author="Manos" w:date="2022-05-19T09:02:00Z">
        <w:r>
          <w:rPr>
            <w:color w:val="000000"/>
          </w:rPr>
          <w:t>1</w:t>
        </w:r>
      </w:ins>
      <w:ins w:id="136" w:author="LNV" w:date="2022-05-10T12:54:00Z">
        <w:r>
          <w:rPr>
            <w:color w:val="000000"/>
          </w:rPr>
          <w:t>)</w:t>
        </w:r>
      </w:ins>
      <w:ins w:id="137" w:author="LNV" w:date="2022-05-10T12:52:00Z">
        <w:r>
          <w:rPr>
            <w:color w:val="000000"/>
          </w:rPr>
          <w:t xml:space="preserve"> or other NFs/NWDAF</w:t>
        </w:r>
      </w:ins>
      <w:ins w:id="138" w:author="LNV" w:date="2022-05-10T12:50:00Z">
        <w:r>
          <w:rPr>
            <w:color w:val="000000"/>
          </w:rPr>
          <w:t xml:space="preserve">. </w:t>
        </w:r>
      </w:ins>
      <w:ins w:id="139" w:author="LNV" w:date="2022-05-10T12:54:00Z">
        <w:r>
          <w:rPr>
            <w:color w:val="000000"/>
          </w:rPr>
          <w:t xml:space="preserve">ADAE server can also fetch historical data from ADRF. </w:t>
        </w:r>
      </w:ins>
      <w:ins w:id="140" w:author="LNV" w:date="2022-05-10T12:50:00Z">
        <w:r>
          <w:rPr>
            <w:color w:val="000000"/>
          </w:rPr>
          <w:t xml:space="preserve">Whether the </w:t>
        </w:r>
      </w:ins>
      <w:ins w:id="141" w:author="LNV" w:date="2022-05-10T12:53:00Z">
        <w:r>
          <w:rPr>
            <w:color w:val="000000"/>
          </w:rPr>
          <w:t>ADAE server</w:t>
        </w:r>
      </w:ins>
      <w:ins w:id="142" w:author="LNV" w:date="2022-05-10T12:50:00Z">
        <w:r>
          <w:rPr>
            <w:color w:val="000000"/>
          </w:rPr>
          <w:t xml:space="preserve"> directly contacts the ADRF or goes via the </w:t>
        </w:r>
      </w:ins>
      <w:ins w:id="143" w:author="LNV" w:date="2022-05-10T19:54:00Z">
        <w:r>
          <w:rPr>
            <w:color w:val="000000"/>
          </w:rPr>
          <w:t>A</w:t>
        </w:r>
      </w:ins>
      <w:ins w:id="144" w:author="Manos" w:date="2022-05-19T08:48:00Z">
        <w:r>
          <w:rPr>
            <w:color w:val="000000"/>
          </w:rPr>
          <w:t>-</w:t>
        </w:r>
      </w:ins>
      <w:ins w:id="145" w:author="LNV" w:date="2022-05-10T19:54:00Z">
        <w:r>
          <w:rPr>
            <w:color w:val="000000"/>
          </w:rPr>
          <w:t>DCCF</w:t>
        </w:r>
      </w:ins>
      <w:ins w:id="146" w:author="LNV" w:date="2022-05-10T12:50:00Z">
        <w:r>
          <w:rPr>
            <w:color w:val="000000"/>
          </w:rPr>
          <w:t xml:space="preserve"> is based on configuration.</w:t>
        </w:r>
      </w:ins>
    </w:p>
    <w:p>
      <w:pPr>
        <w:pStyle w:val="EditorsNote"/>
        <w:ind w:left="0" w:hanging="0"/>
        <w:jc w:val="both"/>
        <w:rPr>
          <w:color w:val="000000"/>
          <w:del w:id="154" w:author="Manos" w:date="2022-05-19T09:01:00Z"/>
        </w:rPr>
      </w:pPr>
      <w:ins w:id="148" w:author="LNV" w:date="2022-05-10T12:55:00Z">
        <w:r>
          <w:rPr>
            <w:color w:val="000000"/>
          </w:rPr>
          <w:t xml:space="preserve">Data Sources can be 5GS data sources (5GC, OAM) or enablement layer data sources (SEAL, EEL) or </w:t>
        </w:r>
      </w:ins>
      <w:ins w:id="149" w:author="LNV" w:date="2022-05-10T12:57:00Z">
        <w:r>
          <w:rPr>
            <w:color w:val="000000"/>
          </w:rPr>
          <w:t xml:space="preserve">external data sources at the DN side (VAL server/EAS) and VAL UEs.  </w:t>
        </w:r>
      </w:ins>
      <w:ins w:id="150" w:author="Manos" w:date="2022-05-19T08:52:00Z">
        <w:r>
          <w:rPr>
            <w:color w:val="000000"/>
          </w:rPr>
          <w:t xml:space="preserve">A-DCCF and A-ADRF can be used only for </w:t>
        </w:r>
      </w:ins>
      <w:ins w:id="151" w:author="Manos" w:date="2022-05-19T08:56:00Z">
        <w:r>
          <w:rPr>
            <w:color w:val="000000"/>
          </w:rPr>
          <w:t xml:space="preserve">interacting with certain data sources (e.g. 5GC, OAM) </w:t>
        </w:r>
      </w:ins>
      <w:ins w:id="152" w:author="Manos" w:date="2022-05-19T09:07:00Z">
        <w:r>
          <w:rPr>
            <w:color w:val="000000"/>
          </w:rPr>
          <w:t xml:space="preserve">based on configuration, </w:t>
        </w:r>
      </w:ins>
      <w:ins w:id="153" w:author="Manos" w:date="2022-05-19T08:56:00Z">
        <w:r>
          <w:rPr>
            <w:color w:val="000000"/>
          </w:rPr>
          <w:t>and can be hidden from the VAL layer.</w:t>
        </w:r>
      </w:ins>
    </w:p>
    <w:p>
      <w:pPr>
        <w:pStyle w:val="EditorsNote"/>
        <w:keepLines/>
        <w:widowControl/>
        <w:bidi w:val="0"/>
        <w:spacing w:before="0" w:after="180"/>
        <w:ind w:left="0" w:hanging="0"/>
        <w:jc w:val="both"/>
        <w:rPr>
          <w:color w:val="000000"/>
          <w:ins w:id="160" w:author="LNV" w:date="2022-05-09T15:05:00Z"/>
        </w:rPr>
      </w:pPr>
      <w:ins w:id="155" w:author="LNV" w:date="2022-05-10T12:58:00Z">
        <w:r>
          <w:rPr>
            <w:color w:val="000000"/>
          </w:rPr>
          <w:t>NOTE: If the Data Source is the VAL UE, then the data collection mechanism shall reuse the SA4 mechanism based on EVEX</w:t>
        </w:r>
      </w:ins>
      <w:ins w:id="156" w:author="LNV" w:date="2022-05-10T13:01:00Z">
        <w:r>
          <w:rPr>
            <w:color w:val="000000"/>
          </w:rPr>
          <w:t xml:space="preserve"> study (TS 26.531</w:t>
        </w:r>
      </w:ins>
      <w:ins w:id="157" w:author="LNV" w:date="2022-05-10T13:07:00Z">
        <w:r>
          <w:rPr>
            <w:color w:val="000000"/>
          </w:rPr>
          <w:t xml:space="preserve"> [7]</w:t>
        </w:r>
      </w:ins>
      <w:ins w:id="158" w:author="LNV" w:date="2022-05-10T13:01:00Z">
        <w:r>
          <w:rPr>
            <w:color w:val="000000"/>
          </w:rPr>
          <w:t>).</w:t>
        </w:r>
      </w:ins>
      <w:ins w:id="159" w:author="LNV" w:date="2022-05-10T12:59:00Z">
        <w:r>
          <w:rPr>
            <w:color w:val="000000"/>
          </w:rPr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 TR 21.905 [1] and the following apply. An abbreviation defined in the present document takes precedence over the definition of the same abbreviation, if any, in 3GPP TR 21.905 [1].</w:t>
      </w:r>
    </w:p>
    <w:p>
      <w:pPr>
        <w:pStyle w:val="EW"/>
        <w:rPr>
          <w:ins w:id="161" w:author="LNV" w:date="2022-05-10T13:04:00Z"/>
        </w:rPr>
      </w:pPr>
      <w:r>
        <w:rPr/>
        <w:t>ADAE</w:t>
        <w:tab/>
        <w:t>Application Data Analytics Enabler</w:t>
      </w:r>
    </w:p>
    <w:p>
      <w:pPr>
        <w:pStyle w:val="EW"/>
        <w:rPr>
          <w:ins w:id="163" w:author="Manos" w:date="2022-05-19T09:03:00Z"/>
        </w:rPr>
      </w:pPr>
      <w:ins w:id="162" w:author="Manos" w:date="2022-05-19T09:03:00Z">
        <w:r>
          <w:rPr/>
          <w:t>A-ADRF</w:t>
          <w:tab/>
          <w:t>Application layer - Analytical Data Repository Function</w:t>
        </w:r>
      </w:ins>
    </w:p>
    <w:p>
      <w:pPr>
        <w:pStyle w:val="EW"/>
        <w:rPr>
          <w:ins w:id="169" w:author="LNV" w:date="2022-05-10T13:04:00Z"/>
        </w:rPr>
      </w:pPr>
      <w:ins w:id="164" w:author="LNV" w:date="2022-05-10T13:04:00Z">
        <w:r>
          <w:rPr/>
          <w:t>A</w:t>
        </w:r>
      </w:ins>
      <w:ins w:id="165" w:author="Manos" w:date="2022-05-19T09:03:00Z">
        <w:r>
          <w:rPr/>
          <w:t>-</w:t>
        </w:r>
      </w:ins>
      <w:ins w:id="166" w:author="LNV" w:date="2022-05-10T13:04:00Z">
        <w:r>
          <w:rPr/>
          <w:t>DCCF</w:t>
          <w:tab/>
          <w:t>Application</w:t>
        </w:r>
      </w:ins>
      <w:ins w:id="167" w:author="Manos" w:date="2022-05-19T09:03:00Z">
        <w:r>
          <w:rPr/>
          <w:t xml:space="preserve"> layer -</w:t>
        </w:r>
      </w:ins>
      <w:ins w:id="168" w:author="LNV" w:date="2022-05-10T13:04:00Z">
        <w:r>
          <w:rPr/>
          <w:t xml:space="preserve"> Data Collection and Coordination Function</w:t>
        </w:r>
      </w:ins>
    </w:p>
    <w:p>
      <w:pPr>
        <w:pStyle w:val="EW"/>
        <w:rPr/>
      </w:pPr>
      <w:ins w:id="170" w:author="LNV" w:date="2022-05-10T13:04:00Z">
        <w:r>
          <w:rPr/>
          <w:t>ADRF</w:t>
          <w:tab/>
          <w:t>Analytical Data Repository Function</w:t>
        </w:r>
      </w:ins>
    </w:p>
    <w:p>
      <w:pPr>
        <w:pStyle w:val="EW"/>
        <w:rPr>
          <w:ins w:id="171" w:author="LNV" w:date="2022-05-10T13:04:00Z"/>
        </w:rPr>
      </w:pPr>
      <w:r>
        <w:rPr/>
        <w:t>ASP</w:t>
        <w:tab/>
        <w:t>Application Service Provider</w:t>
      </w:r>
    </w:p>
    <w:p>
      <w:pPr>
        <w:pStyle w:val="EW"/>
        <w:rPr/>
      </w:pPr>
      <w:ins w:id="172" w:author="LNV" w:date="2022-05-10T13:04:00Z">
        <w:r>
          <w:rPr/>
          <w:t>DCCF</w:t>
        </w:r>
      </w:ins>
      <w:r>
        <w:rPr/>
        <w:tab/>
      </w:r>
      <w:ins w:id="173" w:author="LNV" w:date="2022-05-10T13:05:00Z">
        <w:r>
          <w:rPr/>
          <w:t>Data Collection and Coordination Function</w:t>
        </w:r>
      </w:ins>
    </w:p>
    <w:p>
      <w:pPr>
        <w:pStyle w:val="EW"/>
        <w:rPr/>
      </w:pPr>
      <w:r>
        <w:rPr/>
        <w:t>MDAS</w:t>
        <w:tab/>
        <w:tab/>
        <w:t>Management Domain Analytics Service</w:t>
      </w:r>
    </w:p>
    <w:p>
      <w:pPr>
        <w:pStyle w:val="EW"/>
        <w:rPr/>
      </w:pPr>
      <w:r>
        <w:rPr/>
        <w:t>NWDAF</w:t>
        <w:tab/>
        <w:t>Network Data Analytics Function</w:t>
      </w:r>
    </w:p>
    <w:p>
      <w:pPr>
        <w:pStyle w:val="EW"/>
        <w:rPr/>
      </w:pPr>
      <w:r>
        <w:rPr/>
        <w:t>OAM</w:t>
        <w:tab/>
        <w:t>Operation, Administration and Maintenance</w:t>
      </w:r>
    </w:p>
    <w:p>
      <w:pPr>
        <w:pStyle w:val="EW"/>
        <w:rPr/>
      </w:pPr>
      <w:r>
        <w:rPr/>
        <w:t>SEAL</w:t>
        <w:tab/>
        <w:tab/>
        <w:t>Service Enabler Architecture Layer</w:t>
      </w:r>
    </w:p>
    <w:p>
      <w:pPr>
        <w:pStyle w:val="EW"/>
        <w:rPr/>
      </w:pPr>
      <w:r>
        <w:rPr/>
        <w:t>VAL</w:t>
        <w:tab/>
        <w:t>Vertical Application Layer</w:t>
      </w:r>
    </w:p>
    <w:p>
      <w:pPr>
        <w:pStyle w:val="EW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3.288: "Architecture enhancements for 5G System (5GS) to support network data analytics services".</w:t>
      </w:r>
    </w:p>
    <w:p>
      <w:pPr>
        <w:pStyle w:val="EX"/>
        <w:rPr>
          <w:rFonts w:eastAsia="DengXian;等线"/>
          <w:lang w:eastAsia="zh-CN"/>
        </w:rPr>
      </w:pPr>
      <w:r>
        <w:rPr/>
        <w:t>[3]</w:t>
        <w:tab/>
      </w:r>
      <w:r>
        <w:rPr>
          <w:rFonts w:eastAsia="DengXian;等线"/>
          <w:lang w:eastAsia="zh-CN"/>
        </w:rPr>
        <w:t>3GPP TS 28.104</w:t>
      </w:r>
      <w:r>
        <w:rPr>
          <w:rFonts w:eastAsia="DengXian;等线"/>
          <w:lang w:eastAsia="zh-CN"/>
        </w:rPr>
        <w:t>:</w:t>
      </w:r>
      <w:r>
        <w:rPr>
          <w:rFonts w:eastAsia="DengXian;等线"/>
          <w:lang w:eastAsia="zh-CN"/>
        </w:rPr>
        <w:t xml:space="preserve"> "Management and orchestration; Management Data Analytics".</w:t>
      </w:r>
    </w:p>
    <w:p>
      <w:pPr>
        <w:pStyle w:val="EX"/>
        <w:rPr/>
      </w:pPr>
      <w:r>
        <w:rPr/>
        <w:t>[4]</w:t>
        <w:tab/>
        <w:t xml:space="preserve">3GPP TS 23.501: </w:t>
      </w:r>
      <w:r>
        <w:rPr>
          <w:rFonts w:eastAsia="DengXian;等线"/>
          <w:lang w:eastAsia="zh-CN"/>
        </w:rPr>
        <w:t>"</w:t>
      </w:r>
      <w:r>
        <w:rPr/>
        <w:t>"System Architecture for the 5G System; Stage 2".</w:t>
      </w:r>
    </w:p>
    <w:p>
      <w:pPr>
        <w:pStyle w:val="EX"/>
        <w:rPr/>
      </w:pPr>
      <w:r>
        <w:rPr/>
        <w:t>[5]</w:t>
        <w:tab/>
        <w:tab/>
        <w:t>3GPP TS 23.434: "Service Enabler Architecture Layer for Verticals (SEAL); Functional architecture and information flows".</w:t>
      </w:r>
    </w:p>
    <w:p>
      <w:pPr>
        <w:pStyle w:val="EX"/>
        <w:rPr/>
      </w:pPr>
      <w:r>
        <w:rPr/>
        <w:t>[6]</w:t>
        <w:tab/>
        <w:t>3GPP TS 23.558: "Architecture for enabling Edge Applications".</w:t>
      </w:r>
    </w:p>
    <w:p>
      <w:pPr>
        <w:pStyle w:val="EX"/>
        <w:rPr/>
      </w:pPr>
      <w:ins w:id="174" w:author="LNV" w:date="2022-05-10T13:06:00Z">
        <w:r>
          <w:rPr/>
          <w:t>[7]</w:t>
          <w:tab/>
          <w:t>3GPP TS 26.531: “Data Collection and Reporting; General Description and Architecture”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1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60" w:after="120"/>
      <w:ind w:left="720" w:hanging="0"/>
      <w:contextualSpacing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3:00Z</dcterms:created>
  <dc:creator>Michael Sanders, John M Meredith</dc:creator>
  <dc:description/>
  <cp:keywords/>
  <dc:language>en-US</dc:language>
  <cp:lastModifiedBy>Manos</cp:lastModifiedBy>
  <dcterms:modified xsi:type="dcterms:W3CDTF">2022-05-19T07:0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