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03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086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Common EAS selection solution</w:t>
      </w:r>
    </w:p>
    <w:p>
      <w:pPr>
        <w:pStyle w:val="Normal"/>
        <w:ind w:left="1985" w:hanging="1985"/>
        <w:rPr>
          <w:rFonts w:ascii="Arial" w:hAnsi="Arial" w:cs="Arial"/>
          <w:b/>
          <w:b/>
          <w:bCs/>
        </w:rPr>
      </w:pPr>
      <w:r>
        <w:rPr>
          <w:rFonts w:cs="Arial" w:ascii="Arial" w:hAnsi="Arial"/>
          <w:b/>
          <w:bCs/>
        </w:rPr>
        <w:t>Spec:</w:t>
        <w:tab/>
        <w:t>3GPP TS 23.700-98 v0.6.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 new solution to support common EAS selection.</w:t>
      </w:r>
    </w:p>
    <w:p>
      <w:pPr>
        <w:pStyle w:val="CRCoverPage"/>
        <w:rPr>
          <w:b/>
          <w:b/>
          <w:lang w:val="en-US" w:eastAsia="en-US"/>
        </w:rPr>
      </w:pPr>
      <w:r>
        <w:rPr>
          <w:b/>
          <w:lang w:val="en-US" w:eastAsia="en-US"/>
        </w:rPr>
        <w:t>2. Reason for Change</w:t>
      </w:r>
    </w:p>
    <w:p>
      <w:pPr>
        <w:pStyle w:val="Normal"/>
        <w:rPr/>
      </w:pPr>
      <w:r>
        <w:rPr>
          <w:lang w:val="en-US" w:eastAsia="en-US"/>
        </w:rPr>
        <w:t>This solution addresses KI#17 o</w:t>
      </w:r>
      <w:r>
        <w:rPr/>
        <w:t>pen issues:</w:t>
      </w:r>
    </w:p>
    <w:p>
      <w:pPr>
        <w:pStyle w:val="B1"/>
        <w:rPr/>
      </w:pPr>
      <w:r>
        <w:rPr/>
        <w:t>1)</w:t>
        <w:tab/>
        <w:t>Whether and how the ACs/EECs of different users can select or be provisioned the same EAS within an EDN?</w:t>
      </w:r>
    </w:p>
    <w:p>
      <w:pPr>
        <w:pStyle w:val="B1"/>
        <w:rPr/>
      </w:pPr>
      <w:r>
        <w:rPr/>
        <w:t>2)</w:t>
        <w:tab/>
        <w:t>Whether and how the ACs/EECs of different users can select or be provisioned a common EAS, even if initially the EECs are communicating with different EDNs?</w:t>
      </w:r>
    </w:p>
    <w:p>
      <w:pPr>
        <w:pStyle w:val="B1"/>
        <w:rPr/>
      </w:pPr>
      <w:r>
        <w:rPr/>
        <w:t>3)</w:t>
        <w:tab/>
        <w:t xml:space="preserve">Whether and how the EEL can support service continuity to ensure that </w:t>
      </w:r>
      <w:r>
        <w:rPr>
          <w:lang w:eastAsia="ko-KR"/>
        </w:rPr>
        <w:t>when ACs require the use of service from a common EAS and an ACR operation is needed, ACR operations can be coordinated so that upon completion of the ACR operations the ACs again have services provided by a common EAS.</w:t>
      </w:r>
    </w:p>
    <w:p>
      <w:pPr>
        <w:pStyle w:val="Normal"/>
        <w:rPr>
          <w:b/>
          <w:b/>
          <w:lang w:val="en-US" w:eastAsia="en-US"/>
        </w:rPr>
      </w:pPr>
      <w:r>
        <w:rPr>
          <w:b/>
          <w:lang w:val="en-US" w:eastAsia="en-US"/>
        </w:rPr>
        <w:t>To answer some concerns received in SA6#48e:</w:t>
      </w:r>
    </w:p>
    <w:p>
      <w:pPr>
        <w:pStyle w:val="Normal"/>
        <w:rPr>
          <w:rFonts w:ascii="Calibri" w:hAnsi="Calibri" w:cs="Calibri"/>
          <w:color w:val="1F497D"/>
          <w:sz w:val="22"/>
          <w:szCs w:val="22"/>
          <w:lang w:val="en-US" w:eastAsia="zh-CN"/>
        </w:rPr>
      </w:pPr>
      <w:r>
        <w:rPr>
          <w:rFonts w:cs="Calibri" w:ascii="Calibri" w:hAnsi="Calibri"/>
          <w:color w:val="1F497D"/>
          <w:sz w:val="22"/>
          <w:szCs w:val="22"/>
        </w:rPr>
        <w:t xml:space="preserve">For the use case, why different AC in same group needs connect to the same EAS. We don’t think there is case that video application in UE#1, and gaming application in UE#2 need to connect to same EAS in such case which UE#1 and UE#2 are in the same group. We need to clarify the use case of this KI and then discuss the corresponding solution. </w:t>
      </w:r>
    </w:p>
    <w:p>
      <w:pPr>
        <w:pStyle w:val="Normal"/>
        <w:rPr>
          <w:rFonts w:ascii="Calibri" w:hAnsi="Calibri" w:cs="Calibri"/>
          <w:color w:val="7030A0"/>
          <w:sz w:val="22"/>
          <w:szCs w:val="22"/>
        </w:rPr>
      </w:pPr>
      <w:r>
        <w:rPr>
          <w:rFonts w:cs="Calibri" w:ascii="Calibri" w:hAnsi="Calibri"/>
          <w:color w:val="7030A0"/>
          <w:sz w:val="22"/>
          <w:szCs w:val="22"/>
        </w:rPr>
        <w:t xml:space="preserve">[Ericsson response] It is not video AC and game AC required to be grouped together. It is for the use case when there are two or more ACs are provided by the same Vendor (e.g. </w:t>
      </w:r>
      <w:commentRangeStart w:id="0"/>
      <w:r>
        <w:rPr>
          <w:rFonts w:cs="Calibri" w:ascii="Calibri" w:hAnsi="Calibri"/>
          <w:color w:val="7030A0"/>
          <w:sz w:val="22"/>
          <w:szCs w:val="22"/>
        </w:rPr>
        <w:t>AC on Apple iOS and AC on Google Android OS)</w:t>
      </w:r>
      <w:r>
        <w:rPr>
          <w:rStyle w:val="CommentReference"/>
          <w:vanish w:val="false"/>
        </w:rPr>
      </w:r>
      <w:commentRangeEnd w:id="0"/>
      <w:r>
        <w:commentReference w:id="0"/>
      </w:r>
      <w:r>
        <w:rPr>
          <w:rFonts w:cs="Calibri" w:ascii="Calibri" w:hAnsi="Calibri"/>
          <w:color w:val="7030A0"/>
          <w:sz w:val="22"/>
          <w:szCs w:val="22"/>
        </w:rPr>
        <w:t>. Extra explanation is added in the CR.</w:t>
      </w:r>
    </w:p>
    <w:p>
      <w:pPr>
        <w:pStyle w:val="Normal"/>
        <w:rPr>
          <w:rFonts w:ascii="Calibri" w:hAnsi="Calibri" w:cs="Calibri"/>
          <w:color w:val="1F497D"/>
          <w:sz w:val="22"/>
          <w:szCs w:val="22"/>
        </w:rPr>
      </w:pPr>
      <w:r>
        <w:rPr>
          <w:rFonts w:cs="Calibri" w:ascii="Calibri" w:hAnsi="Calibri"/>
          <w:color w:val="1F497D"/>
          <w:sz w:val="22"/>
          <w:szCs w:val="22"/>
        </w:rPr>
        <w:t>Furthermore, it hard to ensure that in most case that the all the AC can select the same EAS naturally.  We cannot provide solution based on</w:t>
      </w:r>
      <w:r>
        <w:rPr/>
        <w:t xml:space="preserve"> </w:t>
      </w:r>
      <w:r>
        <w:rPr>
          <w:rFonts w:cs="Calibri" w:ascii="Calibri" w:hAnsi="Calibri"/>
          <w:color w:val="1F497D"/>
          <w:sz w:val="22"/>
          <w:szCs w:val="22"/>
        </w:rPr>
        <w:t xml:space="preserve">an impossible assumption. There is a high probability that ACR is triggered when common EAS discovery is performed which causes unnecessary service interruption, especially for game service. </w:t>
      </w:r>
    </w:p>
    <w:p>
      <w:pPr>
        <w:pStyle w:val="Normal"/>
        <w:rPr>
          <w:rFonts w:ascii="Calibri" w:hAnsi="Calibri" w:cs="Calibri"/>
          <w:color w:val="7030A0"/>
          <w:sz w:val="22"/>
          <w:szCs w:val="22"/>
        </w:rPr>
      </w:pPr>
      <w:r>
        <w:rPr>
          <w:rFonts w:cs="Calibri" w:ascii="Calibri" w:hAnsi="Calibri"/>
          <w:color w:val="7030A0"/>
          <w:sz w:val="22"/>
          <w:szCs w:val="22"/>
        </w:rPr>
        <w:t xml:space="preserve">[Ericsson response] For game service, it </w:t>
      </w:r>
      <w:commentRangeStart w:id="1"/>
      <w:r>
        <w:rPr>
          <w:rFonts w:cs="Calibri" w:ascii="Calibri" w:hAnsi="Calibri"/>
          <w:color w:val="7030A0"/>
          <w:sz w:val="22"/>
          <w:szCs w:val="22"/>
        </w:rPr>
        <w:t xml:space="preserve">is not likely </w:t>
      </w:r>
      <w:r>
        <w:rPr>
          <w:rStyle w:val="CommentReference"/>
          <w:vanish w:val="false"/>
        </w:rPr>
      </w:r>
      <w:commentRangeEnd w:id="1"/>
      <w:r>
        <w:commentReference w:id="1"/>
      </w:r>
      <w:r>
        <w:rPr>
          <w:rFonts w:cs="Calibri" w:ascii="Calibri" w:hAnsi="Calibri"/>
          <w:color w:val="7030A0"/>
          <w:sz w:val="22"/>
          <w:szCs w:val="22"/>
        </w:rPr>
        <w:t xml:space="preserve">to have one player in US and another in China, and use any of the EAS in China/US as common EAS because it is unfair to the player with high latency. </w:t>
      </w:r>
    </w:p>
    <w:p>
      <w:pPr>
        <w:pStyle w:val="Normal"/>
        <w:rPr/>
      </w:pPr>
      <w:commentRangeStart w:id="2"/>
      <w:r>
        <w:rPr>
          <w:rFonts w:cs="Calibri" w:ascii="Calibri" w:hAnsi="Calibri"/>
          <w:color w:val="7030A0"/>
          <w:sz w:val="22"/>
          <w:szCs w:val="22"/>
        </w:rPr>
        <w:t xml:space="preserve">The solution is suitable for </w:t>
      </w:r>
      <w:r>
        <w:rPr>
          <w:rStyle w:val="CommentReference"/>
          <w:vanish w:val="false"/>
        </w:rPr>
      </w:r>
      <w:commentRangeEnd w:id="2"/>
      <w:r>
        <w:commentReference w:id="2"/>
      </w:r>
      <w:r>
        <w:rPr>
          <w:rFonts w:cs="Calibri" w:ascii="Calibri" w:hAnsi="Calibri"/>
          <w:color w:val="7030A0"/>
          <w:sz w:val="22"/>
          <w:szCs w:val="22"/>
        </w:rPr>
        <w:t>use cases when the UE group members are located in Edge coverage (one or more EDNs covers an area like a park or campus), then it is possible to have one common EAS from an EDN (from the one or more EDNs) to serve all UE members.</w:t>
      </w:r>
    </w:p>
    <w:p>
      <w:pPr>
        <w:pStyle w:val="Normal"/>
        <w:rPr>
          <w:rFonts w:ascii="Calibri" w:hAnsi="Calibri" w:cs="Calibri"/>
          <w:color w:val="7030A0"/>
          <w:sz w:val="22"/>
          <w:szCs w:val="22"/>
        </w:rPr>
      </w:pPr>
      <w:r>
        <w:rPr>
          <w:rFonts w:cs="Calibri" w:ascii="Calibri" w:hAnsi="Calibri"/>
          <w:color w:val="7030A0"/>
          <w:sz w:val="22"/>
          <w:szCs w:val="22"/>
        </w:rPr>
        <w:t xml:space="preserve">Regarding ACR, it is not triggered every time, it is triggered only if BS realizes that a better common EAS could be used for the group if deemed necessary. </w:t>
      </w:r>
    </w:p>
    <w:p>
      <w:pPr>
        <w:pStyle w:val="Normal"/>
        <w:rPr>
          <w:rFonts w:ascii="Calibri" w:hAnsi="Calibri" w:cs="Calibri"/>
          <w:b/>
          <w:b/>
          <w:color w:val="7030A0"/>
          <w:sz w:val="22"/>
          <w:szCs w:val="22"/>
          <w:lang w:val="en-US" w:eastAsia="en-US"/>
        </w:rPr>
      </w:pPr>
      <w:r>
        <w:rPr>
          <w:rFonts w:cs="Calibri" w:ascii="Calibri" w:hAnsi="Calibri"/>
          <w:b/>
          <w:color w:val="7030A0"/>
          <w:sz w:val="22"/>
          <w:szCs w:val="22"/>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4" w:author="[Ericsson] Wenliang Xu" w:date="2021-07-29T09:22:00Z"/>
        </w:rPr>
      </w:pPr>
      <w:ins w:id="0" w:author="[Ericsson] Wenliang Xu" w:date="2021-07-29T09:22:00Z">
        <w:r>
          <w:rPr/>
          <w:t>7.x</w:t>
          <w:tab/>
          <w:t>Solution #</w:t>
        </w:r>
      </w:ins>
      <w:ins w:id="1" w:author="[Ericsson] Wenliang Xu" w:date="2021-09-09T11:05:00Z">
        <w:r>
          <w:rPr/>
          <w:t>X</w:t>
        </w:r>
      </w:ins>
      <w:ins w:id="2" w:author="[Ericsson] Wenliang Xu" w:date="2021-07-29T09:22:00Z">
        <w:r>
          <w:rPr/>
          <w:t xml:space="preserve">: </w:t>
        </w:r>
      </w:ins>
      <w:ins w:id="3" w:author="[Ericsson] Wenliang Xu" w:date="2022-03-17T15:41:00Z">
        <w:r>
          <w:rPr/>
          <w:t>common EAS selection</w:t>
        </w:r>
      </w:ins>
    </w:p>
    <w:p>
      <w:pPr>
        <w:pStyle w:val="Heading3"/>
        <w:rPr>
          <w:ins w:id="6" w:author="[Ericsson] Wenliang Xu" w:date="2022-03-21T10:53:00Z"/>
        </w:rPr>
      </w:pPr>
      <w:ins w:id="5" w:author="[Ericsson] Wenliang Xu" w:date="2021-07-29T09:22:00Z">
        <w:r>
          <w:rPr/>
          <w:t>7.x.1</w:t>
          <w:tab/>
          <w:t>Architecture enhancements</w:t>
        </w:r>
      </w:ins>
    </w:p>
    <w:p>
      <w:pPr>
        <w:pStyle w:val="TH"/>
        <w:rPr>
          <w:ins w:id="8" w:author="[Ericsson] Wenliang Xu" w:date="2022-03-22T14:04:00Z"/>
        </w:rPr>
      </w:pPr>
      <w:ins w:id="7" w:author="[Ericsson] Wenliang Xu" w:date="2022-03-21T10:53:00Z">
        <w:r>
          <w:rPr/>
          <w:object w:dxaOrig="12569"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5pt;height:199.4pt" filled="f" o:ole="">
              <v:imagedata r:id="rId3" o:title=""/>
            </v:shape>
            <o:OLEObject Type="Embed" ProgID="" ShapeID="ole_rId2" DrawAspect="Content" ObjectID="_475992639" r:id="rId2"/>
          </w:object>
        </w:r>
      </w:ins>
    </w:p>
    <w:p>
      <w:pPr>
        <w:pStyle w:val="TAH"/>
        <w:rPr>
          <w:ins w:id="10" w:author="[Ericsson] Wenliang Xu" w:date="2022-03-22T14:50:00Z"/>
        </w:rPr>
      </w:pPr>
      <w:ins w:id="9" w:author="[Ericsson] Wenliang Xu" w:date="2022-03-22T14:04:00Z">
        <w:r>
          <w:rPr/>
          <w:t>Figure 7.x.1-1: EDGEAPP architecture enhanced with binding server</w:t>
        </w:r>
      </w:ins>
    </w:p>
    <w:p>
      <w:pPr>
        <w:pStyle w:val="TAH"/>
        <w:rPr>
          <w:ins w:id="12" w:author="[Ericsson] Wenliang Xu" w:date="2021-10-28T15:11:00Z"/>
        </w:rPr>
      </w:pPr>
      <w:ins w:id="11" w:author="[Ericsson] Wenliang Xu" w:date="2021-10-28T15:11:00Z">
        <w:r>
          <w:rPr/>
        </w:r>
      </w:ins>
    </w:p>
    <w:p>
      <w:pPr>
        <w:pStyle w:val="Normal"/>
        <w:rPr>
          <w:ins w:id="15" w:author="[Ericsson] Wenliang Xu" w:date="2022-03-22T14:54:00Z"/>
        </w:rPr>
      </w:pPr>
      <w:ins w:id="13" w:author="[Ericsson] Wenliang Xu" w:date="2022-03-22T14:50:00Z">
        <w:r>
          <w:rPr/>
          <w:t xml:space="preserve">The EDGE-X reference point is introduced to support EES interaction with binding server. The EES can store, update and remove the binding </w:t>
        </w:r>
      </w:ins>
      <w:ins w:id="14" w:author="[Ericsson] Wenliang Xu" w:date="2022-03-22T14:52:00Z">
        <w:r>
          <w:rPr/>
          <w:t>information via EDGE-X reference point.</w:t>
        </w:r>
      </w:ins>
    </w:p>
    <w:p>
      <w:pPr>
        <w:pStyle w:val="Normal"/>
        <w:rPr>
          <w:del w:id="23" w:author="[Ericsson] Wenliang Xu 2" w:date="2022-04-10T23:13:00Z"/>
        </w:rPr>
      </w:pPr>
      <w:ins w:id="16" w:author="[Ericsson] Wenliang Xu" w:date="2022-03-22T14:54:00Z">
        <w:r>
          <w:rPr/>
          <w:t xml:space="preserve">The binding server </w:t>
        </w:r>
      </w:ins>
      <w:ins w:id="17" w:author="[Ericsson] Wenliang Xu 2" w:date="2022-05-19T11:24:00Z">
        <w:r>
          <w:rPr/>
          <w:t>is</w:t>
        </w:r>
      </w:ins>
      <w:ins w:id="18" w:author="[Ericsson] Wenliang Xu" w:date="2022-03-22T14:54:00Z">
        <w:r>
          <w:rPr/>
          <w:t xml:space="preserve"> deployed in a central</w:t>
        </w:r>
      </w:ins>
      <w:ins w:id="19" w:author="[Ericsson] Wenliang Xu" w:date="2022-03-27T17:21:00Z">
        <w:r>
          <w:rPr/>
          <w:t xml:space="preserve"> cloud</w:t>
        </w:r>
      </w:ins>
      <w:ins w:id="20" w:author="[Ericsson] Wenliang Xu 2" w:date="2022-05-19T11:23:00Z">
        <w:r>
          <w:rPr/>
          <w:t xml:space="preserve"> </w:t>
        </w:r>
      </w:ins>
      <w:ins w:id="21" w:author="[Ericsson] Wenliang Xu 2" w:date="2022-04-10T23:04:00Z">
        <w:r>
          <w:rPr/>
          <w:t>and it is a single server maintaining binding information</w:t>
        </w:r>
      </w:ins>
      <w:ins w:id="22" w:author="[Ericsson] Wenliang Xu" w:date="2022-03-22T14:55:00Z">
        <w:r>
          <w:rPr/>
          <w:t>.</w:t>
        </w:r>
      </w:ins>
    </w:p>
    <w:p>
      <w:pPr>
        <w:pStyle w:val="Normal"/>
        <w:rPr>
          <w:ins w:id="25" w:author="[Ericsson] Wenliang Xu 2" w:date="2022-05-19T11:25:00Z"/>
        </w:rPr>
      </w:pPr>
      <w:ins w:id="24" w:author="[Ericsson] Wenliang Xu 2" w:date="2022-05-19T11:25:00Z">
        <w:r>
          <w:rPr/>
          <w:t>Editor's note:</w:t>
          <w:tab/>
          <w:t>Whether binding server can be deployed in EDN is FFS.</w:t>
        </w:r>
      </w:ins>
    </w:p>
    <w:p>
      <w:pPr>
        <w:pStyle w:val="Heading3"/>
        <w:rPr>
          <w:ins w:id="27" w:author="[Ericsson] Wenliang Xu" w:date="2021-07-29T09:22:00Z"/>
        </w:rPr>
      </w:pPr>
      <w:ins w:id="26" w:author="[Ericsson] Wenliang Xu" w:date="2021-07-29T09:22:00Z">
        <w:r>
          <w:rPr/>
          <w:t>7.x.2</w:t>
          <w:tab/>
          <w:t>Solution description</w:t>
        </w:r>
      </w:ins>
    </w:p>
    <w:p>
      <w:pPr>
        <w:pStyle w:val="Normal"/>
        <w:rPr>
          <w:ins w:id="34" w:author="[Ericsson] Wenliang Xu" w:date="2022-03-17T15:41:00Z"/>
        </w:rPr>
      </w:pPr>
      <w:ins w:id="28" w:author="[Ericsson] Wenliang Xu" w:date="2021-09-09T11:19:00Z">
        <w:r>
          <w:rPr/>
          <w:t>This</w:t>
        </w:r>
      </w:ins>
      <w:ins w:id="29" w:author="[Ericsson] Wenliang Xu" w:date="2021-10-28T16:32:00Z">
        <w:r>
          <w:rPr/>
          <w:t xml:space="preserve"> solution addresses</w:t>
        </w:r>
      </w:ins>
      <w:ins w:id="30" w:author="[Ericsson] Wenliang Xu" w:date="2021-10-29T11:42:00Z">
        <w:r>
          <w:rPr/>
          <w:t xml:space="preserve"> </w:t>
        </w:r>
      </w:ins>
      <w:ins w:id="31" w:author="[Ericsson] Wenliang Xu" w:date="2021-10-28T16:43:00Z">
        <w:r>
          <w:rPr/>
          <w:t>KI#1</w:t>
        </w:r>
      </w:ins>
      <w:ins w:id="32" w:author="[Ericsson] Wenliang Xu" w:date="2022-03-17T15:41:00Z">
        <w:r>
          <w:rPr/>
          <w:t>7</w:t>
        </w:r>
      </w:ins>
      <w:ins w:id="33" w:author="[Ericsson] Wenliang Xu" w:date="2021-10-28T16:43:00Z">
        <w:r>
          <w:rPr/>
          <w:t>.</w:t>
        </w:r>
      </w:ins>
    </w:p>
    <w:p>
      <w:pPr>
        <w:pStyle w:val="Normal"/>
        <w:rPr>
          <w:ins w:id="40" w:author="[Ericsson] Wenliang Xu" w:date="2022-03-18T11:30:00Z"/>
        </w:rPr>
      </w:pPr>
      <w:ins w:id="35" w:author="[Ericsson] Wenliang Xu" w:date="2022-03-17T15:41:00Z">
        <w:r>
          <w:rPr/>
          <w:t>The UEs</w:t>
        </w:r>
      </w:ins>
      <w:ins w:id="36" w:author="[Ericsson] Wenliang Xu" w:date="2022-03-17T15:53:00Z">
        <w:r>
          <w:rPr/>
          <w:t xml:space="preserve"> </w:t>
        </w:r>
      </w:ins>
      <w:ins w:id="37" w:author="[Ericsson] Wenliang Xu" w:date="2022-03-17T15:42:00Z">
        <w:r>
          <w:rPr/>
          <w:t>can be grouped together to consume EAS services on the same EAS</w:t>
        </w:r>
      </w:ins>
      <w:ins w:id="38" w:author="[Ericsson] Wenliang Xu" w:date="2022-03-17T16:04:00Z">
        <w:r>
          <w:rPr/>
          <w:t xml:space="preserve"> endpoint</w:t>
        </w:r>
      </w:ins>
      <w:ins w:id="39" w:author="[Ericsson] Wenliang Xu" w:date="2022-03-17T15:43:00Z">
        <w:r>
          <w:rPr/>
          <w:t>.</w:t>
        </w:r>
      </w:ins>
    </w:p>
    <w:p>
      <w:pPr>
        <w:pStyle w:val="Normal"/>
        <w:rPr>
          <w:ins w:id="74" w:author="[Ericsson] Wenliang Xu" w:date="2022-03-18T11:38:00Z"/>
        </w:rPr>
      </w:pPr>
      <w:ins w:id="41" w:author="[Ericsson] Wenliang Xu" w:date="2022-03-18T11:30:00Z">
        <w:r>
          <w:rPr/>
          <w:t>T</w:t>
        </w:r>
      </w:ins>
      <w:ins w:id="42" w:author="[Ericsson] Wenliang Xu" w:date="2022-03-17T15:44:00Z">
        <w:r>
          <w:rPr/>
          <w:t xml:space="preserve">he </w:t>
        </w:r>
      </w:ins>
      <w:ins w:id="43" w:author="[Ericsson] Wenliang Xu" w:date="2022-03-17T15:54:00Z">
        <w:r>
          <w:rPr/>
          <w:t>group information (e.g. group id)</w:t>
        </w:r>
      </w:ins>
      <w:ins w:id="44" w:author="[Ericsson] Wenliang Xu" w:date="2022-03-17T15:50:00Z">
        <w:r>
          <w:rPr/>
          <w:t xml:space="preserve"> can </w:t>
        </w:r>
      </w:ins>
      <w:ins w:id="45" w:author="[Ericsson] Wenliang Xu" w:date="2022-03-18T11:30:00Z">
        <w:r>
          <w:rPr/>
          <w:t xml:space="preserve">be used as part of </w:t>
        </w:r>
      </w:ins>
      <w:ins w:id="46" w:author="[Ericsson] Wenliang Xu" w:date="2022-03-17T16:03:00Z">
        <w:r>
          <w:rPr/>
          <w:t>the binding info</w:t>
        </w:r>
      </w:ins>
      <w:ins w:id="47" w:author="[Ericsson] Wenliang Xu" w:date="2022-03-18T11:59:00Z">
        <w:r>
          <w:rPr/>
          <w:t xml:space="preserve">rmation </w:t>
        </w:r>
      </w:ins>
      <w:ins w:id="48" w:author="[Ericsson] Wenliang Xu" w:date="2022-03-18T11:30:00Z">
        <w:r>
          <w:rPr/>
          <w:t>to</w:t>
        </w:r>
      </w:ins>
      <w:ins w:id="49" w:author="[Ericsson] Wenliang Xu" w:date="2022-03-17T16:06:00Z">
        <w:r>
          <w:rPr/>
          <w:t xml:space="preserve"> </w:t>
        </w:r>
      </w:ins>
      <w:ins w:id="50" w:author="[Ericsson] Wenliang Xu" w:date="2022-03-18T11:30:00Z">
        <w:r>
          <w:rPr/>
          <w:t>support anchor those UEs to the same EAS. The binding information are</w:t>
        </w:r>
      </w:ins>
      <w:ins w:id="51" w:author="[Ericsson] Wenliang Xu" w:date="2022-03-17T16:06:00Z">
        <w:r>
          <w:rPr/>
          <w:t xml:space="preserve"> maintained on a </w:t>
        </w:r>
      </w:ins>
      <w:ins w:id="52" w:author="[Ericsson] Wenliang Xu" w:date="2022-03-22T14:53:00Z">
        <w:r>
          <w:rPr/>
          <w:t>B</w:t>
        </w:r>
      </w:ins>
      <w:ins w:id="53" w:author="[Ericsson] Wenliang Xu" w:date="2022-03-21T10:26:00Z">
        <w:r>
          <w:rPr/>
          <w:t>inding</w:t>
        </w:r>
      </w:ins>
      <w:ins w:id="54" w:author="[Ericsson] Wenliang Xu" w:date="2022-03-18T11:31:00Z">
        <w:r>
          <w:rPr/>
          <w:t xml:space="preserve"> Server</w:t>
        </w:r>
      </w:ins>
      <w:ins w:id="55" w:author="[Ericsson] Wenliang Xu" w:date="2022-03-22T14:53:00Z">
        <w:r>
          <w:rPr/>
          <w:t xml:space="preserve"> (BS)</w:t>
        </w:r>
      </w:ins>
      <w:ins w:id="56" w:author="[Ericsson] Wenliang Xu" w:date="2022-03-17T16:07:00Z">
        <w:r>
          <w:rPr/>
          <w:t>. When</w:t>
        </w:r>
      </w:ins>
      <w:ins w:id="57" w:author="[Ericsson] Wenliang Xu" w:date="2022-03-18T11:32:00Z">
        <w:r>
          <w:rPr/>
          <w:t xml:space="preserve"> an EES is aware of the selected EAS (e.g. via EEC sent EAS selection declaration)</w:t>
        </w:r>
      </w:ins>
      <w:ins w:id="58" w:author="[Ericsson] Wenliang Xu" w:date="2022-03-17T16:07:00Z">
        <w:r>
          <w:rPr/>
          <w:t xml:space="preserve">, the </w:t>
        </w:r>
      </w:ins>
      <w:ins w:id="59" w:author="[Ericsson] Wenliang Xu" w:date="2022-03-21T10:27:00Z">
        <w:r>
          <w:rPr/>
          <w:t>B</w:t>
        </w:r>
      </w:ins>
      <w:ins w:id="60" w:author="[Ericsson] Wenliang Xu" w:date="2022-03-17T16:07:00Z">
        <w:r>
          <w:rPr/>
          <w:t>S is contacted by the E</w:t>
        </w:r>
      </w:ins>
      <w:ins w:id="61" w:author="[Ericsson] Wenliang Xu" w:date="2022-03-18T11:33:00Z">
        <w:r>
          <w:rPr/>
          <w:t>E</w:t>
        </w:r>
      </w:ins>
      <w:ins w:id="62" w:author="[Ericsson] Wenliang Xu" w:date="2022-03-17T16:08:00Z">
        <w:r>
          <w:rPr/>
          <w:t xml:space="preserve">S and the </w:t>
        </w:r>
      </w:ins>
      <w:ins w:id="63" w:author="[Ericsson] Wenliang Xu" w:date="2022-03-21T10:27:00Z">
        <w:r>
          <w:rPr/>
          <w:t>B</w:t>
        </w:r>
      </w:ins>
      <w:ins w:id="64" w:author="[Ericsson] Wenliang Xu" w:date="2022-03-17T16:07:00Z">
        <w:r>
          <w:rPr/>
          <w:t xml:space="preserve">S can decide whether to proceed the </w:t>
        </w:r>
      </w:ins>
      <w:ins w:id="65" w:author="[Ericsson] Wenliang Xu" w:date="2022-03-18T11:33:00Z">
        <w:r>
          <w:rPr/>
          <w:t xml:space="preserve">the currently selected </w:t>
        </w:r>
      </w:ins>
      <w:ins w:id="66" w:author="[Ericsson] Wenliang Xu" w:date="2022-03-17T16:08:00Z">
        <w:r>
          <w:rPr/>
          <w:t xml:space="preserve">EAS or </w:t>
        </w:r>
      </w:ins>
      <w:ins w:id="67" w:author="[Ericsson] Wenliang Xu" w:date="2022-03-18T11:33:00Z">
        <w:r>
          <w:rPr/>
          <w:t xml:space="preserve">instruct </w:t>
        </w:r>
      </w:ins>
      <w:ins w:id="68" w:author="[Ericsson] Wenliang Xu" w:date="2022-03-17T16:09:00Z">
        <w:r>
          <w:rPr/>
          <w:t xml:space="preserve">to </w:t>
        </w:r>
      </w:ins>
      <w:ins w:id="69" w:author="[Ericsson] Wenliang Xu" w:date="2022-03-18T11:33:00Z">
        <w:r>
          <w:rPr/>
          <w:t xml:space="preserve">use </w:t>
        </w:r>
      </w:ins>
      <w:ins w:id="70" w:author="[Ericsson] Wenliang Xu" w:date="2022-03-17T16:09:00Z">
        <w:r>
          <w:rPr/>
          <w:t xml:space="preserve">another EAS (which already has </w:t>
        </w:r>
      </w:ins>
      <w:ins w:id="71" w:author="[Ericsson] Wenliang Xu" w:date="2022-03-17T16:17:00Z">
        <w:r>
          <w:rPr/>
          <w:t>other established session(s) for the group</w:t>
        </w:r>
      </w:ins>
      <w:ins w:id="72" w:author="[Ericsson] Wenliang Xu" w:date="2022-03-17T16:09:00Z">
        <w:r>
          <w:rPr/>
          <w:t>)</w:t>
        </w:r>
      </w:ins>
      <w:ins w:id="73" w:author="[Ericsson] Wenliang Xu" w:date="2022-03-18T11:34:00Z">
        <w:r>
          <w:rPr/>
          <w:t xml:space="preserve">. </w:t>
        </w:r>
      </w:ins>
    </w:p>
    <w:p>
      <w:pPr>
        <w:pStyle w:val="Normal"/>
        <w:rPr>
          <w:ins w:id="90" w:author="[Ericsson] Wenliang Xu" w:date="2022-03-18T13:25:00Z"/>
        </w:rPr>
      </w:pPr>
      <w:ins w:id="75" w:author="[Ericsson] Wenliang Xu" w:date="2022-03-18T11:38:00Z">
        <w:r>
          <w:rPr/>
          <w:t>It is possible that UE members are within different EDNs</w:t>
        </w:r>
      </w:ins>
      <w:ins w:id="76" w:author="[Ericsson] Wenliang Xu 2" w:date="2022-05-19T11:10:00Z">
        <w:r>
          <w:rPr/>
          <w:t xml:space="preserve"> </w:t>
        </w:r>
      </w:ins>
      <w:ins w:id="77" w:author="[Ericsson] Wenliang Xu 2" w:date="2022-05-19T11:10:00Z">
        <w:r>
          <w:rPr>
            <w:highlight w:val="green"/>
          </w:rPr>
          <w:t xml:space="preserve">initially (e.g. EEC registered in different EDN’s EES) in the same area and </w:t>
        </w:r>
      </w:ins>
      <w:ins w:id="78" w:author="[Ericsson] Wenliang Xu 2" w:date="2022-05-19T11:12:00Z">
        <w:r>
          <w:rPr>
            <w:highlight w:val="green"/>
          </w:rPr>
          <w:t>such area has edge coverage by several EDNs</w:t>
        </w:r>
      </w:ins>
      <w:ins w:id="79" w:author="[Ericsson] Wenliang Xu" w:date="2022-03-18T11:39:00Z">
        <w:r>
          <w:rPr>
            <w:highlight w:val="green"/>
          </w:rPr>
          <w:t>.</w:t>
        </w:r>
      </w:ins>
      <w:ins w:id="80" w:author="[Ericsson] Wenliang Xu" w:date="2022-03-18T11:39:00Z">
        <w:r>
          <w:rPr/>
          <w:t xml:space="preserve"> The</w:t>
        </w:r>
      </w:ins>
      <w:ins w:id="81" w:author="[Ericsson] Wenliang Xu" w:date="2022-03-18T11:41:00Z">
        <w:r>
          <w:rPr/>
          <w:t xml:space="preserve"> </w:t>
        </w:r>
      </w:ins>
      <w:ins w:id="82" w:author="[Ericsson] Wenliang Xu" w:date="2022-03-18T11:57:00Z">
        <w:r>
          <w:rPr/>
          <w:t>EDN id is used to identify EDN and</w:t>
        </w:r>
      </w:ins>
      <w:ins w:id="83" w:author="[Ericsson] Wenliang Xu" w:date="2022-03-18T11:59:00Z">
        <w:r>
          <w:rPr/>
          <w:t xml:space="preserve"> is also part of the binding information</w:t>
        </w:r>
      </w:ins>
      <w:ins w:id="84" w:author="[Ericsson] Wenliang Xu" w:date="2022-03-18T13:25:00Z">
        <w:r>
          <w:rPr/>
          <w:t xml:space="preserve">. </w:t>
        </w:r>
      </w:ins>
      <w:ins w:id="85" w:author="[Ericsson] Wenliang Xu" w:date="2022-03-18T11:34:00Z">
        <w:r>
          <w:rPr/>
          <w:t>Figure 7.x.2</w:t>
        </w:r>
      </w:ins>
      <w:ins w:id="86" w:author="[Ericsson] Wenliang Xu SA6#49e" w:date="2022-04-27T11:46:00Z">
        <w:r>
          <w:rPr/>
          <w:t>-1 and 7.x.2-2</w:t>
        </w:r>
      </w:ins>
      <w:ins w:id="87" w:author="[Ericsson] Wenliang Xu" w:date="2022-03-18T11:34:00Z">
        <w:r>
          <w:rPr/>
          <w:t xml:space="preserve"> show the detailed procedure</w:t>
        </w:r>
      </w:ins>
      <w:ins w:id="88" w:author="[Ericsson] Wenliang Xu" w:date="2022-03-22T14:53:00Z">
        <w:r>
          <w:rPr/>
          <w:t xml:space="preserve"> with a Central Binding Server (CBS) deployed</w:t>
        </w:r>
      </w:ins>
      <w:ins w:id="89" w:author="[Ericsson] Wenliang Xu" w:date="2022-03-18T11:34:00Z">
        <w:r>
          <w:rPr/>
          <w:t>.</w:t>
        </w:r>
      </w:ins>
    </w:p>
    <w:p>
      <w:pPr>
        <w:pStyle w:val="NO"/>
        <w:rPr>
          <w:ins w:id="95" w:author="[Ericsson] Wenliang Xu SA6#49e" w:date="2022-04-26T14:02:00Z"/>
        </w:rPr>
      </w:pPr>
      <w:ins w:id="91" w:author="[Ericsson] Wenliang Xu" w:date="2022-03-18T13:25:00Z">
        <w:r>
          <w:rPr/>
          <w:t>NOTE:</w:t>
          <w:tab/>
          <w:t>Cross EDN application data synchronization for the UE group can exist and UE group mem</w:t>
        </w:r>
      </w:ins>
      <w:ins w:id="92" w:author="[Ericsson] Wenliang Xu" w:date="2022-03-18T13:27:00Z">
        <w:r>
          <w:rPr/>
          <w:t>bers are anchored in the same EAS per EDN</w:t>
        </w:r>
      </w:ins>
      <w:ins w:id="93" w:author="[Ericsson] Wenliang Xu" w:date="2022-03-21T10:15:00Z">
        <w:r>
          <w:rPr/>
          <w:t xml:space="preserve"> as such</w:t>
        </w:r>
      </w:ins>
      <w:ins w:id="94" w:author="[Ericsson] Wenliang Xu" w:date="2022-03-18T13:27:00Z">
        <w:r>
          <w:rPr/>
          <w:t>.</w:t>
        </w:r>
      </w:ins>
    </w:p>
    <w:p>
      <w:pPr>
        <w:pStyle w:val="NO"/>
        <w:ind w:left="0" w:hanging="0"/>
        <w:rPr>
          <w:ins w:id="116" w:author="[Ericsson] Wenliang Xu" w:date="2022-03-22T15:07:00Z"/>
        </w:rPr>
      </w:pPr>
      <w:ins w:id="96" w:author="[Ericsson] Wenliang Xu SA6#49e" w:date="2022-04-26T14:02:00Z">
        <w:commentRangeStart w:id="3"/>
        <w:r>
          <w:rPr/>
          <w:t>In the following figures, AC</w:t>
        </w:r>
      </w:ins>
      <w:ins w:id="97" w:author="[Ericsson] Wenliang Xu SA6#49e" w:date="2022-04-27T11:59:00Z">
        <w:r>
          <w:rPr/>
          <w:t>s with same AC ID</w:t>
        </w:r>
      </w:ins>
      <w:ins w:id="98" w:author="[Ericsson] Wenliang Xu SA6#49e" w:date="2022-04-26T14:03:00Z">
        <w:r>
          <w:rPr/>
          <w:t xml:space="preserve"> on different UEs is shown as example, it is also possible that AC</w:t>
        </w:r>
      </w:ins>
      <w:ins w:id="99" w:author="[Ericsson] Wenliang Xu SA6#49e" w:date="2022-04-27T12:01:00Z">
        <w:r>
          <w:rPr/>
          <w:t>s with differen</w:t>
        </w:r>
      </w:ins>
      <w:ins w:id="100" w:author="[Ericsson] Wenliang Xu SA6#49e" w:date="2022-04-27T17:36:00Z">
        <w:r>
          <w:rPr/>
          <w:t>t</w:t>
        </w:r>
      </w:ins>
      <w:ins w:id="101" w:author="[Ericsson] Wenliang Xu SA6#49e" w:date="2022-04-27T12:01:00Z">
        <w:r>
          <w:rPr/>
          <w:t xml:space="preserve"> AC IDs</w:t>
        </w:r>
      </w:ins>
      <w:ins w:id="102" w:author="[Ericsson] Wenliang Xu SA6#49e" w:date="2022-04-26T14:03:00Z">
        <w:r>
          <w:rPr/>
          <w:t xml:space="preserve"> </w:t>
        </w:r>
      </w:ins>
      <w:ins w:id="103" w:author="[Ericsson] Wenliang Xu SA6#49e" w:date="2022-04-27T12:01:00Z">
        <w:r>
          <w:rPr/>
          <w:t>supplied by</w:t>
        </w:r>
      </w:ins>
      <w:ins w:id="104" w:author="[Ericsson] Wenliang Xu SA6#49e" w:date="2022-04-26T14:03:00Z">
        <w:r>
          <w:rPr/>
          <w:t xml:space="preserve"> the same AC provider (e.g. AC </w:t>
        </w:r>
      </w:ins>
      <w:ins w:id="105" w:author="[Ericsson] Wenliang Xu SA6#49e" w:date="2022-04-27T17:35:00Z">
        <w:r>
          <w:rPr/>
          <w:t xml:space="preserve">developed </w:t>
        </w:r>
      </w:ins>
      <w:ins w:id="106" w:author="[Ericsson] Wenliang Xu SA6#49e" w:date="2022-04-27T11:58:00Z">
        <w:r>
          <w:rPr/>
          <w:t xml:space="preserve">for </w:t>
        </w:r>
      </w:ins>
      <w:ins w:id="107" w:author="[Ericsson] Wenliang Xu SA6#49e" w:date="2022-04-27T12:01:00Z">
        <w:r>
          <w:rPr/>
          <w:t>iphone</w:t>
        </w:r>
      </w:ins>
      <w:ins w:id="108" w:author="[Ericsson] Wenliang Xu SA6#49e" w:date="2022-04-27T11:58:00Z">
        <w:r>
          <w:rPr/>
          <w:t xml:space="preserve"> </w:t>
        </w:r>
      </w:ins>
      <w:ins w:id="109" w:author="[Ericsson] Wenliang Xu SA6#49e" w:date="2022-04-26T14:04:00Z">
        <w:r>
          <w:rPr/>
          <w:t>and AC</w:t>
        </w:r>
      </w:ins>
      <w:ins w:id="110" w:author="[Ericsson] Wenliang Xu SA6#49e" w:date="2022-04-27T11:58:00Z">
        <w:r>
          <w:rPr/>
          <w:t xml:space="preserve"> </w:t>
        </w:r>
      </w:ins>
      <w:ins w:id="111" w:author="[Ericsson] Wenliang Xu SA6#49e" w:date="2022-04-27T17:36:00Z">
        <w:r>
          <w:rPr/>
          <w:t xml:space="preserve">developed </w:t>
        </w:r>
      </w:ins>
      <w:ins w:id="112" w:author="[Ericsson] Wenliang Xu SA6#49e" w:date="2022-04-27T11:58:00Z">
        <w:r>
          <w:rPr/>
          <w:t xml:space="preserve">for </w:t>
        </w:r>
      </w:ins>
      <w:ins w:id="113" w:author="[Ericsson] Wenliang Xu SA6#49e" w:date="2022-04-27T12:01:00Z">
        <w:r>
          <w:rPr/>
          <w:t>Android phone</w:t>
        </w:r>
      </w:ins>
      <w:ins w:id="114" w:author="[Ericsson] Wenliang Xu SA6#49e" w:date="2022-04-26T14:04:00Z">
        <w:r>
          <w:rPr/>
          <w:t>) need to c</w:t>
        </w:r>
      </w:ins>
      <w:ins w:id="115" w:author="[Ericsson] Wenliang Xu SA6#49e" w:date="2022-04-26T14:06:00Z">
        <w:r>
          <w:rPr/>
          <w:t>ommunicate with each other via EAS.</w:t>
        </w:r>
      </w:ins>
      <w:commentRangeEnd w:id="3"/>
      <w:r>
        <w:commentReference w:id="3"/>
      </w:r>
      <w:r>
        <w:rPr>
          <w:rStyle w:val="CommentReference"/>
          <w:vanish w:val="false"/>
        </w:rPr>
      </w:r>
    </w:p>
    <w:p>
      <w:pPr>
        <w:pStyle w:val="Normal"/>
        <w:rPr>
          <w:ins w:id="122" w:author="[Ericsson] Wenliang Xu 2" w:date="2022-04-10T22:26:00Z"/>
        </w:rPr>
      </w:pPr>
      <w:ins w:id="117" w:author="[Ericsson] Wenliang Xu 2" w:date="2022-04-10T22:26:00Z">
        <w:r>
          <w:rPr/>
          <w:t>Figure 7.x</w:t>
        </w:r>
      </w:ins>
      <w:ins w:id="118" w:author="[Ericsson] Wenliang Xu 2" w:date="2022-04-10T22:26:00Z">
        <w:r>
          <w:rPr>
            <w:lang w:val="en-US"/>
          </w:rPr>
          <w:t>.2</w:t>
        </w:r>
      </w:ins>
      <w:ins w:id="119" w:author="[Ericsson] Wenliang Xu 2" w:date="2022-04-10T22:26:00Z">
        <w:r>
          <w:rPr/>
          <w:t xml:space="preserve">-1 shows the case for common EAS </w:t>
        </w:r>
      </w:ins>
      <w:ins w:id="120" w:author="[Ericsson] Wenliang Xu 2" w:date="2022-04-10T22:46:00Z">
        <w:r>
          <w:rPr/>
          <w:t xml:space="preserve">pre-selection in </w:t>
        </w:r>
      </w:ins>
      <w:ins w:id="121" w:author="[Ericsson] Wenliang Xu 2" w:date="2022-04-10T22:26:00Z">
        <w:r>
          <w:rPr/>
          <w:t>EES.</w:t>
        </w:r>
      </w:ins>
    </w:p>
    <w:p>
      <w:pPr>
        <w:pStyle w:val="Normal"/>
        <w:rPr>
          <w:ins w:id="124" w:author="[Ericsson] Wenliang Xu" w:date="2022-03-22T15:07:00Z"/>
        </w:rPr>
      </w:pPr>
      <w:ins w:id="123" w:author="[Ericsson] Wenliang Xu" w:date="2022-03-22T15:07:00Z">
        <w:r>
          <w:rPr/>
          <w:t>Pre-conditions:</w:t>
        </w:r>
      </w:ins>
    </w:p>
    <w:p>
      <w:pPr>
        <w:pStyle w:val="B1"/>
        <w:rPr>
          <w:ins w:id="126" w:author="[Ericsson] Wenliang Xu" w:date="2022-03-17T16:18:00Z"/>
        </w:rPr>
      </w:pPr>
      <w:ins w:id="125" w:author="[Ericsson] Wenliang Xu" w:date="2022-03-22T15:07:00Z">
        <w:r>
          <w:rPr/>
          <w:t>1.</w:t>
          <w:tab/>
          <w:t>The EEC is aware of the group info from AC via EDGE-5 reference point.</w:t>
        </w:r>
      </w:ins>
    </w:p>
    <w:p>
      <w:pPr>
        <w:pStyle w:val="TH"/>
        <w:rPr>
          <w:ins w:id="134" w:author="[Ericsson] Wenliang Xu" w:date="2022-03-18T11:37:00Z"/>
        </w:rPr>
      </w:pPr>
      <w:ins w:id="127" w:author="[Ericsson] Wenliang Xu" w:date="2022-03-17T16:18:00Z">
        <w:r>
          <w:rPr/>
          <w:object w:dxaOrig="8850" w:dyaOrig="7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pt;height:456.2pt" filled="f" o:ole="">
              <v:imagedata r:id="rId5" o:title=""/>
            </v:shape>
            <o:OLEObject Type="Embed" ProgID="" ShapeID="ole_rId4" DrawAspect="Content" ObjectID="_316463959" r:id="rId4"/>
          </w:object>
        </w:r>
      </w:ins>
      <w:ins w:id="128" w:author="[Ericsson] Wenliang Xu" w:date="2022-03-18T11:37:00Z">
        <w:r>
          <w:rPr>
            <w:rFonts w:eastAsia="Arial"/>
          </w:rPr>
          <w:t xml:space="preserve"> </w:t>
        </w:r>
      </w:ins>
      <w:ins w:id="129" w:author="[Ericsson] Wenliang Xu" w:date="2022-03-18T11:37:00Z">
        <w:r>
          <w:rPr/>
          <w:t>Figure 7.x</w:t>
        </w:r>
      </w:ins>
      <w:ins w:id="130" w:author="[Ericsson] Wenliang Xu" w:date="2022-03-18T11:37:00Z">
        <w:r>
          <w:rPr>
            <w:lang w:val="en-US"/>
          </w:rPr>
          <w:t>.2</w:t>
        </w:r>
      </w:ins>
      <w:ins w:id="131" w:author="[Ericsson] Wenliang Xu" w:date="2022-03-18T11:37:00Z">
        <w:r>
          <w:rPr/>
          <w:t>-1: select a common EAS for UEs</w:t>
        </w:r>
      </w:ins>
      <w:ins w:id="132" w:author="[Ericsson] Wenliang Xu 2" w:date="2022-04-10T22:03:00Z">
        <w:r>
          <w:rPr/>
          <w:t xml:space="preserve">, common EAS </w:t>
        </w:r>
      </w:ins>
      <w:ins w:id="133" w:author="[Ericsson] Wenliang Xu 2" w:date="2022-04-10T22:47:00Z">
        <w:r>
          <w:rPr/>
          <w:t>pre-selection in EES</w:t>
        </w:r>
      </w:ins>
    </w:p>
    <w:p>
      <w:pPr>
        <w:pStyle w:val="B1"/>
        <w:ind w:left="0" w:hanging="0"/>
        <w:rPr>
          <w:ins w:id="136" w:author="[Ericsson] Wenliang Xu" w:date="2022-03-22T15:21:00Z"/>
        </w:rPr>
      </w:pPr>
      <w:ins w:id="135" w:author="[Ericsson] Wenliang Xu" w:date="2022-03-22T15:21:00Z">
        <w:r>
          <w:rPr/>
          <w:t>In EDN1:</w:t>
        </w:r>
      </w:ins>
    </w:p>
    <w:p>
      <w:pPr>
        <w:pStyle w:val="B1"/>
        <w:rPr>
          <w:ins w:id="150" w:author="[Ericsson] Wenliang Xu" w:date="2022-03-22T15:08:00Z"/>
        </w:rPr>
      </w:pPr>
      <w:ins w:id="137" w:author="[Ericsson] Wenliang Xu" w:date="2022-03-22T15:08:00Z">
        <w:r>
          <w:rPr/>
          <w:t>1.</w:t>
          <w:tab/>
        </w:r>
      </w:ins>
      <w:ins w:id="138" w:author="[Ericsson] Wenliang Xu 2" w:date="2022-04-10T22:03:00Z">
        <w:r>
          <w:rPr/>
          <w:t xml:space="preserve">During </w:t>
        </w:r>
      </w:ins>
      <w:ins w:id="139" w:author="[Ericsson] Wenliang Xu" w:date="2022-03-22T15:16:00Z">
        <w:r>
          <w:rPr/>
          <w:t xml:space="preserve">EAS discovery, </w:t>
        </w:r>
      </w:ins>
      <w:ins w:id="140" w:author="[Ericsson] Wenliang Xu" w:date="2022-03-22T15:08:00Z">
        <w:r>
          <w:rPr/>
          <w:t xml:space="preserve">EEC 1 </w:t>
        </w:r>
      </w:ins>
      <w:ins w:id="141" w:author="[Ericsson] Wenliang Xu 2" w:date="2022-04-10T22:47:00Z">
        <w:r>
          <w:rPr/>
          <w:t>sends EAS discovery request to</w:t>
        </w:r>
      </w:ins>
      <w:ins w:id="142" w:author="[Ericsson] Wenliang Xu" w:date="2022-03-22T15:08:00Z">
        <w:r>
          <w:rPr/>
          <w:t xml:space="preserve"> EES 1 </w:t>
        </w:r>
      </w:ins>
      <w:ins w:id="143" w:author="[Ericsson] Wenliang Xu" w:date="2022-03-22T15:12:00Z">
        <w:r>
          <w:rPr/>
          <w:t>including</w:t>
        </w:r>
      </w:ins>
      <w:ins w:id="144" w:author="[Ericsson] Wenliang Xu" w:date="2022-03-29T23:10:00Z">
        <w:r>
          <w:rPr/>
          <w:t xml:space="preserve"> EAS ID</w:t>
        </w:r>
      </w:ins>
      <w:ins w:id="145" w:author="[Ericsson] Wenliang Xu" w:date="2022-03-22T15:09:00Z">
        <w:r>
          <w:rPr/>
          <w:t>, UE</w:t>
        </w:r>
      </w:ins>
      <w:ins w:id="146" w:author="[Ericsson] Wenliang Xu" w:date="2022-03-22T15:11:00Z">
        <w:r>
          <w:rPr/>
          <w:t xml:space="preserve"> ID (of UE1), AC ID (of AC1) and group info (e.g. group id</w:t>
        </w:r>
      </w:ins>
      <w:ins w:id="147" w:author="[Ericsson] Wenliang Xu" w:date="2022-03-22T15:23:00Z">
        <w:r>
          <w:rPr/>
          <w:t xml:space="preserve"> x</w:t>
        </w:r>
      </w:ins>
      <w:ins w:id="148" w:author="[Ericsson] Wenliang Xu" w:date="2022-03-22T15:12:00Z">
        <w:r>
          <w:rPr/>
          <w:t>).</w:t>
        </w:r>
      </w:ins>
      <w:ins w:id="149" w:author="[Ericsson] Wenliang Xu 2" w:date="2022-04-10T22:03:00Z">
        <w:r>
          <w:rPr/>
          <w:t xml:space="preserve"> </w:t>
        </w:r>
      </w:ins>
    </w:p>
    <w:p>
      <w:pPr>
        <w:pStyle w:val="B1"/>
        <w:rPr>
          <w:ins w:id="158" w:author="[Ericsson] Wenliang Xu" w:date="2022-03-22T15:13:00Z"/>
        </w:rPr>
      </w:pPr>
      <w:ins w:id="151" w:author="[Ericsson] Wenliang Xu" w:date="2022-03-22T15:08:00Z">
        <w:r>
          <w:rPr/>
          <w:t>2.</w:t>
          <w:tab/>
          <w:t xml:space="preserve">The </w:t>
        </w:r>
      </w:ins>
      <w:ins w:id="152" w:author="[Ericsson] Wenliang Xu" w:date="2022-03-22T15:13:00Z">
        <w:r>
          <w:rPr/>
          <w:t xml:space="preserve">EES 1 </w:t>
        </w:r>
      </w:ins>
      <w:ins w:id="153" w:author="[Ericsson] Wenliang Xu 2" w:date="2022-04-10T22:48:00Z">
        <w:r>
          <w:rPr/>
          <w:t>pre-</w:t>
        </w:r>
      </w:ins>
      <w:ins w:id="154" w:author="[Ericsson] Wenliang Xu 2" w:date="2022-04-10T22:12:00Z">
        <w:r>
          <w:rPr/>
          <w:t>selects a</w:t>
        </w:r>
      </w:ins>
      <w:ins w:id="155" w:author="[Ericsson] Wenliang Xu 2" w:date="2022-04-11T11:35:00Z">
        <w:r>
          <w:rPr/>
          <w:t>n</w:t>
        </w:r>
      </w:ins>
      <w:ins w:id="156" w:author="[Ericsson] Wenliang Xu 2" w:date="2022-04-10T22:12:00Z">
        <w:r>
          <w:rPr/>
          <w:t xml:space="preserve"> EAS and </w:t>
        </w:r>
      </w:ins>
      <w:ins w:id="157" w:author="[Ericsson] Wenliang Xu" w:date="2022-03-22T15:13:00Z">
        <w:r>
          <w:rPr/>
          <w:t>sends group binding request message to CBS with the received information from EEC 1 and in addition the EDN id (of EDN 1).</w:t>
        </w:r>
      </w:ins>
    </w:p>
    <w:p>
      <w:pPr>
        <w:pStyle w:val="B1"/>
        <w:rPr>
          <w:ins w:id="162" w:author="[Ericsson] Wenliang Xu" w:date="2022-03-22T15:14:00Z"/>
        </w:rPr>
      </w:pPr>
      <w:ins w:id="159" w:author="[Ericsson] Wenliang Xu" w:date="2022-03-22T15:13:00Z">
        <w:r>
          <w:rPr/>
          <w:t>3.</w:t>
          <w:tab/>
        </w:r>
      </w:ins>
      <w:ins w:id="160" w:author="[Ericsson] Wenliang Xu 2" w:date="2022-04-10T22:04:00Z">
        <w:r>
          <w:rPr/>
          <w:t>There is no existing binding information found so that t</w:t>
        </w:r>
      </w:ins>
      <w:ins w:id="161" w:author="[Ericsson] Wenliang Xu" w:date="2022-03-22T15:14:00Z">
        <w:r>
          <w:rPr/>
          <w:t>he CBS creates a new binding information for the UE group and responds group binding request with a result indicating OK to proceed with the requested EAS.</w:t>
        </w:r>
      </w:ins>
    </w:p>
    <w:p>
      <w:pPr>
        <w:pStyle w:val="B1"/>
        <w:rPr>
          <w:ins w:id="174" w:author="[Ericsson] Wenliang Xu" w:date="2022-03-22T15:15:00Z"/>
        </w:rPr>
      </w:pPr>
      <w:ins w:id="163" w:author="[Ericsson] Wenliang Xu" w:date="2022-03-22T15:14:00Z">
        <w:r>
          <w:rPr/>
          <w:t>4.</w:t>
          <w:tab/>
        </w:r>
      </w:ins>
      <w:ins w:id="164" w:author="[Ericsson] Wenliang Xu 2" w:date="2022-04-10T22:16:00Z">
        <w:r>
          <w:rPr/>
          <w:t xml:space="preserve">With the </w:t>
        </w:r>
      </w:ins>
      <w:ins w:id="165" w:author="[Ericsson] Wenliang Xu 2" w:date="2022-04-10T22:23:00Z">
        <w:r>
          <w:rPr/>
          <w:t>received EAS information</w:t>
        </w:r>
      </w:ins>
      <w:ins w:id="166" w:author="[Ericsson] Wenliang Xu 2" w:date="2022-04-10T22:17:00Z">
        <w:r>
          <w:rPr/>
          <w:t>, t</w:t>
        </w:r>
      </w:ins>
      <w:ins w:id="167" w:author="[Ericsson] Wenliang Xu" w:date="2022-03-22T15:15:00Z">
        <w:r>
          <w:rPr/>
          <w:t xml:space="preserve">he EES 1 </w:t>
        </w:r>
      </w:ins>
      <w:ins w:id="168" w:author="[Ericsson] Wenliang Xu" w:date="2022-03-22T15:20:00Z">
        <w:r>
          <w:rPr/>
          <w:t>responds</w:t>
        </w:r>
      </w:ins>
      <w:ins w:id="169" w:author="[Ericsson] Wenliang Xu" w:date="2022-03-22T15:15:00Z">
        <w:r>
          <w:rPr/>
          <w:t xml:space="preserve"> the EAS </w:t>
        </w:r>
      </w:ins>
      <w:ins w:id="170" w:author="[Ericsson] Wenliang Xu 2" w:date="2022-04-10T22:17:00Z">
        <w:r>
          <w:rPr/>
          <w:t>discovery request with the selected EAS</w:t>
        </w:r>
      </w:ins>
      <w:ins w:id="171" w:author="[Ericsson] Wenliang Xu" w:date="2022-03-22T15:15:00Z">
        <w:r>
          <w:rPr/>
          <w:t xml:space="preserve"> to the EEC 1 and consequently AC1 connects to the selected EAS</w:t>
        </w:r>
      </w:ins>
      <w:ins w:id="172" w:author="[Ericsson] Wenliang Xu 2" w:date="2022-04-10T22:18:00Z">
        <w:r>
          <w:rPr/>
          <w:t xml:space="preserve"> after being informed by EEC 1</w:t>
        </w:r>
      </w:ins>
      <w:ins w:id="173" w:author="[Ericsson] Wenliang Xu" w:date="2022-03-22T15:15:00Z">
        <w:r>
          <w:rPr/>
          <w:t>.</w:t>
        </w:r>
      </w:ins>
    </w:p>
    <w:p>
      <w:pPr>
        <w:pStyle w:val="B1"/>
        <w:ind w:left="0" w:hanging="0"/>
        <w:rPr>
          <w:ins w:id="176" w:author="[Ericsson] Wenliang Xu" w:date="2022-03-22T15:21:00Z"/>
        </w:rPr>
      </w:pPr>
      <w:ins w:id="175" w:author="[Ericsson] Wenliang Xu" w:date="2022-03-22T15:21:00Z">
        <w:r>
          <w:rPr/>
          <w:t>In EDN2:</w:t>
        </w:r>
      </w:ins>
    </w:p>
    <w:p>
      <w:pPr>
        <w:pStyle w:val="B1"/>
        <w:rPr>
          <w:ins w:id="184" w:author="[Ericsson] Wenliang Xu" w:date="2022-03-22T15:22:00Z"/>
        </w:rPr>
      </w:pPr>
      <w:ins w:id="177" w:author="[Ericsson] Wenliang Xu" w:date="2022-03-22T15:21:00Z">
        <w:r>
          <w:rPr/>
          <w:t>1.</w:t>
          <w:tab/>
        </w:r>
      </w:ins>
      <w:ins w:id="178" w:author="[Ericsson] Wenliang Xu 2" w:date="2022-04-10T22:18:00Z">
        <w:r>
          <w:rPr/>
          <w:t>During</w:t>
        </w:r>
      </w:ins>
      <w:ins w:id="179" w:author="[Ericsson] Wenliang Xu" w:date="2022-03-22T15:22:00Z">
        <w:r>
          <w:rPr/>
          <w:t xml:space="preserve"> EAS discovery, EEC 2 </w:t>
        </w:r>
      </w:ins>
      <w:ins w:id="180" w:author="[Ericsson] Wenliang Xu 2" w:date="2022-04-10T22:48:00Z">
        <w:r>
          <w:rPr/>
          <w:t xml:space="preserve">sends EAS discovery request to </w:t>
        </w:r>
      </w:ins>
      <w:ins w:id="181" w:author="[Ericsson] Wenliang Xu" w:date="2022-03-22T15:22:00Z">
        <w:r>
          <w:rPr/>
          <w:t xml:space="preserve">EES 2 with the selected EAS information including </w:t>
        </w:r>
      </w:ins>
      <w:ins w:id="182" w:author="[Ericsson] Wenliang Xu" w:date="2022-03-29T23:11:00Z">
        <w:r>
          <w:rPr/>
          <w:t>EAS ID</w:t>
        </w:r>
      </w:ins>
      <w:ins w:id="183" w:author="[Ericsson] Wenliang Xu" w:date="2022-03-22T15:22:00Z">
        <w:r>
          <w:rPr/>
          <w:t>, UE ID (of UE2), AC ID (of AC1) and group info (e.g. group id x).</w:t>
        </w:r>
      </w:ins>
    </w:p>
    <w:p>
      <w:pPr>
        <w:pStyle w:val="B1"/>
        <w:rPr>
          <w:ins w:id="191" w:author="[Ericsson] Wenliang Xu" w:date="2022-03-22T15:24:00Z"/>
        </w:rPr>
      </w:pPr>
      <w:ins w:id="185" w:author="[Ericsson] Wenliang Xu" w:date="2022-03-22T15:22:00Z">
        <w:r>
          <w:rPr/>
          <w:t>2.</w:t>
          <w:tab/>
          <w:t xml:space="preserve">The EES 2 </w:t>
        </w:r>
      </w:ins>
      <w:ins w:id="186" w:author="[Ericsson] Wenliang Xu 2" w:date="2022-04-10T22:49:00Z">
        <w:r>
          <w:rPr/>
          <w:t>pre-</w:t>
        </w:r>
      </w:ins>
      <w:ins w:id="187" w:author="[Ericsson] Wenliang Xu 2" w:date="2022-04-10T22:12:00Z">
        <w:r>
          <w:rPr/>
          <w:t>selects a</w:t>
        </w:r>
      </w:ins>
      <w:ins w:id="188" w:author="[Ericsson] Wenliang Xu 2" w:date="2022-04-11T11:35:00Z">
        <w:r>
          <w:rPr/>
          <w:t>n</w:t>
        </w:r>
      </w:ins>
      <w:ins w:id="189" w:author="[Ericsson] Wenliang Xu 2" w:date="2022-04-10T22:12:00Z">
        <w:r>
          <w:rPr/>
          <w:t xml:space="preserve"> EAS and </w:t>
        </w:r>
      </w:ins>
      <w:ins w:id="190" w:author="[Ericsson] Wenliang Xu" w:date="2022-03-22T15:22:00Z">
        <w:r>
          <w:rPr/>
          <w:t>sends group binding request message to CBS with the received information from EEC 2 and in addition the EDN id (of EDN 2).</w:t>
        </w:r>
      </w:ins>
    </w:p>
    <w:p>
      <w:pPr>
        <w:pStyle w:val="B1"/>
        <w:rPr>
          <w:ins w:id="195" w:author="[Ericsson] Wenliang Xu 2" w:date="2022-04-10T22:20:00Z"/>
        </w:rPr>
      </w:pPr>
      <w:ins w:id="192" w:author="[Ericsson] Wenliang Xu" w:date="2022-03-22T15:24:00Z">
        <w:r>
          <w:rPr/>
          <w:t>3.</w:t>
          <w:tab/>
          <w:t xml:space="preserve">The CBS finds existing binding information for the UE group based on group info and responds with a result indicating OK to proceed with the requested EAS or </w:t>
        </w:r>
      </w:ins>
      <w:ins w:id="193" w:author="[Ericsson] Wenliang Xu" w:date="2022-03-22T15:26:00Z">
        <w:r>
          <w:rPr/>
          <w:t>recommendation to use another EAS (including the associated EES info</w:t>
        </w:r>
      </w:ins>
      <w:ins w:id="194" w:author="[Ericsson] Wenliang Xu" w:date="2022-03-22T15:24:00Z">
        <w:r>
          <w:rPr/>
          <w:t>).</w:t>
        </w:r>
      </w:ins>
    </w:p>
    <w:p>
      <w:pPr>
        <w:pStyle w:val="NO"/>
        <w:rPr>
          <w:ins w:id="199" w:author="[Ericsson] Wenliang Xu" w:date="2022-03-22T15:24:00Z"/>
        </w:rPr>
      </w:pPr>
      <w:ins w:id="196" w:author="[Ericsson] Wenliang Xu 2" w:date="2022-04-10T22:20:00Z">
        <w:r>
          <w:rPr/>
          <w:t>NOTE 1:</w:t>
          <w:tab/>
          <w:t>Another EAS ca</w:t>
        </w:r>
      </w:ins>
      <w:ins w:id="197" w:author="[Ericsson] Wenliang Xu 2" w:date="2022-04-10T22:22:00Z">
        <w:r>
          <w:rPr/>
          <w:t>n</w:t>
        </w:r>
      </w:ins>
      <w:ins w:id="198" w:author="[Ericsson] Wenliang Xu 2" w:date="2022-04-10T22:20:00Z">
        <w:r>
          <w:rPr/>
          <w:t xml:space="preserve"> be in EDN 2 or EDN 1 (i.e. EES 1 selected EAS).</w:t>
        </w:r>
      </w:ins>
    </w:p>
    <w:p>
      <w:pPr>
        <w:pStyle w:val="B1"/>
        <w:rPr>
          <w:ins w:id="214" w:author="[Ericsson] Wenliang Xu 2" w:date="2022-04-10T22:25:00Z"/>
        </w:rPr>
      </w:pPr>
      <w:ins w:id="200" w:author="[Ericsson] Wenliang Xu" w:date="2022-03-22T15:26:00Z">
        <w:r>
          <w:rPr/>
          <w:t>4.</w:t>
          <w:tab/>
        </w:r>
      </w:ins>
      <w:ins w:id="201" w:author="[Ericsson] Wenliang Xu 2" w:date="2022-04-10T22:22:00Z">
        <w:r>
          <w:rPr/>
          <w:t>With the received EAS information, t</w:t>
        </w:r>
      </w:ins>
      <w:ins w:id="202" w:author="[Ericsson] Wenliang Xu" w:date="2022-03-22T15:26:00Z">
        <w:r>
          <w:rPr/>
          <w:t xml:space="preserve">he EES 2 responds the EAS selection to the EEC 2 and consequently AC1 connects to </w:t>
        </w:r>
      </w:ins>
      <w:ins w:id="203" w:author="[Ericsson] Wenliang Xu 2" w:date="2022-04-10T22:25:00Z">
        <w:r>
          <w:rPr/>
          <w:t>an</w:t>
        </w:r>
      </w:ins>
      <w:ins w:id="204" w:author="[Ericsson] Wenliang Xu" w:date="2022-03-22T15:26:00Z">
        <w:r>
          <w:rPr/>
          <w:t xml:space="preserve"> </w:t>
        </w:r>
      </w:ins>
      <w:ins w:id="205" w:author="[Ericsson] Wenliang Xu 2" w:date="2022-04-10T22:24:00Z">
        <w:r>
          <w:rPr/>
          <w:t>EAS selected</w:t>
        </w:r>
      </w:ins>
      <w:ins w:id="206" w:author="[Ericsson] Wenliang Xu" w:date="2022-03-22T15:27:00Z">
        <w:r>
          <w:rPr/>
          <w:t xml:space="preserve"> </w:t>
        </w:r>
      </w:ins>
      <w:ins w:id="207" w:author="[Ericsson] Wenliang Xu 2" w:date="2022-04-10T22:25:00Z">
        <w:r>
          <w:rPr/>
          <w:t xml:space="preserve">by EES 2 or another EAS </w:t>
        </w:r>
      </w:ins>
      <w:ins w:id="208" w:author="[Ericsson] Wenliang Xu" w:date="2022-03-22T15:27:00Z">
        <w:r>
          <w:rPr/>
          <w:t>(which is the common EAS serving other UE group members).</w:t>
        </w:r>
      </w:ins>
      <w:ins w:id="209" w:author="[Ericsson] Wenliang Xu 2" w:date="2022-05-19T11:29:00Z">
        <w:r>
          <w:rPr/>
          <w:t xml:space="preserve"> </w:t>
        </w:r>
      </w:ins>
      <w:ins w:id="210" w:author="[Ericsson] Wenliang Xu 2" w:date="2022-05-19T11:29:00Z">
        <w:r>
          <w:rPr>
            <w:highlight w:val="green"/>
          </w:rPr>
          <w:t xml:space="preserve">In the </w:t>
        </w:r>
      </w:ins>
      <w:ins w:id="211" w:author="[Ericsson] Wenliang Xu 2" w:date="2022-05-19T11:31:00Z">
        <w:r>
          <w:rPr>
            <w:highlight w:val="green"/>
          </w:rPr>
          <w:t>EES 1 selected EAS</w:t>
        </w:r>
      </w:ins>
      <w:ins w:id="212" w:author="[Ericsson] Wenliang Xu 2" w:date="2022-05-19T11:29:00Z">
        <w:r>
          <w:rPr>
            <w:highlight w:val="green"/>
          </w:rPr>
          <w:t xml:space="preserve"> case, EEC 2 may contact EES</w:t>
        </w:r>
      </w:ins>
      <w:ins w:id="213" w:author="[Ericsson] Wenliang Xu 2" w:date="2022-05-19T11:31:00Z">
        <w:r>
          <w:rPr>
            <w:highlight w:val="green"/>
          </w:rPr>
          <w:t xml:space="preserve"> 1 for subsequent procedures (e.g. EEC registration, ACR subscription).</w:t>
        </w:r>
      </w:ins>
    </w:p>
    <w:p>
      <w:pPr>
        <w:pStyle w:val="Normal"/>
        <w:rPr>
          <w:ins w:id="220" w:author="[Ericsson] Wenliang Xu 2" w:date="2022-04-10T22:26:00Z"/>
        </w:rPr>
      </w:pPr>
      <w:ins w:id="215" w:author="[Ericsson] Wenliang Xu 2" w:date="2022-04-10T22:25:00Z">
        <w:r>
          <w:rPr/>
          <w:t>Figure 7.x</w:t>
        </w:r>
      </w:ins>
      <w:ins w:id="216" w:author="[Ericsson] Wenliang Xu 2" w:date="2022-04-10T22:25:00Z">
        <w:r>
          <w:rPr>
            <w:lang w:val="en-US"/>
          </w:rPr>
          <w:t>.2</w:t>
        </w:r>
      </w:ins>
      <w:ins w:id="217" w:author="[Ericsson] Wenliang Xu 2" w:date="2022-04-10T22:25:00Z">
        <w:r>
          <w:rPr/>
          <w:t xml:space="preserve">-2 shows the case for common EAS </w:t>
        </w:r>
      </w:ins>
      <w:ins w:id="218" w:author="[Ericsson] Wenliang Xu 2" w:date="2022-04-10T22:46:00Z">
        <w:r>
          <w:rPr/>
          <w:t>pre-selection in UE</w:t>
        </w:r>
      </w:ins>
      <w:ins w:id="219" w:author="[Ericsson] Wenliang Xu 2" w:date="2022-04-10T22:26:00Z">
        <w:r>
          <w:rPr/>
          <w:t>.</w:t>
        </w:r>
      </w:ins>
    </w:p>
    <w:p>
      <w:pPr>
        <w:pStyle w:val="Normal"/>
        <w:rPr>
          <w:ins w:id="222" w:author="[Ericsson] Wenliang Xu 2" w:date="2022-04-10T22:26:00Z"/>
        </w:rPr>
      </w:pPr>
      <w:ins w:id="221" w:author="[Ericsson] Wenliang Xu 2" w:date="2022-04-10T22:26:00Z">
        <w:r>
          <w:rPr/>
          <w:t>Pre-conditions:</w:t>
        </w:r>
      </w:ins>
    </w:p>
    <w:p>
      <w:pPr>
        <w:pStyle w:val="B1"/>
        <w:rPr>
          <w:ins w:id="224" w:author="[Ericsson] Wenliang Xu" w:date="2022-03-22T15:26:00Z"/>
        </w:rPr>
      </w:pPr>
      <w:ins w:id="223" w:author="[Ericsson] Wenliang Xu 2" w:date="2022-04-10T22:26:00Z">
        <w:r>
          <w:rPr/>
          <w:t>1.</w:t>
          <w:tab/>
          <w:t>The EEC is aware of the group info from AC via EDGE-5 reference point.</w:t>
        </w:r>
      </w:ins>
    </w:p>
    <w:p>
      <w:pPr>
        <w:pStyle w:val="TH"/>
        <w:rPr>
          <w:ins w:id="231" w:author="[Ericsson] Wenliang Xu 2" w:date="2022-04-10T22:14:00Z"/>
        </w:rPr>
      </w:pPr>
      <w:ins w:id="225" w:author="[Ericsson] Wenliang Xu 2" w:date="2022-04-10T22:14:00Z">
        <w:r>
          <w:rPr/>
          <w:object w:dxaOrig="8850" w:dyaOrig="7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pt;height:456.2pt" filled="f" o:ole="">
              <v:imagedata r:id="rId7" o:title=""/>
            </v:shape>
            <o:OLEObject Type="Embed" ProgID="" ShapeID="ole_rId6" DrawAspect="Content" ObjectID="_552715627" r:id="rId6"/>
          </w:object>
        </w:r>
      </w:ins>
      <w:ins w:id="226" w:author="[Ericsson] Wenliang Xu 2" w:date="2022-04-10T22:14:00Z">
        <w:r>
          <w:rPr>
            <w:rFonts w:eastAsia="Arial"/>
          </w:rPr>
          <w:t xml:space="preserve"> </w:t>
        </w:r>
      </w:ins>
      <w:ins w:id="227" w:author="[Ericsson] Wenliang Xu 2" w:date="2022-04-10T22:14:00Z">
        <w:r>
          <w:rPr/>
          <w:t>Figure 7.x</w:t>
        </w:r>
      </w:ins>
      <w:ins w:id="228" w:author="[Ericsson] Wenliang Xu 2" w:date="2022-04-10T22:14:00Z">
        <w:r>
          <w:rPr>
            <w:lang w:val="en-US"/>
          </w:rPr>
          <w:t>.2</w:t>
        </w:r>
      </w:ins>
      <w:ins w:id="229" w:author="[Ericsson] Wenliang Xu 2" w:date="2022-04-10T22:14:00Z">
        <w:r>
          <w:rPr/>
          <w:t xml:space="preserve">-2: select a common EAS for UEs, common EAS </w:t>
        </w:r>
      </w:ins>
      <w:ins w:id="230" w:author="[Ericsson] Wenliang Xu 2" w:date="2022-04-10T22:46:00Z">
        <w:r>
          <w:rPr/>
          <w:t>pre-selection in UE</w:t>
        </w:r>
      </w:ins>
    </w:p>
    <w:p>
      <w:pPr>
        <w:pStyle w:val="B1"/>
        <w:ind w:left="0" w:hanging="0"/>
        <w:rPr>
          <w:ins w:id="233" w:author="[Ericsson] Wenliang Xu 2" w:date="2022-04-10T22:14:00Z"/>
        </w:rPr>
      </w:pPr>
      <w:ins w:id="232" w:author="[Ericsson] Wenliang Xu 2" w:date="2022-04-10T22:14:00Z">
        <w:r>
          <w:rPr/>
          <w:t>In EDN1:</w:t>
        </w:r>
      </w:ins>
    </w:p>
    <w:p>
      <w:pPr>
        <w:pStyle w:val="B1"/>
        <w:rPr>
          <w:ins w:id="241" w:author="[Ericsson] Wenliang Xu 2" w:date="2022-04-10T22:14:00Z"/>
        </w:rPr>
      </w:pPr>
      <w:ins w:id="234" w:author="[Ericsson] Wenliang Xu 2" w:date="2022-04-10T22:14:00Z">
        <w:r>
          <w:rPr/>
          <w:t>1.</w:t>
          <w:tab/>
          <w:t>After EAS discovery</w:t>
        </w:r>
      </w:ins>
      <w:ins w:id="235" w:author="[Ericsson] Wenliang Xu 2" w:date="2022-04-10T22:32:00Z">
        <w:r>
          <w:rPr/>
          <w:t xml:space="preserve"> (see clause 8.5 of TS 23.558 [2])</w:t>
        </w:r>
      </w:ins>
      <w:ins w:id="236" w:author="[Ericsson] Wenliang Xu 2" w:date="2022-04-10T22:14:00Z">
        <w:r>
          <w:rPr/>
          <w:t xml:space="preserve">, EEC 1 informs EES 1 with </w:t>
        </w:r>
      </w:ins>
      <w:ins w:id="237" w:author="[Ericsson] Wenliang Xu 2" w:date="2022-04-10T22:52:00Z">
        <w:r>
          <w:rPr/>
          <w:t>a</w:t>
        </w:r>
      </w:ins>
      <w:ins w:id="238" w:author="[Ericsson] Wenliang Xu 2" w:date="2022-04-10T22:14:00Z">
        <w:r>
          <w:rPr/>
          <w:t xml:space="preserve"> </w:t>
        </w:r>
      </w:ins>
      <w:ins w:id="239" w:author="[Ericsson] Wenliang Xu 2" w:date="2022-04-10T22:50:00Z">
        <w:r>
          <w:rPr/>
          <w:t>pre-</w:t>
        </w:r>
      </w:ins>
      <w:ins w:id="240" w:author="[Ericsson] Wenliang Xu 2" w:date="2022-04-10T22:14:00Z">
        <w:r>
          <w:rPr/>
          <w:t>selected EAS information including EAS ID, EAS endpoint, UE ID (of UE1), AC ID (of AC1) and group info (e.g. group id x).</w:t>
        </w:r>
      </w:ins>
    </w:p>
    <w:p>
      <w:pPr>
        <w:pStyle w:val="B1"/>
        <w:rPr>
          <w:ins w:id="243" w:author="[Ericsson] Wenliang Xu 2" w:date="2022-04-10T22:14:00Z"/>
        </w:rPr>
      </w:pPr>
      <w:ins w:id="242" w:author="[Ericsson] Wenliang Xu 2" w:date="2022-04-10T22:14:00Z">
        <w:r>
          <w:rPr/>
          <w:t>2.</w:t>
          <w:tab/>
          <w:t>The EES 1 sends group binding request message to CBS with the received information from EEC 1 and in addition the EDN id (of EDN 1).</w:t>
        </w:r>
      </w:ins>
    </w:p>
    <w:p>
      <w:pPr>
        <w:pStyle w:val="B1"/>
        <w:rPr>
          <w:ins w:id="247" w:author="[Ericsson] Wenliang Xu 2" w:date="2022-04-10T22:14:00Z"/>
        </w:rPr>
      </w:pPr>
      <w:ins w:id="244" w:author="[Ericsson] Wenliang Xu 2" w:date="2022-04-10T22:14:00Z">
        <w:r>
          <w:rPr/>
          <w:t>3.</w:t>
          <w:tab/>
        </w:r>
      </w:ins>
      <w:ins w:id="245" w:author="[Ericsson] Wenliang Xu 2" w:date="2022-04-10T22:34:00Z">
        <w:r>
          <w:rPr/>
          <w:t>There is no existing binding information found so that t</w:t>
        </w:r>
      </w:ins>
      <w:ins w:id="246" w:author="[Ericsson] Wenliang Xu 2" w:date="2022-04-10T22:14:00Z">
        <w:r>
          <w:rPr/>
          <w:t>he CBS creates a new binding information for the UE group and responds group binding request with a result indicating OK to proceed with the requested EAS.</w:t>
        </w:r>
      </w:ins>
    </w:p>
    <w:p>
      <w:pPr>
        <w:pStyle w:val="B1"/>
        <w:rPr>
          <w:ins w:id="253" w:author="[Ericsson] Wenliang Xu 2" w:date="2022-04-10T22:14:00Z"/>
        </w:rPr>
      </w:pPr>
      <w:ins w:id="248" w:author="[Ericsson] Wenliang Xu 2" w:date="2022-04-10T22:14:00Z">
        <w:r>
          <w:rPr/>
          <w:t>4.</w:t>
          <w:tab/>
        </w:r>
      </w:ins>
      <w:ins w:id="249" w:author="[Ericsson] Wenliang Xu 2" w:date="2022-04-10T22:34:00Z">
        <w:r>
          <w:rPr/>
          <w:t>With the received EAS information, t</w:t>
        </w:r>
      </w:ins>
      <w:ins w:id="250" w:author="[Ericsson] Wenliang Xu 2" w:date="2022-04-10T22:14:00Z">
        <w:r>
          <w:rPr/>
          <w:t>he EES 1 responds the EAS selection to the EEC 1 and consequently AC1 connects to the selected EAS</w:t>
        </w:r>
      </w:ins>
      <w:ins w:id="251" w:author="[Ericsson] Wenliang Xu 2" w:date="2022-04-10T22:35:00Z">
        <w:r>
          <w:rPr/>
          <w:t xml:space="preserve"> after being informed by EEC 1</w:t>
        </w:r>
      </w:ins>
      <w:ins w:id="252" w:author="[Ericsson] Wenliang Xu 2" w:date="2022-04-10T22:14:00Z">
        <w:r>
          <w:rPr/>
          <w:t>.</w:t>
        </w:r>
      </w:ins>
    </w:p>
    <w:p>
      <w:pPr>
        <w:pStyle w:val="B1"/>
        <w:ind w:left="0" w:hanging="0"/>
        <w:rPr>
          <w:ins w:id="255" w:author="[Ericsson] Wenliang Xu 2" w:date="2022-04-10T22:14:00Z"/>
        </w:rPr>
      </w:pPr>
      <w:ins w:id="254" w:author="[Ericsson] Wenliang Xu 2" w:date="2022-04-10T22:14:00Z">
        <w:r>
          <w:rPr/>
          <w:t>In EDN2:</w:t>
        </w:r>
      </w:ins>
    </w:p>
    <w:p>
      <w:pPr>
        <w:pStyle w:val="B1"/>
        <w:rPr>
          <w:ins w:id="263" w:author="[Ericsson] Wenliang Xu 2" w:date="2022-04-10T22:14:00Z"/>
        </w:rPr>
      </w:pPr>
      <w:ins w:id="256" w:author="[Ericsson] Wenliang Xu 2" w:date="2022-04-10T22:14:00Z">
        <w:r>
          <w:rPr/>
          <w:t>1.</w:t>
          <w:tab/>
          <w:t>After EAS discovery</w:t>
        </w:r>
      </w:ins>
      <w:ins w:id="257" w:author="[Ericsson] Wenliang Xu 2" w:date="2022-04-10T22:33:00Z">
        <w:r>
          <w:rPr/>
          <w:t xml:space="preserve"> (see clause 8.5 of TS 23.558 [2])</w:t>
        </w:r>
      </w:ins>
      <w:ins w:id="258" w:author="[Ericsson] Wenliang Xu 2" w:date="2022-04-10T22:14:00Z">
        <w:r>
          <w:rPr/>
          <w:t xml:space="preserve">, EEC 2 informs EES 2 with </w:t>
        </w:r>
      </w:ins>
      <w:ins w:id="259" w:author="[Ericsson] Wenliang Xu 2" w:date="2022-04-10T22:52:00Z">
        <w:r>
          <w:rPr/>
          <w:t>a pre-</w:t>
        </w:r>
      </w:ins>
      <w:ins w:id="260" w:author="[Ericsson] Wenliang Xu 2" w:date="2022-04-10T22:14:00Z">
        <w:r>
          <w:rPr/>
          <w:t>selected</w:t>
        </w:r>
      </w:ins>
      <w:ins w:id="261" w:author="[Ericsson] Wenliang Xu 2" w:date="2022-04-10T22:53:00Z">
        <w:r>
          <w:rPr/>
          <w:t xml:space="preserve"> </w:t>
        </w:r>
      </w:ins>
      <w:ins w:id="262" w:author="[Ericsson] Wenliang Xu 2" w:date="2022-04-10T22:14:00Z">
        <w:r>
          <w:rPr/>
          <w:t>EAS information including EAS ID, EAS endpoint, UE ID (of UE2), AC ID (of AC1) and group info (e.g. group id x).</w:t>
        </w:r>
      </w:ins>
    </w:p>
    <w:p>
      <w:pPr>
        <w:pStyle w:val="B1"/>
        <w:rPr>
          <w:ins w:id="265" w:author="[Ericsson] Wenliang Xu 2" w:date="2022-04-10T22:14:00Z"/>
        </w:rPr>
      </w:pPr>
      <w:ins w:id="264" w:author="[Ericsson] Wenliang Xu 2" w:date="2022-04-10T22:14:00Z">
        <w:r>
          <w:rPr/>
          <w:t>2.</w:t>
          <w:tab/>
          <w:t>The EES 2 sends group binding request message to CBS with the received information from EEC 2 and in addition the EDN id (of EDN 2).</w:t>
        </w:r>
      </w:ins>
    </w:p>
    <w:p>
      <w:pPr>
        <w:pStyle w:val="B1"/>
        <w:rPr>
          <w:ins w:id="267" w:author="[Ericsson] Wenliang Xu 2" w:date="2022-04-10T22:36:00Z"/>
        </w:rPr>
      </w:pPr>
      <w:ins w:id="266" w:author="[Ericsson] Wenliang Xu 2" w:date="2022-04-10T22:14:00Z">
        <w:r>
          <w:rPr/>
          <w:t>3.</w:t>
          <w:tab/>
          <w:t>The CBS finds existing binding information for the UE group based on group info and responds with a result indicating OK to proceed with the requested EAS or recommendation to use another EAS (including the associated EES info).</w:t>
        </w:r>
      </w:ins>
    </w:p>
    <w:p>
      <w:pPr>
        <w:pStyle w:val="NO"/>
        <w:rPr>
          <w:ins w:id="269" w:author="[Ericsson] Wenliang Xu 2" w:date="2022-04-10T22:14:00Z"/>
        </w:rPr>
      </w:pPr>
      <w:ins w:id="268" w:author="[Ericsson] Wenliang Xu 2" w:date="2022-04-10T22:36:00Z">
        <w:r>
          <w:rPr/>
          <w:t>NOTE 2:</w:t>
          <w:tab/>
          <w:t>Another EAS can be in EDN 2 or EDN 1 (i.e. EEC 1 selected EAS).</w:t>
        </w:r>
      </w:ins>
    </w:p>
    <w:p>
      <w:pPr>
        <w:pStyle w:val="B1"/>
        <w:rPr>
          <w:ins w:id="274" w:author="[Ericsson] Wenliang Xu 2" w:date="2022-04-10T22:14:00Z"/>
        </w:rPr>
      </w:pPr>
      <w:ins w:id="270" w:author="[Ericsson] Wenliang Xu 2" w:date="2022-04-10T22:14:00Z">
        <w:r>
          <w:rPr/>
          <w:t>4.</w:t>
          <w:tab/>
        </w:r>
      </w:ins>
      <w:ins w:id="271" w:author="[Ericsson] Wenliang Xu 2" w:date="2022-04-10T22:38:00Z">
        <w:r>
          <w:rPr/>
          <w:t>With the received EAS information, the EES 2 responds the EAS selection to the EEC 2 and consequently AC1 connects to an EAS selected by UE 2 or another EAS (which is the common EAS serving other UE group members</w:t>
        </w:r>
      </w:ins>
      <w:ins w:id="272" w:author="[Ericsson] Wenliang Xu 2" w:date="2022-04-10T22:38:00Z">
        <w:r>
          <w:rPr>
            <w:highlight w:val="green"/>
          </w:rPr>
          <w:t>).</w:t>
        </w:r>
      </w:ins>
      <w:ins w:id="273" w:author="[Ericsson] Wenliang Xu 2" w:date="2022-05-19T11:33:00Z">
        <w:r>
          <w:rPr>
            <w:highlight w:val="green"/>
          </w:rPr>
          <w:t xml:space="preserve"> In the EEC 1 selected EAS case, EEC 2 may contact EES 1 for subsequent procedures (e.g. EEC registration, ACR subscription).</w:t>
        </w:r>
      </w:ins>
    </w:p>
    <w:p>
      <w:pPr>
        <w:pStyle w:val="Normal"/>
        <w:rPr>
          <w:ins w:id="297" w:author="[Ericsson] Wenliang Xu" w:date="2022-03-21T11:06:00Z"/>
        </w:rPr>
      </w:pPr>
      <w:ins w:id="275" w:author="[Ericsson] Wenliang Xu 2" w:date="2022-04-10T22:14:00Z">
        <w:r>
          <w:rPr/>
          <w:t>In both figures, t</w:t>
        </w:r>
      </w:ins>
      <w:ins w:id="276" w:author="[Ericsson] Wenliang Xu" w:date="2022-03-21T10:19:00Z">
        <w:r>
          <w:rPr/>
          <w:t xml:space="preserve">he </w:t>
        </w:r>
      </w:ins>
      <w:ins w:id="277" w:author="[Ericsson] Wenliang Xu" w:date="2022-03-21T10:19:00Z">
        <w:r>
          <w:rPr/>
          <w:t>C</w:t>
        </w:r>
      </w:ins>
      <w:ins w:id="278" w:author="[Ericsson] Wenliang Xu" w:date="2022-03-21T10:27:00Z">
        <w:r>
          <w:rPr/>
          <w:t>B</w:t>
        </w:r>
      </w:ins>
      <w:ins w:id="279" w:author="[Ericsson] Wenliang Xu" w:date="2022-03-21T10:18:00Z">
        <w:r>
          <w:rPr/>
          <w:t>S maintain the binding information for the UE group</w:t>
        </w:r>
      </w:ins>
      <w:ins w:id="280" w:author="[Ericsson] Wenliang Xu" w:date="2022-03-21T10:20:00Z">
        <w:r>
          <w:rPr/>
          <w:t>. The C</w:t>
        </w:r>
      </w:ins>
      <w:ins w:id="281" w:author="[Ericsson] Wenliang Xu" w:date="2022-03-21T10:27:00Z">
        <w:r>
          <w:rPr/>
          <w:t>B</w:t>
        </w:r>
      </w:ins>
      <w:ins w:id="282" w:author="[Ericsson] Wenliang Xu" w:date="2022-03-21T10:20:00Z">
        <w:r>
          <w:rPr/>
          <w:t xml:space="preserve">S can decide whether to </w:t>
        </w:r>
      </w:ins>
      <w:ins w:id="283" w:author="[Ericsson] Wenliang Xu" w:date="2022-03-21T10:27:00Z">
        <w:r>
          <w:rPr/>
          <w:t>anchor</w:t>
        </w:r>
      </w:ins>
      <w:ins w:id="284" w:author="[Ericsson] Wenliang Xu" w:date="2022-03-21T10:20:00Z">
        <w:r>
          <w:rPr/>
          <w:t xml:space="preserve"> all UE </w:t>
        </w:r>
      </w:ins>
      <w:ins w:id="285" w:author="[Ericsson] Wenliang Xu" w:date="2022-03-21T10:50:00Z">
        <w:r>
          <w:rPr/>
          <w:t xml:space="preserve">group </w:t>
        </w:r>
      </w:ins>
      <w:ins w:id="286" w:author="[Ericsson] Wenliang Xu" w:date="2022-03-21T10:21:00Z">
        <w:r>
          <w:rPr/>
          <w:t>members</w:t>
        </w:r>
      </w:ins>
      <w:ins w:id="287" w:author="[Ericsson] Wenliang Xu" w:date="2022-03-21T10:18:00Z">
        <w:r>
          <w:rPr/>
          <w:t xml:space="preserve"> </w:t>
        </w:r>
      </w:ins>
      <w:ins w:id="288" w:author="[Ericsson] Wenliang Xu" w:date="2022-03-21T10:27:00Z">
        <w:r>
          <w:rPr/>
          <w:t>distributed in several</w:t>
        </w:r>
      </w:ins>
      <w:ins w:id="289" w:author="[Ericsson] Wenliang Xu" w:date="2022-03-21T10:18:00Z">
        <w:r>
          <w:rPr/>
          <w:t xml:space="preserve"> EDN</w:t>
        </w:r>
      </w:ins>
      <w:ins w:id="290" w:author="[Ericsson] Wenliang Xu" w:date="2022-03-21T10:28:00Z">
        <w:r>
          <w:rPr/>
          <w:t xml:space="preserve">s </w:t>
        </w:r>
      </w:ins>
      <w:ins w:id="291" w:author="[Ericsson] Wenliang Xu" w:date="2022-03-21T10:49:00Z">
        <w:r>
          <w:rPr/>
          <w:t>to</w:t>
        </w:r>
      </w:ins>
      <w:ins w:id="292" w:author="[Ericsson] Wenliang Xu" w:date="2022-03-21T10:28:00Z">
        <w:r>
          <w:rPr/>
          <w:t xml:space="preserve"> a common EAS considering average </w:t>
        </w:r>
      </w:ins>
      <w:ins w:id="293" w:author="[Ericsson] Wenliang Xu" w:date="2022-03-21T10:36:00Z">
        <w:r>
          <w:rPr/>
          <w:t>latency between UE group member and the common EAS</w:t>
        </w:r>
      </w:ins>
      <w:ins w:id="294" w:author="[Ericsson] Wenliang Xu" w:date="2022-03-21T10:49:00Z">
        <w:r>
          <w:rPr/>
          <w:t>; or to anchor UE group members within the</w:t>
        </w:r>
      </w:ins>
      <w:ins w:id="295" w:author="[Ericsson] Wenliang Xu" w:date="2022-03-22T15:29:00Z">
        <w:r>
          <w:rPr/>
          <w:t>ir</w:t>
        </w:r>
      </w:ins>
      <w:ins w:id="296" w:author="[Ericsson] Wenliang Xu" w:date="2022-03-21T10:50:00Z">
        <w:r>
          <w:rPr/>
          <w:t xml:space="preserve"> residing EDNs.</w:t>
        </w:r>
      </w:ins>
    </w:p>
    <w:p>
      <w:pPr>
        <w:pStyle w:val="NO"/>
        <w:rPr>
          <w:ins w:id="305" w:author="[Ericsson] Wenliang Xu" w:date="2022-03-22T15:30:00Z"/>
        </w:rPr>
      </w:pPr>
      <w:ins w:id="298" w:author="[Ericsson] Wenliang Xu" w:date="2022-03-21T11:06:00Z">
        <w:r>
          <w:rPr/>
          <w:t>NOTE</w:t>
        </w:r>
      </w:ins>
      <w:ins w:id="299" w:author="[Ericsson] Wenliang Xu 2" w:date="2022-04-10T22:20:00Z">
        <w:r>
          <w:rPr/>
          <w:t> </w:t>
        </w:r>
      </w:ins>
      <w:ins w:id="300" w:author="[Ericsson] Wenliang Xu 2" w:date="2022-04-10T22:36:00Z">
        <w:r>
          <w:rPr/>
          <w:t>3</w:t>
        </w:r>
      </w:ins>
      <w:ins w:id="301" w:author="[Ericsson] Wenliang Xu" w:date="2022-03-21T11:07:00Z">
        <w:r>
          <w:rPr/>
          <w:t>:</w:t>
          <w:tab/>
          <w:t xml:space="preserve">CBS can be </w:t>
        </w:r>
      </w:ins>
      <w:ins w:id="302" w:author="[Ericsson] Wenliang Xu" w:date="2022-03-22T14:56:00Z">
        <w:r>
          <w:rPr/>
          <w:t>deployed</w:t>
        </w:r>
      </w:ins>
      <w:ins w:id="303" w:author="[Ericsson] Wenliang Xu" w:date="2022-03-21T11:07:00Z">
        <w:r>
          <w:rPr/>
          <w:t xml:space="preserve"> in each EDN (i.e. CBS becomes EBS) if there is no cross-EDN coordination required.</w:t>
        </w:r>
      </w:ins>
      <w:ins w:id="304" w:author="[Ericsson] Wenliang Xu 2" w:date="2022-04-10T23:13:00Z">
        <w:r>
          <w:rPr/>
          <w:t xml:space="preserve"> The EBS can also be co-located with an EES in EDN.</w:t>
        </w:r>
      </w:ins>
    </w:p>
    <w:p>
      <w:pPr>
        <w:pStyle w:val="Normal"/>
        <w:rPr>
          <w:ins w:id="318" w:author="[Ericsson] Wenliang Xu 2" w:date="2022-05-19T11:55:00Z"/>
        </w:rPr>
      </w:pPr>
      <w:ins w:id="306" w:author="[Ericsson] Wenliang Xu" w:date="2022-03-22T15:30:00Z">
        <w:r>
          <w:rPr/>
          <w:t xml:space="preserve">When there is new binding information received for the </w:t>
        </w:r>
      </w:ins>
      <w:ins w:id="307" w:author="[Ericsson] Wenliang Xu 3" w:date="2022-04-13T00:44:00Z">
        <w:r>
          <w:rPr/>
          <w:t xml:space="preserve">same </w:t>
        </w:r>
      </w:ins>
      <w:ins w:id="308" w:author="[Ericsson] Wenliang Xu" w:date="2022-03-22T15:31:00Z">
        <w:r>
          <w:rPr/>
          <w:t xml:space="preserve">UE group, the CBS determines the best EAS for the UE group </w:t>
        </w:r>
      </w:ins>
      <w:ins w:id="309" w:author="[Ericsson] Wenliang Xu 2" w:date="2022-04-11T09:22:00Z">
        <w:r>
          <w:rPr/>
          <w:t xml:space="preserve">(e.g. UE 2 / EES 2 selected EAS is better than the UE 1 / EES 1 selected EAS for the group) </w:t>
        </w:r>
      </w:ins>
      <w:ins w:id="310" w:author="[Ericsson] Wenliang Xu" w:date="2022-03-22T15:31:00Z">
        <w:r>
          <w:rPr/>
          <w:t>and notifies EES with the new EAS recommendation (including the associated EES info for the new EAS)</w:t>
        </w:r>
      </w:ins>
      <w:ins w:id="311" w:author="[Ericsson] Wenliang Xu" w:date="2022-03-22T15:33:00Z">
        <w:r>
          <w:rPr/>
          <w:t>. The EES in turn notifies the EEC, and the UE side initiated ACR procedure is used to relocate application session to the new common EAS.</w:t>
        </w:r>
      </w:ins>
      <w:ins w:id="312" w:author="[Ericsson] Wenliang Xu SA6#49e" w:date="2022-04-27T11:49:00Z">
        <w:r>
          <w:rPr/>
          <w:t xml:space="preserve"> </w:t>
        </w:r>
      </w:ins>
      <w:ins w:id="313" w:author="[Ericsson] Wenliang Xu SA6#49e" w:date="2022-04-27T11:49:00Z">
        <w:r>
          <w:rPr>
            <w:highlight w:val="yellow"/>
          </w:rPr>
          <w:t xml:space="preserve">Such CBS determination may base on the type of the application service, it is not recommended to </w:t>
        </w:r>
      </w:ins>
      <w:ins w:id="314" w:author="[Ericsson] Wenliang Xu SA6#49e" w:date="2022-04-27T11:52:00Z">
        <w:r>
          <w:rPr>
            <w:highlight w:val="yellow"/>
          </w:rPr>
          <w:t xml:space="preserve">trigger ACR </w:t>
        </w:r>
      </w:ins>
      <w:ins w:id="315" w:author="[Ericsson] Wenliang Xu SA6#49e" w:date="2022-04-27T11:54:00Z">
        <w:r>
          <w:rPr>
            <w:highlight w:val="yellow"/>
          </w:rPr>
          <w:t>in the UE side if deemed unnecessary</w:t>
        </w:r>
      </w:ins>
      <w:ins w:id="316" w:author="[Ericsson] Wenliang Xu SA6#49e" w:date="2022-04-27T11:50:00Z">
        <w:r>
          <w:rPr>
            <w:highlight w:val="yellow"/>
          </w:rPr>
          <w:t>.</w:t>
        </w:r>
      </w:ins>
      <w:ins w:id="317" w:author="[Ericsson] Wenliang Xu SA6#49e" w:date="2022-04-27T11:50:00Z">
        <w:r>
          <w:rPr/>
          <w:t xml:space="preserve"> </w:t>
        </w:r>
      </w:ins>
    </w:p>
    <w:p>
      <w:pPr>
        <w:pStyle w:val="EditorsNote"/>
        <w:rPr>
          <w:ins w:id="328" w:author="[Ericsson] Wenliang Xu 2" w:date="2022-05-19T11:55:00Z"/>
        </w:rPr>
      </w:pPr>
      <w:ins w:id="319" w:author="[Ericsson] Wenliang Xu 2" w:date="2022-05-19T11:55:00Z">
        <w:r>
          <w:rPr>
            <w:highlight w:val="green"/>
          </w:rPr>
          <w:t>Editor's note:</w:t>
          <w:tab/>
          <w:t>Current solution</w:t>
        </w:r>
      </w:ins>
      <w:ins w:id="320" w:author="[Ericsson] Wenliang Xu 2" w:date="2022-05-19T11:59:00Z">
        <w:r>
          <w:rPr>
            <w:highlight w:val="green"/>
          </w:rPr>
          <w:t xml:space="preserve"> describes</w:t>
        </w:r>
      </w:ins>
      <w:ins w:id="321" w:author="[Ericsson] Wenliang Xu 2" w:date="2022-05-19T11:56:00Z">
        <w:r>
          <w:rPr>
            <w:highlight w:val="green"/>
          </w:rPr>
          <w:t xml:space="preserve"> that EAS </w:t>
        </w:r>
      </w:ins>
      <w:ins w:id="322" w:author="[Ericsson] Wenliang Xu 2" w:date="2022-05-19T11:58:00Z">
        <w:r>
          <w:rPr>
            <w:highlight w:val="green"/>
          </w:rPr>
          <w:t>determined by the 1</w:t>
        </w:r>
      </w:ins>
      <w:ins w:id="323" w:author="[Ericsson] Wenliang Xu 2" w:date="2022-05-19T11:58:00Z">
        <w:r>
          <w:rPr>
            <w:highlight w:val="green"/>
            <w:vertAlign w:val="superscript"/>
          </w:rPr>
          <w:t>st</w:t>
        </w:r>
      </w:ins>
      <w:ins w:id="324" w:author="[Ericsson] Wenliang Xu 2" w:date="2022-05-19T11:58:00Z">
        <w:r>
          <w:rPr>
            <w:highlight w:val="green"/>
          </w:rPr>
          <w:t xml:space="preserve"> UE’s activity in the order of time is used as common EAS. </w:t>
        </w:r>
      </w:ins>
      <w:ins w:id="325" w:author="[Ericsson] Wenliang Xu 2" w:date="2022-05-19T12:00:00Z">
        <w:r>
          <w:rPr>
            <w:highlight w:val="green"/>
          </w:rPr>
          <w:t>W</w:t>
        </w:r>
      </w:ins>
      <w:ins w:id="326" w:author="[Ericsson] Wenliang Xu 2" w:date="2022-05-19T11:57:00Z">
        <w:r>
          <w:rPr>
            <w:highlight w:val="green"/>
          </w:rPr>
          <w:t xml:space="preserve">hether extra </w:t>
        </w:r>
      </w:ins>
      <w:ins w:id="327" w:author="[Ericsson] Wenliang Xu 2" w:date="2022-05-19T11:55:00Z">
        <w:r>
          <w:rPr>
            <w:highlight w:val="green"/>
          </w:rPr>
          <w:t>information is needed to ensure that all UE members will get a good performance is FFS.</w:t>
        </w:r>
      </w:ins>
    </w:p>
    <w:p>
      <w:pPr>
        <w:pStyle w:val="EditorsNote"/>
        <w:rPr>
          <w:ins w:id="330" w:author="[Ericsson] Wenliang Xu" w:date="2021-10-29T10:43:00Z"/>
        </w:rPr>
      </w:pPr>
      <w:ins w:id="329" w:author="[Ericsson] Wenliang Xu 2" w:date="2022-04-10T22:40:00Z">
        <w:r>
          <w:rPr/>
          <w:t>Editor's note:</w:t>
          <w:tab/>
          <w:t>Binding removal procedure is FFS.</w:t>
        </w:r>
      </w:ins>
    </w:p>
    <w:p>
      <w:pPr>
        <w:pStyle w:val="Heading3"/>
        <w:rPr>
          <w:ins w:id="332" w:author="[Ericsson] Wenliang Xu 3" w:date="2022-04-14T00:18:00Z"/>
        </w:rPr>
      </w:pPr>
      <w:ins w:id="331" w:author="[Ericsson] Wenliang Xu" w:date="2021-07-29T09:22:00Z">
        <w:r>
          <w:rPr/>
          <w:t>7.x.3</w:t>
          <w:tab/>
          <w:t>Solution evaluation</w:t>
        </w:r>
      </w:ins>
    </w:p>
    <w:p>
      <w:pPr>
        <w:pStyle w:val="EditorsNote"/>
        <w:rPr>
          <w:lang w:val="en-US" w:eastAsia="zh-CN"/>
          <w:ins w:id="334" w:author="[Ericsson] Wenliang Xu" w:date="2021-07-29T09:22:00Z"/>
        </w:rPr>
      </w:pPr>
      <w:ins w:id="333" w:author="[Ericsson] Wenliang Xu 3" w:date="2022-04-14T00:18:00Z">
        <w:r>
          <w:rPr/>
          <w:t>Editor's note:</w:t>
          <w:tab/>
          <w:t>Further investigation is required if this solution is feasible.</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w:date="2022-04-29T08:53:00Z" w:initials="WL">
    <w:p>
      <w:r>
        <w:rPr>
          <w:rFonts w:ascii="Times New Roman" w:hAnsi="Times New Roman" w:eastAsia="SimSun;宋体" w:cs="Times New Roman"/>
          <w:color w:val="auto"/>
          <w:sz w:val="20"/>
          <w:szCs w:val="20"/>
          <w:lang w:eastAsia="en-US" w:val="en-GB" w:bidi="ar-SA"/>
        </w:rPr>
        <w:t>Changed the example</w:t>
      </w:r>
    </w:p>
  </w:comment>
  <w:comment w:id="1" w:author="[Ericsson] Wenliang Xu" w:date="2022-04-29T08:54:00Z" w:initials="WL">
    <w:p>
      <w:r>
        <w:rPr>
          <w:rFonts w:ascii="Times New Roman" w:hAnsi="Times New Roman" w:eastAsia="SimSun;宋体" w:cs="Times New Roman"/>
          <w:color w:val="auto"/>
          <w:sz w:val="20"/>
          <w:szCs w:val="20"/>
          <w:lang w:eastAsia="en-US" w:val="en-GB" w:bidi="ar-SA"/>
        </w:rPr>
        <w:t>We don’t need to address such common EAS case</w:t>
      </w:r>
    </w:p>
  </w:comment>
  <w:comment w:id="2" w:author="[Ericsson] Wenliang Xu" w:date="2022-04-29T08:54:00Z" w:initials="WL">
    <w:p>
      <w:r>
        <w:rPr>
          <w:rFonts w:ascii="Times New Roman" w:hAnsi="Times New Roman" w:eastAsia="SimSun;宋体" w:cs="Times New Roman"/>
          <w:color w:val="auto"/>
          <w:sz w:val="20"/>
          <w:szCs w:val="20"/>
          <w:lang w:eastAsia="en-US" w:val="en-GB" w:bidi="ar-SA"/>
        </w:rPr>
        <w:t>This is what we wanted to achieve</w:t>
      </w:r>
    </w:p>
  </w:comment>
  <w:comment w:id="3" w:author="[Ericsson] Wenliang Xu" w:date="2022-04-29T08:55:00Z" w:initials="WL">
    <w:p>
      <w:r>
        <w:rPr>
          <w:rFonts w:ascii="Times New Roman" w:hAnsi="Times New Roman" w:eastAsia="SimSun;宋体" w:cs="Times New Roman"/>
          <w:color w:val="auto"/>
          <w:sz w:val="20"/>
          <w:szCs w:val="20"/>
          <w:lang w:eastAsia="en-US" w:val="en-GB" w:bidi="ar-SA"/>
        </w:rPr>
        <w:t>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rPr>
      <w:rFonts w:eastAsia="Times New Roman"/>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02:00Z</dcterms:created>
  <dc:creator>Michael Sanders, John M Meredith</dc:creator>
  <dc:description/>
  <cp:keywords>CTPClassification=CTP_NT</cp:keywords>
  <dc:language>en-US</dc:language>
  <cp:lastModifiedBy>[Ericsson] Wenliang Xu 2</cp:lastModifiedBy>
  <dcterms:modified xsi:type="dcterms:W3CDTF">2022-05-19T04:00: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