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214" w:leader="none"/>
        </w:tabs>
        <w:spacing w:before="0" w:after="0"/>
        <w:rPr>
          <w:rFonts w:ascii="Arial" w:hAnsi="Arial" w:cs="Arial"/>
          <w:b/>
          <w:b/>
        </w:rPr>
      </w:pPr>
      <w:r>
        <w:rPr>
          <w:rFonts w:cs="Arial" w:ascii="Arial" w:hAnsi="Arial"/>
          <w:b/>
        </w:rPr>
        <w:t>3GPP TSG-SA WG6 Meeting #49-e meeting</w:t>
        <w:tab/>
      </w:r>
      <w:r>
        <w:rPr>
          <w:rFonts w:cs="Arial" w:ascii="Arial" w:hAnsi="Arial"/>
          <w:b/>
          <w:lang w:eastAsia="zh-CN"/>
        </w:rPr>
        <w:t xml:space="preserve">  </w:t>
      </w:r>
      <w:r>
        <w:rPr>
          <w:rFonts w:cs="Arial" w:ascii="Arial" w:hAnsi="Arial"/>
          <w:b/>
        </w:rPr>
        <w:t>S6-221017</w:t>
      </w:r>
    </w:p>
    <w:p>
      <w:pPr>
        <w:pStyle w:val="Normal"/>
        <w:pBdr>
          <w:bottom w:val="single" w:sz="4" w:space="0" w:color="000000"/>
        </w:pBdr>
        <w:tabs>
          <w:tab w:val="clear" w:pos="284"/>
          <w:tab w:val="right" w:pos="9214" w:leader="none"/>
        </w:tabs>
        <w:spacing w:before="0" w:after="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 Online </w:t>
        <w:tab/>
        <w:t xml:space="preserve">  </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ZTE Corporation</w:t>
      </w:r>
    </w:p>
    <w:p>
      <w:pPr>
        <w:pStyle w:val="Normal"/>
        <w:spacing w:before="0" w:after="120"/>
        <w:ind w:left="1985" w:hanging="1985"/>
        <w:rPr>
          <w:rFonts w:ascii="Arial" w:hAnsi="Arial" w:cs="Arial"/>
          <w:b/>
          <w:b/>
          <w:bCs/>
        </w:rPr>
      </w:pPr>
      <w:r>
        <w:rPr>
          <w:rFonts w:cs="Arial" w:ascii="Arial" w:hAnsi="Arial"/>
          <w:b/>
          <w:bCs/>
        </w:rPr>
        <w:t>Title:</w:t>
        <w:tab/>
        <w:t>Identities</w:t>
      </w:r>
    </w:p>
    <w:p>
      <w:pPr>
        <w:pStyle w:val="Normal"/>
        <w:spacing w:before="0" w:after="120"/>
        <w:ind w:left="1985" w:hanging="1985"/>
        <w:rPr>
          <w:rFonts w:ascii="Arial" w:hAnsi="Arial" w:cs="Arial"/>
          <w:b/>
          <w:b/>
          <w:bCs/>
        </w:rPr>
      </w:pPr>
      <w:r>
        <w:rPr>
          <w:rFonts w:cs="Arial" w:ascii="Arial" w:hAnsi="Arial"/>
          <w:b/>
          <w:bCs/>
        </w:rPr>
        <w:t>Spec:</w:t>
        <w:tab/>
        <w:t>3GPP TS 23.545 v0.4.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bCs/>
        </w:rPr>
      </w:pPr>
      <w:r>
        <w:rPr>
          <w:rFonts w:cs="Arial" w:ascii="Arial" w:hAnsi="Arial"/>
          <w:b/>
          <w:bCs/>
        </w:rPr>
        <w:t>Contact:</w:t>
        <w:tab/>
        <w:tab/>
        <w:tab/>
        <w:t>Shao Weixiang, shao.weixiang@zte.com.cn</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vides a proposal for FFAPP </w:t>
      </w:r>
      <w:r>
        <w:rPr>
          <w:lang w:val="en-IN"/>
        </w:rPr>
        <w:t>Identities</w:t>
      </w:r>
      <w:r>
        <w:rPr>
          <w:lang w:val="fr-FR" w:eastAsia="en-US"/>
        </w:rPr>
        <w:t xml:space="preserve">. And editorial change for </w:t>
      </w:r>
      <w:r>
        <w:rPr>
          <w:lang w:val="en-IN"/>
        </w:rPr>
        <w:t>5.2</w:t>
        <w:tab/>
        <w:t>Architecture.</w:t>
      </w:r>
    </w:p>
    <w:p>
      <w:pPr>
        <w:pStyle w:val="CRCoverPage"/>
        <w:rPr>
          <w:b/>
          <w:b/>
          <w:lang w:val="en-US" w:eastAsia="en-US"/>
        </w:rPr>
      </w:pPr>
      <w:r>
        <w:rPr>
          <w:b/>
          <w:lang w:val="en-US" w:eastAsia="en-US"/>
        </w:rPr>
        <w:t>2. Reason for Change</w:t>
      </w:r>
    </w:p>
    <w:p>
      <w:pPr>
        <w:pStyle w:val="Normal"/>
        <w:rPr>
          <w:szCs w:val="36"/>
        </w:rPr>
      </w:pPr>
      <w:r>
        <w:rPr>
          <w:lang w:val="en-US" w:eastAsia="en-US"/>
        </w:rPr>
        <w:t xml:space="preserve">Add </w:t>
      </w:r>
      <w:r>
        <w:rPr>
          <w:lang w:val="fr-FR" w:eastAsia="en-US"/>
        </w:rPr>
        <w:t xml:space="preserve">FFAPP </w:t>
      </w:r>
      <w:r>
        <w:rPr>
          <w:lang w:val="en-IN"/>
        </w:rPr>
        <w:t>Identities</w:t>
      </w:r>
      <w:r>
        <w:rPr/>
        <w: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45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lang w:val="en-IN"/>
        </w:rPr>
      </w:pPr>
      <w:r>
        <w:rPr>
          <w:lang w:val="en-IN"/>
        </w:rPr>
        <w:t>6</w:t>
        <w:tab/>
        <w:t>Identities</w:t>
      </w:r>
      <w:del w:id="0" w:author="邵伟翔10076515" w:date="2022-03-25T11:43:00Z">
        <w:r>
          <w:rPr>
            <w:lang w:val="en-IN"/>
          </w:rPr>
          <w:delText xml:space="preserve"> and commonly used values</w:delText>
        </w:r>
      </w:del>
    </w:p>
    <w:p>
      <w:pPr>
        <w:pStyle w:val="Guidance"/>
        <w:keepNext w:val="true"/>
        <w:rPr>
          <w:del w:id="2" w:author="邵伟翔10076515" w:date="2022-03-25T11:43:00Z"/>
        </w:rPr>
      </w:pPr>
      <w:del w:id="1" w:author="邵伟翔10076515" w:date="2022-03-25T11:43:00Z">
        <w:r>
          <w:rPr/>
          <w:delText>Describe the required identities and commonly used values in clauses under this clause. If need be, before approval of the TS, this clause can be merged with the 'Application architecture' clause.</w:delText>
        </w:r>
      </w:del>
    </w:p>
    <w:p>
      <w:pPr>
        <w:pStyle w:val="Guidance"/>
        <w:rPr>
          <w:lang w:val="en-IN"/>
          <w:ins w:id="3" w:author="邵伟翔10076515" w:date="2022-03-25T11:47:00Z"/>
        </w:rPr>
      </w:pPr>
      <w:r>
        <w:rPr>
          <w:lang w:val="en-IN"/>
        </w:rPr>
        <w:t>6.1</w:t>
        <w:tab/>
        <w:t>General</w:t>
      </w:r>
    </w:p>
    <w:p>
      <w:pPr>
        <w:pStyle w:val="Normal"/>
        <w:rPr>
          <w:lang w:val="en-GB"/>
        </w:rPr>
      </w:pPr>
      <w:ins w:id="4" w:author="邵伟翔10076515" w:date="2022-03-25T11:47:00Z">
        <w:r>
          <w:rPr/>
          <w:t>This clause describes the identities associated with the entities in the FF application layer and used in this specification.</w:t>
        </w:r>
      </w:ins>
    </w:p>
    <w:p>
      <w:pPr>
        <w:pStyle w:val="Heading2"/>
        <w:rPr>
          <w:lang w:val="en-IN"/>
        </w:rPr>
      </w:pPr>
      <w:r>
        <w:rPr>
          <w:lang w:val="en-IN"/>
        </w:rPr>
        <w:t>6.2</w:t>
        <w:tab/>
        <w:t>Identities</w:t>
      </w:r>
    </w:p>
    <w:p>
      <w:pPr>
        <w:pStyle w:val="Heading3"/>
        <w:rPr/>
      </w:pPr>
      <w:r>
        <w:rPr/>
        <w:t>6.2.1</w:t>
        <w:tab/>
      </w:r>
      <w:ins w:id="5" w:author="邵伟翔10076515" w:date="2022-03-25T11:49:00Z">
        <w:r>
          <w:rPr>
            <w:lang w:val="en-US"/>
          </w:rPr>
          <w:t>FF user identity (FF user ID)</w:t>
        </w:r>
      </w:ins>
      <w:del w:id="6" w:author="邵伟翔10076515" w:date="2022-03-25T11:49:00Z">
        <w:r>
          <w:rPr/>
          <w:delText>&lt;name&gt;</w:delText>
        </w:r>
      </w:del>
    </w:p>
    <w:p>
      <w:pPr>
        <w:pStyle w:val="Normal"/>
        <w:rPr>
          <w:ins w:id="45" w:author="邵伟翔10076515" w:date="2022-03-25T11:50:00Z"/>
        </w:rPr>
      </w:pPr>
      <w:ins w:id="7" w:author="邵伟翔10076515" w:date="2022-03-25T11:50:00Z">
        <w:r>
          <w:rPr/>
          <w:t xml:space="preserve">The FF user ID can be an instance of the VAL user ID as specified in 3GPP TS 23.434 [5]. The </w:t>
        </w:r>
      </w:ins>
      <w:ins w:id="8" w:author="邵伟翔10076515" w:date="2022-03-25T11:50:00Z">
        <w:r>
          <w:rPr>
            <w:lang w:eastAsia="zh-CN"/>
          </w:rPr>
          <w:t>FF user</w:t>
        </w:r>
      </w:ins>
      <w:ins w:id="9" w:author="邵伟翔10076515" w:date="2022-03-25T11:50:00Z">
        <w:r>
          <w:rPr>
            <w:lang w:eastAsia="zh-CN"/>
          </w:rPr>
          <w:t xml:space="preserve"> </w:t>
        </w:r>
      </w:ins>
      <w:ins w:id="10" w:author="邵伟翔10076515" w:date="2022-03-25T11:50:00Z">
        <w:r>
          <w:rPr/>
          <w:t>ID is a globally unique identifier within the FF</w:t>
        </w:r>
      </w:ins>
      <w:ins w:id="11" w:author="邵伟翔10076515" w:date="2022-03-25T11:50:00Z">
        <w:r>
          <w:rPr>
            <w:lang w:eastAsia="zh-CN"/>
          </w:rPr>
          <w:t xml:space="preserve"> </w:t>
        </w:r>
      </w:ins>
      <w:ins w:id="12" w:author="邵伟翔10076515" w:date="2022-03-25T11:50:00Z">
        <w:r>
          <w:rPr/>
          <w:t xml:space="preserve">service that represents the </w:t>
        </w:r>
      </w:ins>
      <w:ins w:id="13" w:author="邵伟翔10076515" w:date="2022-03-25T11:50:00Z">
        <w:r>
          <w:rPr>
            <w:lang w:eastAsia="zh-CN"/>
          </w:rPr>
          <w:t>FF</w:t>
        </w:r>
      </w:ins>
      <w:ins w:id="14" w:author="邵伟翔10076515" w:date="2022-03-25T11:50:00Z">
        <w:r>
          <w:rPr>
            <w:lang w:eastAsia="zh-CN"/>
          </w:rPr>
          <w:t xml:space="preserve"> </w:t>
        </w:r>
      </w:ins>
      <w:ins w:id="15" w:author="邵伟翔10076515" w:date="2022-03-25T11:50:00Z">
        <w:r>
          <w:rPr/>
          <w:t xml:space="preserve">user. The </w:t>
        </w:r>
      </w:ins>
      <w:ins w:id="16" w:author="邵伟翔10076515" w:date="2022-03-25T11:50:00Z">
        <w:r>
          <w:rPr>
            <w:lang w:eastAsia="zh-CN"/>
          </w:rPr>
          <w:t>FF user</w:t>
        </w:r>
      </w:ins>
      <w:ins w:id="17" w:author="邵伟翔10076515" w:date="2022-03-25T11:50:00Z">
        <w:r>
          <w:rPr>
            <w:lang w:eastAsia="zh-CN"/>
          </w:rPr>
          <w:t xml:space="preserve"> </w:t>
        </w:r>
      </w:ins>
      <w:ins w:id="18" w:author="邵伟翔10076515" w:date="2022-03-25T11:50:00Z">
        <w:r>
          <w:rPr/>
          <w:t>ID shall be a URI. The F</w:t>
        </w:r>
      </w:ins>
      <w:ins w:id="19" w:author="邵伟翔10076515" w:date="2022-03-25T11:52:00Z">
        <w:r>
          <w:rPr/>
          <w:t>F</w:t>
        </w:r>
      </w:ins>
      <w:ins w:id="20" w:author="邵伟翔10076515" w:date="2022-03-25T11:50:00Z">
        <w:r>
          <w:rPr/>
          <w:t xml:space="preserve"> user ID is used for authentication and authorization purposes for providing the </w:t>
        </w:r>
      </w:ins>
      <w:ins w:id="21" w:author="邵伟翔10076515" w:date="2022-03-25T11:52:00Z">
        <w:r>
          <w:rPr/>
          <w:t>FF</w:t>
        </w:r>
      </w:ins>
      <w:ins w:id="22" w:author="邵伟翔10076515" w:date="2022-03-25T11:50:00Z">
        <w:r>
          <w:rPr/>
          <w:t xml:space="preserve"> service towards the </w:t>
        </w:r>
      </w:ins>
      <w:ins w:id="23" w:author="邵伟翔10076515" w:date="2022-03-25T11:52:00Z">
        <w:r>
          <w:rPr/>
          <w:t>FF</w:t>
        </w:r>
      </w:ins>
      <w:ins w:id="24" w:author="邵伟翔10076515" w:date="2022-03-25T11:50:00Z">
        <w:r>
          <w:rPr/>
          <w:t xml:space="preserve"> user via the </w:t>
        </w:r>
      </w:ins>
      <w:ins w:id="25" w:author="邵伟翔10076515" w:date="2022-03-25T11:52:00Z">
        <w:r>
          <w:rPr/>
          <w:t>FF</w:t>
        </w:r>
      </w:ins>
      <w:ins w:id="26" w:author="邵伟翔10076515" w:date="2022-03-25T11:50:00Z">
        <w:r>
          <w:rPr/>
          <w:t xml:space="preserve"> UE. The </w:t>
        </w:r>
      </w:ins>
      <w:ins w:id="27" w:author="邵伟翔10076515" w:date="2022-03-25T11:52:00Z">
        <w:r>
          <w:rPr/>
          <w:t>FF</w:t>
        </w:r>
      </w:ins>
      <w:ins w:id="28" w:author="邵伟翔10076515" w:date="2022-03-25T11:50:00Z">
        <w:r>
          <w:rPr/>
          <w:t xml:space="preserve"> user ID also indicates the </w:t>
        </w:r>
      </w:ins>
      <w:ins w:id="29" w:author="邵伟翔10076515" w:date="2022-03-25T11:52:00Z">
        <w:r>
          <w:rPr/>
          <w:t>FF</w:t>
        </w:r>
      </w:ins>
      <w:ins w:id="30" w:author="邵伟翔10076515" w:date="2022-03-25T11:50:00Z">
        <w:r>
          <w:rPr/>
          <w:t xml:space="preserve"> service provider with whom the </w:t>
        </w:r>
      </w:ins>
      <w:ins w:id="31" w:author="邵伟翔10076515" w:date="2022-03-25T11:52:00Z">
        <w:r>
          <w:rPr/>
          <w:t>FF</w:t>
        </w:r>
      </w:ins>
      <w:ins w:id="32" w:author="邵伟翔10076515" w:date="2022-03-25T11:50:00Z">
        <w:r>
          <w:rPr/>
          <w:t xml:space="preserve"> user has a </w:t>
        </w:r>
      </w:ins>
      <w:ins w:id="33" w:author="邵伟翔10076515" w:date="2022-03-25T11:52:00Z">
        <w:r>
          <w:rPr/>
          <w:t>FF</w:t>
        </w:r>
      </w:ins>
      <w:ins w:id="34" w:author="邵伟翔10076515" w:date="2022-03-25T11:50:00Z">
        <w:r>
          <w:rPr/>
          <w:t xml:space="preserve"> service agreement. The </w:t>
        </w:r>
      </w:ins>
      <w:ins w:id="35" w:author="邵伟翔10076515" w:date="2022-03-25T11:52:00Z">
        <w:r>
          <w:rPr/>
          <w:t>FF</w:t>
        </w:r>
      </w:ins>
      <w:ins w:id="36" w:author="邵伟翔10076515" w:date="2022-03-25T11:50:00Z">
        <w:r>
          <w:rPr/>
          <w:t xml:space="preserve"> user may have </w:t>
        </w:r>
      </w:ins>
      <w:ins w:id="37" w:author="邵伟翔10076515" w:date="2022-03-25T11:52:00Z">
        <w:r>
          <w:rPr/>
          <w:t>FF</w:t>
        </w:r>
      </w:ins>
      <w:ins w:id="38" w:author="邵伟翔10076515" w:date="2022-03-25T11:50:00Z">
        <w:r>
          <w:rPr/>
          <w:t xml:space="preserve"> service agreement with several </w:t>
        </w:r>
      </w:ins>
      <w:ins w:id="39" w:author="邵伟翔10076515" w:date="2022-03-25T11:52:00Z">
        <w:r>
          <w:rPr/>
          <w:t>FF</w:t>
        </w:r>
      </w:ins>
      <w:ins w:id="40" w:author="邵伟翔10076515" w:date="2022-03-25T11:50:00Z">
        <w:r>
          <w:rPr/>
          <w:t xml:space="preserve"> service providers and thus will have obtained unique </w:t>
        </w:r>
      </w:ins>
      <w:ins w:id="41" w:author="邵伟翔10076515" w:date="2022-03-25T11:52:00Z">
        <w:r>
          <w:rPr/>
          <w:t>FF</w:t>
        </w:r>
      </w:ins>
      <w:ins w:id="42" w:author="邵伟翔10076515" w:date="2022-03-25T11:50:00Z">
        <w:r>
          <w:rPr/>
          <w:t xml:space="preserve"> user ID per </w:t>
        </w:r>
      </w:ins>
      <w:ins w:id="43" w:author="邵伟翔10076515" w:date="2022-03-25T11:52:00Z">
        <w:r>
          <w:rPr/>
          <w:t>FF</w:t>
        </w:r>
      </w:ins>
      <w:ins w:id="44" w:author="邵伟翔10076515" w:date="2022-03-25T11:50:00Z">
        <w:r>
          <w:rPr/>
          <w:t xml:space="preserve"> service provider.</w:t>
        </w:r>
      </w:ins>
    </w:p>
    <w:p>
      <w:pPr>
        <w:pStyle w:val="Normal"/>
        <w:keepNext w:val="true"/>
        <w:rPr>
          <w:ins w:id="51" w:author="邵伟翔10076515" w:date="2022-03-25T11:53:00Z"/>
        </w:rPr>
      </w:pPr>
      <w:ins w:id="46" w:author="邵伟翔10076515" w:date="2022-03-25T11:50:00Z">
        <w:r>
          <w:rPr/>
          <w:t xml:space="preserve">Based on the service agreement, each </w:t>
        </w:r>
      </w:ins>
      <w:ins w:id="47" w:author="邵伟翔10076515" w:date="2022-03-25T11:52:00Z">
        <w:r>
          <w:rPr/>
          <w:t>FF</w:t>
        </w:r>
      </w:ins>
      <w:ins w:id="48" w:author="邵伟翔10076515" w:date="2022-03-25T11:50:00Z">
        <w:r>
          <w:rPr/>
          <w:t xml:space="preserve"> user ID is mapped to a </w:t>
        </w:r>
      </w:ins>
      <w:ins w:id="49" w:author="邵伟翔10076515" w:date="2022-03-25T11:53:00Z">
        <w:r>
          <w:rPr/>
          <w:t>FF</w:t>
        </w:r>
      </w:ins>
      <w:ins w:id="50" w:author="邵伟翔10076515" w:date="2022-03-25T11:50:00Z">
        <w:r>
          <w:rPr/>
          <w:t xml:space="preserve"> UE ID.</w:t>
        </w:r>
      </w:ins>
    </w:p>
    <w:p>
      <w:pPr>
        <w:pStyle w:val="Guidance"/>
        <w:keepNext w:val="true"/>
        <w:rPr>
          <w:ins w:id="53" w:author="邵伟翔10076515" w:date="2022-03-25T11:53:00Z"/>
        </w:rPr>
      </w:pPr>
      <w:del w:id="52" w:author="邵伟翔10076515" w:date="2022-03-25T11:50:00Z">
        <w:r>
          <w:rPr/>
          <w:delText>Add a copy of this clause for each identity, adding a title and description.</w:delText>
        </w:r>
      </w:del>
    </w:p>
    <w:p>
      <w:pPr>
        <w:pStyle w:val="Heading3"/>
        <w:rPr>
          <w:ins w:id="58" w:author="邵伟翔10076515" w:date="2022-03-25T11:53:00Z"/>
        </w:rPr>
      </w:pPr>
      <w:ins w:id="54" w:author="邵伟翔10076515" w:date="2022-03-25T11:53:00Z">
        <w:r>
          <w:rPr/>
          <w:t>6.2.2</w:t>
          <w:tab/>
          <w:t>FF</w:t>
        </w:r>
      </w:ins>
      <w:ins w:id="55" w:author="邵伟翔10076515" w:date="2022-03-25T11:53:00Z">
        <w:r>
          <w:rPr>
            <w:lang w:val="en-GB"/>
          </w:rPr>
          <w:t xml:space="preserve"> UE identity (</w:t>
        </w:r>
      </w:ins>
      <w:ins w:id="56" w:author="邵伟翔10076515" w:date="2022-03-25T11:53:00Z">
        <w:r>
          <w:rPr/>
          <w:t>FF</w:t>
        </w:r>
      </w:ins>
      <w:ins w:id="57" w:author="邵伟翔10076515" w:date="2022-03-25T11:53:00Z">
        <w:r>
          <w:rPr>
            <w:lang w:val="en-GB"/>
          </w:rPr>
          <w:t xml:space="preserve"> UE ID)</w:t>
        </w:r>
      </w:ins>
    </w:p>
    <w:p>
      <w:pPr>
        <w:pStyle w:val="Normal"/>
        <w:rPr>
          <w:ins w:id="79" w:author="邵伟翔10076515" w:date="2022-05-09T10:54:00Z"/>
        </w:rPr>
      </w:pPr>
      <w:ins w:id="59" w:author="邵伟翔10076515" w:date="2022-05-09T10:54:00Z">
        <w:r>
          <w:rPr/>
          <w:t xml:space="preserve">The FF UE ID can be an instance of the VAL UE ID as specified in 3GPP TS 23.434 [5]. The </w:t>
        </w:r>
      </w:ins>
      <w:ins w:id="60" w:author="邵伟翔10076515" w:date="2022-05-09T10:54:00Z">
        <w:r>
          <w:rPr>
            <w:lang w:eastAsia="zh-CN"/>
          </w:rPr>
          <w:t>FF UE</w:t>
        </w:r>
      </w:ins>
      <w:ins w:id="61" w:author="邵伟翔10076515" w:date="2022-05-09T10:54:00Z">
        <w:r>
          <w:rPr>
            <w:lang w:eastAsia="zh-CN"/>
          </w:rPr>
          <w:t xml:space="preserve"> </w:t>
        </w:r>
      </w:ins>
      <w:ins w:id="62" w:author="邵伟翔10076515" w:date="2022-05-09T10:54:00Z">
        <w:r>
          <w:rPr/>
          <w:t>ID is a unique identifier within the FF</w:t>
        </w:r>
      </w:ins>
      <w:ins w:id="63" w:author="邵伟翔10076515" w:date="2022-05-09T10:54:00Z">
        <w:r>
          <w:rPr>
            <w:lang w:eastAsia="zh-CN"/>
          </w:rPr>
          <w:t xml:space="preserve"> </w:t>
        </w:r>
      </w:ins>
      <w:ins w:id="64" w:author="邵伟翔10076515" w:date="2022-05-09T10:54:00Z">
        <w:r>
          <w:rPr/>
          <w:t xml:space="preserve">service that represents the </w:t>
        </w:r>
      </w:ins>
      <w:ins w:id="65" w:author="邵伟翔10076515" w:date="2022-05-09T10:54:00Z">
        <w:r>
          <w:rPr>
            <w:lang w:eastAsia="zh-CN"/>
          </w:rPr>
          <w:t>FF</w:t>
        </w:r>
      </w:ins>
      <w:ins w:id="66" w:author="邵伟翔10076515" w:date="2022-05-09T10:54:00Z">
        <w:r>
          <w:rPr>
            <w:lang w:eastAsia="zh-CN"/>
          </w:rPr>
          <w:t xml:space="preserve"> </w:t>
        </w:r>
      </w:ins>
      <w:ins w:id="67" w:author="邵伟翔10076515" w:date="2022-05-09T10:54:00Z">
        <w:r>
          <w:rPr/>
          <w:t xml:space="preserve">UE. </w:t>
        </w:r>
      </w:ins>
      <w:ins w:id="68" w:author="邵伟翔10076515" w:date="2022-05-09T10:54:00Z">
        <w:del w:id="69" w:author="swx_rev2" w:date="2022-05-19T22:56:00Z">
          <w:r>
            <w:rPr/>
            <w:delText xml:space="preserve">The </w:delText>
          </w:r>
        </w:del>
      </w:ins>
      <w:ins w:id="70" w:author="邵伟翔10076515" w:date="2022-05-09T10:54:00Z">
        <w:del w:id="71" w:author="swx_rev2" w:date="2022-05-19T22:57:00Z">
          <w:r>
            <w:rPr/>
            <w:delText xml:space="preserve">FF UE ID is used to address the FF UE in order to send FF messages. </w:delText>
          </w:r>
        </w:del>
      </w:ins>
      <w:ins w:id="72" w:author="邵伟翔10076515" w:date="2022-05-09T10:54:00Z">
        <w:r>
          <w:rPr>
            <w:lang w:val="en-IN"/>
          </w:rPr>
          <w:t xml:space="preserve">Generally, </w:t>
        </w:r>
      </w:ins>
      <w:ins w:id="73" w:author="邵伟翔10076515" w:date="2022-05-09T10:54:00Z">
        <w:r>
          <w:rPr/>
          <w:t xml:space="preserve">the FF UE ID is a 3GPP UE ID which is identity of the 3GPP UE combined with a FF hardware device (e.g. motion control unit, mobile robot, AGV) and deployed in factory environment. The 3GPP UE ID can be </w:t>
        </w:r>
      </w:ins>
      <w:ins w:id="74" w:author="邵伟翔10076515" w:date="2022-05-09T10:54:00Z">
        <w:r>
          <w:rPr/>
          <w:t>a GPSI in the form of an External Identifier</w:t>
        </w:r>
      </w:ins>
      <w:ins w:id="75" w:author="邵伟翔10076515" w:date="2022-05-09T10:54:00Z">
        <w:r>
          <w:rPr>
            <w:lang w:eastAsia="ko-KR"/>
          </w:rPr>
          <w:t xml:space="preserve">which maps to </w:t>
        </w:r>
      </w:ins>
      <w:ins w:id="76" w:author="邵伟翔10076515" w:date="2022-05-09T10:54:00Z">
        <w:r>
          <w:rPr/>
          <w:t>UE related specific services (e.g. TSN DS-TT, 5G LAN-type service, SNPN, PNI-NPN) specified in 3GPP TS 23.501 [</w:t>
        </w:r>
      </w:ins>
      <w:ins w:id="77" w:author="邵伟翔10076515" w:date="2022-05-09T10:54:00Z">
        <w:r>
          <w:rPr>
            <w:lang w:eastAsia="zh-CN"/>
          </w:rPr>
          <w:t>4</w:t>
        </w:r>
      </w:ins>
      <w:ins w:id="78" w:author="邵伟翔10076515" w:date="2022-05-09T10:54:00Z">
        <w:r>
          <w:rPr/>
          <w:t>] and 3GPP TS 23.502 [x].</w:t>
        </w:r>
      </w:ins>
    </w:p>
    <w:p>
      <w:pPr>
        <w:pStyle w:val="Heading3"/>
        <w:rPr>
          <w:ins w:id="81" w:author="邵伟翔10076515" w:date="2022-05-09T10:54:00Z"/>
        </w:rPr>
      </w:pPr>
      <w:ins w:id="80" w:author="邵伟翔10076515" w:date="2022-05-09T10:54:00Z">
        <w:r>
          <w:rPr/>
          <w:t>6.2.3</w:t>
          <w:tab/>
          <w:t>FF group identity (FF group ID)</w:t>
        </w:r>
      </w:ins>
    </w:p>
    <w:p>
      <w:pPr>
        <w:pStyle w:val="Normal"/>
        <w:rPr>
          <w:ins w:id="110" w:author="邵伟翔10076515" w:date="2022-05-09T10:55:00Z"/>
        </w:rPr>
      </w:pPr>
      <w:ins w:id="82" w:author="邵伟翔10076515" w:date="2022-05-09T10:54:00Z">
        <w:r>
          <w:rPr/>
          <w:t>The FF</w:t>
        </w:r>
      </w:ins>
      <w:ins w:id="83" w:author="邵伟翔10076515" w:date="2022-05-09T10:54:00Z">
        <w:r>
          <w:rPr>
            <w:lang w:eastAsia="zh-CN"/>
          </w:rPr>
          <w:t xml:space="preserve"> </w:t>
        </w:r>
      </w:ins>
      <w:ins w:id="84" w:author="邵伟翔10076515" w:date="2022-05-09T10:54:00Z">
        <w:r>
          <w:rPr/>
          <w:t xml:space="preserve">group ID is a globally unique identifier within the FF service that represents a set of </w:t>
        </w:r>
      </w:ins>
      <w:ins w:id="85" w:author="邵伟翔10076515" w:date="2022-05-09T10:54:00Z">
        <w:r>
          <w:rPr>
            <w:lang w:eastAsia="zh-CN"/>
          </w:rPr>
          <w:t>FF users and the corresponding FF UE</w:t>
        </w:r>
      </w:ins>
      <w:ins w:id="86" w:author="邵伟翔10076515" w:date="2022-05-09T10:54:00Z">
        <w:r>
          <w:rPr/>
          <w:t xml:space="preserve">. The set of </w:t>
        </w:r>
      </w:ins>
      <w:ins w:id="87" w:author="邵伟翔10076515" w:date="2022-05-09T10:54:00Z">
        <w:r>
          <w:rPr>
            <w:lang w:eastAsia="zh-CN"/>
          </w:rPr>
          <w:t>FF</w:t>
        </w:r>
      </w:ins>
      <w:ins w:id="88" w:author="邵伟翔10076515" w:date="2022-05-09T10:54:00Z">
        <w:r>
          <w:rPr>
            <w:lang w:eastAsia="zh-CN"/>
          </w:rPr>
          <w:t xml:space="preserve"> </w:t>
        </w:r>
      </w:ins>
      <w:ins w:id="89" w:author="邵伟翔10076515" w:date="2022-05-09T10:54:00Z">
        <w:r>
          <w:rPr/>
          <w:t xml:space="preserve">users may belong to the same or different </w:t>
        </w:r>
      </w:ins>
      <w:ins w:id="90" w:author="邵伟翔10076515" w:date="2022-05-09T10:54:00Z">
        <w:r>
          <w:rPr>
            <w:lang w:eastAsia="zh-CN"/>
          </w:rPr>
          <w:t>FF service provider</w:t>
        </w:r>
      </w:ins>
      <w:ins w:id="91" w:author="邵伟翔10076515" w:date="2022-05-09T10:54:00Z">
        <w:r>
          <w:rPr/>
          <w:t xml:space="preserve">. </w:t>
        </w:r>
      </w:ins>
      <w:ins w:id="92" w:author="邵伟翔10076515" w:date="2022-05-09T10:54:00Z">
        <w:r>
          <w:rPr>
            <w:lang w:eastAsia="zh-CN"/>
          </w:rPr>
          <w:t>It indicates</w:t>
        </w:r>
      </w:ins>
      <w:ins w:id="93" w:author="邵伟翔10076515" w:date="2022-05-09T10:54:00Z">
        <w:r>
          <w:rPr/>
          <w:t xml:space="preserve"> the FF application server where the group is defined. </w:t>
        </w:r>
      </w:ins>
      <w:ins w:id="94" w:author="swx_rev2" w:date="2022-05-19T22:57:00Z">
        <w:r>
          <w:rPr/>
          <w:t>The FF group ID can be an instance of the VAL group ID as specified in 3GPP TS 23.434 [5].</w:t>
        </w:r>
      </w:ins>
      <w:ins w:id="95" w:author="邵伟翔10076515" w:date="2022-05-09T10:55:00Z">
        <w:del w:id="96" w:author="swx_rev2" w:date="2022-05-19T22:57:00Z">
          <w:r>
            <w:rPr/>
            <w:delText>When the FF</w:delText>
          </w:r>
        </w:del>
      </w:ins>
      <w:ins w:id="97" w:author="邵伟翔10076515" w:date="2022-05-09T10:55:00Z">
        <w:del w:id="98" w:author="swx_rev2" w:date="2022-05-19T22:57:00Z">
          <w:r>
            <w:rPr>
              <w:lang w:eastAsia="zh-CN"/>
            </w:rPr>
            <w:delText xml:space="preserve"> </w:delText>
          </w:r>
        </w:del>
      </w:ins>
      <w:ins w:id="99" w:author="邵伟翔10076515" w:date="2022-05-09T10:55:00Z">
        <w:del w:id="100" w:author="swx_rev2" w:date="2022-05-19T22:57:00Z">
          <w:r>
            <w:rPr/>
            <w:delText>group</w:delText>
          </w:r>
        </w:del>
      </w:ins>
      <w:ins w:id="101" w:author="邵伟翔10076515" w:date="2022-05-09T10:55:00Z">
        <w:del w:id="102" w:author="swx_rev2" w:date="2022-05-19T22:57:00Z">
          <w:r>
            <w:rPr/>
            <w:delText xml:space="preserve"> is a 5GVN</w:delText>
          </w:r>
        </w:del>
      </w:ins>
      <w:ins w:id="103" w:author="邵伟翔10076515" w:date="2022-05-09T10:55:00Z">
        <w:del w:id="104" w:author="swx_rev2" w:date="2022-05-19T22:57:00Z">
          <w:r>
            <w:rPr/>
            <w:delText xml:space="preserve"> group</w:delText>
          </w:r>
        </w:del>
      </w:ins>
      <w:ins w:id="105" w:author="邵伟翔10076515" w:date="2022-05-09T10:55:00Z">
        <w:del w:id="106" w:author="swx_rev2" w:date="2022-05-19T22:57:00Z">
          <w:r>
            <w:rPr/>
            <w:delText>, the FF group ID is a 5GVN</w:delText>
          </w:r>
        </w:del>
      </w:ins>
      <w:ins w:id="107" w:author="邵伟翔10076515" w:date="2022-05-09T10:55:00Z">
        <w:del w:id="108" w:author="swx_rev2" w:date="2022-05-19T22:57:00Z">
          <w:r>
            <w:rPr/>
            <w:delText xml:space="preserve"> group ID</w:delText>
          </w:r>
        </w:del>
      </w:ins>
      <w:del w:id="109" w:author="swx_rev2" w:date="2022-05-19T22:57:00Z">
        <w:r>
          <w:rPr/>
          <w:delText>.</w:delText>
        </w:r>
      </w:del>
    </w:p>
    <w:p>
      <w:pPr>
        <w:pStyle w:val="Heading3"/>
        <w:rPr>
          <w:ins w:id="112" w:author="邵伟翔10076515" w:date="2022-05-09T10:55:00Z"/>
        </w:rPr>
      </w:pPr>
      <w:ins w:id="111" w:author="邵伟翔10076515" w:date="2022-05-09T10:55:00Z">
        <w:r>
          <w:rPr/>
          <w:t>6.2.4</w:t>
          <w:tab/>
          <w:t>FF Application Specific Server Identifier (FASS ID)</w:t>
        </w:r>
      </w:ins>
    </w:p>
    <w:p>
      <w:pPr>
        <w:pStyle w:val="Normal"/>
        <w:rPr>
          <w:ins w:id="114" w:author="邵伟翔10076515" w:date="2022-05-09T10:55:00Z"/>
        </w:rPr>
      </w:pPr>
      <w:ins w:id="113" w:author="邵伟翔10076515" w:date="2022-05-09T10:55:00Z">
        <w:r>
          <w:rPr/>
          <w:t>The FF application specific server identifier is used to uniquely identify the FF application specific server. The FASS ID is in the form of URI.</w:t>
        </w:r>
      </w:ins>
    </w:p>
    <w:p>
      <w:pPr>
        <w:pStyle w:val="Heading3"/>
        <w:rPr>
          <w:ins w:id="116" w:author="邵伟翔10076515" w:date="2022-05-09T10:55:00Z"/>
        </w:rPr>
      </w:pPr>
      <w:ins w:id="115" w:author="邵伟翔10076515" w:date="2022-05-09T10:55:00Z">
        <w:r>
          <w:rPr/>
          <w:t>6.2.5</w:t>
          <w:tab/>
          <w:t>FAE Server Identifier (FAE Server ID)</w:t>
        </w:r>
      </w:ins>
    </w:p>
    <w:p>
      <w:pPr>
        <w:pStyle w:val="Normal"/>
        <w:rPr>
          <w:ins w:id="118" w:author="邵伟翔10076515" w:date="2022-05-09T10:55:00Z"/>
        </w:rPr>
      </w:pPr>
      <w:ins w:id="117" w:author="邵伟翔10076515" w:date="2022-05-09T10:55:00Z">
        <w:r>
          <w:rPr/>
          <w:t>The FAE server identifier is used to uniquely identify the FAE server. The FAE Server ID is in the form of URI.</w:t>
        </w:r>
      </w:ins>
    </w:p>
    <w:p>
      <w:pPr>
        <w:pStyle w:val="Normal"/>
        <w:rPr/>
      </w:pPr>
      <w:r>
        <w:rPr/>
      </w:r>
    </w:p>
    <w:p>
      <w:pPr>
        <w:pStyle w:val="Guidance"/>
        <w:keepNext w:val="true"/>
        <w:rPr>
          <w:lang w:val="en-GB"/>
        </w:rPr>
      </w:pPr>
      <w:r>
        <w:rPr>
          <w:lang w:val="en-GB"/>
        </w:rPr>
      </w:r>
    </w:p>
    <w:p>
      <w:pPr>
        <w:pStyle w:val="Heading2"/>
        <w:rPr>
          <w:lang w:val="en-IN"/>
          <w:del w:id="120" w:author="邵伟翔10076515" w:date="2022-03-25T11:43:00Z"/>
        </w:rPr>
      </w:pPr>
      <w:del w:id="119" w:author="邵伟翔10076515" w:date="2022-03-25T11:43:00Z">
        <w:r>
          <w:rPr>
            <w:lang w:val="en-IN"/>
          </w:rPr>
          <w:delText>6.3</w:delText>
          <w:tab/>
          <w:delText>Commonly used values</w:delText>
        </w:r>
      </w:del>
    </w:p>
    <w:p>
      <w:pPr>
        <w:pStyle w:val="Heading2"/>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econd Change * * * *</w:t>
      </w:r>
    </w:p>
    <w:p>
      <w:pPr>
        <w:pStyle w:val="Heading1"/>
        <w:ind w:left="1134" w:hanging="1134"/>
        <w:rPr>
          <w:lang w:val="en-IN"/>
        </w:rPr>
      </w:pPr>
      <w:r>
        <w:rPr>
          <w:lang w:val="en-IN"/>
        </w:rPr>
        <w:t>2</w:t>
        <w:tab/>
        <w:t>References</w:t>
      </w:r>
    </w:p>
    <w:p>
      <w:pPr>
        <w:pStyle w:val="EX"/>
        <w:rPr>
          <w:ins w:id="124" w:author="邵伟翔10076515" w:date="2022-03-25T14:06:00Z"/>
        </w:rPr>
      </w:pPr>
      <w:ins w:id="121" w:author="邵伟翔10076515" w:date="2022-03-25T14:06:00Z">
        <w:r>
          <w:rPr/>
          <w:t>[x]</w:t>
          <w:tab/>
          <w:t>3GPP </w:t>
        </w:r>
      </w:ins>
      <w:ins w:id="122" w:author="邵伟翔10076515" w:date="2022-03-25T14:06:00Z">
        <w:r>
          <w:rPr/>
          <w:t>TS</w:t>
        </w:r>
      </w:ins>
      <w:ins w:id="123" w:author="邵伟翔10076515" w:date="2022-03-25T14:06:00Z">
        <w:r>
          <w:rPr/>
          <w:t xml:space="preserve"> 23.502: "Procedures for the 5G System (5GS); Stage 2".</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Third Change * * * *</w:t>
      </w:r>
    </w:p>
    <w:p>
      <w:pPr>
        <w:pStyle w:val="Heading2"/>
        <w:rPr>
          <w:lang w:val="en-IN"/>
        </w:rPr>
      </w:pPr>
      <w:r>
        <w:rPr>
          <w:lang w:val="en-IN"/>
        </w:rPr>
        <w:t>5.2</w:t>
        <w:tab/>
        <w:t>Architecture</w:t>
      </w:r>
    </w:p>
    <w:p>
      <w:pPr>
        <w:pStyle w:val="Normal"/>
        <w:rPr/>
      </w:pPr>
      <w:r>
        <w:rPr>
          <w:lang w:eastAsia="ko-KR"/>
        </w:rPr>
        <w:t xml:space="preserve">This clause describes the architecture for enabling </w:t>
      </w:r>
      <w:del w:id="125" w:author="邵伟翔10076515" w:date="2022-03-25T14:01:00Z">
        <w:r>
          <w:rPr>
            <w:lang w:eastAsia="ko-KR"/>
          </w:rPr>
          <w:delText xml:space="preserve">edge </w:delText>
        </w:r>
      </w:del>
      <w:ins w:id="126" w:author="邵伟翔10076515" w:date="2022-03-25T14:01:00Z">
        <w:r>
          <w:rPr>
            <w:lang w:eastAsia="ko-KR"/>
          </w:rPr>
          <w:t xml:space="preserve">FF </w:t>
        </w:r>
      </w:ins>
      <w:r>
        <w:rPr>
          <w:lang w:eastAsia="ko-KR"/>
        </w:rPr>
        <w:t>applications in the following representations</w:t>
      </w:r>
      <w:r>
        <w:rPr/>
        <w:t>:</w:t>
      </w:r>
    </w:p>
    <w:p>
      <w:pPr>
        <w:pStyle w:val="B1"/>
        <w:rPr>
          <w:lang w:eastAsia="zh-CN"/>
        </w:rPr>
      </w:pPr>
      <w:r>
        <w:rPr>
          <w:lang w:eastAsia="zh-CN"/>
        </w:rPr>
        <w:t>-</w:t>
        <w:tab/>
        <w:t>A service-based representation</w:t>
      </w:r>
      <w:r>
        <w:rPr/>
        <w:t xml:space="preserve"> of the functional model for FF services with SEAL functions specified in 3GPP TS 23.434 [5] and CAPIF core function specified in 3GPP TS 23.222 [6]; and</w:t>
      </w:r>
      <w:r>
        <w:rPr>
          <w:lang w:eastAsia="zh-CN"/>
        </w:rPr>
        <w:t xml:space="preserve"> </w:t>
      </w:r>
    </w:p>
    <w:p>
      <w:pPr>
        <w:pStyle w:val="B1"/>
        <w:rPr/>
      </w:pPr>
      <w:r>
        <w:rPr>
          <w:lang w:eastAsia="zh-CN"/>
        </w:rPr>
        <w:t>-</w:t>
        <w:tab/>
        <w:t>A service-based representation</w:t>
      </w:r>
      <w:r>
        <w:rPr/>
        <w:t xml:space="preserve"> of the functional model for FF services invoked by FF UE; and</w:t>
      </w:r>
    </w:p>
    <w:p>
      <w:pPr>
        <w:pStyle w:val="B1"/>
        <w:rPr/>
      </w:pPr>
      <w:r>
        <w:rPr/>
        <w:t>-</w:t>
        <w:tab/>
        <w:t>A reference point representation for FF application layer functional model.</w:t>
      </w:r>
    </w:p>
    <w:p>
      <w:pPr>
        <w:pStyle w:val="Normal"/>
        <w:rPr/>
      </w:pPr>
      <w:r>
        <w:rPr/>
      </w:r>
    </w:p>
    <w:p>
      <w:pPr>
        <w:pStyle w:val="Normal"/>
        <w:rPr>
          <w:lang w:val="en-GB" w:eastAsia="en-US"/>
        </w:rPr>
      </w:pPr>
      <w:r>
        <w:rPr>
          <w:lang w:val="en-GB" w:eastAsia="en-US"/>
        </w:rPr>
      </w:r>
    </w:p>
    <w:p>
      <w:pPr>
        <w:pStyle w:val="Normal"/>
        <w:rPr>
          <w:lang w:val="en-GB" w:eastAsia="en-US"/>
          <w:del w:id="128" w:author="swx5" w:date="2021-10-06T12:49:00Z"/>
        </w:rPr>
      </w:pPr>
      <w:del w:id="127" w:author="swx5" w:date="2021-10-06T12:49:00Z">
        <w:r>
          <w:rPr>
            <w:lang w:val="en-GB" w:eastAsia="en-US"/>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Formatvorlage2">
    <w:name w:val="Formatvorlage2"/>
    <w:qFormat/>
    <w:rPr>
      <w:b/>
    </w:rPr>
  </w:style>
  <w:style w:type="character" w:styleId="Formatvorlage3">
    <w:name w:val="Formatvorlage3"/>
    <w:qFormat/>
    <w:rPr>
      <w:b/>
    </w:rPr>
  </w:style>
  <w:style w:type="character" w:styleId="Char">
    <w:name w:val="正文文本 Char"/>
    <w:qFormat/>
    <w:rPr>
      <w:rFonts w:ascii="Arial" w:hAnsi="Arial" w:eastAsia="Times New Roman" w:cs="Arial"/>
      <w:sz w:val="22"/>
    </w:rPr>
  </w:style>
  <w:style w:type="character" w:styleId="Char1">
    <w:name w:val="批注框文本 Char"/>
    <w:qFormat/>
    <w:rPr>
      <w:rFonts w:ascii="Tahoma" w:hAnsi="Tahoma" w:cs="Tahoma"/>
      <w:sz w:val="16"/>
      <w:szCs w:val="16"/>
      <w:lang w:val="en-GB"/>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EXCar">
    <w:name w:val="EX Car"/>
    <w:qFormat/>
    <w:rPr>
      <w:rFonts w:ascii="Times New Roman" w:hAnsi="Times New Roman" w:cs="Times New Roman"/>
      <w:lang w:val="en-GB"/>
    </w:rPr>
  </w:style>
  <w:style w:type="character" w:styleId="NOChar">
    <w:name w:val="NO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BN">
    <w:name w:val="BN"/>
    <w:basedOn w:val="Normal"/>
    <w:qFormat/>
    <w:pPr>
      <w:numPr>
        <w:ilvl w:val="0"/>
        <w:numId w:val="2"/>
      </w:numPr>
      <w:overflowPunct w:val="false"/>
      <w:autoSpaceDE w:val="false"/>
      <w:textAlignment w:val="baseline"/>
    </w:pPr>
    <w:rPr>
      <w:rFonts w:eastAsia="Times New Roma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prow">
    <w:name w:val="top row"/>
    <w:basedOn w:val="TAH"/>
    <w:qFormat/>
    <w:pPr/>
    <w:rPr/>
  </w:style>
  <w:style w:type="paragraph" w:styleId="Tablecontent">
    <w:name w:val="table content"/>
    <w:basedOn w:val="TAL"/>
    <w:qFormat/>
    <w:pPr/>
    <w:rPr/>
  </w:style>
  <w:style w:type="paragraph" w:styleId="Guidance">
    <w:name w:val="Guidance"/>
    <w:basedOn w:val="Normal"/>
    <w:qFormat/>
    <w:pPr/>
    <w:rPr>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6:00Z</dcterms:created>
  <dc:creator>swx</dc:creator>
  <dc:description/>
  <cp:keywords/>
  <dc:language>en-US</dc:language>
  <cp:lastModifiedBy>swx_rev2</cp:lastModifiedBy>
  <dcterms:modified xsi:type="dcterms:W3CDTF">2022-05-19T14:58:00Z</dcterms:modified>
  <cp:revision>6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CK0rmOEkhiF7N9q4TFLKSoeKUQT2AmniZhtnAYHTiTZIZeNzH5kWmrYSGqPqHIqnf5NtbTA
okVCd+AwDxPBjTWpCFdKQFvT5wQl9RzL60z4a7/xpSZPc20WAQRWLIKygav1No6zfmYjxeVO
mf5jwl7eKzsJtPOpfqxJRtAnQ6Z4hyTEdOeO/tribj7ftVQRANOmd7oQRxeiGKPcN8aYQySw
JJvmXGnNFd2qPkDEy1</vt:lpwstr>
  </property>
  <property fmtid="{D5CDD505-2E9C-101B-9397-08002B2CF9AE}" pid="4" name="_2015_ms_pID_7253431">
    <vt:lpwstr>Pbyi1N5dW7X9AHyYg8YcsEayen0+aMp+nFobWKY+s2lyPpq+DZ6jTa
r7FmvrZzFDKVdJ9wgH1fTsDMIOJAeXXJLo0V4N9xo+OOgHWPO9c6ZyA0YzvrQlIX/T1T7DnJ
qqAGL5wdYscZR7bIml0Df8xk7tXWHY7SwnGWBoMGaNmxHOyBdeG8G3HEhOUtwUGLN5rbYQMO
U9z2c5whYP6txic0sJYz9GmfmBmS2t62bJLf</vt:lpwstr>
  </property>
  <property fmtid="{D5CDD505-2E9C-101B-9397-08002B2CF9AE}" pid="5" name="_2015_ms_pID_7253432">
    <vt:lpwstr>HQ==</vt:lpwstr>
  </property>
</Properties>
</file>