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8-e</w:t>
        <w:tab/>
        <w:t>S6-22</w:t>
      </w:r>
      <w:r>
        <w:rPr>
          <w:rFonts w:cs="Arial" w:ascii="Arial" w:hAnsi="Arial"/>
          <w:b/>
          <w:lang w:eastAsia="zh-CN"/>
        </w:rPr>
        <w:t>0</w:t>
      </w:r>
      <w:r>
        <w:rPr>
          <w:rFonts w:cs="Arial" w:ascii="Arial" w:hAnsi="Arial"/>
          <w:b/>
          <w:lang w:eastAsia="zh-CN"/>
        </w:rPr>
        <w:t>843</w:t>
      </w:r>
    </w:p>
    <w:p>
      <w:pPr>
        <w:pStyle w:val="Normal"/>
        <w:pBdr>
          <w:bottom w:val="single" w:sz="4" w:space="1" w:color="000000"/>
        </w:pBdr>
        <w:tabs>
          <w:tab w:val="clear" w:pos="284"/>
          <w:tab w:val="right" w:pos="9214" w:leader="none"/>
        </w:tabs>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66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solution for supporting geo-fencing applications</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00-96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9</w:t>
      </w:r>
      <w:r>
        <w:rPr>
          <w:rFonts w:cs="Arial" w:ascii="Arial" w:hAnsi="Arial"/>
          <w:b/>
          <w:bCs/>
        </w:rPr>
        <w:t>.</w:t>
      </w:r>
      <w:r>
        <w:rPr>
          <w:rFonts w:cs="Arial" w:ascii="Arial" w:hAnsi="Arial"/>
          <w:b/>
          <w:bCs/>
          <w:lang w:eastAsia="zh-CN"/>
        </w:rPr>
        <w:t>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lang w:eastAsia="zh-CN"/>
        </w:rPr>
      </w:pPr>
      <w:r>
        <w:rPr>
          <w:rFonts w:cs="Arial" w:ascii="Arial" w:hAnsi="Arial"/>
          <w:b/>
        </w:rPr>
        <w:t>Contact:</w:t>
        <w:tab/>
        <w:t>C</w:t>
      </w:r>
      <w:r>
        <w:rPr>
          <w:rFonts w:cs="Arial" w:ascii="Arial" w:hAnsi="Arial"/>
          <w:b/>
          <w:lang w:eastAsia="zh-CN"/>
        </w:rPr>
        <w:t xml:space="preserve">hunshan Xiong, </w:t>
      </w:r>
      <w:r>
        <w:rPr>
          <w:rFonts w:cs="Arial" w:ascii="Arial" w:hAnsi="Arial"/>
          <w:b/>
          <w:lang w:eastAsia="zh-CN"/>
        </w:rPr>
        <w:t>chunshan.xiong</w:t>
      </w:r>
      <w:r>
        <w:rPr>
          <w:rFonts w:cs="Arial" w:ascii="Arial" w:hAnsi="Arial"/>
          <w:b/>
          <w:lang w:eastAsia="zh-CN"/>
        </w:rPr>
        <w:t>@cict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solution for key issue #6: Support for geo-fenc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real-world of applications to support geofence applications needs more than a single solution</w:t>
      </w:r>
      <w:r>
        <w:rPr>
          <w:lang w:val="en-US" w:eastAsia="en-US"/>
        </w:rPr>
        <w:t>.</w:t>
      </w:r>
      <w:r>
        <w:rPr>
          <w:lang w:val="en-US" w:eastAsia="en-US"/>
        </w:rPr>
        <w:t xml:space="preserve"> Depending on the shape, scale, and other characteristics of geofences (type, event, usage and etc.), the location service may choose different positioning networks and algorithms.</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00-96 v0.4.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fr-FR" w:eastAsia="zh-CN"/>
          <w:ins w:id="7" w:author="CATT- Chunshan Xiong" w:date="2022-03-30T22:31:00Z"/>
        </w:rPr>
      </w:pPr>
      <w:ins w:id="0" w:author="CATT- Chunshan Xiong" w:date="2022-03-30T23:33:00Z">
        <w:r>
          <w:rPr>
            <w:lang w:val="fr-FR" w:eastAsia="zh-CN"/>
          </w:rPr>
          <w:t>7</w:t>
        </w:r>
      </w:ins>
      <w:ins w:id="1" w:author="CATT- Chunshan Xiong" w:date="2022-03-30T23:33:00Z">
        <w:r>
          <w:rPr>
            <w:lang w:val="fr-FR"/>
          </w:rPr>
          <w:t>.</w:t>
        </w:r>
      </w:ins>
      <w:ins w:id="2" w:author="CATT- Chunshan Xiong" w:date="2022-03-30T23:33:00Z">
        <w:r>
          <w:rPr>
            <w:lang w:val="fr-FR" w:eastAsia="zh-CN"/>
          </w:rPr>
          <w:t xml:space="preserve"> x</w:t>
        </w:r>
      </w:ins>
      <w:ins w:id="3" w:author="CATT- Chunshan Xiong" w:date="2022-03-30T22:31:00Z">
        <w:r>
          <w:rPr>
            <w:lang w:val="fr-FR"/>
          </w:rPr>
          <w:tab/>
          <w:t>Solution #</w:t>
        </w:r>
      </w:ins>
      <w:ins w:id="4" w:author="CATT- Chunshan Xiong" w:date="2022-03-30T22:31:00Z">
        <w:r>
          <w:rPr>
            <w:lang w:val="fr-FR" w:eastAsia="zh-CN"/>
          </w:rPr>
          <w:t>x</w:t>
        </w:r>
      </w:ins>
      <w:ins w:id="5" w:author="CATT- Chunshan Xiong" w:date="2022-03-30T22:31:00Z">
        <w:r>
          <w:rPr>
            <w:lang w:val="fr-FR"/>
          </w:rPr>
          <w:t xml:space="preserve">: </w:t>
        </w:r>
      </w:ins>
      <w:ins w:id="6" w:author="CATT- Chunshan Xiong" w:date="2022-03-30T22:31:00Z">
        <w:r>
          <w:rPr>
            <w:lang w:val="fr-FR" w:eastAsia="zh-CN"/>
          </w:rPr>
          <w:t>Support for geo-fencing applications</w:t>
        </w:r>
      </w:ins>
    </w:p>
    <w:p>
      <w:pPr>
        <w:pStyle w:val="Heading3"/>
        <w:rPr>
          <w:ins w:id="12" w:author="CATT- Chunshan Xiong" w:date="2022-03-30T22:31:00Z"/>
        </w:rPr>
      </w:pPr>
      <w:ins w:id="8" w:author="CATT- Chunshan Xiong" w:date="2022-03-30T23:33:00Z">
        <w:r>
          <w:rPr>
            <w:lang w:val="fr-FR" w:eastAsia="zh-CN"/>
          </w:rPr>
          <w:t>7</w:t>
        </w:r>
      </w:ins>
      <w:ins w:id="9" w:author="CATT- Chunshan Xiong" w:date="2022-03-30T23:33:00Z">
        <w:r>
          <w:rPr>
            <w:lang w:val="fr-FR"/>
          </w:rPr>
          <w:t>.</w:t>
        </w:r>
      </w:ins>
      <w:ins w:id="10" w:author="CATT- Chunshan Xiong" w:date="2022-03-30T23:33:00Z">
        <w:r>
          <w:rPr>
            <w:lang w:val="fr-FR" w:eastAsia="zh-CN"/>
          </w:rPr>
          <w:t xml:space="preserve"> x.1</w:t>
        </w:r>
      </w:ins>
      <w:ins w:id="11" w:author="CATT- Chunshan Xiong" w:date="2022-03-30T22:31:00Z">
        <w:r>
          <w:rPr>
            <w:lang w:val="fr-FR"/>
          </w:rPr>
          <w:tab/>
          <w:t>Solution description</w:t>
        </w:r>
      </w:ins>
    </w:p>
    <w:p>
      <w:pPr>
        <w:pStyle w:val="Normal"/>
        <w:rPr>
          <w:lang w:eastAsia="zh-CN"/>
          <w:ins w:id="20" w:author="CATT- Chunshan Xiong" w:date="2022-03-30T22:31:00Z"/>
        </w:rPr>
      </w:pPr>
      <w:ins w:id="13" w:author="CATT- Chunshan Xiong" w:date="2022-03-30T22:31:00Z">
        <w:r>
          <w:rPr>
            <w:lang w:eastAsia="zh-CN"/>
          </w:rPr>
          <w:t>This solution addresses k</w:t>
        </w:r>
      </w:ins>
      <w:ins w:id="14" w:author="CATT- Chunshan Xiong" w:date="2022-03-30T22:31:00Z">
        <w:r>
          <w:rPr>
            <w:lang w:eastAsia="zh-CN"/>
          </w:rPr>
          <w:t>ey issue #</w:t>
        </w:r>
      </w:ins>
      <w:ins w:id="15" w:author="CATT- Chunshan Xiong" w:date="2022-03-30T22:31:00Z">
        <w:r>
          <w:rPr>
            <w:lang w:eastAsia="zh-CN"/>
          </w:rPr>
          <w:t>6</w:t>
        </w:r>
      </w:ins>
      <w:ins w:id="16" w:author="CATT- Chunshan Xiong" w:date="2022-03-30T22:31:00Z">
        <w:r>
          <w:rPr>
            <w:lang w:eastAsia="zh-CN"/>
          </w:rPr>
          <w:t xml:space="preserve">: </w:t>
        </w:r>
      </w:ins>
      <w:ins w:id="17" w:author="CATT- Chunshan Xiong" w:date="2022-03-30T22:31:00Z">
        <w:r>
          <w:rPr>
            <w:lang w:eastAsia="zh-CN"/>
          </w:rPr>
          <w:t>Support for geo-fencing</w:t>
        </w:r>
      </w:ins>
      <w:ins w:id="18" w:author="CATT- Chunshan Xiong5" w:date="2022-04-14T10:51:00Z">
        <w:r>
          <w:rPr>
            <w:lang w:eastAsia="zh-CN"/>
          </w:rPr>
          <w:t xml:space="preserve"> and this solution is based on the architecture solution #1</w:t>
        </w:r>
      </w:ins>
      <w:ins w:id="19" w:author="CATT- Chunshan Xiong" w:date="2022-03-30T22:31:00Z">
        <w:r>
          <w:rPr>
            <w:lang w:eastAsia="zh-CN"/>
          </w:rPr>
          <w:t>.</w:t>
        </w:r>
      </w:ins>
    </w:p>
    <w:p>
      <w:pPr>
        <w:pStyle w:val="Heading4"/>
        <w:ind w:left="1418" w:hanging="1418"/>
        <w:rPr>
          <w:lang w:eastAsia="zh-CN"/>
          <w:ins w:id="26" w:author="CATT- Chunshan Xiong" w:date="2022-03-30T22:31:00Z"/>
        </w:rPr>
      </w:pPr>
      <w:ins w:id="21" w:author="CATT- Chunshan Xiong" w:date="2022-03-30T23:33:00Z">
        <w:r>
          <w:rPr>
            <w:lang w:eastAsia="ko-KR"/>
          </w:rPr>
          <w:t>7.</w:t>
        </w:r>
      </w:ins>
      <w:ins w:id="22" w:author="CATT- Chunshan Xiong" w:date="2022-03-30T23:33:00Z">
        <w:r>
          <w:rPr>
            <w:lang w:eastAsia="zh-CN"/>
          </w:rPr>
          <w:t xml:space="preserve"> X.1.1</w:t>
        </w:r>
      </w:ins>
      <w:ins w:id="23" w:author="CATT- Chunshan Xiong" w:date="2022-03-30T22:31:00Z">
        <w:r>
          <w:rPr>
            <w:lang w:eastAsia="ko-KR"/>
          </w:rPr>
          <w:tab/>
        </w:r>
      </w:ins>
      <w:ins w:id="24" w:author="CATT- Chunshan Xiong" w:date="2022-03-30T22:31:00Z">
        <w:r>
          <w:rPr>
            <w:lang w:eastAsia="zh-CN"/>
          </w:rPr>
          <w:t xml:space="preserve">Procedure of </w:t>
        </w:r>
      </w:ins>
      <w:ins w:id="25" w:author="CATT- Chunshan Xiong" w:date="2022-03-30T22:31:00Z">
        <w:r>
          <w:rPr>
            <w:lang w:eastAsia="zh-CN"/>
          </w:rPr>
          <w:t>Geo-fencing Provision, Reporting and Revoke</w:t>
        </w:r>
      </w:ins>
    </w:p>
    <w:p>
      <w:pPr>
        <w:pStyle w:val="Normal"/>
        <w:jc w:val="center"/>
        <w:rPr>
          <w:lang w:eastAsia="zh-CN"/>
          <w:ins w:id="28" w:author="CATT- Chunshan Xiong" w:date="2022-03-30T22:31:00Z"/>
        </w:rPr>
      </w:pPr>
      <w:ins w:id="27" w:author="CATT- Chunshan Xiong" w:date="2022-03-30T22:31:00Z">
        <w:r>
          <w:rPr/>
          <w:object w:dxaOrig="10128" w:dyaOrig="6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61.75pt" filled="f" o:ole="">
              <v:imagedata r:id="rId3" o:title=""/>
            </v:shape>
            <o:OLEObject Type="Embed" ProgID="" ShapeID="ole_rId2" DrawAspect="Content" ObjectID="_460307174" r:id="rId2"/>
          </w:object>
        </w:r>
      </w:ins>
    </w:p>
    <w:p>
      <w:pPr>
        <w:pStyle w:val="TF"/>
        <w:rPr>
          <w:ins w:id="31" w:author="CATT- Chunshan Xiong" w:date="2022-03-30T22:31:00Z"/>
        </w:rPr>
      </w:pPr>
      <w:ins w:id="29" w:author="CATT- Chunshan Xiong" w:date="2022-03-30T22:31:00Z">
        <w:r>
          <w:rPr>
            <w:lang w:eastAsia="zh-CN"/>
          </w:rPr>
          <w:t xml:space="preserve">Figure 7.x.1.1-1: </w:t>
        </w:r>
      </w:ins>
      <w:ins w:id="30" w:author="CATT- Chunshan Xiong" w:date="2022-03-30T22:31:00Z">
        <w:r>
          <w:rPr>
            <w:lang w:eastAsia="zh-CN"/>
          </w:rPr>
          <w:t>Geo-fencing Provision, Reporting and Revoke</w:t>
        </w:r>
      </w:ins>
    </w:p>
    <w:p>
      <w:pPr>
        <w:pStyle w:val="B1"/>
        <w:numPr>
          <w:ilvl w:val="0"/>
          <w:numId w:val="2"/>
        </w:numPr>
        <w:rPr>
          <w:lang w:val="en-US" w:eastAsia="en-US"/>
          <w:ins w:id="41" w:author="CATT- Chunshan Xiong" w:date="2022-03-30T22:31:00Z"/>
        </w:rPr>
      </w:pPr>
      <w:ins w:id="32" w:author="CATT- Chunshan Xiong" w:date="2022-03-30T22:31:00Z">
        <w:r>
          <w:rPr>
            <w:lang w:val="en-US" w:eastAsia="en-US"/>
          </w:rPr>
          <w:t xml:space="preserve">The application specific server sends a Geofence </w:t>
        </w:r>
      </w:ins>
      <w:ins w:id="33" w:author="CATT- Chunshan Xiong" w:date="2022-03-30T22:31:00Z">
        <w:r>
          <w:rPr>
            <w:lang w:val="en-US" w:eastAsia="en-US"/>
          </w:rPr>
          <w:t xml:space="preserve">provision </w:t>
        </w:r>
      </w:ins>
      <w:ins w:id="34" w:author="CATT- Chunshan Xiong" w:date="2022-03-30T22:31:00Z">
        <w:r>
          <w:rPr>
            <w:lang w:val="en-US" w:eastAsia="en-US"/>
          </w:rPr>
          <w:t xml:space="preserve">request to the Fused Location Server to provide the UE information </w:t>
        </w:r>
      </w:ins>
      <w:ins w:id="35" w:author="CATT- Chunshan Xiong" w:date="2022-03-30T22:31:00Z">
        <w:r>
          <w:rPr>
            <w:lang w:val="en-US" w:eastAsia="en-US"/>
          </w:rPr>
          <w:t xml:space="preserve">when the UE location </w:t>
        </w:r>
      </w:ins>
      <w:ins w:id="36" w:author="CATT- Chunshan Xiong" w:date="2022-03-30T22:31:00Z">
        <w:r>
          <w:rPr>
            <w:lang w:val="en-US" w:eastAsia="en-US"/>
          </w:rPr>
          <w:t>meet</w:t>
        </w:r>
      </w:ins>
      <w:ins w:id="37" w:author="CATT- Chunshan Xiong" w:date="2022-03-30T22:31:00Z">
        <w:r>
          <w:rPr>
            <w:lang w:val="en-US" w:eastAsia="en-US"/>
          </w:rPr>
          <w:t>s</w:t>
        </w:r>
      </w:ins>
      <w:ins w:id="38" w:author="CATT- Chunshan Xiong" w:date="2022-03-30T22:31:00Z">
        <w:r>
          <w:rPr>
            <w:lang w:val="en-US" w:eastAsia="en-US"/>
          </w:rPr>
          <w:t xml:space="preserve"> the geofence criterias. The geofence criteria can contain geographical area information, geofence type information, event or conditions for triggering the geofence application, location quality information (e.g. location QoS) </w:t>
        </w:r>
      </w:ins>
      <w:ins w:id="39" w:author="CATT- Chunshan Xiong" w:date="2022-03-30T22:31:00Z">
        <w:r>
          <w:rPr>
            <w:lang w:val="en-US" w:eastAsia="en-US"/>
          </w:rPr>
          <w:t xml:space="preserve">, UE Identities </w:t>
        </w:r>
      </w:ins>
      <w:ins w:id="40" w:author="CATT- Chunshan Xiong" w:date="2022-03-30T22:31:00Z">
        <w:r>
          <w:rPr>
            <w:lang w:val="en-US" w:eastAsia="en-US"/>
          </w:rPr>
          <w:t>and the service identification information.</w:t>
        </w:r>
      </w:ins>
    </w:p>
    <w:p>
      <w:pPr>
        <w:pStyle w:val="B1"/>
        <w:numPr>
          <w:ilvl w:val="0"/>
          <w:numId w:val="2"/>
        </w:numPr>
        <w:rPr>
          <w:ins w:id="44" w:author="CATT- Chunshan Xiong" w:date="2022-03-30T22:31:00Z"/>
        </w:rPr>
      </w:pPr>
      <w:ins w:id="42" w:author="CATT- Chunshan Xiong" w:date="2022-03-30T22:31:00Z">
        <w:r>
          <w:rPr>
            <w:lang w:val="en-US" w:eastAsia="en-US"/>
          </w:rPr>
          <w:t xml:space="preserve">The Fused Location Server </w:t>
        </w:r>
      </w:ins>
      <w:ins w:id="43" w:author="CATT- Chunshan Xiong" w:date="2022-03-30T22:31:00Z">
        <w:r>
          <w:rPr>
            <w:lang w:val="en-US" w:eastAsia="en-US"/>
          </w:rPr>
          <w:t>checks whether the application server is authorized to request the Geofence servcie. If the request of the application specific servier is granted , the Fused Location Server stores the parameters in the request as the UE Geofence Context. If the request includes multiple UEs, the FLS creates and store Geofence Context for each UE.</w:t>
        </w:r>
      </w:ins>
    </w:p>
    <w:p>
      <w:pPr>
        <w:pStyle w:val="B1"/>
        <w:numPr>
          <w:ilvl w:val="0"/>
          <w:numId w:val="2"/>
        </w:numPr>
        <w:rPr>
          <w:ins w:id="49" w:author="CATT- Chunshan Xiong" w:date="2022-03-30T22:31:00Z"/>
        </w:rPr>
      </w:pPr>
      <w:ins w:id="45" w:author="CATT- Chunshan Xiong" w:date="2022-03-30T22:31:00Z">
        <w:r>
          <w:rPr>
            <w:lang w:val="en-US" w:eastAsia="en-US"/>
          </w:rPr>
          <w:t xml:space="preserve">The Fused Location Server </w:t>
        </w:r>
      </w:ins>
      <w:ins w:id="46" w:author="CATT- Chunshan Xiong" w:date="2022-03-30T22:31:00Z">
        <w:r>
          <w:rPr>
            <w:lang w:val="en-US" w:eastAsia="en-US"/>
          </w:rPr>
          <w:t xml:space="preserve">responses to the </w:t>
        </w:r>
      </w:ins>
      <w:ins w:id="47" w:author="CATT- Chunshan Xiong" w:date="2022-03-30T22:31:00Z">
        <w:r>
          <w:rPr>
            <w:lang w:val="en-US" w:eastAsia="en-US"/>
          </w:rPr>
          <w:t>application specific server</w:t>
        </w:r>
      </w:ins>
      <w:ins w:id="48" w:author="CATT- Chunshan Xiong" w:date="2022-03-30T22:31:00Z">
        <w:r>
          <w:rPr>
            <w:lang w:val="en-US" w:eastAsia="en-US"/>
          </w:rPr>
          <w:t xml:space="preserve"> that the request is accepted</w:t>
        </w:r>
      </w:ins>
    </w:p>
    <w:p>
      <w:pPr>
        <w:pStyle w:val="B1"/>
        <w:numPr>
          <w:ilvl w:val="0"/>
          <w:numId w:val="2"/>
        </w:numPr>
        <w:rPr>
          <w:ins w:id="69" w:author="CATT- Chunshan Xiong" w:date="2022-03-30T22:31:00Z"/>
        </w:rPr>
      </w:pPr>
      <w:ins w:id="50" w:author="CATT- Chunshan Xiong" w:date="2022-03-30T22:31:00Z">
        <w:r>
          <w:rPr>
            <w:lang w:val="en-US" w:eastAsia="en-US"/>
          </w:rPr>
          <w:t>The Fused Location Server obtains the</w:t>
        </w:r>
      </w:ins>
      <w:ins w:id="51" w:author="CATT- Chunshan Xiong" w:date="2022-03-30T22:31:00Z">
        <w:r>
          <w:rPr>
            <w:lang w:val="en-US" w:eastAsia="en-US"/>
          </w:rPr>
          <w:t xml:space="preserve"> </w:t>
        </w:r>
      </w:ins>
      <w:ins w:id="52" w:author="CATT- Chunshan Xiong" w:date="2022-03-30T22:59:00Z">
        <w:r>
          <w:rPr>
            <w:lang w:val="en-US" w:eastAsia="en-US"/>
          </w:rPr>
          <w:t xml:space="preserve">fused </w:t>
        </w:r>
      </w:ins>
      <w:ins w:id="53" w:author="CATT- Chunshan Xiong" w:date="2022-03-30T22:31:00Z">
        <w:r>
          <w:rPr>
            <w:lang w:val="en-US" w:eastAsia="en-US"/>
          </w:rPr>
          <w:t xml:space="preserve">UE </w:t>
        </w:r>
      </w:ins>
      <w:ins w:id="54" w:author="CATT- Chunshan Xiong" w:date="2022-03-30T22:31:00Z">
        <w:r>
          <w:rPr>
            <w:lang w:val="en-US" w:eastAsia="en-US"/>
          </w:rPr>
          <w:t>location via fusing the UE locations from multiple sources as descrbied in solution #1</w:t>
        </w:r>
      </w:ins>
      <w:ins w:id="55" w:author="CATT- Chunshan Xiong" w:date="2022-03-30T22:31:00Z">
        <w:r>
          <w:rPr>
            <w:lang w:val="en-US" w:eastAsia="en-US"/>
          </w:rPr>
          <w:t>.</w:t>
        </w:r>
      </w:ins>
      <w:ins w:id="56" w:author="CATT- Chunshan Xiong" w:date="2022-03-30T22:31:00Z">
        <w:r>
          <w:rPr>
            <w:lang w:val="en-US" w:eastAsia="en-US"/>
          </w:rPr>
          <w:t xml:space="preserve"> </w:t>
        </w:r>
      </w:ins>
      <w:ins w:id="57" w:author="CATT- Chunshan Xiong" w:date="2022-03-30T22:31:00Z">
        <w:r>
          <w:rPr>
            <w:lang w:val="en-US" w:eastAsia="en-US"/>
          </w:rPr>
          <w:t>The Fused Location Server may check user</w:t>
        </w:r>
      </w:ins>
      <w:ins w:id="58" w:author="CATT- Chunshan Xiong" w:date="2022-03-30T22:31:00Z">
        <w:r>
          <w:rPr>
            <w:lang w:val="en-US" w:eastAsia="en-US"/>
          </w:rPr>
          <w:t>'</w:t>
        </w:r>
      </w:ins>
      <w:ins w:id="59" w:author="CATT- Chunshan Xiong" w:date="2022-03-30T22:31:00Z">
        <w:r>
          <w:rPr>
            <w:lang w:val="en-US" w:eastAsia="en-US"/>
          </w:rPr>
          <w:t xml:space="preserve">s privacy and authorization for </w:t>
        </w:r>
      </w:ins>
      <w:ins w:id="60" w:author="CATT- Chunshan Xiong" w:date="2022-03-30T22:31:00Z">
        <w:r>
          <w:rPr>
            <w:lang w:val="en-US" w:eastAsia="en-US"/>
          </w:rPr>
          <w:t xml:space="preserve">the geo-fencing </w:t>
        </w:r>
      </w:ins>
      <w:ins w:id="61" w:author="CATT- Chunshan Xiong" w:date="2022-03-30T22:31:00Z">
        <w:r>
          <w:rPr>
            <w:lang w:val="en-US" w:eastAsia="en-US"/>
          </w:rPr>
          <w:t>application serv</w:t>
        </w:r>
      </w:ins>
      <w:ins w:id="62" w:author="CATT- Chunshan Xiong" w:date="2022-03-30T22:31:00Z">
        <w:r>
          <w:rPr>
            <w:lang w:val="en-US" w:eastAsia="en-US"/>
          </w:rPr>
          <w:t>er</w:t>
        </w:r>
      </w:ins>
      <w:ins w:id="63" w:author="CATT- Chunshan Xiong" w:date="2022-03-30T22:31:00Z">
        <w:r>
          <w:rPr>
            <w:lang w:val="en-US" w:eastAsia="en-US"/>
          </w:rPr>
          <w:t xml:space="preserve">. The Fused Location Server determines </w:t>
        </w:r>
      </w:ins>
      <w:ins w:id="64" w:author="CATT- Chunshan Xiong" w:date="2022-03-30T22:31:00Z">
        <w:r>
          <w:rPr>
            <w:lang w:val="en-US" w:eastAsia="en-US"/>
          </w:rPr>
          <w:t>whether</w:t>
        </w:r>
      </w:ins>
      <w:ins w:id="65" w:author="CATT- Chunshan Xiong" w:date="2022-03-30T22:31:00Z">
        <w:r>
          <w:rPr>
            <w:lang w:val="en-US" w:eastAsia="en-US"/>
          </w:rPr>
          <w:t xml:space="preserve"> </w:t>
        </w:r>
      </w:ins>
      <w:ins w:id="66" w:author="CATT- Chunshan Xiong" w:date="2022-03-30T22:31:00Z">
        <w:r>
          <w:rPr>
            <w:lang w:val="en-US" w:eastAsia="en-US"/>
          </w:rPr>
          <w:t>the user's</w:t>
        </w:r>
      </w:ins>
      <w:ins w:id="67" w:author="CATT- Chunshan Xiong" w:date="2022-03-30T22:31:00Z">
        <w:r>
          <w:rPr>
            <w:lang w:val="en-US" w:eastAsia="en-US"/>
          </w:rPr>
          <w:t xml:space="preserve"> location </w:t>
        </w:r>
      </w:ins>
      <w:ins w:id="68" w:author="CATT- Chunshan Xiong" w:date="2022-03-30T22:31:00Z">
        <w:r>
          <w:rPr>
            <w:lang w:val="en-US" w:eastAsia="en-US"/>
          </w:rPr>
          <w:t>is allowed to be provided to the geo-fencing application server and stores the user's authorization information in the UE's geo-fence context. The future location information of the user will uses the stored authorization information without new interaction with the user again.</w:t>
        </w:r>
      </w:ins>
    </w:p>
    <w:p>
      <w:pPr>
        <w:pStyle w:val="B1"/>
        <w:numPr>
          <w:ilvl w:val="0"/>
          <w:numId w:val="2"/>
        </w:numPr>
        <w:rPr>
          <w:lang w:val="en-US" w:eastAsia="en-US"/>
          <w:ins w:id="78" w:author="CATT- Chunshan Xiong" w:date="2022-03-30T22:31:00Z"/>
        </w:rPr>
      </w:pPr>
      <w:ins w:id="70" w:author="CATT- Chunshan Xiong" w:date="2022-03-30T22:31:00Z">
        <w:r>
          <w:rPr>
            <w:lang w:val="en-US" w:eastAsia="en-US"/>
          </w:rPr>
          <w:t xml:space="preserve">After the </w:t>
        </w:r>
      </w:ins>
      <w:ins w:id="71" w:author="CATT- Chunshan Xiong" w:date="2022-03-30T22:31:00Z">
        <w:r>
          <w:rPr>
            <w:lang w:val="en-US" w:eastAsia="en-US"/>
          </w:rPr>
          <w:t>Fused Location Server obtains the</w:t>
        </w:r>
      </w:ins>
      <w:ins w:id="72" w:author="CATT- Chunshan Xiong" w:date="2022-03-30T22:31:00Z">
        <w:r>
          <w:rPr>
            <w:lang w:val="en-US" w:eastAsia="en-US"/>
          </w:rPr>
          <w:t xml:space="preserve"> fused </w:t>
        </w:r>
      </w:ins>
      <w:ins w:id="73" w:author="CATT- Chunshan Xiong" w:date="2022-03-30T22:31:00Z">
        <w:r>
          <w:rPr>
            <w:lang w:val="en-US" w:eastAsia="en-US"/>
          </w:rPr>
          <w:t xml:space="preserve">UE </w:t>
        </w:r>
      </w:ins>
      <w:ins w:id="74" w:author="CATT- Chunshan Xiong" w:date="2022-03-30T22:31:00Z">
        <w:r>
          <w:rPr>
            <w:lang w:val="en-US" w:eastAsia="en-US"/>
          </w:rPr>
          <w:t xml:space="preserve">location, the FLS may need to use the another core location service to transform the fused UE locate to the same format of the geographical area information in the geofence context (or </w:t>
        </w:r>
      </w:ins>
      <w:ins w:id="75" w:author="CATT- Chunshan Xiong" w:date="2022-03-30T22:31:00Z">
        <w:r>
          <w:rPr/>
          <w:t xml:space="preserve">conversely, the FLS </w:t>
        </w:r>
      </w:ins>
      <w:ins w:id="76" w:author="CATT- Chunshan Xiong" w:date="2022-03-30T22:59:00Z">
        <w:r>
          <w:rPr/>
          <w:t>transforms</w:t>
        </w:r>
      </w:ins>
      <w:ins w:id="77" w:author="CATT- Chunshan Xiong" w:date="2022-03-30T22:31:00Z">
        <w:r>
          <w:rPr/>
          <w:t xml:space="preserve"> the geographical area information in the geofence context into the same location for the 5GS in step 2)</w:t>
        </w:r>
      </w:ins>
    </w:p>
    <w:p>
      <w:pPr>
        <w:pStyle w:val="B1"/>
        <w:numPr>
          <w:ilvl w:val="0"/>
          <w:numId w:val="2"/>
        </w:numPr>
        <w:rPr>
          <w:lang w:val="en-US" w:eastAsia="en-US"/>
          <w:ins w:id="80" w:author="CATT- Chunshan Xiong" w:date="2022-03-30T22:31:00Z"/>
        </w:rPr>
      </w:pPr>
      <w:ins w:id="79" w:author="CATT- Chunshan Xiong" w:date="2022-03-30T22:31:00Z">
        <w:r>
          <w:rPr/>
          <w:t>The FLS checks whether the UE is inside/outside or entered/left the geofence area based on the geofence criteria and the (transformed) UE location.</w:t>
        </w:r>
      </w:ins>
    </w:p>
    <w:p>
      <w:pPr>
        <w:pStyle w:val="B1"/>
        <w:numPr>
          <w:ilvl w:val="0"/>
          <w:numId w:val="2"/>
        </w:numPr>
        <w:rPr>
          <w:lang w:val="en-US" w:eastAsia="en-US"/>
          <w:ins w:id="84" w:author="CATT- Chunshan Xiong" w:date="2022-03-30T22:31:00Z"/>
        </w:rPr>
      </w:pPr>
      <w:ins w:id="81" w:author="CATT- Chunshan Xiong" w:date="2022-03-30T22:31:00Z">
        <w:r>
          <w:rPr/>
          <w:t xml:space="preserve">The FLS reports the UE information (e.g. the location and time) to the application specific server if the UE location </w:t>
        </w:r>
      </w:ins>
      <w:ins w:id="82" w:author="CATT- Chunshan Xiong" w:date="2022-03-30T23:00:00Z">
        <w:r>
          <w:rPr/>
          <w:t>matches</w:t>
        </w:r>
      </w:ins>
      <w:ins w:id="83" w:author="CATT- Chunshan Xiong" w:date="2022-03-30T22:31:00Z">
        <w:r>
          <w:rPr/>
          <w:t xml:space="preserve"> the geofence criteria, otherwise, this step is skipped.</w:t>
        </w:r>
      </w:ins>
    </w:p>
    <w:p>
      <w:pPr>
        <w:pStyle w:val="B1"/>
        <w:ind w:left="644" w:hanging="0"/>
        <w:rPr>
          <w:lang w:val="en-US" w:eastAsia="en-US"/>
          <w:ins w:id="88" w:author="CATT- Chunshan Xiong" w:date="2022-03-30T22:31:00Z"/>
        </w:rPr>
      </w:pPr>
      <w:ins w:id="85" w:author="CATT- Chunshan Xiong" w:date="2022-03-30T22:31:00Z">
        <w:r>
          <w:rPr>
            <w:lang w:val="en-US" w:eastAsia="en-US"/>
          </w:rPr>
          <w:t>After receiveing the geofencing UE information report from the FLS, the application specific application may perform some addition actions (e.g. sending warning information to the UE</w:t>
        </w:r>
      </w:ins>
      <w:ins w:id="86" w:author="CATT- Chunshan Xiong" w:date="2022-03-30T22:31:00Z">
        <w:r>
          <w:rPr>
            <w:lang w:val="en-US" w:eastAsia="en-US"/>
          </w:rPr>
          <w:t xml:space="preserve"> </w:t>
        </w:r>
      </w:ins>
      <w:ins w:id="87" w:author="CATT- Chunshan Xiong" w:date="2022-03-30T22:31:00Z">
        <w:r>
          <w:rPr>
            <w:lang w:val="en-US" w:eastAsia="en-US"/>
          </w:rPr>
          <w:t>via the application ) which is outside scope of 3GPP.</w:t>
        </w:r>
      </w:ins>
    </w:p>
    <w:p>
      <w:pPr>
        <w:pStyle w:val="Style13"/>
        <w:ind w:left="644" w:hanging="0"/>
        <w:rPr>
          <w:lang w:val="en-US" w:eastAsia="en-US"/>
          <w:ins w:id="90" w:author="CATT- Chunshan Xiong" w:date="2022-03-30T22:31:00Z"/>
        </w:rPr>
      </w:pPr>
      <w:ins w:id="89" w:author="CATT- Chunshan Xiong" w:date="2022-03-30T22:31:00Z">
        <w:r>
          <w:rPr>
            <w:lang w:val="en-US" w:eastAsia="en-US"/>
          </w:rPr>
          <w:t>After the step 7, based on the geofence critieria, the FLS may continue repeatly to perform the step 4 and 5 (e.g. per 5 seconds )</w:t>
        </w:r>
      </w:ins>
    </w:p>
    <w:p>
      <w:pPr>
        <w:pStyle w:val="B1"/>
        <w:numPr>
          <w:ilvl w:val="0"/>
          <w:numId w:val="2"/>
        </w:numPr>
        <w:rPr>
          <w:lang w:val="en-US" w:eastAsia="en-US"/>
          <w:ins w:id="99" w:author="CATT- Chunshan Xiong" w:date="2022-03-30T22:31:00Z"/>
        </w:rPr>
      </w:pPr>
      <w:ins w:id="91" w:author="CATT- Chunshan Xiong" w:date="2022-03-30T22:31:00Z">
        <w:r>
          <w:rPr/>
          <w:t xml:space="preserve">If the application </w:t>
        </w:r>
      </w:ins>
      <w:ins w:id="92" w:author="CATT- Chunshan Xiong" w:date="2022-03-30T22:31:00Z">
        <w:r>
          <w:rPr>
            <w:lang w:val="en-US" w:eastAsia="en-US"/>
          </w:rPr>
          <w:t>specific server</w:t>
        </w:r>
      </w:ins>
      <w:ins w:id="93" w:author="CATT- Chunshan Xiong" w:date="2022-03-30T22:31:00Z">
        <w:r>
          <w:rPr>
            <w:lang w:val="en-US" w:eastAsia="en-US"/>
          </w:rPr>
          <w:t xml:space="preserve"> decides to stop the geofence services for the UE(s), the </w:t>
        </w:r>
      </w:ins>
      <w:ins w:id="94" w:author="CATT- Chunshan Xiong" w:date="2022-03-30T22:31:00Z">
        <w:r>
          <w:rPr>
            <w:lang w:val="en-US" w:eastAsia="en-US"/>
          </w:rPr>
          <w:t xml:space="preserve">application specific server sends a Geofence </w:t>
        </w:r>
      </w:ins>
      <w:ins w:id="95" w:author="CATT- Chunshan Xiong" w:date="2022-03-30T22:31:00Z">
        <w:r>
          <w:rPr>
            <w:lang w:val="en-US" w:eastAsia="en-US"/>
          </w:rPr>
          <w:t xml:space="preserve">revoke </w:t>
        </w:r>
      </w:ins>
      <w:ins w:id="96" w:author="CATT- Chunshan Xiong" w:date="2022-03-30T22:31:00Z">
        <w:r>
          <w:rPr>
            <w:lang w:val="en-US" w:eastAsia="en-US"/>
          </w:rPr>
          <w:t xml:space="preserve">request to the Fused Location Server </w:t>
        </w:r>
      </w:ins>
      <w:ins w:id="97" w:author="CATT- Chunshan Xiong" w:date="2022-03-30T22:31:00Z">
        <w:r>
          <w:rPr>
            <w:lang w:val="en-US" w:eastAsia="en-US"/>
          </w:rPr>
          <w:t>with the UE Identities</w:t>
        </w:r>
      </w:ins>
      <w:ins w:id="98" w:author="CATT- Chunshan Xiong" w:date="2022-03-30T22:31:00Z">
        <w:r>
          <w:rPr>
            <w:lang w:val="en-US" w:eastAsia="en-US"/>
          </w:rPr>
          <w:t>.</w:t>
        </w:r>
      </w:ins>
    </w:p>
    <w:p>
      <w:pPr>
        <w:pStyle w:val="B1"/>
        <w:numPr>
          <w:ilvl w:val="0"/>
          <w:numId w:val="2"/>
        </w:numPr>
        <w:rPr>
          <w:ins w:id="102" w:author="CATT- Chunshan Xiong" w:date="2022-03-30T22:31:00Z"/>
        </w:rPr>
      </w:pPr>
      <w:ins w:id="100" w:author="CATT- Chunshan Xiong" w:date="2022-03-30T22:31:00Z">
        <w:r>
          <w:rPr/>
          <w:t xml:space="preserve">The FLS </w:t>
        </w:r>
      </w:ins>
      <w:ins w:id="101" w:author="CATT- Chunshan Xiong" w:date="2022-03-30T22:31:00Z">
        <w:r>
          <w:rPr>
            <w:lang w:val="en-US" w:eastAsia="en-US"/>
          </w:rPr>
          <w:t>stops getting the UE(s) location and purges the UE geofence context for the UE(s)</w:t>
        </w:r>
      </w:ins>
    </w:p>
    <w:p>
      <w:pPr>
        <w:pStyle w:val="B1"/>
        <w:numPr>
          <w:ilvl w:val="0"/>
          <w:numId w:val="2"/>
        </w:numPr>
        <w:rPr>
          <w:ins w:id="109" w:author="CATT- Chunshan Xiong" w:date="2022-03-30T22:31:00Z"/>
        </w:rPr>
      </w:pPr>
      <w:ins w:id="103" w:author="CATT- Chunshan Xiong" w:date="2022-03-30T22:31:00Z">
        <w:r>
          <w:rPr/>
          <w:t>The FLS</w:t>
        </w:r>
      </w:ins>
      <w:ins w:id="104" w:author="CATT- Chunshan Xiong" w:date="2022-03-30T22:31:00Z">
        <w:r>
          <w:rPr>
            <w:lang w:eastAsia="zh-CN"/>
          </w:rPr>
          <w:t xml:space="preserve"> send</w:t>
        </w:r>
      </w:ins>
      <w:ins w:id="105" w:author="CATT- Chunshan Xiong" w:date="2022-03-30T22:31:00Z">
        <w:r>
          <w:rPr>
            <w:lang w:eastAsia="zh-CN"/>
          </w:rPr>
          <w:t xml:space="preserve">s geofence revoke response message to the </w:t>
        </w:r>
      </w:ins>
      <w:ins w:id="106" w:author="CATT- Chunshan Xiong" w:date="2022-03-30T22:31:00Z">
        <w:r>
          <w:rPr/>
          <w:t xml:space="preserve">application </w:t>
        </w:r>
      </w:ins>
      <w:ins w:id="107" w:author="CATT- Chunshan Xiong" w:date="2022-03-30T22:31:00Z">
        <w:r>
          <w:rPr>
            <w:lang w:val="en-US" w:eastAsia="en-US"/>
          </w:rPr>
          <w:t>specific server</w:t>
        </w:r>
      </w:ins>
      <w:ins w:id="108" w:author="CATT- Chunshan Xiong" w:date="2022-03-30T22:31:00Z">
        <w:r>
          <w:rPr>
            <w:lang w:val="en-US" w:eastAsia="en-US"/>
          </w:rPr>
          <w:t>.</w:t>
        </w:r>
      </w:ins>
    </w:p>
    <w:p>
      <w:pPr>
        <w:pStyle w:val="Heading3"/>
        <w:rPr>
          <w:ins w:id="115" w:author="CATT- Chunshan Xiong" w:date="2022-03-30T22:31:00Z"/>
        </w:rPr>
      </w:pPr>
      <w:ins w:id="110" w:author="CATT- Chunshan Xiong" w:date="2022-03-30T23:00:00Z">
        <w:r>
          <w:rPr/>
          <w:t>7.</w:t>
        </w:r>
      </w:ins>
      <w:ins w:id="111" w:author="CATT- Chunshan Xiong" w:date="2022-03-30T23:00:00Z">
        <w:r>
          <w:rPr>
            <w:lang w:eastAsia="zh-CN"/>
          </w:rPr>
          <w:t xml:space="preserve"> X.2</w:t>
        </w:r>
      </w:ins>
      <w:ins w:id="112" w:author="CATT- Chunshan Xiong" w:date="2022-03-30T22:31:00Z">
        <w:r>
          <w:rPr/>
          <w:tab/>
        </w:r>
      </w:ins>
      <w:ins w:id="113" w:author="CATT- Chunshan Xiong" w:date="2022-03-30T22:31:00Z">
        <w:r>
          <w:rPr>
            <w:lang w:eastAsia="zh-CN"/>
          </w:rPr>
          <w:t>Solution e</w:t>
        </w:r>
      </w:ins>
      <w:ins w:id="114" w:author="CATT- Chunshan Xiong" w:date="2022-03-30T22:31:00Z">
        <w:r>
          <w:rPr/>
          <w:t>valuation</w:t>
        </w:r>
      </w:ins>
    </w:p>
    <w:p>
      <w:pPr>
        <w:pStyle w:val="EditorsNote"/>
        <w:rPr>
          <w:lang w:eastAsia="zh-CN"/>
          <w:del w:id="121" w:author="CATT- Chunshan Xiong" w:date="2022-03-30T22:32:00Z"/>
        </w:rPr>
      </w:pPr>
      <w:del w:id="116" w:author="CATT- Chunshan Xiong" w:date="2022-03-30T22:32:00Z">
        <w:r>
          <w:rPr>
            <w:lang w:val="en-US"/>
          </w:rPr>
          <w:delText>Editor's note:</w:delText>
        </w:r>
      </w:del>
      <w:del w:id="117" w:author="CATT- Chunshan Xiong" w:date="2022-03-30T22:32:00Z">
        <w:r>
          <w:rPr>
            <w:lang w:eastAsia="ja-JP"/>
          </w:rPr>
          <w:tab/>
          <w:delText>This clause provides an evaluation of the solution.</w:delText>
        </w:r>
      </w:del>
      <w:del w:id="118" w:author="CATT- Chunshan Xiong" w:date="2022-03-30T22:32:00Z">
        <w:r>
          <w:rPr>
            <w:lang w:eastAsia="zh-CN"/>
          </w:rPr>
          <w:delText xml:space="preserve"> The </w:delText>
        </w:r>
      </w:del>
      <w:del w:id="119" w:author="CATT- Chunshan Xiong" w:date="2022-03-30T22:32:00Z">
        <w:r>
          <w:rPr>
            <w:lang w:eastAsia="zh-CN"/>
          </w:rPr>
          <w:delText>evaluat</w:delText>
        </w:r>
      </w:del>
      <w:del w:id="120" w:author="CATT- Chunshan Xiong" w:date="2022-03-30T22:32:00Z">
        <w:r>
          <w:rPr>
            <w:lang w:eastAsia="zh-CN"/>
          </w:rPr>
          <w:delText>ion should include the descriptions of the impacts to existing architectures.</w:delText>
        </w:r>
      </w:del>
    </w:p>
    <w:p>
      <w:pPr>
        <w:pStyle w:val="EditorsNote"/>
        <w:rPr>
          <w:lang w:val="en-US" w:eastAsia="en-US"/>
          <w:ins w:id="128" w:author="CATT- Chunshan Xiong" w:date="2022-03-30T22:32:00Z"/>
        </w:rPr>
      </w:pPr>
      <w:ins w:id="122" w:author="CATT- Chunshan Xiong" w:date="2022-03-30T22:32:00Z">
        <w:r>
          <w:rPr>
            <w:lang w:val="en-US" w:eastAsia="en-US"/>
          </w:rPr>
          <w:t>T</w:t>
        </w:r>
      </w:ins>
      <w:ins w:id="123" w:author="CATT- Chunshan Xiong" w:date="2022-03-30T22:32:00Z">
        <w:r>
          <w:rPr>
            <w:lang w:val="en-US" w:eastAsia="en-US"/>
          </w:rPr>
          <w:t>here is no similar precedure defined in the TS 23.</w:t>
        </w:r>
      </w:ins>
      <w:ins w:id="124" w:author="CATT- Chunshan Xiong" w:date="2022-03-30T22:34:00Z">
        <w:r>
          <w:rPr>
            <w:lang w:val="en-US" w:eastAsia="en-US"/>
          </w:rPr>
          <w:t>4</w:t>
        </w:r>
      </w:ins>
      <w:ins w:id="125" w:author="CATT- Chunshan Xiong" w:date="2022-03-30T22:32:00Z">
        <w:r>
          <w:rPr>
            <w:lang w:val="en-US" w:eastAsia="en-US"/>
          </w:rPr>
          <w:t>34</w:t>
        </w:r>
      </w:ins>
      <w:ins w:id="126" w:author="CATT- Chunshan Xiong" w:date="2022-03-30T22:58:00Z">
        <w:r>
          <w:rPr>
            <w:lang w:val="en-US" w:eastAsia="en-US"/>
          </w:rPr>
          <w:t>[13]</w:t>
        </w:r>
      </w:ins>
      <w:ins w:id="127" w:author="CATT- Chunshan Xiong" w:date="2022-03-30T22:32:00Z">
        <w:r>
          <w:rPr>
            <w:lang w:val="en-US" w:eastAsia="en-US"/>
          </w:rPr>
          <w:t>.</w:t>
        </w:r>
      </w:ins>
    </w:p>
    <w:p>
      <w:pPr>
        <w:pStyle w:val="Normal"/>
        <w:rPr>
          <w:lang w:val="en-US" w:eastAsia="en-US"/>
          <w:ins w:id="135" w:author="CATT- Chunshan Xiong" w:date="2022-03-30T22:32:00Z"/>
        </w:rPr>
      </w:pPr>
      <w:ins w:id="129" w:author="CATT- Chunshan Xiong" w:date="2022-03-30T22:32:00Z">
        <w:r>
          <w:rPr>
            <w:lang w:val="en-US" w:eastAsia="en-US"/>
          </w:rPr>
          <w:t>For the the precedure defined in clause 10.3.7 in the TS 23.434</w:t>
        </w:r>
      </w:ins>
      <w:ins w:id="130" w:author="CATT- Chunshan Xiong" w:date="2022-03-30T22:58:00Z">
        <w:r>
          <w:rPr>
            <w:lang w:val="en-US" w:eastAsia="en-US"/>
          </w:rPr>
          <w:t>[13]</w:t>
        </w:r>
      </w:ins>
      <w:ins w:id="131" w:author="CATT- Chunshan Xiong" w:date="2022-03-30T22:33:00Z">
        <w:r>
          <w:rPr>
            <w:lang w:val="en-US" w:eastAsia="en-US"/>
          </w:rPr>
          <w:t xml:space="preserve">, </w:t>
        </w:r>
      </w:ins>
      <w:ins w:id="132" w:author="CATT- Chunshan Xiong" w:date="2022-03-30T22:37:00Z">
        <w:r>
          <w:rPr>
            <w:lang w:val="en-US" w:eastAsia="en-US"/>
          </w:rPr>
          <w:t>the step 1 to 6 are performed only once for all the UEs. But in this proposed geofence procedues, the step 2 ,4 to 7 and 9 are perfor</w:t>
        </w:r>
      </w:ins>
      <w:ins w:id="133" w:author="CATT- Chunshan Xiong" w:date="2022-03-30T22:39:00Z">
        <w:r>
          <w:rPr>
            <w:lang w:val="en-US" w:eastAsia="en-US"/>
          </w:rPr>
          <w:t>med per UE and the step 4 to 7 can be performed many times for the same UE.</w:t>
        </w:r>
      </w:ins>
      <w:ins w:id="134" w:author="CATT- Chunshan Xiong" w:date="2022-03-30T22:37:00Z">
        <w:r>
          <w:rPr>
            <w:lang w:val="en-US" w:eastAsia="en-US"/>
          </w:rPr>
          <w:t xml:space="preserve"> </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ind w:firstLine="4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0:00Z</dcterms:created>
  <dc:creator>Michael Sanders, John M Meredith</dc:creator>
  <dc:description/>
  <cp:keywords/>
  <dc:language>en-US</dc:language>
  <cp:lastModifiedBy>CATT- Chunshan Xiong5</cp:lastModifiedBy>
  <dcterms:modified xsi:type="dcterms:W3CDTF">2022-04-14T02: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Restricted</vt:lpwstr>
  </property>
  <property fmtid="{D5CDD505-2E9C-101B-9397-08002B2CF9AE}" pid="4" name="MSIP_Label_a59b6cd5-d141-4a33-8bf1-0ca04484304f_ActionId">
    <vt:lpwstr>cba70f5f-965c-4a15-ac6f-99eee8da5c07</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2-08T11:49:06Z</vt:lpwstr>
  </property>
  <property fmtid="{D5CDD505-2E9C-101B-9397-08002B2CF9AE}" pid="10" name="MSIP_Label_a59b6cd5-d141-4a33-8bf1-0ca04484304f_SiteId">
    <vt:lpwstr>38ae3bcd-9579-4fd4-adda-b42e1495d55a</vt:lpwstr>
  </property>
</Properties>
</file>