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97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>(revision of 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</w:t>
      </w:r>
      <w:ins w:id="0" w:author="48e-Rev2" w:date="2022-04-11T13:21:00Z">
        <w:r>
          <w:rPr>
            <w:rFonts w:cs="Arial" w:ascii="Arial" w:hAnsi="Arial"/>
            <w:b/>
            <w:bCs/>
          </w:rPr>
          <w:t>, KPN</w:t>
        </w:r>
      </w:ins>
      <w:ins w:id="1" w:author="[Ericsson] Wenliang Xu 3" w:date="2022-04-12T00:24:00Z">
        <w:r>
          <w:rPr>
            <w:rFonts w:cs="Arial" w:ascii="Arial" w:hAnsi="Arial"/>
            <w:b/>
            <w:bCs/>
          </w:rPr>
          <w:t>? Ericsson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seudo-CR on UE identification with NAT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</w:t>
      </w:r>
      <w:bookmarkStart w:id="0" w:name="_Hlk98329763"/>
      <w:r>
        <w:rPr>
          <w:rFonts w:cs="Arial" w:ascii="Arial" w:hAnsi="Arial"/>
          <w:b/>
          <w:bCs/>
        </w:rPr>
        <w:t>TR 23.700-98 v0.5.1</w:t>
      </w:r>
      <w:bookmarkEnd w:id="0"/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Nishant Gupta &lt;gnishant@qti.qualcomm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1. Introduction</w:t>
      </w:r>
    </w:p>
    <w:p>
      <w:pPr>
        <w:pStyle w:val="Normal"/>
        <w:rPr/>
      </w:pPr>
      <w:r>
        <w:rPr/>
        <w:t>This contribution provides a solution for the KI#16 on support of NAT deployed within the edge data network.</w:t>
      </w:r>
    </w:p>
    <w:p>
      <w:pPr>
        <w:pStyle w:val="CRCoverPage"/>
        <w:rPr>
          <w:b/>
          <w:b/>
          <w:lang w:val="en-IN"/>
        </w:rPr>
      </w:pPr>
      <w:r>
        <w:rPr>
          <w:b/>
          <w:lang w:val="en-IN"/>
        </w:rPr>
        <w:t>2. Reason for Chang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8550" cy="251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hen a NAT is deployed by the MNO:</w:t>
      </w:r>
    </w:p>
    <w:p>
      <w:pPr>
        <w:pStyle w:val="B1"/>
        <w:rPr/>
      </w:pPr>
      <w:r>
        <w:rPr/>
        <w:t>-</w:t>
        <w:tab/>
        <w:t>EAS knows UE’s public address from the Application Data IP packets it receives i.e., Public IP Address A.</w:t>
      </w:r>
    </w:p>
    <w:p>
      <w:pPr>
        <w:pStyle w:val="B1"/>
        <w:rPr/>
      </w:pPr>
      <w:r>
        <w:rPr/>
        <w:t>-</w:t>
        <w:tab/>
        <w:t>EES knows UE’s public address from the Edge Signaling IP packets it receives i.e., Public IP Address B.</w:t>
      </w:r>
    </w:p>
    <w:p>
      <w:pPr>
        <w:pStyle w:val="Normal"/>
        <w:rPr/>
      </w:pPr>
      <w:r>
        <w:rPr/>
        <w:t>This results in UE identification issues, where the API invocation by the EAS and the EES would fail -</w:t>
      </w:r>
    </w:p>
    <w:p>
      <w:pPr>
        <w:pStyle w:val="B1"/>
        <w:rPr/>
      </w:pPr>
      <w:r>
        <w:rPr/>
        <w:t>-</w:t>
        <w:tab/>
        <w:t>If EAS invokes an EDGE-3 API with Public IP Address A, the EES may not identify the UE, and therefore cannot serve the EAS.</w:t>
      </w:r>
    </w:p>
    <w:p>
      <w:pPr>
        <w:pStyle w:val="B1"/>
        <w:rPr/>
      </w:pPr>
      <w:r>
        <w:rPr/>
        <w:t>-</w:t>
        <w:tab/>
        <w:t>If EES invokes an CN capability API with Public IP Address A received from the EAS or with Public IP Address B as seen by the EES, the CN may not identify the UE, and therefore cannot serve the EES.</w:t>
      </w:r>
    </w:p>
    <w:p>
      <w:pPr>
        <w:pStyle w:val="CRCoverPage"/>
        <w:rPr/>
      </w:pPr>
      <w:r>
        <w:rPr>
          <w:b/>
          <w:lang w:val="en-IN"/>
        </w:rPr>
        <w:t>3. Proposal</w:t>
      </w:r>
    </w:p>
    <w:p>
      <w:pPr>
        <w:pStyle w:val="Normal"/>
        <w:rPr/>
      </w:pPr>
      <w:r>
        <w:rPr/>
        <w:t>It is proposed to agree the following changes to 3GPP TR 23.700-98 v0.5.1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 * * First Change * * * *</w:t>
      </w:r>
    </w:p>
    <w:p>
      <w:pPr>
        <w:pStyle w:val="Heading2"/>
        <w:rPr/>
      </w:pPr>
      <w:r>
        <w:rPr/>
        <w:t>4.16</w:t>
        <w:tab/>
        <w:t>Key issue #16: support of NAT deployed within the edge data network</w:t>
      </w:r>
    </w:p>
    <w:p>
      <w:pPr>
        <w:pStyle w:val="Normal"/>
        <w:rPr>
          <w:lang w:eastAsia="ko-KR"/>
        </w:rPr>
      </w:pPr>
      <w:r>
        <w:rPr>
          <w:lang w:eastAsia="ko-KR"/>
        </w:rPr>
        <w:t>In operational deployments of cloud infrastructures including at the edge, Network Address Translation (NAT) are oftentimes deployed.</w:t>
      </w:r>
    </w:p>
    <w:p>
      <w:pPr>
        <w:pStyle w:val="Normal"/>
        <w:rPr>
          <w:lang w:eastAsia="ko-KR"/>
        </w:rPr>
      </w:pPr>
      <w:r>
        <w:rPr>
          <w:lang w:eastAsia="ko-KR"/>
        </w:rPr>
        <w:t>Such an operational constraint will prevent the EES to have an IP address of the UE that is known by the underlying 3GPP network.</w:t>
      </w:r>
    </w:p>
    <w:p>
      <w:pPr>
        <w:pStyle w:val="Normal"/>
        <w:rPr/>
      </w:pPr>
      <w:r>
        <w:rPr/>
        <w:t>Open issue:</w:t>
      </w:r>
    </w:p>
    <w:p>
      <w:pPr>
        <w:pStyle w:val="B1"/>
        <w:rPr>
          <w:ins w:id="2" w:author="48e-Rev2" w:date="2022-04-11T13:19:00Z"/>
        </w:rPr>
      </w:pPr>
      <w:r>
        <w:rPr/>
        <w:t>-</w:t>
        <w:tab/>
        <w:t>How the EES can access 3GPP network services pertaining to a UE when the edge data network employs Network Address Translators (NATs).</w:t>
      </w:r>
    </w:p>
    <w:p>
      <w:pPr>
        <w:pStyle w:val="B1"/>
        <w:rPr/>
      </w:pPr>
      <w:ins w:id="3" w:author="48e-Rev2" w:date="2022-04-11T13:19:00Z">
        <w:r>
          <w:rPr/>
          <w:t>-</w:t>
          <w:tab/>
          <w:t>How AF specific and temporary UE IDs can be manged at the Edge Enabler Layer?</w:t>
        </w:r>
      </w:ins>
    </w:p>
    <w:p>
      <w:pPr>
        <w:pStyle w:val="EditorsNote"/>
        <w:ind w:left="0" w:hanging="0"/>
        <w:rPr>
          <w:lang w:val="en-GB" w:eastAsia="ko-KR"/>
        </w:rPr>
      </w:pPr>
      <w:r>
        <w:rPr>
          <w:lang w:val="en-GB"/>
        </w:rPr>
        <w:t>Editor's Note: Whether EAS requires to be addressed in the key issue is F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* * * Next Change * * * *</w:t>
      </w:r>
    </w:p>
    <w:p>
      <w:pPr>
        <w:pStyle w:val="Heading2"/>
        <w:rPr>
          <w:lang w:val="en-IN"/>
          <w:ins w:id="5" w:author="Qualcomm" w:date="2022-03-25T22:30:00Z"/>
        </w:rPr>
      </w:pPr>
      <w:ins w:id="4" w:author="Qualcomm" w:date="2022-03-25T22:30:00Z">
        <w:r>
          <w:rPr>
            <w:lang w:val="en-IN"/>
          </w:rPr>
          <w:t>7.x</w:t>
          <w:tab/>
          <w:t>Solution #x: UE identification with NAT</w:t>
        </w:r>
      </w:ins>
    </w:p>
    <w:p>
      <w:pPr>
        <w:pStyle w:val="Heading3"/>
        <w:rPr>
          <w:lang w:val="en-IN"/>
          <w:ins w:id="7" w:author="Qualcomm" w:date="2022-03-25T22:30:00Z"/>
        </w:rPr>
      </w:pPr>
      <w:ins w:id="6" w:author="Qualcomm" w:date="2022-03-25T22:30:00Z">
        <w:r>
          <w:rPr>
            <w:lang w:val="en-IN"/>
          </w:rPr>
          <w:t>7.x.1</w:t>
          <w:tab/>
          <w:t>Architecture enhancements</w:t>
        </w:r>
      </w:ins>
    </w:p>
    <w:p>
      <w:pPr>
        <w:pStyle w:val="Normal"/>
        <w:rPr>
          <w:ins w:id="9" w:author="Qualcomm" w:date="2022-03-25T22:30:00Z"/>
        </w:rPr>
      </w:pPr>
      <w:ins w:id="8" w:author="Qualcomm" w:date="2022-03-25T22:30:00Z">
        <w:r>
          <w:rPr/>
          <w:t>None.</w:t>
        </w:r>
      </w:ins>
    </w:p>
    <w:p>
      <w:pPr>
        <w:pStyle w:val="Heading3"/>
        <w:rPr>
          <w:lang w:val="en-IN"/>
          <w:ins w:id="11" w:author="Qualcomm" w:date="2022-03-25T22:30:00Z"/>
        </w:rPr>
      </w:pPr>
      <w:ins w:id="10" w:author="Qualcomm" w:date="2022-03-25T22:30:00Z">
        <w:r>
          <w:rPr>
            <w:lang w:val="en-IN"/>
          </w:rPr>
          <w:t>7.x.2</w:t>
          <w:tab/>
          <w:t>Solution description</w:t>
        </w:r>
      </w:ins>
    </w:p>
    <w:p>
      <w:pPr>
        <w:pStyle w:val="Heading4"/>
        <w:ind w:left="1418" w:hanging="1418"/>
        <w:rPr>
          <w:lang w:val="en-IN"/>
          <w:ins w:id="13" w:author="Qualcomm" w:date="2022-03-25T22:30:00Z"/>
        </w:rPr>
      </w:pPr>
      <w:ins w:id="12" w:author="Qualcomm" w:date="2022-03-25T22:30:00Z">
        <w:r>
          <w:rPr>
            <w:lang w:val="en-IN"/>
          </w:rPr>
          <w:t>7.x.2.1</w:t>
          <w:tab/>
          <w:t>General</w:t>
        </w:r>
      </w:ins>
    </w:p>
    <w:p>
      <w:pPr>
        <w:pStyle w:val="Normal"/>
        <w:rPr>
          <w:ins w:id="15" w:author="Qualcomm" w:date="2022-03-25T22:38:00Z"/>
        </w:rPr>
      </w:pPr>
      <w:ins w:id="14" w:author="Qualcomm" w:date="2022-03-25T22:38:00Z">
        <w:r>
          <w:rPr/>
          <w:t>This solution corresponds to KI#16 on support of NAT deployed within the edge data network.</w:t>
        </w:r>
      </w:ins>
    </w:p>
    <w:p>
      <w:pPr>
        <w:pStyle w:val="Normal"/>
        <w:rPr>
          <w:ins w:id="36" w:author="Qualcomm" w:date="2022-03-25T23:56:00Z"/>
        </w:rPr>
      </w:pPr>
      <w:ins w:id="16" w:author="Qualcomm" w:date="2022-03-25T22:40:00Z">
        <w:r>
          <w:rPr/>
          <w:t>In this solution, the EEC provides the CN network assigned IP address i.e.</w:t>
        </w:r>
      </w:ins>
      <w:ins w:id="17" w:author="Qualcomm" w:date="2022-03-30T14:37:00Z">
        <w:r>
          <w:rPr/>
          <w:t>,</w:t>
        </w:r>
      </w:ins>
      <w:ins w:id="18" w:author="Qualcomm" w:date="2022-03-25T22:40:00Z">
        <w:r>
          <w:rPr/>
          <w:t xml:space="preserve"> the </w:t>
        </w:r>
      </w:ins>
      <w:ins w:id="19" w:author="Qualcomm" w:date="2022-03-26T01:26:00Z">
        <w:r>
          <w:rPr/>
          <w:t>p</w:t>
        </w:r>
      </w:ins>
      <w:ins w:id="20" w:author="Qualcomm" w:date="2022-03-25T22:40:00Z">
        <w:r>
          <w:rPr/>
          <w:t xml:space="preserve">rivate IP address </w:t>
        </w:r>
      </w:ins>
      <w:ins w:id="21" w:author="Qualcomm" w:date="2022-03-26T01:26:00Z">
        <w:r>
          <w:rPr/>
          <w:t xml:space="preserve">of the UE </w:t>
        </w:r>
      </w:ins>
      <w:ins w:id="22" w:author="Qualcomm" w:date="2022-03-25T22:41:00Z">
        <w:r>
          <w:rPr/>
          <w:t xml:space="preserve">to the EES to obtain the UE identifier from the EES. </w:t>
        </w:r>
      </w:ins>
      <w:ins w:id="23" w:author="Qualcomm" w:date="2022-03-25T23:56:00Z">
        <w:r>
          <w:rPr/>
          <w:t xml:space="preserve">EES uses the </w:t>
        </w:r>
      </w:ins>
      <w:ins w:id="24" w:author="Qualcomm" w:date="2022-03-26T01:27:00Z">
        <w:r>
          <w:rPr/>
          <w:t>p</w:t>
        </w:r>
      </w:ins>
      <w:ins w:id="25" w:author="Qualcomm" w:date="2022-03-25T23:56:00Z">
        <w:r>
          <w:rPr/>
          <w:t xml:space="preserve">rivate IP address </w:t>
        </w:r>
      </w:ins>
      <w:ins w:id="26" w:author="Qualcomm" w:date="2022-03-26T01:27:00Z">
        <w:r>
          <w:rPr/>
          <w:t xml:space="preserve">of the UE </w:t>
        </w:r>
      </w:ins>
      <w:ins w:id="27" w:author="Qualcomm" w:date="2022-03-25T23:56:00Z">
        <w:r>
          <w:rPr/>
          <w:t>provided by the EEC to invoke the CN capability to translate UE</w:t>
        </w:r>
      </w:ins>
      <w:ins w:id="28" w:author="Qualcomm" w:date="2022-03-26T01:27:00Z">
        <w:r>
          <w:rPr/>
          <w:t>’s</w:t>
        </w:r>
      </w:ins>
      <w:ins w:id="29" w:author="Qualcomm" w:date="2022-03-25T23:56:00Z">
        <w:r>
          <w:rPr/>
          <w:t xml:space="preserve"> IP address to </w:t>
        </w:r>
      </w:ins>
      <w:ins w:id="30" w:author="Qualcomm" w:date="2022-03-26T01:27:00Z">
        <w:r>
          <w:rPr/>
          <w:t>its</w:t>
        </w:r>
      </w:ins>
      <w:ins w:id="31" w:author="Qualcomm" w:date="2022-03-25T23:56:00Z">
        <w:r>
          <w:rPr/>
          <w:t xml:space="preserve"> UE ID</w:t>
        </w:r>
      </w:ins>
      <w:ins w:id="32" w:author="48e-Rev2" w:date="2022-04-11T13:25:00Z">
        <w:r>
          <w:rPr/>
          <w:t xml:space="preserve"> (e.</w:t>
        </w:r>
      </w:ins>
      <w:ins w:id="33" w:author="48e-Rev3" w:date="2022-04-11T17:38:00Z">
        <w:r>
          <w:rPr/>
          <w:t>g.</w:t>
        </w:r>
      </w:ins>
      <w:ins w:id="34" w:author="48e-Rev2" w:date="2022-04-11T13:25:00Z">
        <w:r>
          <w:rPr/>
          <w:t>, UE’s GPSI)</w:t>
        </w:r>
      </w:ins>
      <w:ins w:id="35" w:author="Qualcomm" w:date="2022-03-25T23:56:00Z">
        <w:r>
          <w:rPr/>
          <w:t>.</w:t>
        </w:r>
      </w:ins>
    </w:p>
    <w:p>
      <w:pPr>
        <w:pStyle w:val="Normal"/>
        <w:rPr>
          <w:ins w:id="39" w:author="Qualcomm" w:date="2022-03-25T23:57:00Z"/>
        </w:rPr>
      </w:pPr>
      <w:ins w:id="37" w:author="Qualcomm" w:date="2022-03-25T23:56:00Z">
        <w:r>
          <w:rPr/>
          <w:t>Once obtained, the EEC passes the UE ID to the AC, which provides it to the EAS for use over EDGE-3 interface.</w:t>
        </w:r>
      </w:ins>
      <w:ins w:id="38" w:author="Qualcomm" w:date="2022-03-31T00:42:00Z">
        <w:r>
          <w:rPr/>
          <w:t xml:space="preserve"> With EAS and EES both being aware of the UE ID, issues pertaining to NAT and UE identification are resolved.</w:t>
        </w:r>
      </w:ins>
    </w:p>
    <w:p>
      <w:pPr>
        <w:pStyle w:val="Heading4"/>
        <w:ind w:left="1418" w:hanging="1418"/>
        <w:rPr>
          <w:ins w:id="41" w:author="Qualcomm" w:date="2022-03-25T23:57:00Z"/>
        </w:rPr>
      </w:pPr>
      <w:ins w:id="40" w:author="Qualcomm" w:date="2022-03-25T23:57:00Z">
        <w:r>
          <w:rPr>
            <w:lang w:val="en-IN"/>
          </w:rPr>
          <w:t>7.x.2.2</w:t>
          <w:tab/>
          <w:t>Procedure</w:t>
        </w:r>
      </w:ins>
    </w:p>
    <w:p>
      <w:pPr>
        <w:pStyle w:val="Normal"/>
        <w:rPr>
          <w:ins w:id="48" w:author="Qualcomm" w:date="2022-03-25T23:59:00Z"/>
        </w:rPr>
      </w:pPr>
      <w:ins w:id="42" w:author="Qualcomm" w:date="2022-03-25T23:57:00Z">
        <w:r>
          <w:rPr/>
          <w:t>Figu</w:t>
        </w:r>
      </w:ins>
      <w:ins w:id="43" w:author="Qualcomm" w:date="2022-03-25T23:59:00Z">
        <w:r>
          <w:rPr/>
          <w:t>re 7.x.2.2 illustrates the proc</w:t>
        </w:r>
      </w:ins>
      <w:ins w:id="44" w:author="Qualcomm" w:date="2022-03-31T00:42:00Z">
        <w:r>
          <w:rPr/>
          <w:t>e</w:t>
        </w:r>
      </w:ins>
      <w:ins w:id="45" w:author="Qualcomm" w:date="2022-03-25T23:59:00Z">
        <w:r>
          <w:rPr/>
          <w:t>d</w:t>
        </w:r>
      </w:ins>
      <w:ins w:id="46" w:author="Qualcomm" w:date="2022-03-31T00:42:00Z">
        <w:r>
          <w:rPr/>
          <w:t>u</w:t>
        </w:r>
      </w:ins>
      <w:ins w:id="47" w:author="Qualcomm" w:date="2022-03-25T23:59:00Z">
        <w:r>
          <w:rPr/>
          <w:t>re for the EEC to obtain the UE ID from the EES and provide to the AC.</w:t>
        </w:r>
      </w:ins>
    </w:p>
    <w:p>
      <w:pPr>
        <w:pStyle w:val="TF"/>
        <w:rPr>
          <w:ins w:id="52" w:author="Qualcomm" w:date="2022-03-26T00:06:00Z"/>
        </w:rPr>
      </w:pPr>
      <w:ins w:id="49" w:author="Qualcomm" w:date="2022-03-25T23:59:00Z">
        <w:r>
          <w:rPr/>
          <w:object w:dxaOrig="10904" w:dyaOrig="6585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515.8pt;height:311.45pt" filled="f" o:ole="">
              <v:imagedata r:id="rId4" o:title=""/>
            </v:shape>
            <o:OLEObject Type="Embed" ProgID="" ShapeID="ole_rId3" DrawAspect="Content" ObjectID="_418162512" r:id="rId3"/>
          </w:object>
        </w:r>
      </w:ins>
      <w:ins w:id="50" w:author="Qualcomm" w:date="2022-03-26T00:06:00Z">
        <w:r>
          <w:rPr>
            <w:rFonts w:eastAsia="Arial"/>
          </w:rPr>
          <w:t xml:space="preserve"> </w:t>
        </w:r>
      </w:ins>
      <w:ins w:id="51" w:author="Qualcomm" w:date="2022-03-26T00:06:00Z">
        <w:r>
          <w:rPr/>
          <w:t>Figure 7.x.2.2-1: EEC obtaining UE ID from the EES</w:t>
        </w:r>
      </w:ins>
    </w:p>
    <w:p>
      <w:pPr>
        <w:pStyle w:val="B1"/>
        <w:rPr>
          <w:ins w:id="60" w:author="Qualcomm" w:date="2022-03-26T00:31:00Z"/>
        </w:rPr>
      </w:pPr>
      <w:ins w:id="53" w:author="Qualcomm" w:date="2022-03-26T00:31:00Z">
        <w:r>
          <w:rPr/>
          <w:t>1.</w:t>
          <w:tab/>
        </w:r>
      </w:ins>
      <w:ins w:id="54" w:author="[Ericsson] Wenliang Xu 3" w:date="2022-04-12T00:07:00Z">
        <w:r>
          <w:rPr/>
          <w:t xml:space="preserve">[Optionally] </w:t>
        </w:r>
      </w:ins>
      <w:ins w:id="55" w:author="Qualcomm" w:date="2022-03-26T00:31:00Z">
        <w:r>
          <w:rPr/>
          <w:t>AC sends an Edge UE ID request to the EEC. The request may include the list of EAS</w:t>
        </w:r>
      </w:ins>
      <w:ins w:id="56" w:author="48e-Rev1" w:date="2022-04-08T15:12:00Z">
        <w:r>
          <w:rPr/>
          <w:t>IDs</w:t>
        </w:r>
      </w:ins>
      <w:ins w:id="57" w:author="Qualcomm" w:date="2022-03-26T00:31:00Z">
        <w:r>
          <w:rPr/>
          <w:t xml:space="preserve"> for which the AC is requesting the Edge UE ID information</w:t>
        </w:r>
      </w:ins>
      <w:ins w:id="58" w:author="[Ericsson] Wenliang Xu 3" w:date="2022-04-12T00:07:00Z">
        <w:r>
          <w:rPr/>
          <w:t xml:space="preserve"> and private IP address of the UE assigned by CN</w:t>
        </w:r>
      </w:ins>
      <w:ins w:id="59" w:author="Qualcomm" w:date="2022-03-26T00:31:00Z">
        <w:r>
          <w:rPr/>
          <w:t>.</w:t>
        </w:r>
      </w:ins>
    </w:p>
    <w:p>
      <w:pPr>
        <w:pStyle w:val="B1"/>
        <w:rPr>
          <w:ins w:id="69" w:author="[Ericsson] Wenliang Xu 3" w:date="2022-04-12T00:08:00Z"/>
        </w:rPr>
      </w:pPr>
      <w:ins w:id="61" w:author="Qualcomm" w:date="2022-03-26T00:31:00Z">
        <w:r>
          <w:rPr/>
          <w:t>2.</w:t>
          <w:tab/>
          <w:t>The EEC upon receiving the request validates if AC is authorized to request this inform</w:t>
        </w:r>
      </w:ins>
      <w:ins w:id="62" w:author="Qualcomm" w:date="2022-03-31T00:42:00Z">
        <w:r>
          <w:rPr/>
          <w:t>a</w:t>
        </w:r>
      </w:ins>
      <w:ins w:id="63" w:author="Qualcomm" w:date="2022-03-26T00:31:00Z">
        <w:r>
          <w:rPr/>
          <w:t>tion</w:t>
        </w:r>
      </w:ins>
      <w:ins w:id="64" w:author="[Ericsson] Wenliang Xu 3" w:date="2022-04-12T00:07:00Z">
        <w:r>
          <w:rPr/>
          <w:t xml:space="preserve"> if step 1 is executed</w:t>
        </w:r>
      </w:ins>
      <w:ins w:id="65" w:author="Qualcomm" w:date="2022-03-26T00:31:00Z">
        <w:r>
          <w:rPr/>
          <w:t>. If AC is authorised, the EEC sends the Edge UE ID request to the EES. The request includes the CN assigned private IP address of the UE and may include the list of EAS</w:t>
        </w:r>
      </w:ins>
      <w:ins w:id="66" w:author="48e-Rev1" w:date="2022-04-08T15:12:00Z">
        <w:r>
          <w:rPr/>
          <w:t>ID</w:t>
        </w:r>
      </w:ins>
      <w:ins w:id="67" w:author="Qualcomm" w:date="2022-03-26T00:32:00Z">
        <w:r>
          <w:rPr/>
          <w:t>s if provided by the AC.</w:t>
        </w:r>
      </w:ins>
      <w:ins w:id="68" w:author="[Ericsson] Wenliang Xu 3" w:date="2022-04-12T00:10:00Z">
        <w:r>
          <w:rPr/>
          <w:t xml:space="preserve"> EEC may also trigger step 2 with its private IP address.</w:t>
        </w:r>
      </w:ins>
    </w:p>
    <w:p>
      <w:pPr>
        <w:pStyle w:val="B1"/>
        <w:rPr>
          <w:ins w:id="73" w:author="Qualcomm" w:date="2022-03-26T00:33:00Z"/>
        </w:rPr>
      </w:pPr>
      <w:ins w:id="70" w:author="[Ericsson] Wenliang Xu 3" w:date="2022-04-12T00:08:00Z">
        <w:r>
          <w:rPr/>
          <w:t>NOTE:</w:t>
          <w:tab/>
          <w:t>private IP address used by AC and private IP address used by EEC can be the same or different (if different PDU s</w:t>
        </w:r>
      </w:ins>
      <w:ins w:id="71" w:author="[Ericsson] Wenliang Xu 3" w:date="2022-04-12T00:10:00Z">
        <w:r>
          <w:rPr/>
          <w:t>essions are used)</w:t>
        </w:r>
      </w:ins>
      <w:ins w:id="72" w:author="[Ericsson] Wenliang Xu 3" w:date="2022-04-12T00:08:00Z">
        <w:r>
          <w:rPr/>
          <w:t xml:space="preserve"> </w:t>
        </w:r>
      </w:ins>
    </w:p>
    <w:p>
      <w:pPr>
        <w:pStyle w:val="B1"/>
        <w:rPr>
          <w:ins w:id="85" w:author="Qualcomm" w:date="2022-03-26T00:37:00Z"/>
        </w:rPr>
      </w:pPr>
      <w:ins w:id="74" w:author="Qualcomm" w:date="2022-03-26T00:33:00Z">
        <w:r>
          <w:rPr/>
          <w:t>3.</w:t>
          <w:tab/>
          <w:t>Upon receiving the request from EEC, the EES authorizes the EEC. If authorized the EES invokes the CN capability</w:t>
        </w:r>
      </w:ins>
      <w:ins w:id="75" w:author="Qualcomm" w:date="2022-03-26T01:29:00Z">
        <w:r>
          <w:rPr/>
          <w:t xml:space="preserve"> Nnef_UEId_Get</w:t>
        </w:r>
      </w:ins>
      <w:ins w:id="76" w:author="Qualcomm" w:date="2022-03-26T00:34:00Z">
        <w:r>
          <w:rPr/>
          <w:t xml:space="preserve"> for translating the UE’s IP address to its UE ID as defined in 3GPP TS 23.502 [</w:t>
        </w:r>
      </w:ins>
      <w:ins w:id="77" w:author="Qualcomm" w:date="2022-03-26T01:30:00Z">
        <w:r>
          <w:rPr/>
          <w:t>08</w:t>
        </w:r>
      </w:ins>
      <w:ins w:id="78" w:author="Qualcomm" w:date="2022-03-26T00:36:00Z">
        <w:r>
          <w:rPr/>
          <w:t>]. If the request from EEC includes a list of EAS</w:t>
        </w:r>
      </w:ins>
      <w:ins w:id="79" w:author="48e-Rev1" w:date="2022-04-08T15:12:00Z">
        <w:r>
          <w:rPr/>
          <w:t>ID</w:t>
        </w:r>
      </w:ins>
      <w:ins w:id="80" w:author="Qualcomm" w:date="2022-03-26T00:36:00Z">
        <w:r>
          <w:rPr/>
          <w:t>s, the EES may invoke the Nnef_UEId_Get API for each EAS</w:t>
        </w:r>
      </w:ins>
      <w:ins w:id="81" w:author="Qualcomm" w:date="2022-03-26T01:30:00Z">
        <w:r>
          <w:rPr/>
          <w:t xml:space="preserve"> individually</w:t>
        </w:r>
      </w:ins>
      <w:ins w:id="82" w:author="Qualcomm" w:date="2022-03-26T01:32:00Z">
        <w:r>
          <w:rPr/>
          <w:t xml:space="preserve"> to obtain EAS specific UE ID(s)</w:t>
        </w:r>
      </w:ins>
      <w:ins w:id="83" w:author="Qualcomm" w:date="2022-03-26T00:37:00Z">
        <w:r>
          <w:rPr/>
          <w:t>.</w:t>
        </w:r>
      </w:ins>
      <w:ins w:id="84" w:author="48e-Rev3" w:date="2022-04-11T19:05:00Z">
        <w:r>
          <w:rPr/>
          <w:t xml:space="preserve"> The EES generates temporary Edge UE ID(s) which may be the same as the 3GPP CN provided UE ID or may be assigned by the EES itself.</w:t>
        </w:r>
      </w:ins>
    </w:p>
    <w:p>
      <w:pPr>
        <w:pStyle w:val="B1"/>
        <w:rPr>
          <w:ins w:id="93" w:author="Qualcomm" w:date="2022-03-26T00:38:00Z"/>
        </w:rPr>
      </w:pPr>
      <w:ins w:id="86" w:author="Qualcomm" w:date="2022-03-26T00:37:00Z">
        <w:r>
          <w:rPr/>
          <w:t>4.</w:t>
          <w:tab/>
        </w:r>
      </w:ins>
      <w:ins w:id="87" w:author="[Ericsson] Wenliang Xu 3" w:date="2022-04-12T00:07:00Z">
        <w:r>
          <w:rPr/>
          <w:t xml:space="preserve">[Optionally] </w:t>
        </w:r>
      </w:ins>
      <w:ins w:id="88" w:author="Qualcomm" w:date="2022-03-26T00:37:00Z">
        <w:r>
          <w:rPr/>
          <w:t>The EES</w:t>
        </w:r>
      </w:ins>
      <w:ins w:id="89" w:author="Qualcomm" w:date="2022-03-26T01:32:00Z">
        <w:r>
          <w:rPr/>
          <w:t xml:space="preserve"> sends the Edge UE ID response to the EEC including </w:t>
        </w:r>
      </w:ins>
      <w:ins w:id="90" w:author="Qualcomm" w:date="2022-03-26T00:37:00Z">
        <w:r>
          <w:rPr/>
          <w:t>the Edge UE ID</w:t>
        </w:r>
      </w:ins>
      <w:ins w:id="91" w:author="Qualcomm" w:date="2022-03-26T01:31:00Z">
        <w:r>
          <w:rPr/>
          <w:t>(s)</w:t>
        </w:r>
      </w:ins>
      <w:ins w:id="92" w:author="Qualcomm" w:date="2022-03-26T00:38:00Z">
        <w:r>
          <w:rPr/>
          <w:t>.</w:t>
        </w:r>
      </w:ins>
    </w:p>
    <w:p>
      <w:pPr>
        <w:pStyle w:val="B1"/>
        <w:rPr>
          <w:ins w:id="97" w:author="Qualcomm" w:date="2022-03-26T00:39:00Z"/>
        </w:rPr>
      </w:pPr>
      <w:ins w:id="94" w:author="Qualcomm" w:date="2022-03-26T00:38:00Z">
        <w:r>
          <w:rPr/>
          <w:t>5.</w:t>
          <w:tab/>
          <w:t>Upon receiving the response from the EES, the EEC provides the Edge UE ID information to the AC</w:t>
        </w:r>
      </w:ins>
      <w:ins w:id="95" w:author="Qualcomm" w:date="2022-03-26T01:34:00Z">
        <w:r>
          <w:rPr/>
          <w:t xml:space="preserve"> by sending the Edge UE ID response</w:t>
        </w:r>
      </w:ins>
      <w:ins w:id="96" w:author="Qualcomm" w:date="2022-03-26T00:39:00Z">
        <w:r>
          <w:rPr/>
          <w:t>.</w:t>
        </w:r>
      </w:ins>
    </w:p>
    <w:p>
      <w:pPr>
        <w:pStyle w:val="B1"/>
        <w:rPr>
          <w:ins w:id="99" w:author="Qualcomm" w:date="2022-03-26T00:39:00Z"/>
        </w:rPr>
      </w:pPr>
      <w:ins w:id="98" w:author="Qualcomm" w:date="2022-03-26T00:39:00Z">
        <w:r>
          <w:rPr/>
          <w:t>6.</w:t>
          <w:tab/>
          <w:t>The AC provides the Edge UE ID information to the EAS.</w:t>
        </w:r>
      </w:ins>
    </w:p>
    <w:p>
      <w:pPr>
        <w:pStyle w:val="NO"/>
        <w:rPr>
          <w:ins w:id="103" w:author="Qualcomm" w:date="2022-03-26T00:40:00Z"/>
        </w:rPr>
      </w:pPr>
      <w:ins w:id="100" w:author="Qualcomm" w:date="2022-03-26T00:39:00Z">
        <w:r>
          <w:rPr/>
          <w:t>NOTE:</w:t>
        </w:r>
      </w:ins>
      <w:ins w:id="101" w:author="Qualcomm" w:date="2022-03-26T01:34:00Z">
        <w:r>
          <w:rPr/>
          <w:tab/>
        </w:r>
      </w:ins>
      <w:ins w:id="102" w:author="Qualcomm" w:date="2022-03-26T00:40:00Z">
        <w:r>
          <w:rPr/>
          <w:t>Details on how the AC provides the information to the EAS is out of scope.</w:t>
        </w:r>
      </w:ins>
    </w:p>
    <w:p>
      <w:pPr>
        <w:pStyle w:val="B1"/>
        <w:rPr>
          <w:ins w:id="116" w:author="Qualcomm" w:date="2022-03-26T00:41:00Z"/>
        </w:rPr>
      </w:pPr>
      <w:ins w:id="104" w:author="Qualcomm" w:date="2022-03-26T00:40:00Z">
        <w:r>
          <w:rPr/>
          <w:t>7.</w:t>
          <w:tab/>
          <w:t>Once received from the AC, the EAS uses the Edge UE ID to invoke the APIs provided by the EES over EDGE-3 interface</w:t>
        </w:r>
      </w:ins>
      <w:ins w:id="105" w:author="[Ericsson] Wenliang Xu 3" w:date="2022-04-12T00:15:00Z">
        <w:r>
          <w:rPr/>
          <w:t xml:space="preserve"> requiring 3GPP CN interaction</w:t>
        </w:r>
      </w:ins>
      <w:ins w:id="106" w:author="48e-Rev1" w:date="2022-04-08T15:10:00Z">
        <w:r>
          <w:rPr/>
          <w:t xml:space="preserve"> (e.g., </w:t>
        </w:r>
      </w:ins>
      <w:ins w:id="107" w:author="48e-Rev3" w:date="2022-04-11T19:05:00Z">
        <w:r>
          <w:rPr/>
          <w:t xml:space="preserve">T-EAS Discovery, </w:t>
        </w:r>
      </w:ins>
      <w:ins w:id="108" w:author="48e-Rev1" w:date="2022-04-08T15:11:00Z">
        <w:r>
          <w:rPr/>
          <w:t>UE location request,</w:t>
        </w:r>
      </w:ins>
      <w:ins w:id="109" w:author="48e-Rev1" w:date="2022-04-08T15:11:00Z">
        <w:del w:id="110" w:author="[Ericsson] Wenliang Xu 3" w:date="2022-04-12T00:17:00Z">
          <w:r>
            <w:rPr/>
            <w:delText xml:space="preserve"> ACR request</w:delText>
          </w:r>
        </w:del>
      </w:ins>
      <w:ins w:id="111" w:author="48e-Rev1" w:date="2022-04-08T15:11:00Z">
        <w:r>
          <w:rPr/>
          <w:t>, and EELManangedACR services</w:t>
        </w:r>
      </w:ins>
      <w:ins w:id="112" w:author="48e-Rev1" w:date="2022-04-08T15:11:00Z">
        <w:del w:id="113" w:author="[Ericsson] Wenliang Xu 3" w:date="2022-04-12T00:19:00Z">
          <w:r>
            <w:rPr/>
            <w:delText xml:space="preserve"> etc.</w:delText>
          </w:r>
        </w:del>
      </w:ins>
      <w:ins w:id="114" w:author="48e-Rev1" w:date="2022-04-08T15:11:00Z">
        <w:r>
          <w:rPr/>
          <w:t>)</w:t>
        </w:r>
      </w:ins>
      <w:ins w:id="115" w:author="Qualcomm" w:date="2022-03-26T00:41:00Z">
        <w:r>
          <w:rPr/>
          <w:t>.</w:t>
        </w:r>
      </w:ins>
    </w:p>
    <w:p>
      <w:pPr>
        <w:pStyle w:val="B1"/>
        <w:rPr>
          <w:ins w:id="140" w:author="Qualcomm" w:date="2022-03-25T22:38:00Z"/>
        </w:rPr>
      </w:pPr>
      <w:ins w:id="117" w:author="Qualcomm" w:date="2022-03-26T00:41:00Z">
        <w:r>
          <w:rPr/>
          <w:t>8.</w:t>
          <w:tab/>
          <w:t>The</w:t>
        </w:r>
      </w:ins>
      <w:ins w:id="118" w:author="Qualcomm" w:date="2022-03-26T00:41:00Z">
        <w:commentRangeStart w:id="0"/>
        <w:r>
          <w:rPr/>
          <w:t xml:space="preserve"> EES </w:t>
        </w:r>
      </w:ins>
      <w:r>
        <w:rPr>
          <w:rStyle w:val="CommentReference"/>
          <w:vanish w:val="false"/>
        </w:rPr>
      </w:r>
      <w:ins w:id="119" w:author="Qualcomm" w:date="2022-03-26T00:42:00Z">
        <w:commentRangeEnd w:id="0"/>
        <w:r>
          <w:commentReference w:id="0"/>
        </w:r>
        <w:r>
          <w:rPr/>
          <w:t>i</w:t>
        </w:r>
      </w:ins>
      <w:ins w:id="120" w:author="Qualcomm" w:date="2022-03-26T01:13:00Z">
        <w:r>
          <w:rPr/>
          <w:t>n</w:t>
        </w:r>
      </w:ins>
      <w:ins w:id="121" w:author="Qualcomm" w:date="2022-03-26T00:42:00Z">
        <w:r>
          <w:rPr/>
          <w:t>voke</w:t>
        </w:r>
      </w:ins>
      <w:ins w:id="122" w:author="Qualcomm" w:date="2022-03-26T01:14:00Z">
        <w:r>
          <w:rPr/>
          <w:t>s</w:t>
        </w:r>
      </w:ins>
      <w:ins w:id="123" w:author="Qualcomm" w:date="2022-03-26T00:42:00Z">
        <w:r>
          <w:rPr/>
          <w:t xml:space="preserve"> the 3GPP CN capabilities </w:t>
        </w:r>
      </w:ins>
      <w:ins w:id="124" w:author="[Ericsson] Wenliang Xu 3" w:date="2022-04-12T00:21:00Z">
        <w:r>
          <w:rPr/>
          <w:t xml:space="preserve">(if required) </w:t>
        </w:r>
      </w:ins>
      <w:ins w:id="125" w:author="Qualcomm" w:date="2022-03-26T00:42:00Z">
        <w:r>
          <w:rPr/>
          <w:t xml:space="preserve">using the </w:t>
        </w:r>
      </w:ins>
      <w:ins w:id="126" w:author="Qualcomm" w:date="2022-03-26T01:35:00Z">
        <w:r>
          <w:rPr/>
          <w:t xml:space="preserve">UE </w:t>
        </w:r>
      </w:ins>
      <w:ins w:id="127" w:author="Qualcomm" w:date="2022-03-26T00:42:00Z">
        <w:r>
          <w:rPr/>
          <w:t xml:space="preserve">ID </w:t>
        </w:r>
      </w:ins>
      <w:ins w:id="128" w:author="[Ericsson] Wenliang Xu 3" w:date="2022-04-12T00:20:00Z">
        <w:r>
          <w:rPr/>
          <w:t>provided by EEC</w:t>
        </w:r>
      </w:ins>
      <w:ins w:id="129" w:author="Qualcomm" w:date="2022-03-26T01:14:00Z">
        <w:del w:id="130" w:author="[Ericsson] Wenliang Xu 3" w:date="2022-04-12T00:20:00Z">
          <w:r>
            <w:rPr/>
            <w:delText xml:space="preserve">obtained from the CN </w:delText>
          </w:r>
        </w:del>
      </w:ins>
      <w:ins w:id="131" w:author="Qualcomm" w:date="2022-03-26T00:42:00Z">
        <w:del w:id="132" w:author="[Ericsson] Wenliang Xu 3" w:date="2022-04-12T00:20:00Z">
          <w:r>
            <w:rPr/>
            <w:delText>in step 3</w:delText>
          </w:r>
        </w:del>
      </w:ins>
      <w:ins w:id="133" w:author="[Ericsson] Wenliang Xu 3" w:date="2022-04-12T00:17:00Z">
        <w:r>
          <w:rPr/>
          <w:t xml:space="preserve"> </w:t>
        </w:r>
      </w:ins>
      <w:ins w:id="134" w:author="[Ericsson] Wenliang Xu 3" w:date="2022-04-12T00:19:00Z">
        <w:r>
          <w:rPr/>
          <w:t xml:space="preserve">upon receipt of </w:t>
        </w:r>
      </w:ins>
      <w:ins w:id="135" w:author="[Ericsson] Wenliang Xu 3" w:date="2022-04-12T00:21:00Z">
        <w:r>
          <w:rPr/>
          <w:t>API invocation over EDGE-1 interface</w:t>
        </w:r>
      </w:ins>
      <w:ins w:id="136" w:author="[Ericsson] Wenliang Xu 3" w:date="2022-04-12T00:19:00Z">
        <w:r>
          <w:rPr/>
          <w:t xml:space="preserve"> (e.g. </w:t>
        </w:r>
      </w:ins>
      <w:ins w:id="137" w:author="[Ericsson] Wenliang Xu 3" w:date="2022-04-12T00:25:00Z">
        <w:r>
          <w:rPr/>
          <w:t xml:space="preserve">EAS discovery, </w:t>
        </w:r>
      </w:ins>
      <w:ins w:id="138" w:author="[Ericsson] Wenliang Xu 3" w:date="2022-04-12T00:19:00Z">
        <w:r>
          <w:rPr/>
          <w:t>ACR request)</w:t>
        </w:r>
      </w:ins>
      <w:ins w:id="139" w:author="Qualcomm" w:date="2022-03-26T00:42:00Z">
        <w:r>
          <w:rPr/>
          <w:t>.</w:t>
        </w:r>
      </w:ins>
    </w:p>
    <w:p>
      <w:pPr>
        <w:pStyle w:val="Heading3"/>
        <w:rPr>
          <w:lang w:val="en-IN"/>
          <w:ins w:id="142" w:author="Qualcomm" w:date="2022-03-25T22:30:00Z"/>
        </w:rPr>
      </w:pPr>
      <w:ins w:id="141" w:author="Qualcomm" w:date="2022-03-25T22:30:00Z">
        <w:r>
          <w:rPr>
            <w:lang w:val="en-IN"/>
          </w:rPr>
          <w:t>7.x.3</w:t>
          <w:tab/>
          <w:t>Solution evaluation</w:t>
        </w:r>
      </w:ins>
    </w:p>
    <w:p>
      <w:pPr>
        <w:pStyle w:val="Normal"/>
        <w:spacing w:before="0" w:after="180"/>
        <w:rPr>
          <w:lang w:val="en-IN"/>
        </w:rPr>
      </w:pPr>
      <w:r>
        <w:rPr>
          <w:lang w:val="en-IN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[Ericsson] Wenliang Xu 3" w:date="2022-04-12T00:23:00Z" w:initials="W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IN" w:bidi="ar-SA"/>
        </w:rPr>
        <w:t>EES doesn’t trigger 3GPP CN capability suddenly by itself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  <w:lang w:val="en-IN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2:00Z</dcterms:created>
  <dc:creator>Michael Sanders, John M Meredith</dc:creator>
  <dc:description/>
  <cp:keywords/>
  <dc:language>en-US</dc:language>
  <cp:lastModifiedBy>[Ericsson] Wenliang Xu 3</cp:lastModifiedBy>
  <dcterms:modified xsi:type="dcterms:W3CDTF">2022-04-11T16:25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