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9-e</w:t>
        <w:tab/>
        <w:t>S6-221152</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6</w:t>
      </w:r>
      <w:r>
        <w:rPr>
          <w:rFonts w:cs="Arial" w:ascii="Arial" w:hAnsi="Arial"/>
          <w:b/>
          <w:vertAlign w:val="superscript"/>
        </w:rPr>
        <w:t>th</w:t>
      </w:r>
      <w:r>
        <w:rPr>
          <w:rFonts w:cs="Arial" w:ascii="Arial" w:hAnsi="Arial"/>
          <w:b/>
        </w:rPr>
        <w:t xml:space="preserve"> – 25</w:t>
      </w:r>
      <w:r>
        <w:rPr>
          <w:rFonts w:cs="Arial" w:ascii="Arial" w:hAnsi="Arial"/>
          <w:b/>
          <w:vertAlign w:val="superscript"/>
        </w:rPr>
        <w:t>th</w:t>
      </w:r>
      <w:r>
        <w:rPr>
          <w:rFonts w:cs="Arial" w:ascii="Arial" w:hAnsi="Arial"/>
          <w:b/>
        </w:rPr>
        <w:t xml:space="preserve"> Ma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Annex on business models and relationships</w:t>
      </w:r>
    </w:p>
    <w:p>
      <w:pPr>
        <w:pStyle w:val="Normal"/>
        <w:spacing w:before="0" w:after="120"/>
        <w:ind w:left="1985" w:hanging="1985"/>
        <w:rPr>
          <w:rFonts w:ascii="Arial" w:hAnsi="Arial" w:cs="Arial"/>
          <w:b/>
          <w:b/>
          <w:bCs/>
        </w:rPr>
      </w:pPr>
      <w:r>
        <w:rPr>
          <w:rFonts w:cs="Arial" w:ascii="Arial" w:hAnsi="Arial"/>
          <w:b/>
          <w:bCs/>
        </w:rPr>
        <w:t>Spec:</w:t>
        <w:tab/>
        <w:t>3GPP TR 23.700-99 v1.1.0</w:t>
      </w:r>
    </w:p>
    <w:p>
      <w:pPr>
        <w:pStyle w:val="Normal"/>
        <w:spacing w:before="0" w:after="120"/>
        <w:ind w:left="1985" w:hanging="1985"/>
        <w:rPr>
          <w:rFonts w:ascii="Arial" w:hAnsi="Arial" w:cs="Arial"/>
          <w:b/>
          <w:b/>
          <w:bCs/>
        </w:rPr>
      </w:pPr>
      <w:r>
        <w:rPr>
          <w:rFonts w:cs="Arial" w:ascii="Arial" w:hAnsi="Arial"/>
          <w:b/>
          <w:bCs/>
        </w:rPr>
        <w:t>Agenda item:</w:t>
        <w:tab/>
        <w:t>9.4</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discusses possible business models for NSCALE.</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Different deployments of NSCALE and different capabilties of NSCE support interactions among different stakeholders. This contribution discusses the different business models as part of the Annex.</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99 v1.1.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9"/>
        <w:rPr>
          <w:ins w:id="7" w:author="LNV" w:date="2022-05-09T11:59:00Z"/>
        </w:rPr>
      </w:pPr>
      <w:ins w:id="0" w:author="LNV" w:date="2022-05-09T11:59:00Z">
        <w:r>
          <w:rPr/>
          <w:t>Annex X</w:t>
        </w:r>
      </w:ins>
      <w:ins w:id="1" w:author="Manos" w:date="2022-05-18T11:31:00Z">
        <w:r>
          <w:rPr/>
          <w:t xml:space="preserve"> (informative)</w:t>
        </w:r>
      </w:ins>
      <w:ins w:id="2" w:author="LNV" w:date="2022-05-09T11:59:00Z">
        <w:r>
          <w:rPr/>
          <w:t xml:space="preserve">: Business </w:t>
        </w:r>
      </w:ins>
      <w:ins w:id="3" w:author="LNV" w:date="2022-05-10T18:31:00Z">
        <w:r>
          <w:rPr/>
          <w:t>m</w:t>
        </w:r>
      </w:ins>
      <w:ins w:id="4" w:author="LNV" w:date="2022-05-09T11:59:00Z">
        <w:r>
          <w:rPr/>
          <w:t>odels</w:t>
        </w:r>
      </w:ins>
      <w:ins w:id="5" w:author="LNV" w:date="2022-05-10T18:31:00Z">
        <w:r>
          <w:rPr/>
          <w:t xml:space="preserve"> and relationships</w:t>
        </w:r>
      </w:ins>
      <w:ins w:id="6" w:author="LNV" w:date="2022-05-09T11:59:00Z">
        <w:r>
          <w:rPr/>
          <w:t xml:space="preserve"> for NSCALE</w:t>
        </w:r>
      </w:ins>
    </w:p>
    <w:p>
      <w:pPr>
        <w:pStyle w:val="Heading2"/>
        <w:rPr>
          <w:ins w:id="10" w:author="LNV" w:date="2022-05-09T12:56:00Z"/>
        </w:rPr>
      </w:pPr>
      <w:ins w:id="8" w:author="LNV" w:date="2022-05-09T12:56:00Z">
        <w:r>
          <w:rPr/>
          <w:t xml:space="preserve">Annex X.1: Relevance to SA5 </w:t>
        </w:r>
      </w:ins>
      <w:ins w:id="9" w:author="LNV" w:date="2022-05-09T13:05:00Z">
        <w:r>
          <w:rPr/>
          <w:t>models</w:t>
        </w:r>
      </w:ins>
    </w:p>
    <w:p>
      <w:pPr>
        <w:pStyle w:val="Normal"/>
        <w:rPr>
          <w:lang w:eastAsia="zh-CN"/>
          <w:ins w:id="13" w:author="LNV" w:date="2022-05-09T12:23:00Z"/>
        </w:rPr>
      </w:pPr>
      <w:ins w:id="11" w:author="LNV" w:date="2022-05-09T12:23:00Z">
        <w:r>
          <w:rPr>
            <w:rFonts w:eastAsia="SimSun;宋体"/>
          </w:rPr>
          <w:t>According to TS 28.530, t</w:t>
        </w:r>
      </w:ins>
      <w:ins w:id="12" w:author="LNV" w:date="2022-05-09T12:23:00Z">
        <w:r>
          <w:rPr>
            <w:lang w:eastAsia="zh-CN"/>
          </w:rPr>
          <w:t>he roles related to 5G networks and network slicing management include among others:</w:t>
        </w:r>
      </w:ins>
    </w:p>
    <w:p>
      <w:pPr>
        <w:pStyle w:val="B1"/>
        <w:rPr>
          <w:ins w:id="15" w:author="LNV" w:date="2022-05-09T12:23:00Z"/>
        </w:rPr>
      </w:pPr>
      <w:ins w:id="14" w:author="LNV" w:date="2022-05-09T12:23:00Z">
        <w:r>
          <w:rPr/>
          <w:t>-</w:t>
          <w:tab/>
          <w:t xml:space="preserve">Communication Service Provider (CSP): Provides communication services. Designs, builds and operates its communication services. The CSP provided communication service can be built with or without network slice. </w:t>
        </w:r>
      </w:ins>
    </w:p>
    <w:p>
      <w:pPr>
        <w:pStyle w:val="B1"/>
        <w:rPr>
          <w:ins w:id="17" w:author="LNV" w:date="2022-05-09T12:23:00Z"/>
        </w:rPr>
      </w:pPr>
      <w:ins w:id="16" w:author="LNV" w:date="2022-05-09T12:23:00Z">
        <w:r>
          <w:rPr/>
          <w:t>-</w:t>
          <w:tab/>
          <w:t>Communication Service Customer (CSC): Uses communication services.</w:t>
        </w:r>
      </w:ins>
    </w:p>
    <w:p>
      <w:pPr>
        <w:pStyle w:val="B1"/>
        <w:rPr>
          <w:ins w:id="20" w:author="LNV" w:date="2022-05-09T12:23:00Z"/>
        </w:rPr>
      </w:pPr>
      <w:ins w:id="18" w:author="LNV" w:date="2022-05-09T12:23:00Z">
        <w:r>
          <w:rPr/>
          <w:t>-</w:t>
          <w:tab/>
          <w:t xml:space="preserve">Network Operator (NOP): Designs, builds and operates </w:t>
        </w:r>
      </w:ins>
      <w:ins w:id="19" w:author="LNV" w:date="2022-05-09T12:23:00Z">
        <w:r>
          <w:rPr>
            <w:color w:val="000000"/>
          </w:rPr>
          <w:t>networks and provides related services, including network services and network slices.</w:t>
        </w:r>
      </w:ins>
    </w:p>
    <w:p>
      <w:pPr>
        <w:pStyle w:val="Normal"/>
        <w:rPr>
          <w:lang w:eastAsia="zh-CN"/>
          <w:ins w:id="23" w:author="LNV" w:date="2022-05-09T13:01:00Z"/>
        </w:rPr>
      </w:pPr>
      <w:ins w:id="21" w:author="LNV" w:date="2022-05-09T12:25:00Z">
        <w:r>
          <w:rPr>
            <w:rFonts w:eastAsia="SimSun;宋体"/>
          </w:rPr>
          <w:t>Also, according to TS 28.530: “</w:t>
        </w:r>
      </w:ins>
      <w:ins w:id="22" w:author="LNV" w:date="2022-05-09T12:25:00Z">
        <w:r>
          <w:rPr>
            <w:lang w:eastAsia="zh-CN"/>
          </w:rPr>
          <w:t>In case of Network Slice as a Service (NSaaS) (cf. clause 4.1.6), the Communication Service Provider (CSP) role can be refined into NSaaS Provider (NSaaSP) role – or, in short, Network Slice Provider (NSP) - and the Communication Service Customer (CSC) role can be refined into NSaaS Customer (NSaaSC) role – or, in short, Network Slice Customer (NSC). A NSC can, in turn, offer its own communication services to its own customers, being thus CSP at the same time. A tenant might take the role of a NSC.”</w:t>
        </w:r>
      </w:ins>
    </w:p>
    <w:p>
      <w:pPr>
        <w:pStyle w:val="Normal"/>
        <w:rPr>
          <w:lang w:eastAsia="fr-FR"/>
          <w:ins w:id="25" w:author="LNV" w:date="2022-05-09T13:01:00Z"/>
        </w:rPr>
      </w:pPr>
      <w:ins w:id="24" w:author="LNV" w:date="2022-05-09T13:01:00Z">
        <w:r>
          <w:rPr>
            <w:lang w:eastAsia="fr-FR"/>
          </w:rPr>
          <w:t>Figure 4.1.6.1 of TS 28.530 illustrates some examples on how network slices can be utilized to deliver communication services, including network slice as a Service. For simplicity this figure omits the details of how NFs are being managed and does not show their groupings into network slice subnet:</w:t>
        </w:r>
      </w:ins>
    </w:p>
    <w:p>
      <w:pPr>
        <w:pStyle w:val="B1"/>
        <w:rPr>
          <w:lang w:eastAsia="ja-JP"/>
          <w:ins w:id="31" w:author="LNV" w:date="2022-05-09T13:01:00Z"/>
        </w:rPr>
      </w:pPr>
      <w:ins w:id="26" w:author="LNV" w:date="2022-05-09T13:01:00Z">
        <w:r>
          <w:rPr>
            <w:lang w:eastAsia="ja-JP"/>
          </w:rPr>
          <w:t>a)</w:t>
          <w:tab/>
          <w:t xml:space="preserve">A Network Slice as a Service (NSaaS) is provided to CSC-A by CSP-A. </w:t>
        </w:r>
      </w:ins>
      <w:ins w:id="27" w:author="LNV" w:date="2022-05-09T13:01:00Z">
        <w:r>
          <w:rPr>
            <w:lang w:eastAsia="zh-CN"/>
          </w:rPr>
          <w:t>Unlike the communication service delivered to end customers, in NSaaS, t</w:t>
        </w:r>
      </w:ins>
      <w:ins w:id="28" w:author="LNV" w:date="2022-05-09T13:01:00Z">
        <w:r>
          <w:rPr>
            <w:lang w:eastAsia="ja-JP"/>
          </w:rPr>
          <w:t xml:space="preserve">he </w:t>
        </w:r>
      </w:ins>
      <w:ins w:id="29" w:author="LNV" w:date="2022-05-09T13:01:00Z">
        <w:r>
          <w:rPr>
            <w:lang w:val="en-US" w:eastAsia="ja-JP"/>
          </w:rPr>
          <w:t>offered</w:t>
        </w:r>
      </w:ins>
      <w:ins w:id="30" w:author="LNV" w:date="2022-05-09T13:01:00Z">
        <w:r>
          <w:rPr>
            <w:lang w:eastAsia="ja-JP"/>
          </w:rPr>
          <w:t xml:space="preserve"> service is the actual network slice.</w:t>
        </w:r>
      </w:ins>
    </w:p>
    <w:p>
      <w:pPr>
        <w:pStyle w:val="B1"/>
        <w:rPr>
          <w:lang w:eastAsia="zh-CN"/>
          <w:ins w:id="42" w:author="LNV" w:date="2022-05-09T13:01:00Z"/>
        </w:rPr>
      </w:pPr>
      <w:ins w:id="32" w:author="LNV" w:date="2022-05-09T13:01:00Z">
        <w:r>
          <w:rPr>
            <w:lang w:eastAsia="ja-JP"/>
          </w:rPr>
          <w:t>b)</w:t>
          <w:tab/>
          <w:t xml:space="preserve">CSC-A can use the network slice </w:t>
        </w:r>
      </w:ins>
      <w:ins w:id="33" w:author="LNV" w:date="2022-05-09T13:01:00Z">
        <w:r>
          <w:rPr>
            <w:lang w:val="en-US" w:eastAsia="ja-JP"/>
          </w:rPr>
          <w:t xml:space="preserve">obtained from </w:t>
        </w:r>
      </w:ins>
      <w:ins w:id="34" w:author="LNV" w:date="2022-05-09T13:01:00Z">
        <w:r>
          <w:rPr>
            <w:lang w:eastAsia="ja-JP"/>
          </w:rPr>
          <w:t xml:space="preserve">CSP-A </w:t>
        </w:r>
      </w:ins>
      <w:ins w:id="35" w:author="LNV" w:date="2022-05-09T13:01:00Z">
        <w:r>
          <w:rPr>
            <w:lang w:val="en-US" w:eastAsia="ja-JP"/>
          </w:rPr>
          <w:t xml:space="preserve">to support own Communication Services </w:t>
        </w:r>
      </w:ins>
      <w:ins w:id="36" w:author="LNV" w:date="2022-05-09T13:01:00Z">
        <w:r>
          <w:rPr>
            <w:lang w:eastAsia="ja-JP"/>
          </w:rPr>
          <w:t xml:space="preserve">or may add additional network functions to the </w:t>
        </w:r>
      </w:ins>
      <w:ins w:id="37" w:author="LNV" w:date="2022-05-09T13:01:00Z">
        <w:r>
          <w:rPr>
            <w:lang w:val="en-US" w:eastAsia="ja-JP"/>
          </w:rPr>
          <w:t>obtained</w:t>
        </w:r>
      </w:ins>
      <w:ins w:id="38" w:author="LNV" w:date="2022-05-09T13:01:00Z">
        <w:r>
          <w:rPr>
            <w:lang w:eastAsia="ja-JP"/>
          </w:rPr>
          <w:t xml:space="preserve"> NSaaS </w:t>
        </w:r>
      </w:ins>
      <w:ins w:id="39" w:author="LNV" w:date="2022-05-09T13:01:00Z">
        <w:r>
          <w:rPr>
            <w:lang w:val="en-US" w:eastAsia="ja-JP"/>
          </w:rPr>
          <w:t xml:space="preserve">and offer the resulting combination as </w:t>
        </w:r>
      </w:ins>
      <w:ins w:id="40" w:author="LNV" w:date="2022-05-09T13:01:00Z">
        <w:r>
          <w:rPr>
            <w:lang w:eastAsia="ja-JP"/>
          </w:rPr>
          <w:t>a new network slice to CSP-B. In this case, CSC-A plays the role of NOP-B and builds his own network.</w:t>
        </w:r>
      </w:ins>
      <w:ins w:id="41" w:author="LNV" w:date="2022-05-09T13:01:00Z">
        <w:r>
          <w:rPr>
            <w:lang w:val="en-US" w:eastAsia="ja-JP"/>
          </w:rPr>
          <w:t xml:space="preserve"> The network slice obtained by CSC-A from CSP-A becomes a "building block" or a network slice subnet of CSC-A in its role of NOP-B. The NOP-B (a.k.a. CSC-A) combines this network slice subnet with other network slice subnets and offers the new network slice subnet as network slice to CSP-B.</w:t>
        </w:r>
      </w:ins>
    </w:p>
    <w:p>
      <w:pPr>
        <w:pStyle w:val="B1"/>
        <w:rPr>
          <w:lang w:eastAsia="zh-CN"/>
          <w:ins w:id="52" w:author="LNV" w:date="2022-05-09T13:01:00Z"/>
        </w:rPr>
      </w:pPr>
      <w:ins w:id="43" w:author="LNV" w:date="2022-05-09T13:01:00Z">
        <w:r>
          <w:rPr>
            <w:lang w:eastAsia="zh-CN"/>
          </w:rPr>
          <w:t>c)</w:t>
        </w:r>
      </w:ins>
      <w:ins w:id="44" w:author="LNV" w:date="2022-05-09T13:01:00Z">
        <w:r>
          <w:rPr/>
          <w:t xml:space="preserve"> </w:t>
          <w:tab/>
        </w:r>
      </w:ins>
      <w:ins w:id="45" w:author="LNV" w:date="2022-05-09T13:01:00Z">
        <w:r>
          <w:rPr>
            <w:lang w:eastAsia="zh-CN"/>
          </w:rPr>
          <w:t xml:space="preserve">CSP-B can use the network slice </w:t>
        </w:r>
      </w:ins>
      <w:ins w:id="46" w:author="LNV" w:date="2022-05-09T13:01:00Z">
        <w:r>
          <w:rPr>
            <w:lang w:val="en-US" w:eastAsia="zh-CN"/>
          </w:rPr>
          <w:t>obtained from</w:t>
        </w:r>
      </w:ins>
      <w:ins w:id="47" w:author="LNV" w:date="2022-05-09T13:01:00Z">
        <w:r>
          <w:rPr>
            <w:lang w:eastAsia="zh-CN"/>
          </w:rPr>
          <w:t xml:space="preserve"> CSC-A / NOP-B to deliver communication services to </w:t>
        </w:r>
      </w:ins>
      <w:ins w:id="48" w:author="LNV" w:date="2022-05-09T13:01:00Z">
        <w:r>
          <w:rPr>
            <w:lang w:val="en-US" w:eastAsia="zh-CN"/>
          </w:rPr>
          <w:t xml:space="preserve">its </w:t>
        </w:r>
      </w:ins>
      <w:ins w:id="49" w:author="LNV" w:date="2022-05-09T13:01:00Z">
        <w:r>
          <w:rPr>
            <w:lang w:eastAsia="zh-CN"/>
          </w:rPr>
          <w:t>end customers (</w:t>
        </w:r>
      </w:ins>
      <w:ins w:id="50" w:author="LNV" w:date="2022-05-09T13:01:00Z">
        <w:r>
          <w:rPr>
            <w:lang w:val="en-US" w:eastAsia="zh-CN"/>
          </w:rPr>
          <w:t xml:space="preserve">as </w:t>
        </w:r>
      </w:ins>
      <w:ins w:id="51" w:author="LNV" w:date="2022-05-09T13:01:00Z">
        <w:r>
          <w:rPr>
            <w:lang w:eastAsia="zh-CN"/>
          </w:rPr>
          <w:t>CSC-B).</w:t>
        </w:r>
      </w:ins>
    </w:p>
    <w:p>
      <w:pPr>
        <w:pStyle w:val="Normal"/>
        <w:rPr>
          <w:rFonts w:eastAsia="SimSun;宋体"/>
          <w:lang w:eastAsia="zh-CN"/>
          <w:ins w:id="54" w:author="LNV" w:date="2022-05-09T12:25:00Z"/>
        </w:rPr>
      </w:pPr>
      <w:ins w:id="53" w:author="LNV" w:date="2022-05-09T12:25:00Z">
        <w:r>
          <w:rPr>
            <w:rFonts w:eastAsia="SimSun;宋体"/>
            <w:lang w:eastAsia="zh-CN"/>
          </w:rPr>
        </w:r>
      </w:ins>
    </w:p>
    <w:p>
      <w:pPr>
        <w:pStyle w:val="Normal"/>
        <w:rPr>
          <w:rFonts w:eastAsia="SimSun;宋体"/>
          <w:lang w:eastAsia="zh-CN"/>
          <w:ins w:id="56" w:author="LNV" w:date="2022-05-09T12:34:00Z"/>
        </w:rPr>
      </w:pPr>
      <w:ins w:id="55" w:author="LNV" w:date="2022-05-09T12:25:00Z">
        <w:r>
          <w:rPr>
            <w:rFonts w:eastAsia="SimSun;宋体"/>
            <w:lang w:eastAsia="zh-CN"/>
          </w:rPr>
          <w:object w:dxaOrig="9026" w:dyaOrig="56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2pt;height:282pt" filled="f" o:ole="">
              <v:imagedata r:id="rId3" o:title=""/>
            </v:shape>
            <o:OLEObject Type="Embed" ProgID="Word.Document.12" ShapeID="ole_rId2" DrawAspect="Content" ObjectID="_1409869139" r:id="rId2"/>
          </w:object>
        </w:r>
      </w:ins>
    </w:p>
    <w:p>
      <w:pPr>
        <w:pStyle w:val="TF"/>
        <w:rPr>
          <w:lang w:val="en-US"/>
          <w:ins w:id="58" w:author="LNV" w:date="2022-05-09T12:34:00Z"/>
        </w:rPr>
      </w:pPr>
      <w:ins w:id="57" w:author="LNV" w:date="2022-05-09T12:34:00Z">
        <w:r>
          <w:rPr/>
          <w:t>Figure 4.1.6.1: Examples of Network Slice as a Service (NSaaS) being utilized to deliver communication services to end customers [TS 28.530]</w:t>
        </w:r>
      </w:ins>
    </w:p>
    <w:p>
      <w:pPr>
        <w:pStyle w:val="Normal"/>
        <w:rPr>
          <w:rFonts w:eastAsia="SimSun;宋体"/>
          <w:lang w:val="en-US"/>
          <w:ins w:id="60" w:author="LNV" w:date="2022-05-10T18:32:00Z"/>
        </w:rPr>
      </w:pPr>
      <w:ins w:id="59" w:author="LNV" w:date="2022-05-10T18:32:00Z">
        <w:r>
          <w:rPr>
            <w:rFonts w:eastAsia="SimSun;宋体"/>
            <w:lang w:val="en-US"/>
          </w:rPr>
        </w:r>
      </w:ins>
    </w:p>
    <w:p>
      <w:pPr>
        <w:pStyle w:val="Normal"/>
        <w:rPr>
          <w:lang w:eastAsia="zh-CN"/>
          <w:ins w:id="64" w:author="LNV" w:date="2022-05-10T18:32:00Z"/>
        </w:rPr>
      </w:pPr>
      <w:ins w:id="61" w:author="LNV" w:date="2022-05-10T18:32:00Z">
        <w:r>
          <w:rPr>
            <w:rFonts w:eastAsia="SimSun;宋体"/>
            <w:b/>
            <w:bCs/>
          </w:rPr>
          <w:t>[Observation X.1-1]</w:t>
        </w:r>
      </w:ins>
      <w:ins w:id="62" w:author="LNV" w:date="2022-05-10T18:32:00Z">
        <w:r>
          <w:rPr>
            <w:rFonts w:eastAsia="SimSun;宋体"/>
          </w:rPr>
          <w:t xml:space="preserve"> For the NSaaS model, NSCE can be defined as an NSC of the NSP, which in turn </w:t>
        </w:r>
      </w:ins>
      <w:ins w:id="63" w:author="LNV" w:date="2022-05-10T18:32:00Z">
        <w:r>
          <w:rPr>
            <w:lang w:eastAsia="zh-CN"/>
          </w:rPr>
          <w:t>offers its own communication services to its own customers, being thus CSP at the same time.</w:t>
        </w:r>
      </w:ins>
    </w:p>
    <w:p>
      <w:pPr>
        <w:pStyle w:val="Normal"/>
        <w:rPr>
          <w:lang w:eastAsia="zh-CN"/>
          <w:ins w:id="69" w:author="LNV" w:date="2022-05-10T18:32:00Z"/>
        </w:rPr>
      </w:pPr>
      <w:ins w:id="65" w:author="LNV" w:date="2022-05-10T18:32:00Z">
        <w:r>
          <w:rPr>
            <w:b/>
            <w:bCs/>
            <w:lang w:eastAsia="zh-CN"/>
          </w:rPr>
          <w:t xml:space="preserve">[Observation X.1-2] </w:t>
        </w:r>
      </w:ins>
      <w:ins w:id="66" w:author="LNV" w:date="2022-05-10T18:32:00Z">
        <w:r>
          <w:rPr>
            <w:lang w:eastAsia="zh-CN"/>
          </w:rPr>
          <w:t xml:space="preserve">A Network Slice in NSaaS model can be combined with additional functions, and a new slice can be provided by the CSC-A which acts as NOP-B. In such model, the NSCE server can provide </w:t>
        </w:r>
      </w:ins>
      <w:ins w:id="67" w:author="Manos" w:date="2022-05-20T08:26:00Z">
        <w:r>
          <w:rPr>
            <w:lang w:eastAsia="zh-CN"/>
          </w:rPr>
          <w:t>enablement</w:t>
        </w:r>
      </w:ins>
      <w:ins w:id="68" w:author="LNV" w:date="2022-05-10T18:32:00Z">
        <w:r>
          <w:rPr>
            <w:lang w:eastAsia="zh-CN"/>
          </w:rPr>
          <w:t xml:space="preserve"> services for the new slice provided by the NOP-A customer.</w:t>
        </w:r>
      </w:ins>
    </w:p>
    <w:p>
      <w:pPr>
        <w:pStyle w:val="Normal"/>
        <w:rPr>
          <w:lang w:eastAsia="zh-CN"/>
          <w:ins w:id="72" w:author="LNV" w:date="2022-05-10T18:32:00Z"/>
        </w:rPr>
      </w:pPr>
      <w:ins w:id="70" w:author="LNV" w:date="2022-05-10T18:32:00Z">
        <w:r>
          <w:rPr>
            <w:b/>
            <w:bCs/>
            <w:lang w:eastAsia="zh-CN"/>
          </w:rPr>
          <w:t>[Observation X.1-3]</w:t>
        </w:r>
      </w:ins>
      <w:ins w:id="71" w:author="LNV" w:date="2022-05-10T18:32:00Z">
        <w:r>
          <w:rPr>
            <w:lang w:eastAsia="zh-CN"/>
          </w:rPr>
          <w:t xml:space="preserve"> It is not necessary that the NOP-B “slice parameters” are the same as the NOP-A “slice parameters”; hence the slice areas for the resulting slice can be different from the slice area provided by NOP-B/CSC-A.</w:t>
        </w:r>
      </w:ins>
    </w:p>
    <w:p>
      <w:pPr>
        <w:pStyle w:val="Normal"/>
        <w:rPr>
          <w:lang w:eastAsia="fr-FR"/>
          <w:ins w:id="88" w:author="LNV" w:date="2022-05-09T12:44:00Z"/>
        </w:rPr>
      </w:pPr>
      <w:ins w:id="73" w:author="LNV" w:date="2022-05-09T12:42:00Z">
        <w:r>
          <w:rPr>
            <w:lang w:eastAsia="zh-CN"/>
          </w:rPr>
          <w:t xml:space="preserve">TS 28.530 also </w:t>
        </w:r>
      </w:ins>
      <w:ins w:id="74" w:author="LNV" w:date="2022-05-09T12:44:00Z">
        <w:r>
          <w:rPr>
            <w:lang w:eastAsia="zh-CN"/>
          </w:rPr>
          <w:t xml:space="preserve">specifies the </w:t>
        </w:r>
      </w:ins>
      <w:ins w:id="75" w:author="LNV" w:date="2022-05-09T12:44:00Z">
        <w:r>
          <w:rPr>
            <w:lang w:eastAsia="fr-FR"/>
          </w:rPr>
          <w:t>"network slices as NOP internals" model. In this model, the network slices are not part of the NOP service offering and hence are not visible to its customers. However, the NOP, to provide support to communication services, may decide to deploy network slices, e.g. for internal network optimization purposes.</w:t>
        </w:r>
      </w:ins>
      <w:ins w:id="76" w:author="LNV" w:date="2022-05-09T12:44:00Z">
        <w:r>
          <w:rPr>
            <w:lang w:eastAsia="zh-CN"/>
          </w:rPr>
          <w:t xml:space="preserve"> This model allows CSC to use the network as the end user or optionally allows CSC to monitor the service status (assurance of the SLA associated with the internally offered network slice).</w:t>
        </w:r>
      </w:ins>
      <w:ins w:id="77" w:author="LNV" w:date="2022-05-09T12:58:00Z">
        <w:r>
          <w:rPr>
            <w:lang w:eastAsia="zh-CN"/>
          </w:rPr>
          <w:t xml:space="preserve"> </w:t>
        </w:r>
      </w:ins>
      <w:ins w:id="78" w:author="LNV" w:date="2022-05-09T12:44:00Z">
        <w:r>
          <w:rPr>
            <w:lang w:eastAsia="zh-CN"/>
          </w:rPr>
          <w:t>T</w:t>
        </w:r>
      </w:ins>
      <w:ins w:id="79" w:author="LNV" w:date="2022-05-09T12:44:00Z">
        <w:r>
          <w:rPr>
            <w:lang w:eastAsia="fr-FR"/>
          </w:rPr>
          <w:t xml:space="preserve">he </w:t>
        </w:r>
      </w:ins>
      <w:ins w:id="80" w:author="LNV" w:date="2022-05-09T12:44:00Z">
        <w:r>
          <w:rPr>
            <w:lang w:eastAsia="zh-CN"/>
          </w:rPr>
          <w:t>CSP</w:t>
        </w:r>
      </w:ins>
      <w:ins w:id="81" w:author="LNV" w:date="2022-05-09T12:44:00Z">
        <w:r>
          <w:rPr>
            <w:lang w:eastAsia="fr-FR"/>
          </w:rPr>
          <w:t xml:space="preserve"> should be able to </w:t>
        </w:r>
      </w:ins>
      <w:ins w:id="82" w:author="LNV" w:date="2022-05-09T12:44:00Z">
        <w:r>
          <w:rPr>
            <w:lang w:eastAsia="zh-CN"/>
          </w:rPr>
          <w:t>provide</w:t>
        </w:r>
      </w:ins>
      <w:ins w:id="83" w:author="LNV" w:date="2022-05-09T12:44:00Z">
        <w:r>
          <w:rPr>
            <w:lang w:eastAsia="fr-FR"/>
          </w:rPr>
          <w:t xml:space="preserve"> the </w:t>
        </w:r>
      </w:ins>
      <w:ins w:id="84" w:author="LNV" w:date="2022-05-09T12:44:00Z">
        <w:r>
          <w:rPr>
            <w:lang w:eastAsia="ja-JP"/>
          </w:rPr>
          <w:t>service status information (e.g. service performance, fault information, traffic data, etc)</w:t>
        </w:r>
      </w:ins>
      <w:ins w:id="85" w:author="LNV" w:date="2022-05-09T12:44:00Z">
        <w:r>
          <w:rPr>
            <w:lang w:eastAsia="fr-FR"/>
          </w:rPr>
          <w:t xml:space="preserve"> </w:t>
        </w:r>
      </w:ins>
      <w:ins w:id="86" w:author="LNV" w:date="2022-05-09T12:44:00Z">
        <w:r>
          <w:rPr>
            <w:lang w:eastAsia="zh-CN"/>
          </w:rPr>
          <w:t>to CSC via</w:t>
        </w:r>
      </w:ins>
      <w:ins w:id="87" w:author="LNV" w:date="2022-05-09T12:44:00Z">
        <w:r>
          <w:rPr>
            <w:lang w:eastAsia="fr-FR"/>
          </w:rPr>
          <w:t xml:space="preserve"> the management exposure interface. </w:t>
        </w:r>
      </w:ins>
    </w:p>
    <w:p>
      <w:pPr>
        <w:pStyle w:val="TH"/>
        <w:rPr>
          <w:lang w:val="en-US"/>
          <w:ins w:id="90" w:author="LNV" w:date="2022-05-09T12:47:00Z"/>
        </w:rPr>
      </w:pPr>
      <w:ins w:id="89" w:author="LNV" w:date="2022-05-09T12:47:00Z">
        <w:r>
          <w:rPr>
            <w:lang w:val="en-US"/>
          </w:rPr>
          <w:object w:dxaOrig="9026" w:dyaOrig="4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2pt;height:237.6pt" filled="f" o:ole="">
              <v:imagedata r:id="rId5" o:title=""/>
            </v:shape>
            <o:OLEObject Type="Embed" ProgID="Word.Document.12" ShapeID="ole_rId4" DrawAspect="Content" ObjectID="_766600973" r:id="rId4"/>
          </w:object>
        </w:r>
      </w:ins>
    </w:p>
    <w:p>
      <w:pPr>
        <w:pStyle w:val="TF"/>
        <w:rPr>
          <w:ins w:id="92" w:author="LNV" w:date="2022-05-09T12:47:00Z"/>
        </w:rPr>
      </w:pPr>
      <w:ins w:id="91" w:author="LNV" w:date="2022-05-09T12:47:00Z">
        <w:r>
          <w:rPr/>
          <w:t>Figure 4.1.7.1: Examples of network slice as NOP internals [TS 28.530]</w:t>
        </w:r>
      </w:ins>
    </w:p>
    <w:p>
      <w:pPr>
        <w:pStyle w:val="Normal"/>
        <w:rPr>
          <w:rFonts w:eastAsia="SimSun;宋体"/>
          <w:b/>
          <w:b/>
          <w:bCs/>
          <w:ins w:id="94" w:author="LNV" w:date="2022-05-09T12:47:00Z"/>
        </w:rPr>
      </w:pPr>
      <w:ins w:id="93" w:author="LNV" w:date="2022-05-09T12:47:00Z">
        <w:r>
          <w:rPr>
            <w:rFonts w:eastAsia="SimSun;宋体"/>
            <w:b/>
            <w:bCs/>
          </w:rPr>
        </w:r>
      </w:ins>
    </w:p>
    <w:p>
      <w:pPr>
        <w:pStyle w:val="Normal"/>
        <w:rPr>
          <w:lang w:eastAsia="zh-CN"/>
          <w:ins w:id="100" w:author="LNV" w:date="2022-05-09T12:46:00Z"/>
        </w:rPr>
      </w:pPr>
      <w:ins w:id="95" w:author="LNV" w:date="2022-05-09T12:47:00Z">
        <w:r>
          <w:rPr>
            <w:rFonts w:eastAsia="SimSun;宋体"/>
            <w:b/>
            <w:bCs/>
          </w:rPr>
          <w:t xml:space="preserve">[Observation </w:t>
        </w:r>
      </w:ins>
      <w:ins w:id="96" w:author="LNV" w:date="2022-05-09T13:10:00Z">
        <w:r>
          <w:rPr>
            <w:rFonts w:eastAsia="SimSun;宋体"/>
            <w:b/>
            <w:bCs/>
          </w:rPr>
          <w:t>X.1-4</w:t>
        </w:r>
      </w:ins>
      <w:ins w:id="97" w:author="LNV" w:date="2022-05-09T12:46:00Z">
        <w:r>
          <w:rPr>
            <w:rFonts w:eastAsia="SimSun;宋体"/>
            <w:b/>
            <w:bCs/>
          </w:rPr>
          <w:t>]</w:t>
        </w:r>
      </w:ins>
      <w:ins w:id="98" w:author="LNV" w:date="2022-05-09T12:46:00Z">
        <w:r>
          <w:rPr>
            <w:rFonts w:eastAsia="SimSun;宋体"/>
          </w:rPr>
          <w:t xml:space="preserve"> For the network slices as NOP internals model, the NSCE server can be only defined as part of NOP to translate the slice specific requirements to communication service requirements and vice versa</w:t>
        </w:r>
      </w:ins>
      <w:ins w:id="99" w:author="LNV" w:date="2022-05-09T12:46:00Z">
        <w:r>
          <w:rPr>
            <w:lang w:eastAsia="zh-CN"/>
          </w:rPr>
          <w:t>.</w:t>
        </w:r>
      </w:ins>
    </w:p>
    <w:p>
      <w:pPr>
        <w:pStyle w:val="Heading2"/>
        <w:rPr>
          <w:ins w:id="102" w:author="LNV" w:date="2022-05-09T12:58:00Z"/>
        </w:rPr>
      </w:pPr>
      <w:ins w:id="101" w:author="LNV" w:date="2022-05-09T12:58:00Z">
        <w:r>
          <w:rPr/>
          <w:t>Annex X.2: Business relationships</w:t>
        </w:r>
      </w:ins>
    </w:p>
    <w:p>
      <w:pPr>
        <w:pStyle w:val="Normal"/>
        <w:rPr>
          <w:ins w:id="105" w:author="LNV" w:date="2022-05-09T12:42:00Z"/>
        </w:rPr>
      </w:pPr>
      <w:ins w:id="103" w:author="LNV" w:date="2022-05-09T12:58:00Z">
        <w:r>
          <w:rPr>
            <w:rFonts w:eastAsia="SimSun;宋体"/>
          </w:rPr>
          <w:t xml:space="preserve">NSCE layer provides value added services to VAL customers, based on consuming 5GS services related to slicing (from OAM, 5GC) and based on interacting with the VAL UE side. The variety of services and the deployment aspects depend on the different assumptions for the slice owner / provider, the slice customer and the enablement service provider. </w:t>
        </w:r>
      </w:ins>
      <w:ins w:id="104" w:author="LNV" w:date="2022-05-09T12:42:00Z">
        <w:r>
          <w:rPr>
            <w:rFonts w:eastAsia="SimSun;宋体"/>
          </w:rPr>
          <w:t>With respect to NSCALE, the NSCE server can play different roles based on the business models. For example, NSCE server can be:</w:t>
        </w:r>
      </w:ins>
    </w:p>
    <w:p>
      <w:pPr>
        <w:pStyle w:val="Normal"/>
        <w:rPr>
          <w:rFonts w:eastAsia="SimSun;宋体"/>
          <w:ins w:id="107" w:author="LNV" w:date="2022-05-09T12:42:00Z"/>
        </w:rPr>
      </w:pPr>
      <w:ins w:id="106" w:author="LNV" w:date="2022-05-09T12:42:00Z">
        <w:r>
          <w:rPr>
            <w:rFonts w:eastAsia="SimSun;宋体"/>
          </w:rPr>
          <w:t>- deployed by NOP / MNO</w:t>
        </w:r>
      </w:ins>
    </w:p>
    <w:p>
      <w:pPr>
        <w:pStyle w:val="Normal"/>
        <w:rPr>
          <w:rFonts w:eastAsia="SimSun;宋体"/>
          <w:ins w:id="111" w:author="LNV" w:date="2022-05-09T12:42:00Z"/>
        </w:rPr>
      </w:pPr>
      <w:ins w:id="108" w:author="LNV" w:date="2022-05-09T12:42:00Z">
        <w:r>
          <w:rPr>
            <w:rFonts w:eastAsia="SimSun;宋体"/>
          </w:rPr>
          <w:t>- deployed by an Edge / Cloud Provider, as a trusted 3</w:t>
        </w:r>
      </w:ins>
      <w:ins w:id="109" w:author="LNV" w:date="2022-05-09T12:42:00Z">
        <w:r>
          <w:rPr>
            <w:rFonts w:eastAsia="SimSun;宋体"/>
            <w:vertAlign w:val="superscript"/>
          </w:rPr>
          <w:t>rd</w:t>
        </w:r>
      </w:ins>
      <w:ins w:id="110" w:author="LNV" w:date="2022-05-09T12:42:00Z">
        <w:r>
          <w:rPr>
            <w:rFonts w:eastAsia="SimSun;宋体"/>
          </w:rPr>
          <w:t xml:space="preserve"> party</w:t>
        </w:r>
      </w:ins>
    </w:p>
    <w:p>
      <w:pPr>
        <w:pStyle w:val="Normal"/>
        <w:rPr>
          <w:rFonts w:eastAsia="SimSun;宋体"/>
          <w:ins w:id="116" w:author="LNV" w:date="2022-05-09T12:42:00Z"/>
        </w:rPr>
      </w:pPr>
      <w:ins w:id="112" w:author="LNV" w:date="2022-05-09T12:42:00Z">
        <w:r>
          <w:rPr>
            <w:rFonts w:eastAsia="SimSun;宋体"/>
          </w:rPr>
          <w:t xml:space="preserve">- deployed by a </w:t>
        </w:r>
      </w:ins>
      <w:ins w:id="113" w:author="LNV" w:date="2022-05-10T18:34:00Z">
        <w:r>
          <w:rPr>
            <w:rFonts w:eastAsia="SimSun;宋体"/>
          </w:rPr>
          <w:t>v</w:t>
        </w:r>
      </w:ins>
      <w:ins w:id="114" w:author="LNV" w:date="2022-05-09T12:42:00Z">
        <w:r>
          <w:rPr>
            <w:rFonts w:eastAsia="SimSun;宋体"/>
          </w:rPr>
          <w:t xml:space="preserve">ertical industry, </w:t>
        </w:r>
      </w:ins>
      <w:ins w:id="115" w:author="LNV" w:date="2022-05-09T13:05:00Z">
        <w:r>
          <w:rPr>
            <w:rFonts w:eastAsia="SimSun;宋体"/>
          </w:rPr>
          <w:t>which can be the end slice customer</w:t>
        </w:r>
      </w:ins>
    </w:p>
    <w:p>
      <w:pPr>
        <w:pStyle w:val="Normal"/>
        <w:rPr>
          <w:lang w:val="en-IN" w:eastAsia="zh-CN"/>
          <w:ins w:id="149" w:author="LNV" w:date="2022-05-09T12:42:00Z"/>
        </w:rPr>
      </w:pPr>
      <w:ins w:id="117" w:author="LNV" w:date="2022-05-09T12:42:00Z">
        <w:r>
          <w:rPr>
            <w:rFonts w:eastAsia="SimSun;宋体"/>
          </w:rPr>
          <w:t>From business perspective, if the NSCE</w:t>
        </w:r>
      </w:ins>
      <w:ins w:id="118" w:author="Lenovo" w:date="2022-05-20T08:41:00Z">
        <w:r>
          <w:rPr>
            <w:rFonts w:eastAsia="SimSun;宋体"/>
          </w:rPr>
          <w:t xml:space="preserve"> server</w:t>
        </w:r>
      </w:ins>
      <w:ins w:id="119" w:author="LNV" w:date="2022-05-09T12:42:00Z">
        <w:r>
          <w:rPr>
            <w:rFonts w:eastAsia="SimSun;宋体"/>
          </w:rPr>
          <w:t xml:space="preserve"> is not part of vertical or MNO, the following business model apply. </w:t>
        </w:r>
      </w:ins>
      <w:ins w:id="120" w:author="LNV" w:date="2022-05-10T18:34:00Z">
        <w:r>
          <w:rPr>
            <w:rFonts w:eastAsia="SimSun;宋体"/>
          </w:rPr>
          <w:t>In Figure X.2-1</w:t>
        </w:r>
      </w:ins>
      <w:ins w:id="121" w:author="LNV" w:date="2022-05-09T12:42:00Z">
        <w:r>
          <w:rPr>
            <w:rFonts w:eastAsia="SimSun;宋体"/>
          </w:rPr>
          <w:t>,</w:t>
        </w:r>
      </w:ins>
      <w:ins w:id="122" w:author="LNV" w:date="2022-05-09T12:42:00Z">
        <w:r>
          <w:rPr>
            <w:lang w:eastAsia="zh-CN"/>
          </w:rPr>
          <w:t xml:space="preserve"> the different interactions among all the involved entities are provided. More specifically, </w:t>
        </w:r>
      </w:ins>
      <w:ins w:id="123" w:author="Manos" w:date="2022-05-19T10:12:00Z">
        <w:r>
          <w:rPr>
            <w:lang w:eastAsia="zh-CN"/>
          </w:rPr>
          <w:t>in this model the end user is the consumer of the applications provided by the vertical/ASP and can have app-level service agreement with vertical/ASP(s). The end user/UE also has a PLMN subscription arrangement with the MNO. The UE used by the end user is allowed to be registered on the MNO’s network. MNO</w:t>
        </w:r>
      </w:ins>
      <w:ins w:id="124" w:author="Manos" w:date="2022-05-19T10:18:00Z">
        <w:r>
          <w:rPr>
            <w:lang w:eastAsia="zh-CN"/>
          </w:rPr>
          <w:t xml:space="preserve"> (via OAM)</w:t>
        </w:r>
      </w:ins>
      <w:ins w:id="125" w:author="Manos" w:date="2022-05-19T10:15:00Z">
        <w:r>
          <w:rPr>
            <w:lang w:eastAsia="zh-CN"/>
          </w:rPr>
          <w:t xml:space="preserve"> </w:t>
        </w:r>
      </w:ins>
      <w:ins w:id="126" w:author="Manos" w:date="2022-05-19T10:13:00Z">
        <w:r>
          <w:rPr>
            <w:lang w:eastAsia="zh-CN"/>
          </w:rPr>
          <w:t>can have a slice SLA with the vertical / ASP</w:t>
        </w:r>
      </w:ins>
      <w:ins w:id="127" w:author="Manos" w:date="2022-05-19T10:17:00Z">
        <w:r>
          <w:rPr>
            <w:lang w:eastAsia="zh-CN"/>
          </w:rPr>
          <w:t xml:space="preserve">, </w:t>
        </w:r>
      </w:ins>
      <w:ins w:id="128" w:author="Manos" w:date="2022-05-18T11:36:00Z">
        <w:r>
          <w:rPr>
            <w:lang w:eastAsia="zh-CN"/>
          </w:rPr>
          <w:t xml:space="preserve">which is </w:t>
        </w:r>
      </w:ins>
      <w:ins w:id="129" w:author="Manos" w:date="2022-05-19T10:15:00Z">
        <w:r>
          <w:rPr>
            <w:lang w:eastAsia="zh-CN"/>
          </w:rPr>
          <w:t>optional</w:t>
        </w:r>
      </w:ins>
      <w:ins w:id="130" w:author="Manos" w:date="2022-05-18T11:36:00Z">
        <w:r>
          <w:rPr>
            <w:lang w:eastAsia="zh-CN"/>
          </w:rPr>
          <w:t xml:space="preserve"> when vertical customer is the NSC</w:t>
        </w:r>
      </w:ins>
      <w:ins w:id="131" w:author="Manos" w:date="2022-05-19T10:16:00Z">
        <w:r>
          <w:rPr>
            <w:lang w:eastAsia="zh-CN"/>
          </w:rPr>
          <w:t>. In addition</w:t>
        </w:r>
      </w:ins>
      <w:ins w:id="132" w:author="LNV" w:date="2022-05-09T12:42:00Z">
        <w:r>
          <w:rPr>
            <w:lang w:eastAsia="zh-CN"/>
          </w:rPr>
          <w:t xml:space="preserve">, </w:t>
        </w:r>
      </w:ins>
      <w:ins w:id="133" w:author="Lenovo" w:date="2022-05-20T08:41:00Z">
        <w:r>
          <w:rPr>
            <w:lang w:eastAsia="zh-CN"/>
          </w:rPr>
          <w:t xml:space="preserve">due to </w:t>
        </w:r>
      </w:ins>
      <w:ins w:id="134" w:author="LNV" w:date="2022-05-09T12:42:00Z">
        <w:r>
          <w:rPr>
            <w:lang w:eastAsia="zh-CN"/>
          </w:rPr>
          <w:t xml:space="preserve">the </w:t>
        </w:r>
      </w:ins>
      <w:ins w:id="135" w:author="Lenovo" w:date="2022-05-20T08:41:00Z">
        <w:r>
          <w:rPr>
            <w:lang w:eastAsia="zh-CN"/>
          </w:rPr>
          <w:t xml:space="preserve">involvement of a </w:t>
        </w:r>
      </w:ins>
      <w:ins w:id="136" w:author="LNV" w:date="2022-05-09T12:42:00Z">
        <w:r>
          <w:rPr>
            <w:lang w:eastAsia="zh-CN"/>
          </w:rPr>
          <w:t xml:space="preserve">NSCE </w:t>
        </w:r>
      </w:ins>
      <w:ins w:id="137" w:author="Lenovo" w:date="2022-05-20T08:41:00Z">
        <w:r>
          <w:rPr>
            <w:lang w:eastAsia="zh-CN"/>
          </w:rPr>
          <w:t xml:space="preserve">service </w:t>
        </w:r>
      </w:ins>
      <w:ins w:id="138" w:author="LNV" w:date="2022-05-09T12:42:00Z">
        <w:r>
          <w:rPr>
            <w:lang w:eastAsia="zh-CN"/>
          </w:rPr>
          <w:t>provider</w:t>
        </w:r>
      </w:ins>
      <w:ins w:id="139" w:author="Lenovo" w:date="2022-05-20T08:45:00Z">
        <w:r>
          <w:rPr>
            <w:lang w:eastAsia="zh-CN"/>
          </w:rPr>
          <w:t>,</w:t>
        </w:r>
      </w:ins>
      <w:ins w:id="140" w:author="LNV" w:date="2022-05-09T12:42:00Z">
        <w:r>
          <w:rPr>
            <w:lang w:eastAsia="zh-CN"/>
          </w:rPr>
          <w:t xml:space="preserve"> </w:t>
        </w:r>
      </w:ins>
      <w:ins w:id="141" w:author="Lenovo" w:date="2022-05-20T08:42:00Z">
        <w:r>
          <w:rPr>
            <w:lang w:eastAsia="zh-CN"/>
          </w:rPr>
          <w:t>additional</w:t>
        </w:r>
      </w:ins>
      <w:ins w:id="142" w:author="Manos" w:date="2022-05-19T10:16:00Z">
        <w:r>
          <w:rPr>
            <w:lang w:eastAsia="zh-CN"/>
          </w:rPr>
          <w:t xml:space="preserve"> </w:t>
        </w:r>
      </w:ins>
      <w:ins w:id="143" w:author="LNV" w:date="2022-05-09T12:42:00Z">
        <w:r>
          <w:rPr>
            <w:lang w:eastAsia="zh-CN"/>
          </w:rPr>
          <w:t xml:space="preserve">agreements </w:t>
        </w:r>
      </w:ins>
      <w:ins w:id="144" w:author="Lenovo" w:date="2022-05-20T08:42:00Z">
        <w:r>
          <w:rPr>
            <w:lang w:eastAsia="zh-CN"/>
          </w:rPr>
          <w:t xml:space="preserve">can be possible </w:t>
        </w:r>
      </w:ins>
      <w:ins w:id="145" w:author="LNV" w:date="2022-05-09T12:42:00Z">
        <w:r>
          <w:rPr>
            <w:lang w:eastAsia="zh-CN"/>
          </w:rPr>
          <w:t xml:space="preserve">between the </w:t>
        </w:r>
      </w:ins>
      <w:ins w:id="146" w:author="Lenovo" w:date="2022-05-20T08:42:00Z">
        <w:r>
          <w:rPr>
            <w:lang w:eastAsia="zh-CN"/>
          </w:rPr>
          <w:t xml:space="preserve">NSCE server and </w:t>
        </w:r>
      </w:ins>
      <w:ins w:id="147" w:author="LNV" w:date="2022-05-09T12:42:00Z">
        <w:r>
          <w:rPr>
            <w:lang w:eastAsia="zh-CN"/>
          </w:rPr>
          <w:t>VAL/ASP layer and the NOP/MNO(s)</w:t>
        </w:r>
      </w:ins>
      <w:ins w:id="148" w:author="LNV" w:date="2022-05-09T13:11:00Z">
        <w:r>
          <w:rPr>
            <w:lang w:eastAsia="zh-CN"/>
          </w:rPr>
          <w:t>:</w:t>
        </w:r>
      </w:ins>
    </w:p>
    <w:p>
      <w:pPr>
        <w:pStyle w:val="Normal"/>
        <w:numPr>
          <w:ilvl w:val="0"/>
          <w:numId w:val="2"/>
        </w:numPr>
        <w:rPr>
          <w:rFonts w:eastAsia="SimSun;宋体"/>
          <w:ins w:id="162" w:author="LNV" w:date="2022-05-09T12:42:00Z"/>
        </w:rPr>
      </w:pPr>
      <w:ins w:id="150" w:author="LNV" w:date="2022-05-09T12:42:00Z">
        <w:r>
          <w:rPr>
            <w:lang w:eastAsia="zh-CN"/>
          </w:rPr>
          <w:t xml:space="preserve">the enablement service agreement between VAL/ASP layer and the NSCE </w:t>
        </w:r>
      </w:ins>
      <w:ins w:id="151" w:author="Lenovo" w:date="2022-05-20T08:42:00Z">
        <w:r>
          <w:rPr>
            <w:lang w:eastAsia="zh-CN"/>
          </w:rPr>
          <w:t xml:space="preserve">service </w:t>
        </w:r>
      </w:ins>
      <w:ins w:id="152" w:author="LNV" w:date="2022-05-09T12:42:00Z">
        <w:r>
          <w:rPr>
            <w:lang w:eastAsia="zh-CN"/>
          </w:rPr>
          <w:t>provider include the agreement on the value</w:t>
        </w:r>
      </w:ins>
      <w:ins w:id="153" w:author="Lenovo" w:date="2022-05-20T08:43:00Z">
        <w:r>
          <w:rPr>
            <w:lang w:eastAsia="zh-CN"/>
          </w:rPr>
          <w:t>-</w:t>
        </w:r>
      </w:ins>
      <w:ins w:id="154" w:author="LNV" w:date="2022-05-09T12:42:00Z">
        <w:del w:id="155" w:author="Lenovo" w:date="2022-05-20T08:43:00Z">
          <w:r>
            <w:rPr>
              <w:lang w:eastAsia="zh-CN"/>
            </w:rPr>
            <w:delText xml:space="preserve"> </w:delText>
          </w:r>
        </w:del>
      </w:ins>
      <w:ins w:id="156" w:author="LNV" w:date="2022-05-09T12:42:00Z">
        <w:r>
          <w:rPr>
            <w:lang w:eastAsia="zh-CN"/>
          </w:rPr>
          <w:t xml:space="preserve">added services, which in case on NSaaS these are services related to the consumed slice from NOP. So, the end customer (VAL) subscribes to NSCE </w:t>
        </w:r>
      </w:ins>
      <w:ins w:id="157" w:author="Lenovo" w:date="2022-05-20T08:43:00Z">
        <w:r>
          <w:rPr>
            <w:lang w:eastAsia="zh-CN"/>
          </w:rPr>
          <w:t xml:space="preserve">server </w:t>
        </w:r>
      </w:ins>
      <w:ins w:id="158" w:author="LNV" w:date="2022-05-09T12:42:00Z">
        <w:r>
          <w:rPr>
            <w:lang w:eastAsia="zh-CN"/>
          </w:rPr>
          <w:t>for receiving additional services for optimizing the slice utilization.</w:t>
        </w:r>
      </w:ins>
      <w:ins w:id="159" w:author="Lenovo" w:date="2022-05-20T08:43:00Z">
        <w:r>
          <w:rPr>
            <w:lang w:eastAsia="zh-CN"/>
          </w:rPr>
          <w:t xml:space="preserve"> In case that the NSCE server is a NSP towards VAL customer, then such agreement can relate to slice SLA (for the sl</w:t>
        </w:r>
      </w:ins>
      <w:ins w:id="160" w:author="Lenovo" w:date="2022-05-20T08:45:00Z">
        <w:r>
          <w:rPr>
            <w:lang w:eastAsia="zh-CN"/>
          </w:rPr>
          <w:t>ice provided by the NSCE server)</w:t>
        </w:r>
      </w:ins>
      <w:ins w:id="161" w:author="Lenovo" w:date="2022-05-20T08:49:00Z">
        <w:r>
          <w:rPr>
            <w:lang w:eastAsia="zh-CN"/>
          </w:rPr>
          <w:t>.</w:t>
        </w:r>
      </w:ins>
    </w:p>
    <w:p>
      <w:pPr>
        <w:pStyle w:val="Normal"/>
        <w:numPr>
          <w:ilvl w:val="0"/>
          <w:numId w:val="2"/>
        </w:numPr>
        <w:rPr>
          <w:rFonts w:eastAsia="SimSun;宋体"/>
          <w:ins w:id="179" w:author="LNV" w:date="2022-05-09T12:42:00Z"/>
        </w:rPr>
      </w:pPr>
      <w:ins w:id="163" w:author="LNV" w:date="2022-05-09T12:42:00Z">
        <w:r>
          <w:rPr>
            <w:lang w:eastAsia="zh-CN"/>
          </w:rPr>
          <w:t>the service agreement between MNO and NSCE</w:t>
        </w:r>
      </w:ins>
      <w:ins w:id="164" w:author="Lenovo" w:date="2022-05-20T08:43:00Z">
        <w:r>
          <w:rPr>
            <w:lang w:eastAsia="zh-CN"/>
          </w:rPr>
          <w:t xml:space="preserve"> service provider</w:t>
        </w:r>
      </w:ins>
      <w:ins w:id="165" w:author="LNV" w:date="2022-05-09T12:42:00Z">
        <w:r>
          <w:rPr>
            <w:lang w:eastAsia="zh-CN"/>
          </w:rPr>
          <w:t xml:space="preserve"> is for consuming 5GS </w:t>
        </w:r>
      </w:ins>
      <w:ins w:id="166" w:author="LNV" w:date="2022-05-10T18:35:00Z">
        <w:r>
          <w:rPr>
            <w:lang w:eastAsia="zh-CN"/>
          </w:rPr>
          <w:t>services (and</w:t>
        </w:r>
      </w:ins>
      <w:ins w:id="167" w:author="LNV" w:date="2022-05-09T12:42:00Z">
        <w:r>
          <w:rPr>
            <w:lang w:eastAsia="zh-CN"/>
          </w:rPr>
          <w:t xml:space="preserve"> being also </w:t>
        </w:r>
      </w:ins>
      <w:ins w:id="168" w:author="LNV" w:date="2022-05-10T18:35:00Z">
        <w:r>
          <w:rPr>
            <w:lang w:eastAsia="zh-CN"/>
          </w:rPr>
          <w:t>authorized and trusted</w:t>
        </w:r>
      </w:ins>
      <w:ins w:id="169" w:author="LNV" w:date="2022-05-09T12:42:00Z">
        <w:r>
          <w:rPr>
            <w:lang w:eastAsia="zh-CN"/>
          </w:rPr>
          <w:t xml:space="preserve"> to provide additional services on top</w:t>
        </w:r>
      </w:ins>
      <w:ins w:id="170" w:author="LNV" w:date="2022-05-10T18:35:00Z">
        <w:r>
          <w:rPr>
            <w:lang w:eastAsia="zh-CN"/>
          </w:rPr>
          <w:t>)</w:t>
        </w:r>
      </w:ins>
      <w:ins w:id="171" w:author="LNV" w:date="2022-05-09T12:42:00Z">
        <w:r>
          <w:rPr>
            <w:lang w:eastAsia="zh-CN"/>
          </w:rPr>
          <w:t>.</w:t>
        </w:r>
      </w:ins>
      <w:ins w:id="172" w:author="Manos" w:date="2022-05-18T11:35:00Z">
        <w:r>
          <w:rPr>
            <w:lang w:eastAsia="zh-CN"/>
          </w:rPr>
          <w:t xml:space="preserve"> </w:t>
        </w:r>
      </w:ins>
      <w:ins w:id="173" w:author="Lenovo" w:date="2022-05-20T08:43:00Z">
        <w:r>
          <w:rPr>
            <w:lang w:eastAsia="zh-CN"/>
          </w:rPr>
          <w:t>S</w:t>
        </w:r>
      </w:ins>
      <w:ins w:id="174" w:author="Manos" w:date="2022-05-18T11:35:00Z">
        <w:r>
          <w:rPr>
            <w:lang w:eastAsia="zh-CN"/>
          </w:rPr>
          <w:t>uch agreement could be also a slice SLA for the scenarios when NSCE</w:t>
        </w:r>
      </w:ins>
      <w:ins w:id="175" w:author="Lenovo" w:date="2022-05-20T08:45:00Z">
        <w:r>
          <w:rPr>
            <w:lang w:eastAsia="zh-CN"/>
          </w:rPr>
          <w:t xml:space="preserve"> server</w:t>
        </w:r>
      </w:ins>
      <w:ins w:id="176" w:author="Manos" w:date="2022-05-18T11:35:00Z">
        <w:r>
          <w:rPr>
            <w:lang w:eastAsia="zh-CN"/>
          </w:rPr>
          <w:t xml:space="preserve"> is the NSC</w:t>
        </w:r>
      </w:ins>
      <w:ins w:id="177" w:author="Lenovo" w:date="2022-05-20T08:45:00Z">
        <w:r>
          <w:rPr>
            <w:lang w:eastAsia="zh-CN"/>
          </w:rPr>
          <w:t xml:space="preserve"> of the MNO</w:t>
        </w:r>
      </w:ins>
      <w:ins w:id="178" w:author="Manos" w:date="2022-05-18T11:35:00Z">
        <w:r>
          <w:rPr>
            <w:lang w:eastAsia="zh-CN"/>
          </w:rPr>
          <w:t xml:space="preserve"> (in NSaaS model).</w:t>
        </w:r>
      </w:ins>
    </w:p>
    <w:p>
      <w:pPr>
        <w:pStyle w:val="Normal"/>
        <w:rPr>
          <w:rFonts w:eastAsia="SimSun;宋体"/>
          <w:ins w:id="181" w:author="LNV" w:date="2022-05-09T12:42:00Z"/>
        </w:rPr>
      </w:pPr>
      <w:ins w:id="180" w:author="LNV" w:date="2022-05-09T12:42:00Z">
        <w:r>
          <w:rPr>
            <w:rFonts w:eastAsia="SimSun;宋体"/>
          </w:rPr>
        </w:r>
      </w:ins>
    </w:p>
    <w:p>
      <w:pPr>
        <w:pStyle w:val="Normal"/>
        <w:keepNext w:val="true"/>
        <w:rPr>
          <w:ins w:id="183" w:author="LNV" w:date="2022-05-09T12:42:00Z"/>
        </w:rPr>
      </w:pPr>
      <w:ins w:id="182" w:author="LNV" w:date="2022-05-09T12:42:00Z">
        <w:r>
          <w:rPr/>
          <w:object w:dxaOrig="8160" w:dyaOrig="52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pt;height:260.4pt" filled="f" o:ole="">
              <v:imagedata r:id="rId7" o:title=""/>
            </v:shape>
            <o:OLEObject Type="Embed" ProgID="" ShapeID="ole_rId6" DrawAspect="Content" ObjectID="_790643162" r:id="rId6"/>
          </w:object>
        </w:r>
      </w:ins>
    </w:p>
    <w:p>
      <w:pPr>
        <w:pStyle w:val="Caption"/>
        <w:jc w:val="center"/>
        <w:rPr>
          <w:rFonts w:eastAsia="SimSun;宋体"/>
          <w:lang w:val="en-GB" w:eastAsia="en-US"/>
        </w:rPr>
      </w:pPr>
      <w:ins w:id="184" w:author="LNV" w:date="2022-05-09T12:42:00Z">
        <w:r>
          <w:rPr/>
          <w:t xml:space="preserve">Figure </w:t>
        </w:r>
      </w:ins>
      <w:ins w:id="185" w:author="LNV" w:date="2022-05-10T18:34:00Z">
        <w:r>
          <w:rPr/>
          <w:t>X.2</w:t>
        </w:r>
      </w:ins>
      <w:ins w:id="186" w:author="LNV" w:date="2022-05-09T12:42:00Z">
        <w:r>
          <w:rPr/>
          <w:t xml:space="preserve">-1 business </w:t>
        </w:r>
      </w:ins>
      <w:ins w:id="187" w:author="LNV" w:date="2022-05-09T12:59:00Z">
        <w:r>
          <w:rPr/>
          <w:t>relationship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6:00Z</dcterms:created>
  <dc:creator>Michael Sanders, John M Meredith</dc:creator>
  <dc:description/>
  <cp:keywords/>
  <dc:language>en-US</dc:language>
  <cp:lastModifiedBy>Lenovo</cp:lastModifiedBy>
  <dcterms:modified xsi:type="dcterms:W3CDTF">2022-05-20T06:49: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