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GPP TSG-SA WG6 Meeting #48-e</w:t>
        <w:tab/>
        <w:t>S6-220651</w:t>
        <w:tab/>
      </w:r>
    </w:p>
    <w:p>
      <w:pPr>
        <w:pStyle w:val="Normal"/>
        <w:pBdr>
          <w:bottom w:val="single" w:sz="4" w:space="1" w:color="000000"/>
        </w:pBdr>
        <w:tabs>
          <w:tab w:val="clear" w:pos="284"/>
          <w:tab w:val="right" w:pos="9214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eeting, 5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pril 2022</w:t>
        <w:tab/>
        <w:t xml:space="preserve">(revision of </w:t>
      </w:r>
      <w:ins w:id="0" w:author="LNV" w:date="2022-04-11T09:12:00Z">
        <w:r>
          <w:rPr>
            <w:rFonts w:cs="Arial" w:ascii="Arial" w:hAnsi="Arial"/>
            <w:b/>
          </w:rPr>
          <w:t>S6-220521,</w:t>
        </w:r>
      </w:ins>
      <w:r>
        <w:rPr>
          <w:rFonts w:cs="Arial" w:ascii="Arial" w:hAnsi="Arial"/>
          <w:b/>
        </w:rPr>
        <w:t>S6-22xxxx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ource:</w:t>
        <w:tab/>
        <w:t>Lenovo</w:t>
      </w:r>
      <w:ins w:id="1" w:author="LNV" w:date="2022-04-11T09:11:00Z">
        <w:r>
          <w:rPr>
            <w:rFonts w:cs="Arial" w:ascii="Arial" w:hAnsi="Arial"/>
            <w:b/>
            <w:bCs/>
          </w:rPr>
          <w:t>, Huawei</w:t>
        </w:r>
      </w:ins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itle:</w:t>
        <w:tab/>
        <w:t>Evaluation of solution #3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:</w:t>
        <w:tab/>
        <w:t>3GPP TR 23.700-99 v1.0.0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enda item:</w:t>
        <w:tab/>
        <w:t>9.4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ument for:</w:t>
        <w:tab/>
        <w:t>Approval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:</w:t>
        <w:tab/>
        <w:t>Emmanouil Pateromichelakis &lt;epateromiche@lenovo.com&gt;</w:t>
      </w:r>
    </w:p>
    <w:p>
      <w:pPr>
        <w:pStyle w:val="Normal"/>
        <w:pBdr>
          <w:bottom w:val="single" w:sz="12" w:space="1" w:color="000000"/>
        </w:pBdr>
        <w:spacing w:before="0" w:after="12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RCoverPage"/>
        <w:rPr>
          <w:b/>
          <w:b/>
          <w:lang w:val="fr-FR" w:eastAsia="en-US"/>
        </w:rPr>
      </w:pPr>
      <w:r>
        <w:rPr>
          <w:b/>
          <w:lang w:val="en-US" w:eastAsia="en-US"/>
        </w:rPr>
        <w:t>1</w:t>
      </w:r>
      <w:r>
        <w:rPr>
          <w:b/>
          <w:lang w:val="fr-FR" w:eastAsia="en-US"/>
        </w:rPr>
        <w:t>. Introduction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This contribution provides the solution evaluation in solution #3.</w:t>
      </w:r>
    </w:p>
    <w:p>
      <w:pPr>
        <w:pStyle w:val="CRCoverPage"/>
        <w:rPr>
          <w:b/>
          <w:b/>
          <w:lang w:val="en-US" w:eastAsia="en-US"/>
        </w:rPr>
      </w:pPr>
      <w:r>
        <w:rPr>
          <w:b/>
          <w:lang w:val="en-US" w:eastAsia="en-US"/>
        </w:rPr>
        <w:t>2. Reason for Change</w:t>
      </w:r>
    </w:p>
    <w:p>
      <w:pPr>
        <w:pStyle w:val="CRCoverPage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he solution evaluation in solution #3 is missing and this paper provides the solution evaluation in 6.3.2.</w:t>
      </w:r>
    </w:p>
    <w:p>
      <w:pPr>
        <w:pStyle w:val="CRCoverPage"/>
        <w:rPr/>
      </w:pPr>
      <w:r>
        <w:rPr>
          <w:b/>
          <w:lang w:val="fr-FR" w:eastAsia="en-US"/>
        </w:rPr>
        <w:t>3. Proposa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t is proposed to agree the following changes to 3GPP TR 23.700-99 v1.0.0.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fr-FR" w:eastAsia="en-US"/>
        </w:rPr>
        <w:t>* * * Change * * * *</w:t>
      </w:r>
    </w:p>
    <w:p>
      <w:pPr>
        <w:pStyle w:val="Heading3"/>
        <w:rPr/>
      </w:pPr>
      <w:r>
        <w:rPr/>
        <w:t>6.</w:t>
      </w:r>
      <w:r>
        <w:rPr>
          <w:rFonts w:eastAsia="DengXian;等线"/>
          <w:lang w:eastAsia="zh-CN"/>
        </w:rPr>
        <w:t>3</w:t>
      </w:r>
      <w:r>
        <w:rPr/>
        <w:t>.2</w:t>
        <w:tab/>
        <w:t>Solution evaluation</w:t>
      </w:r>
    </w:p>
    <w:p>
      <w:pPr>
        <w:pStyle w:val="Normal"/>
        <w:rPr>
          <w:ins w:id="13" w:author="Manos_LNV" w:date="2022-03-29T12:55:00Z"/>
        </w:rPr>
      </w:pPr>
      <w:ins w:id="2" w:author="Manos_LNV" w:date="2022-03-29T12:48:00Z">
        <w:r>
          <w:rPr/>
          <w:t>The solution addresses the key issue #</w:t>
        </w:r>
      </w:ins>
      <w:ins w:id="3" w:author="Manos_LNV" w:date="2022-03-29T12:50:00Z">
        <w:r>
          <w:rPr/>
          <w:t>8 on requirements translation</w:t>
        </w:r>
      </w:ins>
      <w:ins w:id="4" w:author="Manos_LNV" w:date="2022-03-29T12:48:00Z">
        <w:r>
          <w:rPr/>
          <w:t>;</w:t>
        </w:r>
      </w:ins>
      <w:ins w:id="5" w:author="Manos_LNV" w:date="2022-03-29T12:50:00Z">
        <w:r>
          <w:rPr/>
          <w:t xml:space="preserve"> and discusses the API translation and configuration aspects</w:t>
        </w:r>
      </w:ins>
      <w:ins w:id="6" w:author="Manos_LNV" w:date="2022-03-29T12:48:00Z">
        <w:r>
          <w:rPr/>
          <w:t>. Solution #</w:t>
        </w:r>
      </w:ins>
      <w:ins w:id="7" w:author="Manos_LNV" w:date="2022-03-29T12:52:00Z">
        <w:r>
          <w:rPr/>
          <w:t>3</w:t>
        </w:r>
      </w:ins>
      <w:ins w:id="8" w:author="Manos_LNV" w:date="2022-03-29T12:48:00Z">
        <w:r>
          <w:rPr/>
          <w:t xml:space="preserve"> </w:t>
        </w:r>
      </w:ins>
      <w:ins w:id="9" w:author="Manos_LNV" w:date="2022-03-29T12:52:00Z">
        <w:r>
          <w:rPr/>
          <w:t>requires interaction with API producers in 3GPP network systems</w:t>
        </w:r>
      </w:ins>
      <w:ins w:id="10" w:author="Manos_LNV" w:date="2022-03-29T12:54:00Z">
        <w:r>
          <w:rPr/>
          <w:t>, based on already defined procedures. This includes interaction with 5GC (acting as trusted AF) for subscribing to and invoking NEF services; the interaction with OAM / MnS producers (or EGMF) for consuming OAM services, and the interaction with SEAL for invoking SEAL APIs</w:t>
        </w:r>
      </w:ins>
      <w:ins w:id="11" w:author="Manos_LNV" w:date="2022-03-29T12:48:00Z">
        <w:r>
          <w:rPr/>
          <w:t>.</w:t>
        </w:r>
      </w:ins>
      <w:ins w:id="12" w:author="Manos_LNV" w:date="2022-03-29T12:55:00Z">
        <w:r>
          <w:rPr/>
          <w:t xml:space="preserve"> </w:t>
        </w:r>
      </w:ins>
    </w:p>
    <w:p>
      <w:pPr>
        <w:pStyle w:val="Normal"/>
        <w:rPr>
          <w:ins w:id="20" w:author="Manos_LNV" w:date="2022-03-29T12:48:00Z"/>
        </w:rPr>
      </w:pPr>
      <w:ins w:id="14" w:author="Manos_LNV" w:date="2022-03-29T12:55:00Z">
        <w:r>
          <w:rPr/>
          <w:t xml:space="preserve">The solution </w:t>
        </w:r>
      </w:ins>
      <w:ins w:id="15" w:author="Manos_LNV" w:date="2022-03-29T12:57:00Z">
        <w:r>
          <w:rPr/>
          <w:t>is feasible and proposes the enhancement NSCE server capabilities to translate / bundle service APIs (of different producers and types) to slice API</w:t>
        </w:r>
      </w:ins>
      <w:ins w:id="16" w:author="Manos_LNV" w:date="2022-03-30T16:10:00Z">
        <w:r>
          <w:rPr/>
          <w:t>s</w:t>
        </w:r>
      </w:ins>
      <w:ins w:id="17" w:author="Manos_LNV" w:date="2022-03-29T12:56:00Z">
        <w:r>
          <w:rPr/>
          <w:t xml:space="preserve">. The definition of the slice APIs and the interaction with the VAL server </w:t>
        </w:r>
      </w:ins>
      <w:ins w:id="18" w:author="Manos_LNV" w:date="2022-03-30T16:11:00Z">
        <w:r>
          <w:rPr/>
          <w:t>are expected to be specified</w:t>
        </w:r>
      </w:ins>
      <w:ins w:id="19" w:author="Manos_LNV" w:date="2022-03-29T12:57:00Z">
        <w:r>
          <w:rPr/>
          <w:t xml:space="preserve"> during the normative phase.</w:t>
        </w:r>
      </w:ins>
    </w:p>
    <w:p>
      <w:pPr>
        <w:pStyle w:val="Normal"/>
        <w:rPr>
          <w:lang w:val="en-US" w:eastAsia="en-US"/>
          <w:del w:id="22" w:author="Manos_LNV" w:date="2022-03-29T12:48:00Z"/>
        </w:rPr>
      </w:pPr>
      <w:del w:id="21" w:author="Manos_LNV" w:date="2022-03-29T12:48:00Z">
        <w:r>
          <w:rPr>
            <w:lang w:val="en-US" w:eastAsia="en-US"/>
          </w:rPr>
        </w:r>
      </w:del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  <w:t>* * * End of Change * * * *</w:t>
      </w:r>
    </w:p>
    <w:p>
      <w:pPr>
        <w:pStyle w:val="Normal"/>
        <w:spacing w:before="0" w:after="180"/>
        <w:rPr>
          <w:rFonts w:ascii="Arial" w:hAnsi="Arial" w:cs="Arial"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color w:val="0000FF"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Times New Roma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Guidance">
    <w:name w:val="Guidance"/>
    <w:basedOn w:val="Normal"/>
    <w:qFormat/>
    <w:pPr/>
    <w:rPr>
      <w:i/>
      <w:color w:val="0000FF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7:12:00Z</dcterms:created>
  <dc:creator>Michael Sanders, John M Meredith</dc:creator>
  <dc:description/>
  <cp:keywords/>
  <dc:language>en-US</dc:language>
  <cp:lastModifiedBy>LNV</cp:lastModifiedBy>
  <dcterms:modified xsi:type="dcterms:W3CDTF">2022-04-11T07:13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