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070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sage of SEAL in FFAPP</w:t>
      </w:r>
    </w:p>
    <w:p>
      <w:pPr>
        <w:pStyle w:val="Normal"/>
        <w:spacing w:before="0" w:after="120"/>
        <w:ind w:left="1985" w:hanging="1985"/>
        <w:rPr>
          <w:rFonts w:ascii="Arial" w:hAnsi="Arial" w:cs="Arial"/>
          <w:b/>
          <w:b/>
          <w:bCs/>
        </w:rPr>
      </w:pPr>
      <w:r>
        <w:rPr>
          <w:rFonts w:cs="Arial" w:ascii="Arial" w:hAnsi="Arial"/>
          <w:b/>
          <w:bCs/>
        </w:rPr>
        <w:t>Spec:</w:t>
        <w:tab/>
        <w:t>3GPP TS 23.545 v0.3.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usage of SEAL in FFAPP.</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Several SEAL services are utilized by FF application layer. It is proposed to specify the usage of SEAL.</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 w:author="HW" w:date="2022-03-30T14:39:00Z"/>
        </w:rPr>
      </w:pPr>
      <w:ins w:id="0" w:author="HW" w:date="2022-03-30T14:39:00Z">
        <w:r>
          <w:rPr>
            <w:lang w:val="en-US" w:eastAsia="en-US"/>
          </w:rPr>
          <w:t>7.0</w:t>
          <w:tab/>
          <w:t>Usage of SEAL services</w:t>
        </w:r>
      </w:ins>
    </w:p>
    <w:p>
      <w:pPr>
        <w:pStyle w:val="Heading3"/>
        <w:rPr>
          <w:ins w:id="4" w:author="HW" w:date="2022-03-30T14:39:00Z"/>
        </w:rPr>
      </w:pPr>
      <w:ins w:id="2" w:author="HW" w:date="2022-03-30T14:39:00Z">
        <w:r>
          <w:rPr/>
          <w:t>7.0.1</w:t>
          <w:tab/>
        </w:r>
      </w:ins>
      <w:ins w:id="3" w:author="HW" w:date="2022-03-30T14:39:00Z">
        <w:r>
          <w:rPr>
            <w:lang w:val="en-US"/>
          </w:rPr>
          <w:t>Group management service</w:t>
        </w:r>
      </w:ins>
    </w:p>
    <w:p>
      <w:pPr>
        <w:pStyle w:val="Heading4"/>
        <w:ind w:left="1418" w:hanging="1418"/>
        <w:rPr>
          <w:ins w:id="7" w:author="HW" w:date="2022-03-30T14:39:00Z"/>
        </w:rPr>
      </w:pPr>
      <w:ins w:id="5" w:author="HW" w:date="2022-03-30T14:39:00Z">
        <w:r>
          <w:rPr/>
          <w:t>7.0.1.1</w:t>
          <w:tab/>
        </w:r>
      </w:ins>
      <w:ins w:id="6" w:author="HW" w:date="2022-03-30T14:39:00Z">
        <w:r>
          <w:rPr>
            <w:lang w:val="en-US"/>
          </w:rPr>
          <w:t>General</w:t>
        </w:r>
      </w:ins>
    </w:p>
    <w:p>
      <w:pPr>
        <w:pStyle w:val="Normal"/>
        <w:rPr>
          <w:ins w:id="15" w:author="HW" w:date="2022-03-30T14:39:00Z"/>
        </w:rPr>
      </w:pPr>
      <w:ins w:id="8" w:author="HW" w:date="2022-03-30T14:39:00Z">
        <w:r>
          <w:rPr/>
          <w:t xml:space="preserve">The FAE capabilities (FAE client and FAE server) utilize the group management service procedures (e.g. creation, join, leave) of SEAL based on the group configuration information (e.g. group join policy, group leader) provided by the FF application specific layer. The decisions and corresponding triggers (e.g. group creation, join, leave) for group management are responsibility of the FF application specific layer and the details of the group management are abstracted by the FAE capabilities. The group management service of SEAL provides </w:t>
        </w:r>
      </w:ins>
      <w:ins w:id="9" w:author="HW" w:date="2022-03-30T14:43:00Z">
        <w:r>
          <w:rPr/>
          <w:t>group management</w:t>
        </w:r>
      </w:ins>
      <w:ins w:id="10" w:author="HW" w:date="2022-03-30T14:45:00Z">
        <w:r>
          <w:rPr/>
          <w:t xml:space="preserve"> (e.g. 5GLAN groups, Location based private groups) </w:t>
        </w:r>
      </w:ins>
      <w:ins w:id="11" w:author="HW" w:date="2022-03-30T14:43:00Z">
        <w:r>
          <w:rPr/>
          <w:t xml:space="preserve">support </w:t>
        </w:r>
      </w:ins>
      <w:ins w:id="12" w:author="HW" w:date="2022-03-30T14:46:00Z">
        <w:r>
          <w:rPr/>
          <w:t xml:space="preserve">to enable </w:t>
        </w:r>
      </w:ins>
      <w:ins w:id="13" w:author="HW" w:date="2022-03-30T14:44:00Z">
        <w:r>
          <w:rPr/>
          <w:t>FF application communications</w:t>
        </w:r>
      </w:ins>
      <w:ins w:id="14" w:author="HW" w:date="2022-03-30T14:39:00Z">
        <w:r>
          <w:rPr/>
          <w:t>.</w:t>
        </w:r>
      </w:ins>
    </w:p>
    <w:p>
      <w:pPr>
        <w:pStyle w:val="Heading4"/>
        <w:ind w:left="1418" w:hanging="1418"/>
        <w:rPr>
          <w:ins w:id="18" w:author="HW" w:date="2022-03-30T14:39:00Z"/>
        </w:rPr>
      </w:pPr>
      <w:ins w:id="16" w:author="HW" w:date="2022-03-30T14:49:00Z">
        <w:r>
          <w:rPr/>
          <w:t>7.0.1</w:t>
        </w:r>
      </w:ins>
      <w:ins w:id="17" w:author="HW" w:date="2022-03-30T14:39:00Z">
        <w:r>
          <w:rPr/>
          <w:t>.2</w:t>
          <w:tab/>
          <w:t>Information flows</w:t>
        </w:r>
      </w:ins>
    </w:p>
    <w:p>
      <w:pPr>
        <w:pStyle w:val="Normal"/>
        <w:rPr>
          <w:ins w:id="22" w:author="HW" w:date="2022-03-30T14:39:00Z"/>
        </w:rPr>
      </w:pPr>
      <w:ins w:id="19" w:author="HW" w:date="2022-03-30T14:39:00Z">
        <w:r>
          <w:rPr/>
          <w:t xml:space="preserve">The following information flows of group management service of SEAL as specified in 3GPP TS 23.434 [5] are applicable for the </w:t>
        </w:r>
      </w:ins>
      <w:ins w:id="20" w:author="HW" w:date="2022-03-30T14:56:00Z">
        <w:r>
          <w:rPr/>
          <w:t>FF</w:t>
        </w:r>
      </w:ins>
      <w:ins w:id="21" w:author="HW" w:date="2022-03-30T14:39:00Z">
        <w:r>
          <w:rPr/>
          <w:t xml:space="preserve"> applications:</w:t>
        </w:r>
      </w:ins>
    </w:p>
    <w:p>
      <w:pPr>
        <w:pStyle w:val="B1"/>
        <w:rPr>
          <w:ins w:id="24" w:author="HW" w:date="2022-03-30T14:39:00Z"/>
        </w:rPr>
      </w:pPr>
      <w:ins w:id="23" w:author="HW" w:date="2022-03-30T14:39:00Z">
        <w:r>
          <w:rPr/>
          <w:t>-</w:t>
          <w:tab/>
          <w:t>Group creation request specified in subclause 10.3.2.1;</w:t>
        </w:r>
      </w:ins>
    </w:p>
    <w:p>
      <w:pPr>
        <w:pStyle w:val="B1"/>
        <w:rPr>
          <w:ins w:id="26" w:author="HW" w:date="2022-03-30T14:39:00Z"/>
        </w:rPr>
      </w:pPr>
      <w:ins w:id="25" w:author="HW" w:date="2022-03-30T14:39:00Z">
        <w:r>
          <w:rPr/>
          <w:t>-</w:t>
          <w:tab/>
          <w:t>Group creation response specified in subclause 10.3.2.2;</w:t>
        </w:r>
      </w:ins>
    </w:p>
    <w:p>
      <w:pPr>
        <w:pStyle w:val="B1"/>
        <w:rPr>
          <w:ins w:id="30" w:author="HW" w:date="2022-03-30T14:39:00Z"/>
        </w:rPr>
      </w:pPr>
      <w:ins w:id="27" w:author="HW" w:date="2022-03-30T14:39:00Z">
        <w:r>
          <w:rPr/>
          <w:t>-</w:t>
          <w:tab/>
          <w:t xml:space="preserve">Group creation </w:t>
        </w:r>
      </w:ins>
      <w:ins w:id="28" w:author="HW" w:date="2022-03-30T14:39:00Z">
        <w:r>
          <w:rPr>
            <w:rFonts w:eastAsia="SimSun;宋体"/>
            <w:lang w:val="en-US" w:eastAsia="zh-CN"/>
          </w:rPr>
          <w:t>notification</w:t>
        </w:r>
      </w:ins>
      <w:ins w:id="29" w:author="HW" w:date="2022-03-30T14:39:00Z">
        <w:r>
          <w:rPr/>
          <w:t xml:space="preserve"> specified in subclause 10.3.2.3;</w:t>
        </w:r>
      </w:ins>
    </w:p>
    <w:p>
      <w:pPr>
        <w:pStyle w:val="B1"/>
        <w:rPr>
          <w:ins w:id="32" w:author="HW" w:date="2022-03-30T14:39:00Z"/>
        </w:rPr>
      </w:pPr>
      <w:ins w:id="31" w:author="HW" w:date="2022-03-30T14:39:00Z">
        <w:r>
          <w:rPr/>
          <w:t>-</w:t>
          <w:tab/>
          <w:t>Group information query request specified in subclause 10.3.2.4;</w:t>
        </w:r>
      </w:ins>
    </w:p>
    <w:p>
      <w:pPr>
        <w:pStyle w:val="B1"/>
        <w:rPr>
          <w:ins w:id="34" w:author="HW" w:date="2022-03-30T14:39:00Z"/>
        </w:rPr>
      </w:pPr>
      <w:ins w:id="33" w:author="HW" w:date="2022-03-30T14:39:00Z">
        <w:r>
          <w:rPr/>
          <w:t>-</w:t>
          <w:tab/>
          <w:t>Group information query response specified in subclause 10.3.2.5;</w:t>
        </w:r>
      </w:ins>
    </w:p>
    <w:p>
      <w:pPr>
        <w:pStyle w:val="B1"/>
        <w:rPr>
          <w:ins w:id="36" w:author="HW" w:date="2022-03-30T14:39:00Z"/>
        </w:rPr>
      </w:pPr>
      <w:ins w:id="35" w:author="HW" w:date="2022-03-30T14:39:00Z">
        <w:r>
          <w:rPr/>
          <w:t>-</w:t>
          <w:tab/>
          <w:t>Group membership update request specified in subclause 10.3.2.6;</w:t>
        </w:r>
      </w:ins>
    </w:p>
    <w:p>
      <w:pPr>
        <w:pStyle w:val="B1"/>
        <w:rPr>
          <w:ins w:id="38" w:author="HW" w:date="2022-03-30T14:39:00Z"/>
        </w:rPr>
      </w:pPr>
      <w:ins w:id="37" w:author="HW" w:date="2022-03-30T14:39:00Z">
        <w:r>
          <w:rPr/>
          <w:t>-</w:t>
          <w:tab/>
          <w:t>Group membership update response specified in subclause 10.3.2.7;</w:t>
        </w:r>
      </w:ins>
    </w:p>
    <w:p>
      <w:pPr>
        <w:pStyle w:val="B1"/>
        <w:rPr>
          <w:ins w:id="40" w:author="HW" w:date="2022-03-30T14:39:00Z"/>
        </w:rPr>
      </w:pPr>
      <w:ins w:id="39" w:author="HW" w:date="2022-03-30T14:39:00Z">
        <w:r>
          <w:rPr/>
          <w:t>-</w:t>
          <w:tab/>
          <w:t>Group membership notification specified in subclause 10.3.2.8;</w:t>
        </w:r>
      </w:ins>
    </w:p>
    <w:p>
      <w:pPr>
        <w:pStyle w:val="B1"/>
        <w:rPr>
          <w:ins w:id="42" w:author="HW" w:date="2022-03-30T14:39:00Z"/>
        </w:rPr>
      </w:pPr>
      <w:ins w:id="41" w:author="HW" w:date="2022-03-30T14:39:00Z">
        <w:r>
          <w:rPr/>
          <w:t>-</w:t>
          <w:tab/>
          <w:t>Group deletion request specified in subclause 10.3.2.9;</w:t>
        </w:r>
      </w:ins>
    </w:p>
    <w:p>
      <w:pPr>
        <w:pStyle w:val="B1"/>
        <w:rPr>
          <w:ins w:id="44" w:author="HW" w:date="2022-03-30T14:39:00Z"/>
        </w:rPr>
      </w:pPr>
      <w:ins w:id="43" w:author="HW" w:date="2022-03-30T14:39:00Z">
        <w:r>
          <w:rPr/>
          <w:t>-</w:t>
          <w:tab/>
          <w:t>Group deletion response specified in subclause 10.3.2.10;</w:t>
        </w:r>
      </w:ins>
    </w:p>
    <w:p>
      <w:pPr>
        <w:pStyle w:val="B1"/>
        <w:rPr>
          <w:ins w:id="46" w:author="HW" w:date="2022-03-30T14:39:00Z"/>
        </w:rPr>
      </w:pPr>
      <w:ins w:id="45" w:author="HW" w:date="2022-03-30T14:39:00Z">
        <w:r>
          <w:rPr/>
          <w:t>-</w:t>
          <w:tab/>
          <w:t>Group deletion notification specified in subclause 10.3.2.11;</w:t>
        </w:r>
      </w:ins>
    </w:p>
    <w:p>
      <w:pPr>
        <w:pStyle w:val="B1"/>
        <w:rPr>
          <w:ins w:id="48" w:author="HW" w:date="2022-03-30T14:39:00Z"/>
        </w:rPr>
      </w:pPr>
      <w:ins w:id="47" w:author="HW" w:date="2022-03-30T14:39:00Z">
        <w:r>
          <w:rPr/>
          <w:t>-</w:t>
          <w:tab/>
          <w:t>Group information request specified in subclause 10.3.2.12;</w:t>
        </w:r>
      </w:ins>
    </w:p>
    <w:p>
      <w:pPr>
        <w:pStyle w:val="B1"/>
        <w:rPr>
          <w:ins w:id="50" w:author="HW" w:date="2022-03-30T14:39:00Z"/>
        </w:rPr>
      </w:pPr>
      <w:ins w:id="49" w:author="HW" w:date="2022-03-30T14:39:00Z">
        <w:r>
          <w:rPr/>
          <w:t>-</w:t>
          <w:tab/>
          <w:t>Group information response specified in subclause 10.3.2.13;</w:t>
        </w:r>
      </w:ins>
    </w:p>
    <w:p>
      <w:pPr>
        <w:pStyle w:val="B1"/>
        <w:rPr>
          <w:ins w:id="52" w:author="HW" w:date="2022-03-30T14:39:00Z"/>
        </w:rPr>
      </w:pPr>
      <w:ins w:id="51" w:author="HW" w:date="2022-03-30T14:39:00Z">
        <w:r>
          <w:rPr/>
          <w:t>-</w:t>
          <w:tab/>
          <w:t>Group information subscribe request specified in subclause 10.3.2.14;</w:t>
        </w:r>
      </w:ins>
    </w:p>
    <w:p>
      <w:pPr>
        <w:pStyle w:val="B1"/>
        <w:rPr>
          <w:ins w:id="54" w:author="HW" w:date="2022-03-30T14:39:00Z"/>
        </w:rPr>
      </w:pPr>
      <w:ins w:id="53" w:author="HW" w:date="2022-03-30T14:39:00Z">
        <w:r>
          <w:rPr/>
          <w:t>-</w:t>
          <w:tab/>
          <w:t>Group information subscribe response specified in subclause 10.3.2.15;</w:t>
        </w:r>
      </w:ins>
    </w:p>
    <w:p>
      <w:pPr>
        <w:pStyle w:val="B1"/>
        <w:rPr>
          <w:ins w:id="56" w:author="HW" w:date="2022-03-30T14:39:00Z"/>
        </w:rPr>
      </w:pPr>
      <w:ins w:id="55" w:author="HW" w:date="2022-03-30T14:39:00Z">
        <w:r>
          <w:rPr/>
          <w:t>-</w:t>
          <w:tab/>
          <w:t>Group information notify request specified in subclause 10.3.2.16;</w:t>
        </w:r>
      </w:ins>
    </w:p>
    <w:p>
      <w:pPr>
        <w:pStyle w:val="B1"/>
        <w:rPr>
          <w:ins w:id="58" w:author="HW" w:date="2022-03-30T14:39:00Z"/>
        </w:rPr>
      </w:pPr>
      <w:ins w:id="57" w:author="HW" w:date="2022-03-30T14:39:00Z">
        <w:r>
          <w:rPr/>
          <w:t>-</w:t>
          <w:tab/>
          <w:t>Group information notify response specified in subclause 10.3.2.17;</w:t>
        </w:r>
      </w:ins>
    </w:p>
    <w:p>
      <w:pPr>
        <w:pStyle w:val="B1"/>
        <w:rPr>
          <w:ins w:id="60" w:author="HW" w:date="2022-03-30T14:39:00Z"/>
        </w:rPr>
      </w:pPr>
      <w:ins w:id="59" w:author="HW" w:date="2022-03-30T14:39:00Z">
        <w:r>
          <w:rPr/>
          <w:t>-</w:t>
          <w:tab/>
          <w:t>Store group configuration request specified in subclause 10.3.2.18;</w:t>
        </w:r>
      </w:ins>
    </w:p>
    <w:p>
      <w:pPr>
        <w:pStyle w:val="B1"/>
        <w:rPr>
          <w:ins w:id="62" w:author="HW" w:date="2022-03-30T14:39:00Z"/>
        </w:rPr>
      </w:pPr>
      <w:ins w:id="61" w:author="HW" w:date="2022-03-30T14:39:00Z">
        <w:r>
          <w:rPr/>
          <w:t>-</w:t>
          <w:tab/>
          <w:t>Store group configuration response specified in subclause 10.3.2.19;</w:t>
        </w:r>
      </w:ins>
    </w:p>
    <w:p>
      <w:pPr>
        <w:pStyle w:val="B1"/>
        <w:rPr>
          <w:ins w:id="64" w:author="HW" w:date="2022-03-30T14:39:00Z"/>
        </w:rPr>
      </w:pPr>
      <w:ins w:id="63" w:author="HW" w:date="2022-03-30T14:39:00Z">
        <w:r>
          <w:rPr/>
          <w:t>-</w:t>
          <w:tab/>
          <w:t>Get group configuration request specified in subclause 10.3.2.20;</w:t>
        </w:r>
      </w:ins>
    </w:p>
    <w:p>
      <w:pPr>
        <w:pStyle w:val="B1"/>
        <w:rPr>
          <w:ins w:id="66" w:author="HW" w:date="2022-03-30T14:39:00Z"/>
        </w:rPr>
      </w:pPr>
      <w:ins w:id="65" w:author="HW" w:date="2022-03-30T14:39:00Z">
        <w:r>
          <w:rPr/>
          <w:t>-</w:t>
          <w:tab/>
          <w:t>Get group configuration response specified in subclause 10.3.2.21;</w:t>
        </w:r>
      </w:ins>
    </w:p>
    <w:p>
      <w:pPr>
        <w:pStyle w:val="B1"/>
        <w:rPr>
          <w:ins w:id="68" w:author="HW" w:date="2022-03-30T14:39:00Z"/>
        </w:rPr>
      </w:pPr>
      <w:ins w:id="67" w:author="HW" w:date="2022-03-30T14:39:00Z">
        <w:r>
          <w:rPr/>
          <w:t>-</w:t>
          <w:tab/>
          <w:t>Subscribe group configuration request specified in subclause 10.3.2.22;</w:t>
        </w:r>
      </w:ins>
    </w:p>
    <w:p>
      <w:pPr>
        <w:pStyle w:val="B1"/>
        <w:rPr>
          <w:ins w:id="70" w:author="HW" w:date="2022-03-30T14:39:00Z"/>
        </w:rPr>
      </w:pPr>
      <w:ins w:id="69" w:author="HW" w:date="2022-03-30T14:39:00Z">
        <w:r>
          <w:rPr/>
          <w:t>-</w:t>
          <w:tab/>
          <w:t>Subscribe group configuration response specified in subclause 10.3.2.23;</w:t>
        </w:r>
      </w:ins>
    </w:p>
    <w:p>
      <w:pPr>
        <w:pStyle w:val="B1"/>
        <w:rPr>
          <w:ins w:id="72" w:author="HW" w:date="2022-03-30T14:39:00Z"/>
        </w:rPr>
      </w:pPr>
      <w:ins w:id="71" w:author="HW" w:date="2022-03-30T14:39:00Z">
        <w:r>
          <w:rPr/>
          <w:t>-</w:t>
          <w:tab/>
          <w:t>Notify group configuration request specified in subclause 10.3.2.24;</w:t>
        </w:r>
      </w:ins>
    </w:p>
    <w:p>
      <w:pPr>
        <w:pStyle w:val="B1"/>
        <w:rPr>
          <w:lang w:val="en-US"/>
          <w:ins w:id="74" w:author="HW" w:date="2022-03-30T14:39:00Z"/>
        </w:rPr>
      </w:pPr>
      <w:ins w:id="73" w:author="HW" w:date="2022-03-30T14:39:00Z">
        <w:r>
          <w:rPr/>
          <w:t>-</w:t>
          <w:tab/>
          <w:t>Notify group configuration response specified in subclause 10.3.2.25;</w:t>
        </w:r>
      </w:ins>
    </w:p>
    <w:p>
      <w:pPr>
        <w:pStyle w:val="B1"/>
        <w:rPr>
          <w:ins w:id="81" w:author="HW" w:date="2022-03-30T14:39:00Z"/>
        </w:rPr>
      </w:pPr>
      <w:ins w:id="75" w:author="HW" w:date="2022-03-30T14:39:00Z">
        <w:r>
          <w:rPr>
            <w:rFonts w:eastAsia="SimSun;宋体"/>
            <w:lang w:val="en-US" w:eastAsia="zh-CN"/>
          </w:rPr>
          <w:t>-</w:t>
          <w:tab/>
        </w:r>
      </w:ins>
      <w:ins w:id="76" w:author="HW" w:date="2022-03-30T14:39:00Z">
        <w:r>
          <w:rPr>
            <w:lang w:val="en-US"/>
          </w:rPr>
          <w:t>Configure VAL group request</w:t>
        </w:r>
      </w:ins>
      <w:ins w:id="77" w:author="HW" w:date="2022-03-30T14:39:00Z">
        <w:r>
          <w:rPr>
            <w:rFonts w:eastAsia="SimSun;宋体"/>
            <w:lang w:val="en-US" w:eastAsia="zh-CN"/>
          </w:rPr>
          <w:t xml:space="preserve"> </w:t>
        </w:r>
      </w:ins>
      <w:ins w:id="78" w:author="HW" w:date="2022-03-30T14:39:00Z">
        <w:r>
          <w:rPr/>
          <w:t>specified in subclause 10.3.2.2</w:t>
        </w:r>
      </w:ins>
      <w:ins w:id="79" w:author="HW" w:date="2022-03-30T14:39:00Z">
        <w:r>
          <w:rPr>
            <w:rFonts w:eastAsia="SimSun;宋体"/>
            <w:lang w:val="en-US" w:eastAsia="zh-CN"/>
          </w:rPr>
          <w:t>6</w:t>
        </w:r>
      </w:ins>
      <w:ins w:id="80" w:author="HW" w:date="2022-03-30T14:39:00Z">
        <w:r>
          <w:rPr/>
          <w:t>;</w:t>
        </w:r>
      </w:ins>
    </w:p>
    <w:p>
      <w:pPr>
        <w:pStyle w:val="B1"/>
        <w:ind w:left="0" w:firstLine="280"/>
        <w:rPr>
          <w:lang w:val="en-US" w:eastAsia="zh-CN"/>
          <w:ins w:id="88" w:author="HW" w:date="2022-03-30T14:39:00Z"/>
        </w:rPr>
      </w:pPr>
      <w:ins w:id="82" w:author="HW" w:date="2022-03-30T14:39:00Z">
        <w:r>
          <w:rPr>
            <w:rFonts w:eastAsia="SimSun;宋体"/>
            <w:lang w:val="en-US" w:eastAsia="zh-CN"/>
          </w:rPr>
          <w:t>-</w:t>
          <w:tab/>
        </w:r>
      </w:ins>
      <w:ins w:id="83" w:author="HW" w:date="2022-03-30T14:39:00Z">
        <w:r>
          <w:rPr>
            <w:lang w:val="en-US"/>
          </w:rPr>
          <w:t>Configure VAL group re</w:t>
        </w:r>
      </w:ins>
      <w:ins w:id="84" w:author="HW" w:date="2022-03-30T14:39:00Z">
        <w:r>
          <w:rPr>
            <w:rFonts w:eastAsia="SimSun;宋体"/>
            <w:lang w:val="en-US" w:eastAsia="zh-CN"/>
          </w:rPr>
          <w:t xml:space="preserve">sponse </w:t>
        </w:r>
      </w:ins>
      <w:ins w:id="85" w:author="HW" w:date="2022-03-30T14:39:00Z">
        <w:r>
          <w:rPr/>
          <w:t>specified in subclause 10.3.2.2</w:t>
        </w:r>
      </w:ins>
      <w:ins w:id="86" w:author="HW" w:date="2022-03-30T14:39:00Z">
        <w:r>
          <w:rPr>
            <w:rFonts w:eastAsia="SimSun;宋体"/>
            <w:lang w:val="en-US" w:eastAsia="zh-CN"/>
          </w:rPr>
          <w:t>7</w:t>
        </w:r>
      </w:ins>
      <w:ins w:id="87" w:author="HW" w:date="2022-03-30T14:39:00Z">
        <w:r>
          <w:rPr/>
          <w:t>;</w:t>
        </w:r>
      </w:ins>
    </w:p>
    <w:p>
      <w:pPr>
        <w:pStyle w:val="B1"/>
        <w:rPr>
          <w:ins w:id="92" w:author="HW" w:date="2022-03-30T14:39:00Z"/>
        </w:rPr>
      </w:pPr>
      <w:ins w:id="89" w:author="HW" w:date="2022-03-30T14:39:00Z">
        <w:r>
          <w:rPr>
            <w:lang w:val="en-US"/>
          </w:rPr>
          <w:t>-</w:t>
          <w:tab/>
          <w:t>Group announcement specified in subclause 10.3.2.</w:t>
        </w:r>
      </w:ins>
      <w:ins w:id="90" w:author="HW" w:date="2022-03-30T14:39:00Z">
        <w:r>
          <w:rPr>
            <w:lang w:val="en-US"/>
          </w:rPr>
          <w:t>28</w:t>
        </w:r>
      </w:ins>
      <w:ins w:id="91" w:author="HW" w:date="2022-03-30T14:39:00Z">
        <w:r>
          <w:rPr/>
          <w:t>;</w:t>
        </w:r>
      </w:ins>
    </w:p>
    <w:p>
      <w:pPr>
        <w:pStyle w:val="B1"/>
        <w:rPr>
          <w:ins w:id="96" w:author="HW" w:date="2022-03-30T14:39:00Z"/>
        </w:rPr>
      </w:pPr>
      <w:ins w:id="93" w:author="HW" w:date="2022-03-30T14:39:00Z">
        <w:r>
          <w:rPr>
            <w:lang w:val="en-US"/>
          </w:rPr>
          <w:t>-</w:t>
          <w:tab/>
          <w:t>Group registration request specified in subclause 10.3.2.</w:t>
        </w:r>
      </w:ins>
      <w:ins w:id="94" w:author="HW" w:date="2022-03-30T14:39:00Z">
        <w:r>
          <w:rPr>
            <w:lang w:val="en-US"/>
          </w:rPr>
          <w:t>29</w:t>
        </w:r>
      </w:ins>
      <w:ins w:id="95" w:author="HW" w:date="2022-03-30T14:39:00Z">
        <w:r>
          <w:rPr/>
          <w:t>;</w:t>
        </w:r>
      </w:ins>
    </w:p>
    <w:p>
      <w:pPr>
        <w:pStyle w:val="B1"/>
        <w:rPr>
          <w:ins w:id="100" w:author="HW" w:date="2022-03-30T14:39:00Z"/>
        </w:rPr>
      </w:pPr>
      <w:ins w:id="97" w:author="HW" w:date="2022-03-30T14:39:00Z">
        <w:r>
          <w:rPr>
            <w:lang w:val="en-US"/>
          </w:rPr>
          <w:t>-</w:t>
          <w:tab/>
          <w:t>Group registration response specified in subclause 10.3.2.</w:t>
        </w:r>
      </w:ins>
      <w:ins w:id="98" w:author="HW" w:date="2022-03-30T14:39:00Z">
        <w:r>
          <w:rPr>
            <w:lang w:val="en-US"/>
          </w:rPr>
          <w:t>30</w:t>
        </w:r>
      </w:ins>
      <w:ins w:id="99" w:author="HW" w:date="2022-03-30T14:39:00Z">
        <w:r>
          <w:rPr/>
          <w:t xml:space="preserve">; </w:t>
        </w:r>
      </w:ins>
    </w:p>
    <w:p>
      <w:pPr>
        <w:pStyle w:val="B1"/>
        <w:rPr>
          <w:ins w:id="107" w:author="HW" w:date="2022-03-30T14:39:00Z"/>
        </w:rPr>
      </w:pPr>
      <w:ins w:id="101" w:author="HW" w:date="2022-03-30T14:39:00Z">
        <w:r>
          <w:rPr>
            <w:rFonts w:eastAsia="SimSun;宋体"/>
            <w:lang w:val="en-US" w:eastAsia="zh-CN"/>
          </w:rPr>
          <w:t>-</w:t>
          <w:tab/>
        </w:r>
      </w:ins>
      <w:ins w:id="102" w:author="HW" w:date="2022-03-30T14:39:00Z">
        <w:r>
          <w:rPr/>
          <w:t>Identity list notification</w:t>
        </w:r>
      </w:ins>
      <w:ins w:id="103" w:author="HW" w:date="2022-03-30T14:39:00Z">
        <w:r>
          <w:rPr>
            <w:rFonts w:eastAsia="SimSun;宋体"/>
            <w:lang w:val="en-US" w:eastAsia="zh-CN"/>
          </w:rPr>
          <w:t xml:space="preserve"> </w:t>
        </w:r>
      </w:ins>
      <w:ins w:id="104" w:author="HW" w:date="2022-03-30T14:39:00Z">
        <w:r>
          <w:rPr/>
          <w:t>specified in subclause 10.3.2.</w:t>
        </w:r>
      </w:ins>
      <w:ins w:id="105" w:author="HW" w:date="2022-03-30T14:39:00Z">
        <w:r>
          <w:rPr>
            <w:rFonts w:eastAsia="SimSun;宋体"/>
            <w:lang w:val="en-US" w:eastAsia="zh-CN"/>
          </w:rPr>
          <w:t>31</w:t>
        </w:r>
      </w:ins>
      <w:ins w:id="106" w:author="HW" w:date="2022-03-30T14:39:00Z">
        <w:r>
          <w:rPr/>
          <w:t>;</w:t>
        </w:r>
      </w:ins>
    </w:p>
    <w:p>
      <w:pPr>
        <w:pStyle w:val="B1"/>
        <w:rPr>
          <w:ins w:id="116" w:author="HW" w:date="2022-03-30T14:39:00Z"/>
        </w:rPr>
      </w:pPr>
      <w:ins w:id="108" w:author="HW" w:date="2022-03-30T14:39:00Z">
        <w:r>
          <w:rPr>
            <w:rFonts w:eastAsia="SimSun;宋体"/>
            <w:lang w:val="en-US" w:eastAsia="zh-CN"/>
          </w:rPr>
          <w:t>-</w:t>
          <w:tab/>
        </w:r>
      </w:ins>
      <w:ins w:id="109" w:author="HW" w:date="2022-03-30T14:39:00Z">
        <w:r>
          <w:rPr/>
          <w:t xml:space="preserve">Group </w:t>
        </w:r>
      </w:ins>
      <w:ins w:id="110" w:author="HW" w:date="2022-03-30T14:39:00Z">
        <w:r>
          <w:rPr>
            <w:lang w:val="en-IN"/>
          </w:rPr>
          <w:t>de-</w:t>
        </w:r>
      </w:ins>
      <w:ins w:id="111" w:author="HW" w:date="2022-03-30T14:39:00Z">
        <w:r>
          <w:rPr/>
          <w:t>registration request</w:t>
        </w:r>
      </w:ins>
      <w:ins w:id="112" w:author="HW" w:date="2022-03-30T14:39:00Z">
        <w:r>
          <w:rPr>
            <w:rFonts w:eastAsia="SimSun;宋体"/>
            <w:lang w:val="en-US" w:eastAsia="zh-CN"/>
          </w:rPr>
          <w:t xml:space="preserve"> </w:t>
        </w:r>
      </w:ins>
      <w:ins w:id="113" w:author="HW" w:date="2022-03-30T14:39:00Z">
        <w:r>
          <w:rPr/>
          <w:t>specified in subclause 10.3.2.</w:t>
        </w:r>
      </w:ins>
      <w:ins w:id="114" w:author="HW" w:date="2022-03-30T14:39:00Z">
        <w:r>
          <w:rPr>
            <w:rFonts w:eastAsia="SimSun;宋体"/>
            <w:lang w:val="en-US" w:eastAsia="zh-CN"/>
          </w:rPr>
          <w:t>32</w:t>
        </w:r>
      </w:ins>
      <w:ins w:id="115" w:author="HW" w:date="2022-03-30T14:39:00Z">
        <w:r>
          <w:rPr/>
          <w:t>;</w:t>
        </w:r>
      </w:ins>
    </w:p>
    <w:p>
      <w:pPr>
        <w:pStyle w:val="B1"/>
        <w:rPr>
          <w:ins w:id="125" w:author="HW" w:date="2022-03-30T14:39:00Z"/>
        </w:rPr>
      </w:pPr>
      <w:ins w:id="117" w:author="HW" w:date="2022-03-30T14:39:00Z">
        <w:r>
          <w:rPr>
            <w:rFonts w:eastAsia="SimSun;宋体"/>
            <w:lang w:val="en-US" w:eastAsia="zh-CN"/>
          </w:rPr>
          <w:t>-</w:t>
          <w:tab/>
        </w:r>
      </w:ins>
      <w:ins w:id="118" w:author="HW" w:date="2022-03-30T14:39:00Z">
        <w:r>
          <w:rPr/>
          <w:t xml:space="preserve">Group </w:t>
        </w:r>
      </w:ins>
      <w:ins w:id="119" w:author="HW" w:date="2022-03-30T14:39:00Z">
        <w:r>
          <w:rPr>
            <w:lang w:val="en-IN"/>
          </w:rPr>
          <w:t>de-</w:t>
        </w:r>
      </w:ins>
      <w:ins w:id="120" w:author="HW" w:date="2022-03-30T14:39:00Z">
        <w:r>
          <w:rPr/>
          <w:t>registration response</w:t>
        </w:r>
      </w:ins>
      <w:ins w:id="121" w:author="HW" w:date="2022-03-30T14:39:00Z">
        <w:r>
          <w:rPr>
            <w:rFonts w:eastAsia="SimSun;宋体"/>
            <w:lang w:val="en-US" w:eastAsia="zh-CN"/>
          </w:rPr>
          <w:t xml:space="preserve"> </w:t>
        </w:r>
      </w:ins>
      <w:ins w:id="122" w:author="HW" w:date="2022-03-30T14:39:00Z">
        <w:r>
          <w:rPr/>
          <w:t>specified in subclause 10.3.2.</w:t>
        </w:r>
      </w:ins>
      <w:ins w:id="123" w:author="HW" w:date="2022-03-30T14:39:00Z">
        <w:r>
          <w:rPr>
            <w:rFonts w:eastAsia="SimSun;宋体"/>
            <w:lang w:val="en-US" w:eastAsia="zh-CN"/>
          </w:rPr>
          <w:t>33</w:t>
        </w:r>
      </w:ins>
      <w:ins w:id="124" w:author="HW" w:date="2022-03-30T14:39:00Z">
        <w:r>
          <w:rPr/>
          <w:t>;</w:t>
        </w:r>
      </w:ins>
    </w:p>
    <w:p>
      <w:pPr>
        <w:pStyle w:val="B1"/>
        <w:rPr>
          <w:ins w:id="127" w:author="HW" w:date="2022-03-30T15:07:00Z"/>
        </w:rPr>
      </w:pPr>
      <w:ins w:id="126" w:author="HW" w:date="2022-03-30T14:39:00Z">
        <w:r>
          <w:rPr/>
          <w:t>-</w:t>
          <w:tab/>
          <w:t>Location-based group creation request specified in clause 10.3.2.34;</w:t>
        </w:r>
      </w:ins>
    </w:p>
    <w:p>
      <w:pPr>
        <w:pStyle w:val="B1"/>
        <w:rPr>
          <w:ins w:id="129" w:author="HW" w:date="2022-03-30T15:07:00Z"/>
        </w:rPr>
      </w:pPr>
      <w:ins w:id="128" w:author="HW" w:date="2022-03-30T15:07:00Z">
        <w:r>
          <w:rPr/>
          <w:t>-</w:t>
          <w:tab/>
          <w:t>Location-based group creation response specified in clause 10.3.2.35;</w:t>
        </w:r>
      </w:ins>
    </w:p>
    <w:p>
      <w:pPr>
        <w:pStyle w:val="B1"/>
        <w:rPr>
          <w:lang w:val="en-US"/>
          <w:ins w:id="131" w:author="HW" w:date="2022-03-30T15:07:00Z"/>
        </w:rPr>
      </w:pPr>
      <w:ins w:id="130" w:author="HW" w:date="2022-03-30T15:07:00Z">
        <w:r>
          <w:rPr/>
          <w:t>-</w:t>
          <w:tab/>
          <w:t>Group list fetch request specified in clause 10.3.2.36;</w:t>
        </w:r>
      </w:ins>
    </w:p>
    <w:p>
      <w:pPr>
        <w:pStyle w:val="B1"/>
        <w:rPr>
          <w:lang w:val="en-US"/>
          <w:ins w:id="133" w:author="HW" w:date="2022-03-30T15:07:00Z"/>
        </w:rPr>
      </w:pPr>
      <w:ins w:id="132" w:author="HW" w:date="2022-03-30T15:07:00Z">
        <w:r>
          <w:rPr/>
          <w:t>-</w:t>
          <w:tab/>
          <w:t>Group list fetch response specified in clause 10.3.2.37;</w:t>
        </w:r>
      </w:ins>
    </w:p>
    <w:p>
      <w:pPr>
        <w:pStyle w:val="Normal"/>
        <w:rPr>
          <w:ins w:id="135" w:author="HW" w:date="2022-03-30T14:39:00Z"/>
        </w:rPr>
      </w:pPr>
      <w:ins w:id="134" w:author="HW" w:date="2022-03-30T14:39:00Z">
        <w:r>
          <w:rPr/>
          <w:t>The usage of the above information flows are clarified as below:</w:t>
        </w:r>
      </w:ins>
    </w:p>
    <w:p>
      <w:pPr>
        <w:pStyle w:val="B1"/>
        <w:rPr>
          <w:ins w:id="139" w:author="HW" w:date="2022-03-30T14:39:00Z"/>
        </w:rPr>
      </w:pPr>
      <w:ins w:id="136" w:author="HW" w:date="2022-03-30T14:39:00Z">
        <w:r>
          <w:rPr/>
          <w:t>-</w:t>
          <w:tab/>
          <w:t xml:space="preserve">The identity list is the list of </w:t>
        </w:r>
      </w:ins>
      <w:ins w:id="137" w:author="HW" w:date="2022-03-30T14:48:00Z">
        <w:r>
          <w:rPr/>
          <w:t>FF</w:t>
        </w:r>
      </w:ins>
      <w:ins w:id="138" w:author="HW" w:date="2022-03-30T14:39:00Z">
        <w:r>
          <w:rPr/>
          <w:t xml:space="preserve"> UE IDs. </w:t>
        </w:r>
      </w:ins>
    </w:p>
    <w:p>
      <w:pPr>
        <w:pStyle w:val="B2"/>
        <w:rPr>
          <w:ins w:id="143" w:author="HW" w:date="2022-03-30T14:39:00Z"/>
        </w:rPr>
      </w:pPr>
      <w:ins w:id="140" w:author="HW" w:date="2022-03-30T14:39:00Z">
        <w:r>
          <w:rPr/>
          <w:t>--</w:t>
          <w:tab/>
          <w:t xml:space="preserve">During group creation the identity list contains the list of </w:t>
        </w:r>
      </w:ins>
      <w:ins w:id="141" w:author="HW" w:date="2022-03-30T14:48:00Z">
        <w:r>
          <w:rPr/>
          <w:t>FF</w:t>
        </w:r>
      </w:ins>
      <w:ins w:id="142" w:author="HW" w:date="2022-03-30T14:39:00Z">
        <w:r>
          <w:rPr/>
          <w:t xml:space="preserve"> UE IDs that are part of the group to be created.</w:t>
        </w:r>
      </w:ins>
    </w:p>
    <w:p>
      <w:pPr>
        <w:pStyle w:val="B1"/>
        <w:rPr>
          <w:ins w:id="147" w:author="HW" w:date="2022-03-30T14:39:00Z"/>
        </w:rPr>
      </w:pPr>
      <w:ins w:id="144" w:author="HW" w:date="2022-03-30T14:39:00Z">
        <w:r>
          <w:rPr/>
          <w:t>-</w:t>
          <w:tab/>
          <w:t xml:space="preserve">The VAL service ID list is the list of </w:t>
        </w:r>
      </w:ins>
      <w:ins w:id="145" w:author="HW" w:date="2022-03-30T14:48:00Z">
        <w:r>
          <w:rPr/>
          <w:t>FF</w:t>
        </w:r>
      </w:ins>
      <w:ins w:id="146" w:author="HW" w:date="2022-03-30T14:39:00Z">
        <w:r>
          <w:rPr/>
          <w:t xml:space="preserve"> service IDs whose service communications are to be enabled on the group.</w:t>
        </w:r>
      </w:ins>
    </w:p>
    <w:p>
      <w:pPr>
        <w:pStyle w:val="B1"/>
        <w:rPr>
          <w:ins w:id="155" w:author="HW" w:date="2022-03-30T14:39:00Z"/>
        </w:rPr>
      </w:pPr>
      <w:ins w:id="148" w:author="HW" w:date="2022-03-30T14:39:00Z">
        <w:r>
          <w:rPr/>
          <w:t>-</w:t>
          <w:tab/>
          <w:t>Table </w:t>
        </w:r>
      </w:ins>
      <w:ins w:id="149" w:author="HW" w:date="2022-03-30T14:49:00Z">
        <w:r>
          <w:rPr/>
          <w:t>7.0</w:t>
        </w:r>
      </w:ins>
      <w:ins w:id="150" w:author="HW" w:date="2022-03-30T14:39:00Z">
        <w:r>
          <w:rPr/>
          <w:t>.1.2</w:t>
        </w:r>
      </w:ins>
      <w:ins w:id="151" w:author="HW" w:date="2022-03-30T14:39:00Z">
        <w:r>
          <w:rPr>
            <w:lang w:eastAsia="zh-CN"/>
          </w:rPr>
          <w:t>.1-1</w:t>
        </w:r>
      </w:ins>
      <w:ins w:id="152" w:author="HW" w:date="2022-03-30T14:39:00Z">
        <w:r>
          <w:rPr/>
          <w:t xml:space="preserve"> describes the VAL service specific information corresponding to the </w:t>
        </w:r>
      </w:ins>
      <w:ins w:id="153" w:author="HW" w:date="2022-03-30T14:54:00Z">
        <w:r>
          <w:rPr/>
          <w:t>FF</w:t>
        </w:r>
      </w:ins>
      <w:ins w:id="154" w:author="HW" w:date="2022-03-30T14:39:00Z">
        <w:r>
          <w:rPr/>
          <w:t xml:space="preserve"> applications.</w:t>
        </w:r>
      </w:ins>
    </w:p>
    <w:p>
      <w:pPr>
        <w:pStyle w:val="TH"/>
        <w:rPr/>
      </w:pPr>
      <w:ins w:id="156" w:author="HW" w:date="2022-03-30T14:39:00Z">
        <w:r>
          <w:rPr>
            <w:lang w:val="en-US"/>
          </w:rPr>
          <w:t xml:space="preserve">Table 7.0.1.2.1-1: FF service specific information for </w:t>
        </w:r>
      </w:ins>
      <w:r>
        <w:rPr/>
        <w:t>group cre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7" w:author="HW" w:date="2022-03-30T14:39: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8" w:author="HW" w:date="2022-03-30T14:39: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9" w:author="HW" w:date="2022-03-30T14:39: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0" w:author="HW" w:date="2022-03-30T14:49:00Z">
              <w:r>
                <w:rPr/>
                <w:t>FF</w:t>
              </w:r>
            </w:ins>
            <w:ins w:id="161" w:author="HW" w:date="2022-03-30T14:39:00Z">
              <w:r>
                <w:rPr/>
                <w:t xml:space="preserve"> group ID</w:t>
              </w:r>
            </w:ins>
          </w:p>
        </w:tc>
        <w:tc>
          <w:tcPr>
            <w:tcW w:w="1440" w:type="dxa"/>
            <w:tcBorders>
              <w:top w:val="single" w:sz="4" w:space="0" w:color="000000"/>
              <w:left w:val="single" w:sz="4" w:space="0" w:color="000000"/>
              <w:bottom w:val="single" w:sz="4" w:space="0" w:color="000000"/>
            </w:tcBorders>
          </w:tcPr>
          <w:p>
            <w:pPr>
              <w:pStyle w:val="TAL"/>
              <w:rPr/>
            </w:pPr>
            <w:ins w:id="162" w:author="HW" w:date="2022-03-30T14:3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3" w:author="HW" w:date="2022-03-30T14:39:00Z">
              <w:r>
                <w:rPr/>
                <w:t xml:space="preserve">The group ID to be used for the </w:t>
              </w:r>
            </w:ins>
            <w:ins w:id="164" w:author="HW" w:date="2022-03-30T14:49:00Z">
              <w:r>
                <w:rPr/>
                <w:t>FF</w:t>
              </w:r>
            </w:ins>
            <w:ins w:id="165" w:author="HW" w:date="2022-03-30T14:39:00Z">
              <w:r>
                <w:rPr/>
                <w:t xml:space="preserve"> group. If group ID is not provided then the group ID should be allocated by group management server.</w:t>
              </w:r>
            </w:ins>
          </w:p>
        </w:tc>
      </w:tr>
    </w:tbl>
    <w:p>
      <w:pPr>
        <w:pStyle w:val="Normal"/>
        <w:rPr>
          <w:ins w:id="167" w:author="HW" w:date="2022-03-30T14:39:00Z"/>
        </w:rPr>
      </w:pPr>
      <w:ins w:id="166" w:author="HW" w:date="2022-03-30T14:39:00Z">
        <w:r>
          <w:rPr/>
        </w:r>
      </w:ins>
    </w:p>
    <w:p>
      <w:pPr>
        <w:pStyle w:val="EditorsNote"/>
        <w:rPr>
          <w:ins w:id="169" w:author="HW" w:date="2022-03-30T14:51:00Z"/>
        </w:rPr>
      </w:pPr>
      <w:ins w:id="168" w:author="HW" w:date="2022-03-30T14:51:00Z">
        <w:r>
          <w:rPr/>
          <w:t>Editor's note:</w:t>
          <w:tab/>
          <w:t>Additional FF application related IEs are FFS.</w:t>
        </w:r>
      </w:ins>
    </w:p>
    <w:p>
      <w:pPr>
        <w:pStyle w:val="B1"/>
        <w:rPr>
          <w:ins w:id="173" w:author="HW" w:date="2022-03-30T14:39:00Z"/>
        </w:rPr>
      </w:pPr>
      <w:ins w:id="170" w:author="HW" w:date="2022-03-30T14:39:00Z">
        <w:r>
          <w:rPr/>
          <w:t>-</w:t>
          <w:tab/>
          <w:t xml:space="preserve">The VAL group ID is the </w:t>
        </w:r>
      </w:ins>
      <w:ins w:id="171" w:author="HW" w:date="2022-03-30T14:51:00Z">
        <w:r>
          <w:rPr/>
          <w:t>FF</w:t>
        </w:r>
      </w:ins>
      <w:ins w:id="172" w:author="HW" w:date="2022-03-30T14:39:00Z">
        <w:r>
          <w:rPr/>
          <w:t xml:space="preserve"> group ID.</w:t>
        </w:r>
      </w:ins>
    </w:p>
    <w:p>
      <w:pPr>
        <w:pStyle w:val="B1"/>
        <w:rPr>
          <w:ins w:id="177" w:author="HW" w:date="2022-03-30T14:39:00Z"/>
        </w:rPr>
      </w:pPr>
      <w:ins w:id="174" w:author="HW" w:date="2022-03-30T14:39:00Z">
        <w:r>
          <w:rPr/>
          <w:t>-</w:t>
          <w:tab/>
          <w:t xml:space="preserve">The identity is the </w:t>
        </w:r>
      </w:ins>
      <w:ins w:id="175" w:author="HW" w:date="2022-03-30T14:51:00Z">
        <w:r>
          <w:rPr/>
          <w:t>FF</w:t>
        </w:r>
      </w:ins>
      <w:ins w:id="176" w:author="HW" w:date="2022-03-30T14:39:00Z">
        <w:r>
          <w:rPr/>
          <w:t xml:space="preserve"> UE ID;</w:t>
        </w:r>
      </w:ins>
    </w:p>
    <w:p>
      <w:pPr>
        <w:pStyle w:val="B1"/>
        <w:rPr>
          <w:ins w:id="181" w:author="HW" w:date="2022-03-30T14:39:00Z"/>
        </w:rPr>
      </w:pPr>
      <w:ins w:id="178" w:author="HW" w:date="2022-03-30T14:39:00Z">
        <w:r>
          <w:rPr/>
          <w:t>-</w:t>
          <w:tab/>
          <w:t xml:space="preserve">The VAL server is the </w:t>
        </w:r>
      </w:ins>
      <w:ins w:id="179" w:author="HW" w:date="2022-03-30T14:52:00Z">
        <w:r>
          <w:rPr/>
          <w:t>F</w:t>
        </w:r>
      </w:ins>
      <w:ins w:id="180" w:author="HW" w:date="2022-03-30T14:39:00Z">
        <w:r>
          <w:rPr/>
          <w:t>AE server;</w:t>
        </w:r>
      </w:ins>
    </w:p>
    <w:p>
      <w:pPr>
        <w:pStyle w:val="B1"/>
        <w:rPr>
          <w:ins w:id="185" w:author="HW" w:date="2022-03-30T14:39:00Z"/>
        </w:rPr>
      </w:pPr>
      <w:ins w:id="182" w:author="HW" w:date="2022-03-30T14:39:00Z">
        <w:r>
          <w:rPr/>
          <w:t>-</w:t>
          <w:tab/>
          <w:t xml:space="preserve">The VAL group configuration information is the </w:t>
        </w:r>
      </w:ins>
      <w:ins w:id="183" w:author="HW" w:date="2022-03-30T14:52:00Z">
        <w:r>
          <w:rPr/>
          <w:t>FF</w:t>
        </w:r>
      </w:ins>
      <w:ins w:id="184" w:author="HW" w:date="2022-03-30T14:39:00Z">
        <w:r>
          <w:rPr/>
          <w:t xml:space="preserve"> group configuration information;</w:t>
        </w:r>
      </w:ins>
    </w:p>
    <w:p>
      <w:pPr>
        <w:pStyle w:val="B1"/>
        <w:rPr>
          <w:ins w:id="189" w:author="HW" w:date="2022-03-30T14:39:00Z"/>
        </w:rPr>
      </w:pPr>
      <w:ins w:id="186" w:author="HW" w:date="2022-03-30T14:39:00Z">
        <w:r>
          <w:rPr/>
          <w:t>-</w:t>
          <w:tab/>
          <w:t xml:space="preserve">The VAL group configuration data is the </w:t>
        </w:r>
      </w:ins>
      <w:ins w:id="187" w:author="HW" w:date="2022-03-30T14:52:00Z">
        <w:r>
          <w:rPr/>
          <w:t>FF</w:t>
        </w:r>
      </w:ins>
      <w:ins w:id="188" w:author="HW" w:date="2022-03-30T14:39:00Z">
        <w:r>
          <w:rPr/>
          <w:t xml:space="preserve"> group configuration information;</w:t>
        </w:r>
      </w:ins>
    </w:p>
    <w:p>
      <w:pPr>
        <w:pStyle w:val="B1"/>
        <w:rPr>
          <w:ins w:id="193" w:author="HW" w:date="2022-03-30T14:39:00Z"/>
        </w:rPr>
      </w:pPr>
      <w:ins w:id="190" w:author="HW" w:date="2022-03-30T14:39:00Z">
        <w:r>
          <w:rPr/>
          <w:t>-</w:t>
          <w:tab/>
          <w:t xml:space="preserve">The VAL group information reference is the </w:t>
        </w:r>
      </w:ins>
      <w:ins w:id="191" w:author="HW" w:date="2022-03-30T14:52:00Z">
        <w:r>
          <w:rPr/>
          <w:t>FF</w:t>
        </w:r>
      </w:ins>
      <w:ins w:id="192" w:author="HW" w:date="2022-03-30T14:39:00Z">
        <w:r>
          <w:rPr/>
          <w:t xml:space="preserve"> group information reference; and</w:t>
        </w:r>
      </w:ins>
    </w:p>
    <w:p>
      <w:pPr>
        <w:pStyle w:val="B1"/>
        <w:rPr>
          <w:ins w:id="197" w:author="HW" w:date="2022-03-30T14:39:00Z"/>
        </w:rPr>
      </w:pPr>
      <w:ins w:id="194" w:author="HW" w:date="2022-03-30T14:39:00Z">
        <w:r>
          <w:rPr/>
          <w:t>-</w:t>
          <w:tab/>
          <w:t xml:space="preserve">The VAL services requested is the </w:t>
        </w:r>
      </w:ins>
      <w:ins w:id="195" w:author="HW" w:date="2022-03-30T14:52:00Z">
        <w:r>
          <w:rPr/>
          <w:t>FF</w:t>
        </w:r>
      </w:ins>
      <w:ins w:id="196" w:author="HW" w:date="2022-03-30T14:39:00Z">
        <w:r>
          <w:rPr/>
          <w:t xml:space="preserve"> service IDs.</w:t>
        </w:r>
      </w:ins>
    </w:p>
    <w:p>
      <w:pPr>
        <w:pStyle w:val="Heading4"/>
        <w:ind w:left="1418" w:hanging="1418"/>
        <w:rPr>
          <w:ins w:id="200" w:author="HW" w:date="2022-03-30T14:39:00Z"/>
        </w:rPr>
      </w:pPr>
      <w:ins w:id="198" w:author="HW" w:date="2022-03-30T14:53:00Z">
        <w:r>
          <w:rPr/>
          <w:t>7.0</w:t>
        </w:r>
      </w:ins>
      <w:ins w:id="199" w:author="HW" w:date="2022-03-30T14:39:00Z">
        <w:r>
          <w:rPr/>
          <w:t>.1.3</w:t>
          <w:tab/>
          <w:t>Procedures</w:t>
        </w:r>
      </w:ins>
    </w:p>
    <w:p>
      <w:pPr>
        <w:pStyle w:val="Normal"/>
        <w:rPr>
          <w:ins w:id="204" w:author="HW" w:date="2022-03-30T14:39:00Z"/>
        </w:rPr>
      </w:pPr>
      <w:ins w:id="201" w:author="HW" w:date="2022-03-30T14:39:00Z">
        <w:r>
          <w:rPr/>
          <w:t xml:space="preserve">The following procedures of group management service of SEAL as specified in 3GPP TS 23.434 [5] are applicable for the </w:t>
        </w:r>
      </w:ins>
      <w:ins w:id="202" w:author="HW" w:date="2022-03-30T14:53:00Z">
        <w:r>
          <w:rPr/>
          <w:t>FF</w:t>
        </w:r>
      </w:ins>
      <w:ins w:id="203" w:author="HW" w:date="2022-03-30T14:39:00Z">
        <w:r>
          <w:rPr/>
          <w:t xml:space="preserve"> applications:</w:t>
        </w:r>
      </w:ins>
    </w:p>
    <w:p>
      <w:pPr>
        <w:pStyle w:val="B1"/>
        <w:rPr>
          <w:ins w:id="206" w:author="HW" w:date="2022-03-30T14:39:00Z"/>
        </w:rPr>
      </w:pPr>
      <w:ins w:id="205" w:author="HW" w:date="2022-03-30T14:39:00Z">
        <w:r>
          <w:rPr/>
          <w:t>-</w:t>
          <w:tab/>
          <w:t>Group creation specified in subclause 10.3.3;</w:t>
        </w:r>
      </w:ins>
    </w:p>
    <w:p>
      <w:pPr>
        <w:pStyle w:val="B1"/>
        <w:rPr>
          <w:ins w:id="208" w:author="HW" w:date="2022-03-30T14:39:00Z"/>
        </w:rPr>
      </w:pPr>
      <w:ins w:id="207" w:author="HW" w:date="2022-03-30T14:39:00Z">
        <w:r>
          <w:rPr/>
          <w:t>-</w:t>
          <w:tab/>
          <w:t>Group information query specified in subclause 10.3.4;</w:t>
        </w:r>
      </w:ins>
    </w:p>
    <w:p>
      <w:pPr>
        <w:pStyle w:val="B1"/>
        <w:rPr>
          <w:ins w:id="210" w:author="HW" w:date="2022-03-30T14:39:00Z"/>
        </w:rPr>
      </w:pPr>
      <w:ins w:id="209" w:author="HW" w:date="2022-03-30T14:39:00Z">
        <w:r>
          <w:rPr/>
          <w:t>-</w:t>
          <w:tab/>
          <w:t>Group membership specified in subclause 10.3.5;</w:t>
        </w:r>
      </w:ins>
    </w:p>
    <w:p>
      <w:pPr>
        <w:pStyle w:val="B1"/>
        <w:rPr>
          <w:ins w:id="212" w:author="HW" w:date="2022-03-30T14:39:00Z"/>
        </w:rPr>
      </w:pPr>
      <w:ins w:id="211" w:author="HW" w:date="2022-03-30T14:39:00Z">
        <w:r>
          <w:rPr/>
          <w:t>-</w:t>
          <w:tab/>
          <w:t>Group configuration management specified in subclause 10.3.6;</w:t>
        </w:r>
      </w:ins>
    </w:p>
    <w:p>
      <w:pPr>
        <w:pStyle w:val="B1"/>
        <w:rPr>
          <w:ins w:id="214" w:author="HW" w:date="2022-03-30T14:39:00Z"/>
        </w:rPr>
      </w:pPr>
      <w:ins w:id="213" w:author="HW" w:date="2022-03-30T14:39:00Z">
        <w:r>
          <w:rPr/>
          <w:t>-</w:t>
          <w:tab/>
          <w:t>Location-based group creation specified in clause 10.3.7;</w:t>
        </w:r>
      </w:ins>
    </w:p>
    <w:p>
      <w:pPr>
        <w:pStyle w:val="B1"/>
        <w:rPr>
          <w:ins w:id="219" w:author="HW" w:date="2022-03-30T14:39:00Z"/>
        </w:rPr>
      </w:pPr>
      <w:ins w:id="215" w:author="HW" w:date="2022-03-30T14:39:00Z">
        <w:r>
          <w:rPr>
            <w:lang w:val="en-US"/>
          </w:rPr>
          <w:t>-</w:t>
          <w:tab/>
          <w:t xml:space="preserve">Group announcement and join </w:t>
        </w:r>
      </w:ins>
      <w:ins w:id="216" w:author="HW" w:date="2022-03-30T14:39:00Z">
        <w:r>
          <w:rPr/>
          <w:t>specified in subclause 10.3.</w:t>
        </w:r>
      </w:ins>
      <w:ins w:id="217" w:author="HW" w:date="2022-03-30T14:39:00Z">
        <w:r>
          <w:rPr>
            <w:lang w:val="en-US"/>
          </w:rPr>
          <w:t>8</w:t>
        </w:r>
      </w:ins>
      <w:ins w:id="218" w:author="HW" w:date="2022-03-30T14:39:00Z">
        <w:r>
          <w:rPr>
            <w:lang w:val="en-US"/>
          </w:rPr>
          <w:t>;</w:t>
        </w:r>
      </w:ins>
    </w:p>
    <w:p>
      <w:pPr>
        <w:pStyle w:val="B1"/>
        <w:rPr>
          <w:lang w:val="en-US"/>
          <w:ins w:id="221" w:author="HW" w:date="2022-03-30T15:04:00Z"/>
        </w:rPr>
      </w:pPr>
      <w:ins w:id="220" w:author="HW" w:date="2022-03-30T14:39:00Z">
        <w:r>
          <w:rPr>
            <w:lang w:val="en-US"/>
          </w:rPr>
          <w:t>-</w:t>
          <w:tab/>
          <w:t>Group member leave specified in clause 10.3.9;</w:t>
        </w:r>
      </w:ins>
    </w:p>
    <w:p>
      <w:pPr>
        <w:pStyle w:val="B1"/>
        <w:rPr>
          <w:lang w:val="en-US"/>
          <w:ins w:id="223" w:author="HW" w:date="2022-03-30T15:04:00Z"/>
        </w:rPr>
      </w:pPr>
      <w:ins w:id="222" w:author="HW" w:date="2022-03-30T15:04:00Z">
        <w:r>
          <w:rPr>
            <w:lang w:val="en-US"/>
          </w:rPr>
          <w:t>-</w:t>
          <w:tab/>
          <w:t>Group list fetch specified in clause 10.3.11;</w:t>
        </w:r>
      </w:ins>
    </w:p>
    <w:p>
      <w:pPr>
        <w:pStyle w:val="B1"/>
        <w:rPr>
          <w:lang w:val="en-US"/>
          <w:ins w:id="225" w:author="HW" w:date="2022-03-30T15:04:00Z"/>
        </w:rPr>
      </w:pPr>
      <w:ins w:id="224" w:author="HW" w:date="2022-03-30T15:04:00Z">
        <w:r>
          <w:rPr>
            <w:lang w:val="en-US"/>
          </w:rPr>
          <w:t>-</w:t>
          <w:tab/>
          <w:t>Location-based group update specified in clause 10.3.12;</w:t>
        </w:r>
      </w:ins>
    </w:p>
    <w:p>
      <w:pPr>
        <w:pStyle w:val="B1"/>
        <w:rPr>
          <w:lang w:val="en-US"/>
          <w:ins w:id="227" w:author="HW" w:date="2022-03-30T14:39:00Z"/>
        </w:rPr>
      </w:pPr>
      <w:ins w:id="226" w:author="HW" w:date="2022-03-30T15:04:00Z">
        <w:r>
          <w:rPr>
            <w:lang w:val="en-US"/>
          </w:rPr>
          <w:t>-</w:t>
          <w:tab/>
          <w:t>Group deletion specified in clause 10.3.13;</w:t>
        </w:r>
      </w:ins>
    </w:p>
    <w:p>
      <w:pPr>
        <w:pStyle w:val="Heading4"/>
        <w:ind w:left="1418" w:hanging="1418"/>
        <w:rPr>
          <w:ins w:id="229" w:author="HW_Rev1" w:date="2022-04-07T17:35:00Z"/>
        </w:rPr>
      </w:pPr>
      <w:ins w:id="228" w:author="HW_Rev1" w:date="2022-04-07T17:35:00Z">
        <w:r>
          <w:rPr/>
          <w:t>7.0.1.4</w:t>
          <w:tab/>
          <w:t>APIs</w:t>
        </w:r>
      </w:ins>
    </w:p>
    <w:p>
      <w:pPr>
        <w:pStyle w:val="Normal"/>
        <w:rPr>
          <w:ins w:id="231" w:author="HW_Rev1" w:date="2022-04-07T17:35:00Z"/>
        </w:rPr>
      </w:pPr>
      <w:ins w:id="230" w:author="HW_Rev1" w:date="2022-04-07T17:35:00Z">
        <w:r>
          <w:rPr/>
          <w:t>The following APIs of group management service of SEAL as specified in 3GPP TS 23.434 [5] are applicable for the FF applications:</w:t>
        </w:r>
      </w:ins>
    </w:p>
    <w:p>
      <w:pPr>
        <w:pStyle w:val="B1"/>
        <w:rPr>
          <w:ins w:id="233" w:author="HW_Rev1" w:date="2022-04-07T17:35:00Z"/>
        </w:rPr>
      </w:pPr>
      <w:ins w:id="232" w:author="HW_Rev1" w:date="2022-04-07T17:35:00Z">
        <w:r>
          <w:rPr/>
          <w:t>-</w:t>
          <w:tab/>
          <w:t>SS_GroupManagement API specified in clause 10.4.2;</w:t>
        </w:r>
      </w:ins>
    </w:p>
    <w:p>
      <w:pPr>
        <w:pStyle w:val="B1"/>
        <w:rPr>
          <w:ins w:id="235" w:author="HW_Rev1" w:date="2022-04-07T17:35:00Z"/>
        </w:rPr>
      </w:pPr>
      <w:ins w:id="234" w:author="HW_Rev1" w:date="2022-04-07T17:35:00Z">
        <w:r>
          <w:rPr/>
          <w:t>-</w:t>
          <w:tab/>
          <w:t>SS_Group_Management_Event API specified in clause 10.4.5;</w:t>
        </w:r>
      </w:ins>
    </w:p>
    <w:p>
      <w:pPr>
        <w:pStyle w:val="Heading3"/>
        <w:rPr>
          <w:ins w:id="239" w:author="HW" w:date="2022-03-30T14:39:00Z"/>
        </w:rPr>
      </w:pPr>
      <w:ins w:id="236" w:author="HW" w:date="2022-03-30T14:55:00Z">
        <w:r>
          <w:rPr/>
          <w:t>7.0</w:t>
        </w:r>
      </w:ins>
      <w:ins w:id="237" w:author="HW" w:date="2022-03-30T14:39:00Z">
        <w:r>
          <w:rPr/>
          <w:t>.2</w:t>
          <w:tab/>
        </w:r>
      </w:ins>
      <w:ins w:id="238" w:author="HW" w:date="2022-03-30T14:39:00Z">
        <w:r>
          <w:rPr>
            <w:lang w:val="en-US"/>
          </w:rPr>
          <w:t>Configuration management service</w:t>
        </w:r>
      </w:ins>
    </w:p>
    <w:p>
      <w:pPr>
        <w:pStyle w:val="Heading4"/>
        <w:ind w:left="1418" w:hanging="1418"/>
        <w:rPr>
          <w:ins w:id="243" w:author="HW" w:date="2022-03-30T14:39:00Z"/>
        </w:rPr>
      </w:pPr>
      <w:ins w:id="240" w:author="HW" w:date="2022-03-30T14:55:00Z">
        <w:r>
          <w:rPr/>
          <w:t>7.0</w:t>
        </w:r>
      </w:ins>
      <w:ins w:id="241" w:author="HW" w:date="2022-03-30T14:39:00Z">
        <w:r>
          <w:rPr/>
          <w:t>.2.1</w:t>
          <w:tab/>
        </w:r>
      </w:ins>
      <w:ins w:id="242" w:author="HW" w:date="2022-03-30T14:39:00Z">
        <w:r>
          <w:rPr>
            <w:lang w:val="en-US"/>
          </w:rPr>
          <w:t>General</w:t>
        </w:r>
      </w:ins>
    </w:p>
    <w:p>
      <w:pPr>
        <w:pStyle w:val="Normal"/>
        <w:rPr>
          <w:ins w:id="267" w:author="HW" w:date="2022-03-30T14:39:00Z"/>
        </w:rPr>
      </w:pPr>
      <w:ins w:id="244" w:author="HW" w:date="2022-03-30T14:39:00Z">
        <w:r>
          <w:rPr/>
          <w:t xml:space="preserve">The </w:t>
        </w:r>
      </w:ins>
      <w:ins w:id="245" w:author="HW" w:date="2022-03-30T14:58:00Z">
        <w:r>
          <w:rPr/>
          <w:t>FAE</w:t>
        </w:r>
      </w:ins>
      <w:ins w:id="246" w:author="HW" w:date="2022-03-30T14:39:00Z">
        <w:r>
          <w:rPr/>
          <w:t xml:space="preserve"> capabilities (</w:t>
        </w:r>
      </w:ins>
      <w:ins w:id="247" w:author="HW" w:date="2022-03-30T14:58:00Z">
        <w:r>
          <w:rPr/>
          <w:t>FAE</w:t>
        </w:r>
      </w:ins>
      <w:ins w:id="248" w:author="HW" w:date="2022-03-30T14:39:00Z">
        <w:r>
          <w:rPr/>
          <w:t xml:space="preserve"> client and </w:t>
        </w:r>
      </w:ins>
      <w:ins w:id="249" w:author="HW" w:date="2022-03-30T14:58:00Z">
        <w:r>
          <w:rPr/>
          <w:t>FAE</w:t>
        </w:r>
      </w:ins>
      <w:ins w:id="250" w:author="HW" w:date="2022-03-30T14:39:00Z">
        <w:r>
          <w:rPr/>
          <w:t xml:space="preserve"> server) utilize configuration management service procedures of SEAL to support </w:t>
        </w:r>
      </w:ins>
      <w:ins w:id="251" w:author="HW" w:date="2022-03-30T14:56:00Z">
        <w:r>
          <w:rPr/>
          <w:t>FF</w:t>
        </w:r>
      </w:ins>
      <w:ins w:id="252" w:author="HW" w:date="2022-03-30T14:39:00Z">
        <w:r>
          <w:rPr/>
          <w:t xml:space="preserve"> services</w:t>
        </w:r>
      </w:ins>
      <w:ins w:id="253" w:author="HW" w:date="2022-03-30T14:39:00Z">
        <w:r>
          <w:rPr>
            <w:lang w:val="en-US"/>
          </w:rPr>
          <w:t xml:space="preserve"> for unicast and multicast delivery over Uu</w:t>
        </w:r>
      </w:ins>
      <w:ins w:id="254" w:author="HW" w:date="2022-03-30T14:39:00Z">
        <w:r>
          <w:rPr/>
          <w:t xml:space="preserve">. The configuration management service of SEAL is utilized for offline configuration (before the </w:t>
        </w:r>
      </w:ins>
      <w:ins w:id="255" w:author="HW" w:date="2022-03-30T14:56:00Z">
        <w:r>
          <w:rPr/>
          <w:t>FF</w:t>
        </w:r>
      </w:ins>
      <w:ins w:id="256" w:author="HW" w:date="2022-03-30T14:39:00Z">
        <w:r>
          <w:rPr/>
          <w:t xml:space="preserve"> UE is receiving the </w:t>
        </w:r>
      </w:ins>
      <w:ins w:id="257" w:author="HW" w:date="2022-03-30T14:56:00Z">
        <w:r>
          <w:rPr/>
          <w:t>FF</w:t>
        </w:r>
      </w:ins>
      <w:ins w:id="258" w:author="HW" w:date="2022-03-30T14:39:00Z">
        <w:r>
          <w:rPr/>
          <w:t xml:space="preserve"> service from the </w:t>
        </w:r>
      </w:ins>
      <w:ins w:id="259" w:author="HW" w:date="2022-03-30T14:56:00Z">
        <w:r>
          <w:rPr/>
          <w:t>FF</w:t>
        </w:r>
      </w:ins>
      <w:ins w:id="260" w:author="HW" w:date="2022-03-30T14:39:00Z">
        <w:r>
          <w:rPr/>
          <w:t xml:space="preserve"> application specific server) and online configuration (during the </w:t>
        </w:r>
      </w:ins>
      <w:ins w:id="261" w:author="HW" w:date="2022-03-30T14:56:00Z">
        <w:r>
          <w:rPr/>
          <w:t>FF</w:t>
        </w:r>
      </w:ins>
      <w:ins w:id="262" w:author="HW" w:date="2022-03-30T14:39:00Z">
        <w:r>
          <w:rPr/>
          <w:t xml:space="preserve"> UE is receiving the </w:t>
        </w:r>
      </w:ins>
      <w:ins w:id="263" w:author="HW" w:date="2022-03-30T14:56:00Z">
        <w:r>
          <w:rPr/>
          <w:t>FF</w:t>
        </w:r>
      </w:ins>
      <w:ins w:id="264" w:author="HW" w:date="2022-03-30T14:39:00Z">
        <w:r>
          <w:rPr/>
          <w:t xml:space="preserve"> service from the </w:t>
        </w:r>
      </w:ins>
      <w:ins w:id="265" w:author="HW" w:date="2022-03-30T14:56:00Z">
        <w:r>
          <w:rPr/>
          <w:t>FF</w:t>
        </w:r>
      </w:ins>
      <w:ins w:id="266" w:author="HW" w:date="2022-03-30T14:39:00Z">
        <w:r>
          <w:rPr/>
          <w:t xml:space="preserve"> application specific server).</w:t>
        </w:r>
      </w:ins>
    </w:p>
    <w:p>
      <w:pPr>
        <w:pStyle w:val="Heading4"/>
        <w:ind w:left="1418" w:hanging="1418"/>
        <w:rPr>
          <w:ins w:id="270" w:author="HW" w:date="2022-03-30T14:39:00Z"/>
        </w:rPr>
      </w:pPr>
      <w:ins w:id="268" w:author="HW" w:date="2022-03-30T14:55:00Z">
        <w:r>
          <w:rPr/>
          <w:t>7.0</w:t>
        </w:r>
      </w:ins>
      <w:ins w:id="269" w:author="HW" w:date="2022-03-30T14:39:00Z">
        <w:r>
          <w:rPr/>
          <w:t>.2.2</w:t>
          <w:tab/>
          <w:t>Information flows</w:t>
        </w:r>
      </w:ins>
    </w:p>
    <w:p>
      <w:pPr>
        <w:pStyle w:val="Normal"/>
        <w:rPr>
          <w:ins w:id="276" w:author="HW" w:date="2022-03-30T14:39:00Z"/>
        </w:rPr>
      </w:pPr>
      <w:ins w:id="271" w:author="HW" w:date="2022-03-30T14:39:00Z">
        <w:r>
          <w:rPr/>
          <w:t xml:space="preserve">The following information flows of configuration management service </w:t>
        </w:r>
      </w:ins>
      <w:ins w:id="272" w:author="HW" w:date="2022-03-30T15:09:00Z">
        <w:r>
          <w:rPr/>
          <w:t xml:space="preserve">as specified in 3GPP TS 23.434 [5] </w:t>
        </w:r>
      </w:ins>
      <w:ins w:id="273" w:author="HW" w:date="2022-03-30T14:39:00Z">
        <w:r>
          <w:rPr/>
          <w:t xml:space="preserve">are applicable for the </w:t>
        </w:r>
      </w:ins>
      <w:ins w:id="274" w:author="HW" w:date="2022-03-30T14:56:00Z">
        <w:r>
          <w:rPr/>
          <w:t>FF</w:t>
        </w:r>
      </w:ins>
      <w:ins w:id="275" w:author="HW" w:date="2022-03-30T14:39:00Z">
        <w:r>
          <w:rPr/>
          <w:t xml:space="preserve"> applications:</w:t>
        </w:r>
      </w:ins>
    </w:p>
    <w:p>
      <w:pPr>
        <w:pStyle w:val="B1"/>
        <w:rPr>
          <w:ins w:id="278" w:author="HW" w:date="2022-03-30T14:39:00Z"/>
        </w:rPr>
      </w:pPr>
      <w:ins w:id="277" w:author="HW" w:date="2022-03-30T14:39:00Z">
        <w:r>
          <w:rPr/>
          <w:t>-</w:t>
          <w:tab/>
          <w:t>Get VAL UE configuration request specified in subclause 11.3.2.1;</w:t>
        </w:r>
      </w:ins>
    </w:p>
    <w:p>
      <w:pPr>
        <w:pStyle w:val="B1"/>
        <w:rPr>
          <w:ins w:id="280" w:author="HW" w:date="2022-03-30T14:39:00Z"/>
        </w:rPr>
      </w:pPr>
      <w:ins w:id="279" w:author="HW" w:date="2022-03-30T14:39:00Z">
        <w:r>
          <w:rPr/>
          <w:t>-</w:t>
          <w:tab/>
          <w:t>Get VAL UE configuration response specified in subclause 11.3.2.2;</w:t>
        </w:r>
      </w:ins>
    </w:p>
    <w:p>
      <w:pPr>
        <w:pStyle w:val="Normal"/>
        <w:rPr>
          <w:ins w:id="282" w:author="HW" w:date="2022-03-30T14:39:00Z"/>
        </w:rPr>
      </w:pPr>
      <w:ins w:id="281" w:author="HW" w:date="2022-03-30T14:39:00Z">
        <w:r>
          <w:rPr/>
          <w:t>The usage of the above information flows are clarified as below:</w:t>
        </w:r>
      </w:ins>
    </w:p>
    <w:p>
      <w:pPr>
        <w:pStyle w:val="B1"/>
        <w:rPr>
          <w:ins w:id="286" w:author="HW" w:date="2022-03-30T14:39:00Z"/>
        </w:rPr>
      </w:pPr>
      <w:ins w:id="283" w:author="HW" w:date="2022-03-30T14:39:00Z">
        <w:r>
          <w:rPr/>
          <w:t>-</w:t>
          <w:tab/>
          <w:t xml:space="preserve">The VAL UE ID is the </w:t>
        </w:r>
      </w:ins>
      <w:ins w:id="284" w:author="HW" w:date="2022-03-30T14:56:00Z">
        <w:r>
          <w:rPr/>
          <w:t>FF</w:t>
        </w:r>
      </w:ins>
      <w:ins w:id="285" w:author="HW" w:date="2022-03-30T14:39:00Z">
        <w:r>
          <w:rPr/>
          <w:t xml:space="preserve"> UE ID;</w:t>
        </w:r>
      </w:ins>
    </w:p>
    <w:p>
      <w:pPr>
        <w:pStyle w:val="B1"/>
        <w:rPr>
          <w:ins w:id="290" w:author="HW" w:date="2022-03-30T14:39:00Z"/>
        </w:rPr>
      </w:pPr>
      <w:ins w:id="287" w:author="HW" w:date="2022-03-30T14:39:00Z">
        <w:r>
          <w:rPr/>
          <w:t>-</w:t>
          <w:tab/>
          <w:t xml:space="preserve">VAL service ID is the </w:t>
        </w:r>
      </w:ins>
      <w:ins w:id="288" w:author="HW" w:date="2022-03-30T14:56:00Z">
        <w:r>
          <w:rPr/>
          <w:t>FF</w:t>
        </w:r>
      </w:ins>
      <w:ins w:id="289" w:author="HW" w:date="2022-03-30T14:39:00Z">
        <w:r>
          <w:rPr/>
          <w:t xml:space="preserve"> service ID; and</w:t>
        </w:r>
      </w:ins>
    </w:p>
    <w:p>
      <w:pPr>
        <w:pStyle w:val="B1"/>
        <w:rPr>
          <w:ins w:id="294" w:author="HW" w:date="2022-03-30T15:00:00Z"/>
        </w:rPr>
      </w:pPr>
      <w:ins w:id="291" w:author="HW" w:date="2022-03-30T14:39:00Z">
        <w:r>
          <w:rPr/>
          <w:t>-</w:t>
          <w:tab/>
          <w:t xml:space="preserve">VAL UE configuration data is the </w:t>
        </w:r>
      </w:ins>
      <w:ins w:id="292" w:author="HW" w:date="2022-03-30T14:56:00Z">
        <w:r>
          <w:rPr/>
          <w:t>FF</w:t>
        </w:r>
      </w:ins>
      <w:ins w:id="293" w:author="HW" w:date="2022-03-30T14:39:00Z">
        <w:r>
          <w:rPr/>
          <w:t xml:space="preserve"> UE configuration data. </w:t>
        </w:r>
      </w:ins>
    </w:p>
    <w:p>
      <w:pPr>
        <w:pStyle w:val="EditorsNote"/>
        <w:rPr>
          <w:ins w:id="296" w:author="HW" w:date="2022-03-30T14:39:00Z"/>
        </w:rPr>
      </w:pPr>
      <w:ins w:id="295" w:author="HW" w:date="2022-03-30T15:00:00Z">
        <w:r>
          <w:rPr/>
          <w:t>Editor's note:</w:t>
          <w:tab/>
          <w:t>The details of FF UE configuration data is FFS.</w:t>
        </w:r>
      </w:ins>
    </w:p>
    <w:p>
      <w:pPr>
        <w:pStyle w:val="Heading4"/>
        <w:ind w:left="1418" w:hanging="1418"/>
        <w:rPr>
          <w:ins w:id="299" w:author="HW" w:date="2022-03-30T14:39:00Z"/>
        </w:rPr>
      </w:pPr>
      <w:ins w:id="297" w:author="HW" w:date="2022-03-30T14:56:00Z">
        <w:r>
          <w:rPr/>
          <w:t>7.0</w:t>
        </w:r>
      </w:ins>
      <w:ins w:id="298" w:author="HW" w:date="2022-03-30T14:39:00Z">
        <w:r>
          <w:rPr/>
          <w:t>.2.3</w:t>
          <w:tab/>
          <w:t>Procedures</w:t>
        </w:r>
      </w:ins>
    </w:p>
    <w:p>
      <w:pPr>
        <w:pStyle w:val="Normal"/>
        <w:rPr>
          <w:ins w:id="305" w:author="HW" w:date="2022-03-30T14:39:00Z"/>
        </w:rPr>
      </w:pPr>
      <w:ins w:id="300" w:author="HW" w:date="2022-03-30T14:39:00Z">
        <w:r>
          <w:rPr/>
          <w:t>The following procedures of configuration management service</w:t>
        </w:r>
      </w:ins>
      <w:ins w:id="301" w:author="HW" w:date="2022-03-30T15:02:00Z">
        <w:r>
          <w:rPr/>
          <w:t xml:space="preserve"> as specified in 3GPP TS 23.434 [5]</w:t>
        </w:r>
      </w:ins>
      <w:ins w:id="302" w:author="HW" w:date="2022-03-30T14:39:00Z">
        <w:r>
          <w:rPr/>
          <w:t xml:space="preserve"> are applicable for the </w:t>
        </w:r>
      </w:ins>
      <w:ins w:id="303" w:author="HW" w:date="2022-03-30T14:57:00Z">
        <w:r>
          <w:rPr/>
          <w:t>FF</w:t>
        </w:r>
      </w:ins>
      <w:ins w:id="304" w:author="HW" w:date="2022-03-30T14:39:00Z">
        <w:r>
          <w:rPr/>
          <w:t xml:space="preserve"> applications:</w:t>
        </w:r>
      </w:ins>
    </w:p>
    <w:p>
      <w:pPr>
        <w:pStyle w:val="B1"/>
        <w:rPr>
          <w:ins w:id="307" w:author="HW" w:date="2022-03-30T14:39:00Z"/>
        </w:rPr>
      </w:pPr>
      <w:ins w:id="306" w:author="HW" w:date="2022-03-30T14:39:00Z">
        <w:r>
          <w:rPr/>
          <w:t>-</w:t>
          <w:tab/>
          <w:t>VAL UE configuration data specified in subclause 11.3.3.</w:t>
        </w:r>
      </w:ins>
    </w:p>
    <w:p>
      <w:pPr>
        <w:pStyle w:val="Heading4"/>
        <w:ind w:left="1418" w:hanging="1418"/>
        <w:rPr>
          <w:ins w:id="311" w:author="HW_Rev1" w:date="2022-04-07T17:41:00Z"/>
        </w:rPr>
      </w:pPr>
      <w:ins w:id="308" w:author="HW_Rev1" w:date="2022-04-07T17:41:00Z">
        <w:r>
          <w:rPr/>
          <w:t>7.0.</w:t>
        </w:r>
      </w:ins>
      <w:ins w:id="309" w:author="HW_Rev1" w:date="2022-04-07T17:45:00Z">
        <w:r>
          <w:rPr/>
          <w:t>2</w:t>
        </w:r>
      </w:ins>
      <w:ins w:id="310" w:author="HW_Rev1" w:date="2022-04-07T17:41:00Z">
        <w:r>
          <w:rPr/>
          <w:t>.4</w:t>
          <w:tab/>
          <w:t>APIs</w:t>
        </w:r>
      </w:ins>
    </w:p>
    <w:p>
      <w:pPr>
        <w:pStyle w:val="EditorsNote"/>
        <w:rPr>
          <w:ins w:id="313" w:author="HW_Rev1" w:date="2022-04-07T17:45:00Z"/>
        </w:rPr>
      </w:pPr>
      <w:ins w:id="312" w:author="HW_Rev1" w:date="2022-04-07T17:45:00Z">
        <w:r>
          <w:rPr/>
          <w:t>Editor's note:</w:t>
          <w:tab/>
          <w:t>The CMS APIs applicable for FF applications is FFS.</w:t>
        </w:r>
      </w:ins>
    </w:p>
    <w:p>
      <w:pPr>
        <w:pStyle w:val="Heading3"/>
        <w:rPr>
          <w:ins w:id="317" w:author="HW" w:date="2022-03-30T14:39:00Z"/>
        </w:rPr>
      </w:pPr>
      <w:ins w:id="314" w:author="HW" w:date="2022-03-30T14:56:00Z">
        <w:r>
          <w:rPr/>
          <w:t>7.0</w:t>
        </w:r>
      </w:ins>
      <w:ins w:id="315" w:author="HW" w:date="2022-03-30T14:39:00Z">
        <w:r>
          <w:rPr/>
          <w:t>.3</w:t>
          <w:tab/>
        </w:r>
      </w:ins>
      <w:ins w:id="316" w:author="HW" w:date="2022-03-30T14:39:00Z">
        <w:r>
          <w:rPr>
            <w:lang w:val="en-US"/>
          </w:rPr>
          <w:t>Location management service</w:t>
        </w:r>
      </w:ins>
    </w:p>
    <w:p>
      <w:pPr>
        <w:pStyle w:val="Heading4"/>
        <w:ind w:left="1418" w:hanging="1418"/>
        <w:rPr>
          <w:ins w:id="321" w:author="HW" w:date="2022-03-30T14:39:00Z"/>
        </w:rPr>
      </w:pPr>
      <w:ins w:id="318" w:author="HW" w:date="2022-03-30T14:56:00Z">
        <w:r>
          <w:rPr/>
          <w:t>7.0</w:t>
        </w:r>
      </w:ins>
      <w:ins w:id="319" w:author="HW" w:date="2022-03-30T14:39:00Z">
        <w:r>
          <w:rPr/>
          <w:t>.3.1</w:t>
          <w:tab/>
        </w:r>
      </w:ins>
      <w:ins w:id="320" w:author="HW" w:date="2022-03-30T14:39:00Z">
        <w:r>
          <w:rPr>
            <w:lang w:val="en-US"/>
          </w:rPr>
          <w:t>General</w:t>
        </w:r>
      </w:ins>
    </w:p>
    <w:p>
      <w:pPr>
        <w:pStyle w:val="Normal"/>
        <w:rPr>
          <w:ins w:id="331" w:author="HW" w:date="2022-03-30T14:39:00Z"/>
        </w:rPr>
      </w:pPr>
      <w:ins w:id="322" w:author="HW" w:date="2022-03-30T14:39:00Z">
        <w:r>
          <w:rPr/>
          <w:t xml:space="preserve">The </w:t>
        </w:r>
      </w:ins>
      <w:ins w:id="323" w:author="HW" w:date="2022-03-30T14:58:00Z">
        <w:r>
          <w:rPr/>
          <w:t>FAE</w:t>
        </w:r>
      </w:ins>
      <w:ins w:id="324" w:author="HW" w:date="2022-03-30T14:39:00Z">
        <w:r>
          <w:rPr/>
          <w:t xml:space="preserve"> capabilities (</w:t>
        </w:r>
      </w:ins>
      <w:ins w:id="325" w:author="HW" w:date="2022-03-30T14:58:00Z">
        <w:r>
          <w:rPr/>
          <w:t>FAE</w:t>
        </w:r>
      </w:ins>
      <w:ins w:id="326" w:author="HW" w:date="2022-03-30T14:39:00Z">
        <w:r>
          <w:rPr/>
          <w:t xml:space="preserve"> client and </w:t>
        </w:r>
      </w:ins>
      <w:ins w:id="327" w:author="HW" w:date="2022-03-30T14:58:00Z">
        <w:r>
          <w:rPr/>
          <w:t>FAE</w:t>
        </w:r>
      </w:ins>
      <w:ins w:id="328" w:author="HW" w:date="2022-03-30T14:39:00Z">
        <w:r>
          <w:rPr/>
          <w:t xml:space="preserve"> server) utilize location management (e.g. network location of UEs) service procedures of SEAL to support </w:t>
        </w:r>
      </w:ins>
      <w:ins w:id="329" w:author="HW" w:date="2022-03-30T14:57:00Z">
        <w:r>
          <w:rPr/>
          <w:t>FF</w:t>
        </w:r>
      </w:ins>
      <w:ins w:id="330" w:author="HW" w:date="2022-03-30T14:39:00Z">
        <w:r>
          <w:rPr/>
          <w:t xml:space="preserve"> services.</w:t>
        </w:r>
      </w:ins>
    </w:p>
    <w:p>
      <w:pPr>
        <w:pStyle w:val="Heading4"/>
        <w:ind w:left="1418" w:hanging="1418"/>
        <w:rPr>
          <w:ins w:id="334" w:author="HW" w:date="2022-03-30T14:39:00Z"/>
        </w:rPr>
      </w:pPr>
      <w:ins w:id="332" w:author="HW" w:date="2022-03-30T14:56:00Z">
        <w:r>
          <w:rPr/>
          <w:t>7.0</w:t>
        </w:r>
      </w:ins>
      <w:ins w:id="333" w:author="HW" w:date="2022-03-30T14:39:00Z">
        <w:r>
          <w:rPr/>
          <w:t>.3.2</w:t>
          <w:tab/>
          <w:t>Information flows</w:t>
        </w:r>
      </w:ins>
    </w:p>
    <w:p>
      <w:pPr>
        <w:pStyle w:val="Normal"/>
        <w:rPr>
          <w:ins w:id="340" w:author="HW" w:date="2022-03-30T14:39:00Z"/>
        </w:rPr>
      </w:pPr>
      <w:ins w:id="335" w:author="HW" w:date="2022-03-30T14:39:00Z">
        <w:r>
          <w:rPr/>
          <w:t>The following information flows of location management service of SEAL as specified in 3GPP TS 23.434 </w:t>
        </w:r>
      </w:ins>
      <w:ins w:id="336" w:author="HW" w:date="2022-03-30T14:58:00Z">
        <w:r>
          <w:rPr/>
          <w:t>[5]</w:t>
        </w:r>
      </w:ins>
      <w:ins w:id="337" w:author="HW" w:date="2022-03-30T14:39:00Z">
        <w:r>
          <w:rPr/>
          <w:t xml:space="preserve"> are applicable for the </w:t>
        </w:r>
      </w:ins>
      <w:ins w:id="338" w:author="HW" w:date="2022-03-30T14:57:00Z">
        <w:r>
          <w:rPr/>
          <w:t>FF</w:t>
        </w:r>
      </w:ins>
      <w:ins w:id="339" w:author="HW" w:date="2022-03-30T14:39:00Z">
        <w:r>
          <w:rPr/>
          <w:t xml:space="preserve"> applications:</w:t>
        </w:r>
      </w:ins>
    </w:p>
    <w:p>
      <w:pPr>
        <w:pStyle w:val="B1"/>
        <w:rPr>
          <w:ins w:id="344" w:author="HW" w:date="2022-03-30T14:39:00Z"/>
        </w:rPr>
      </w:pPr>
      <w:ins w:id="341" w:author="HW" w:date="2022-03-30T14:39:00Z">
        <w:r>
          <w:rPr/>
          <w:t>-</w:t>
          <w:tab/>
          <w:t xml:space="preserve">Location reporting configuration </w:t>
        </w:r>
      </w:ins>
      <w:ins w:id="342" w:author="HW" w:date="2022-03-30T14:39:00Z">
        <w:r>
          <w:rPr>
            <w:rFonts w:eastAsia="SimSun;宋体"/>
            <w:lang w:val="en-US" w:eastAsia="zh-CN"/>
          </w:rPr>
          <w:t xml:space="preserve">request </w:t>
        </w:r>
      </w:ins>
      <w:ins w:id="343" w:author="HW" w:date="2022-03-30T14:39:00Z">
        <w:r>
          <w:rPr/>
          <w:t xml:space="preserve">specified in subclause 9.3.2.0; </w:t>
        </w:r>
      </w:ins>
    </w:p>
    <w:p>
      <w:pPr>
        <w:pStyle w:val="B1"/>
        <w:rPr>
          <w:ins w:id="350" w:author="HW" w:date="2022-03-30T14:39:00Z"/>
        </w:rPr>
      </w:pPr>
      <w:ins w:id="345" w:author="HW" w:date="2022-03-30T14:39:00Z">
        <w:r>
          <w:rPr/>
          <w:t>-</w:t>
          <w:tab/>
          <w:t xml:space="preserve">Location reporting configuration </w:t>
        </w:r>
      </w:ins>
      <w:ins w:id="346" w:author="HW" w:date="2022-03-30T14:39:00Z">
        <w:r>
          <w:rPr>
            <w:rFonts w:eastAsia="SimSun;宋体"/>
            <w:lang w:val="en-US" w:eastAsia="zh-CN"/>
          </w:rPr>
          <w:t xml:space="preserve">response </w:t>
        </w:r>
      </w:ins>
      <w:ins w:id="347" w:author="HW" w:date="2022-03-30T14:39:00Z">
        <w:r>
          <w:rPr/>
          <w:t>specified in subclause 9.3.2.</w:t>
        </w:r>
      </w:ins>
      <w:ins w:id="348" w:author="HW" w:date="2022-03-30T14:39:00Z">
        <w:r>
          <w:rPr>
            <w:rFonts w:eastAsia="SimSun;宋体"/>
            <w:lang w:val="en-US" w:eastAsia="zh-CN"/>
          </w:rPr>
          <w:t>1</w:t>
        </w:r>
      </w:ins>
      <w:ins w:id="349" w:author="HW" w:date="2022-03-30T14:39:00Z">
        <w:r>
          <w:rPr/>
          <w:t>;</w:t>
        </w:r>
      </w:ins>
    </w:p>
    <w:p>
      <w:pPr>
        <w:pStyle w:val="B1"/>
        <w:rPr>
          <w:ins w:id="352" w:author="HW" w:date="2022-03-30T14:39:00Z"/>
        </w:rPr>
      </w:pPr>
      <w:ins w:id="351" w:author="HW" w:date="2022-03-30T14:39:00Z">
        <w:r>
          <w:rPr/>
          <w:t>-</w:t>
          <w:tab/>
          <w:t>Location information report specified in subclause 9.3.2.2;</w:t>
        </w:r>
      </w:ins>
    </w:p>
    <w:p>
      <w:pPr>
        <w:pStyle w:val="B1"/>
        <w:rPr>
          <w:ins w:id="354" w:author="HW" w:date="2022-03-30T14:39:00Z"/>
        </w:rPr>
      </w:pPr>
      <w:ins w:id="353" w:author="HW" w:date="2022-03-30T14:39:00Z">
        <w:r>
          <w:rPr/>
          <w:t>-</w:t>
          <w:tab/>
          <w:t xml:space="preserve">Location information request specified in subclause 9.3.2.3; </w:t>
        </w:r>
      </w:ins>
    </w:p>
    <w:p>
      <w:pPr>
        <w:pStyle w:val="B1"/>
        <w:rPr>
          <w:ins w:id="360" w:author="HW" w:date="2022-03-30T14:39:00Z"/>
        </w:rPr>
      </w:pPr>
      <w:ins w:id="355" w:author="HW" w:date="2022-03-30T14:39:00Z">
        <w:r>
          <w:rPr/>
          <w:t>-</w:t>
          <w:tab/>
          <w:t xml:space="preserve">Location </w:t>
        </w:r>
      </w:ins>
      <w:ins w:id="356" w:author="HW" w:date="2022-03-30T14:39:00Z">
        <w:r>
          <w:rPr>
            <w:rFonts w:eastAsia="SimSun;宋体"/>
            <w:lang w:val="en-US" w:eastAsia="zh-CN"/>
          </w:rPr>
          <w:t>reporting trigger</w:t>
        </w:r>
      </w:ins>
      <w:ins w:id="357" w:author="HW" w:date="2022-03-30T14:39:00Z">
        <w:r>
          <w:rPr/>
          <w:t xml:space="preserve"> specified in subclause 9.3.2.</w:t>
        </w:r>
      </w:ins>
      <w:ins w:id="358" w:author="HW" w:date="2022-03-30T14:39:00Z">
        <w:r>
          <w:rPr>
            <w:rFonts w:eastAsia="SimSun;宋体"/>
            <w:lang w:val="en-US" w:eastAsia="zh-CN"/>
          </w:rPr>
          <w:t>4</w:t>
        </w:r>
      </w:ins>
      <w:ins w:id="359" w:author="HW" w:date="2022-03-30T14:39:00Z">
        <w:r>
          <w:rPr/>
          <w:t>;</w:t>
        </w:r>
      </w:ins>
    </w:p>
    <w:p>
      <w:pPr>
        <w:pStyle w:val="B1"/>
        <w:rPr>
          <w:ins w:id="362" w:author="HW" w:date="2022-03-30T14:39:00Z"/>
        </w:rPr>
      </w:pPr>
      <w:ins w:id="361" w:author="HW" w:date="2022-03-30T14:39:00Z">
        <w:r>
          <w:rPr/>
          <w:t>-</w:t>
          <w:tab/>
          <w:t>Location information subscription request specified in subclause 9.3.2.5;</w:t>
        </w:r>
      </w:ins>
    </w:p>
    <w:p>
      <w:pPr>
        <w:pStyle w:val="B1"/>
        <w:rPr>
          <w:ins w:id="364" w:author="HW" w:date="2022-03-30T14:39:00Z"/>
        </w:rPr>
      </w:pPr>
      <w:ins w:id="363" w:author="HW" w:date="2022-03-30T14:39:00Z">
        <w:r>
          <w:rPr/>
          <w:t>-</w:t>
          <w:tab/>
          <w:t>Location information subscription response specified in subclause 9.3.2.6;</w:t>
        </w:r>
      </w:ins>
    </w:p>
    <w:p>
      <w:pPr>
        <w:pStyle w:val="B1"/>
        <w:rPr>
          <w:ins w:id="366" w:author="HW" w:date="2022-03-30T14:39:00Z"/>
        </w:rPr>
      </w:pPr>
      <w:ins w:id="365" w:author="HW" w:date="2022-03-30T14:39:00Z">
        <w:r>
          <w:rPr/>
          <w:t>-</w:t>
          <w:tab/>
          <w:t>Location information notification specified in subclause 9.3.2.7;</w:t>
        </w:r>
      </w:ins>
    </w:p>
    <w:p>
      <w:pPr>
        <w:pStyle w:val="B1"/>
        <w:rPr>
          <w:ins w:id="368" w:author="HW" w:date="2022-03-30T14:39:00Z"/>
        </w:rPr>
      </w:pPr>
      <w:ins w:id="367" w:author="HW" w:date="2022-03-30T14:39:00Z">
        <w:r>
          <w:rPr/>
          <w:t>-</w:t>
          <w:tab/>
          <w:t>Location reporting configuration cancel request specified in clause 9.3.2.8;</w:t>
        </w:r>
      </w:ins>
    </w:p>
    <w:p>
      <w:pPr>
        <w:pStyle w:val="B1"/>
        <w:rPr>
          <w:ins w:id="370" w:author="HW" w:date="2022-03-30T14:39:00Z"/>
        </w:rPr>
      </w:pPr>
      <w:ins w:id="369" w:author="HW" w:date="2022-03-30T14:39:00Z">
        <w:r>
          <w:rPr/>
          <w:t>-</w:t>
          <w:tab/>
          <w:t>Get UE(s) information request specified in clause 9.3.2.9;</w:t>
        </w:r>
      </w:ins>
    </w:p>
    <w:p>
      <w:pPr>
        <w:pStyle w:val="B1"/>
        <w:rPr>
          <w:ins w:id="372" w:author="HW" w:date="2022-03-30T14:39:00Z"/>
        </w:rPr>
      </w:pPr>
      <w:ins w:id="371" w:author="HW" w:date="2022-03-30T14:39:00Z">
        <w:r>
          <w:rPr/>
          <w:t>-</w:t>
          <w:tab/>
          <w:t>Get UE(s) information response specified in clause 9.3.2.10;</w:t>
        </w:r>
      </w:ins>
    </w:p>
    <w:p>
      <w:pPr>
        <w:pStyle w:val="Normal"/>
        <w:rPr>
          <w:ins w:id="374" w:author="HW" w:date="2022-03-30T14:39:00Z"/>
        </w:rPr>
      </w:pPr>
      <w:ins w:id="373" w:author="HW" w:date="2022-03-30T14:39:00Z">
        <w:r>
          <w:rPr/>
          <w:t>The usage of the above information flows are clarified as below:</w:t>
        </w:r>
      </w:ins>
    </w:p>
    <w:p>
      <w:pPr>
        <w:pStyle w:val="B1"/>
        <w:rPr>
          <w:ins w:id="381" w:author="HW" w:date="2022-03-30T14:39:00Z"/>
        </w:rPr>
      </w:pPr>
      <w:ins w:id="375" w:author="HW" w:date="2022-03-30T14:39:00Z">
        <w:r>
          <w:rPr/>
          <w:t>-</w:t>
          <w:tab/>
          <w:t xml:space="preserve">The identity is the </w:t>
        </w:r>
      </w:ins>
      <w:ins w:id="376" w:author="HW" w:date="2022-03-30T14:57:00Z">
        <w:r>
          <w:rPr>
            <w:rFonts w:cs="Arial"/>
          </w:rPr>
          <w:t>FF</w:t>
        </w:r>
      </w:ins>
      <w:ins w:id="377" w:author="HW" w:date="2022-03-30T14:39:00Z">
        <w:r>
          <w:rPr>
            <w:rFonts w:cs="Arial"/>
          </w:rPr>
          <w:t xml:space="preserve"> UE ID or </w:t>
        </w:r>
      </w:ins>
      <w:ins w:id="378" w:author="HW" w:date="2022-03-30T14:57:00Z">
        <w:r>
          <w:rPr>
            <w:rFonts w:cs="Arial"/>
          </w:rPr>
          <w:t>FF</w:t>
        </w:r>
      </w:ins>
      <w:ins w:id="379" w:author="HW" w:date="2022-03-30T14:39:00Z">
        <w:r>
          <w:rPr>
            <w:rFonts w:cs="Arial"/>
          </w:rPr>
          <w:t xml:space="preserve"> group ID</w:t>
        </w:r>
      </w:ins>
      <w:ins w:id="380" w:author="HW" w:date="2022-03-30T14:39:00Z">
        <w:r>
          <w:rPr/>
          <w:t>;</w:t>
        </w:r>
      </w:ins>
    </w:p>
    <w:p>
      <w:pPr>
        <w:pStyle w:val="B1"/>
        <w:rPr>
          <w:ins w:id="385" w:author="HW" w:date="2022-03-30T14:39:00Z"/>
        </w:rPr>
      </w:pPr>
      <w:ins w:id="382" w:author="HW" w:date="2022-03-30T14:39:00Z">
        <w:r>
          <w:rPr/>
          <w:t>-</w:t>
          <w:tab/>
          <w:t xml:space="preserve">The set of identities is the </w:t>
        </w:r>
      </w:ins>
      <w:ins w:id="383" w:author="HW" w:date="2022-03-30T14:57:00Z">
        <w:r>
          <w:rPr/>
          <w:t>FF</w:t>
        </w:r>
      </w:ins>
      <w:ins w:id="384" w:author="HW" w:date="2022-03-30T14:39:00Z">
        <w:r>
          <w:rPr/>
          <w:t xml:space="preserve"> UE ID;</w:t>
        </w:r>
      </w:ins>
    </w:p>
    <w:p>
      <w:pPr>
        <w:pStyle w:val="B1"/>
        <w:rPr>
          <w:ins w:id="389" w:author="HW" w:date="2022-03-30T14:39:00Z"/>
        </w:rPr>
      </w:pPr>
      <w:ins w:id="386" w:author="HW" w:date="2022-03-30T14:39:00Z">
        <w:r>
          <w:rPr/>
          <w:t>-</w:t>
          <w:tab/>
          <w:t xml:space="preserve">The identity list or identities list is the list of </w:t>
        </w:r>
      </w:ins>
      <w:ins w:id="387" w:author="HW" w:date="2022-03-30T14:57:00Z">
        <w:r>
          <w:rPr/>
          <w:t>FF</w:t>
        </w:r>
      </w:ins>
      <w:ins w:id="388" w:author="HW" w:date="2022-03-30T14:39:00Z">
        <w:r>
          <w:rPr/>
          <w:t xml:space="preserve"> UE IDs; and</w:t>
        </w:r>
      </w:ins>
    </w:p>
    <w:p>
      <w:pPr>
        <w:pStyle w:val="B1"/>
        <w:rPr>
          <w:ins w:id="395" w:author="HW" w:date="2022-03-30T14:39:00Z"/>
        </w:rPr>
      </w:pPr>
      <w:ins w:id="390" w:author="HW" w:date="2022-03-30T14:39:00Z">
        <w:r>
          <w:rPr/>
          <w:t>-</w:t>
          <w:tab/>
          <w:t xml:space="preserve">The VAL server is the </w:t>
        </w:r>
      </w:ins>
      <w:ins w:id="391" w:author="HW" w:date="2022-03-30T14:58:00Z">
        <w:r>
          <w:rPr/>
          <w:t>FAE</w:t>
        </w:r>
      </w:ins>
      <w:ins w:id="392" w:author="HW" w:date="2022-03-30T14:39:00Z">
        <w:r>
          <w:rPr/>
          <w:t xml:space="preserve"> server</w:t>
        </w:r>
      </w:ins>
      <w:ins w:id="393" w:author="HW" w:date="2022-03-30T15:01:00Z">
        <w:r>
          <w:rPr/>
          <w:t xml:space="preserve"> or FF application specific server</w:t>
        </w:r>
      </w:ins>
      <w:ins w:id="394" w:author="HW" w:date="2022-03-30T14:39:00Z">
        <w:r>
          <w:rPr/>
          <w:t>.</w:t>
        </w:r>
      </w:ins>
    </w:p>
    <w:p>
      <w:pPr>
        <w:pStyle w:val="Heading4"/>
        <w:ind w:left="1418" w:hanging="1418"/>
        <w:rPr>
          <w:ins w:id="398" w:author="HW" w:date="2022-03-30T14:39:00Z"/>
        </w:rPr>
      </w:pPr>
      <w:ins w:id="396" w:author="HW" w:date="2022-03-30T14:56:00Z">
        <w:r>
          <w:rPr/>
          <w:t>7.0</w:t>
        </w:r>
      </w:ins>
      <w:ins w:id="397" w:author="HW" w:date="2022-03-30T14:39:00Z">
        <w:r>
          <w:rPr/>
          <w:t>.3.3</w:t>
          <w:tab/>
          <w:t>Procedures</w:t>
        </w:r>
      </w:ins>
    </w:p>
    <w:p>
      <w:pPr>
        <w:pStyle w:val="Normal"/>
        <w:rPr>
          <w:ins w:id="404" w:author="HW" w:date="2022-03-30T14:39:00Z"/>
        </w:rPr>
      </w:pPr>
      <w:ins w:id="399" w:author="HW" w:date="2022-03-30T14:39:00Z">
        <w:r>
          <w:rPr/>
          <w:t>The following procedures of location management service of SEAL as specified in 3GPP TS 23.434 </w:t>
        </w:r>
      </w:ins>
      <w:ins w:id="400" w:author="HW" w:date="2022-03-30T14:58:00Z">
        <w:r>
          <w:rPr/>
          <w:t>[5]</w:t>
        </w:r>
      </w:ins>
      <w:ins w:id="401" w:author="HW" w:date="2022-03-30T14:39:00Z">
        <w:r>
          <w:rPr/>
          <w:t xml:space="preserve"> are applicable for the </w:t>
        </w:r>
      </w:ins>
      <w:ins w:id="402" w:author="HW" w:date="2022-03-30T14:57:00Z">
        <w:r>
          <w:rPr/>
          <w:t>FF</w:t>
        </w:r>
      </w:ins>
      <w:ins w:id="403" w:author="HW" w:date="2022-03-30T14:39:00Z">
        <w:r>
          <w:rPr/>
          <w:t xml:space="preserve"> applications:</w:t>
        </w:r>
      </w:ins>
    </w:p>
    <w:p>
      <w:pPr>
        <w:pStyle w:val="B1"/>
        <w:rPr>
          <w:ins w:id="406" w:author="HW" w:date="2022-03-30T14:39:00Z"/>
        </w:rPr>
      </w:pPr>
      <w:ins w:id="405" w:author="HW" w:date="2022-03-30T14:39:00Z">
        <w:r>
          <w:rPr/>
          <w:t>-</w:t>
          <w:tab/>
          <w:t>Event-triggered location reporting procedure specified in subclause 9.3.3;</w:t>
        </w:r>
      </w:ins>
    </w:p>
    <w:p>
      <w:pPr>
        <w:pStyle w:val="B1"/>
        <w:rPr>
          <w:ins w:id="408" w:author="HW" w:date="2022-03-30T14:39:00Z"/>
        </w:rPr>
      </w:pPr>
      <w:ins w:id="407" w:author="HW" w:date="2022-03-30T14:39:00Z">
        <w:r>
          <w:rPr/>
          <w:t>-</w:t>
          <w:tab/>
          <w:t>On-demand location reporting procedure specified in subclause 9.3.4;</w:t>
        </w:r>
      </w:ins>
    </w:p>
    <w:p>
      <w:pPr>
        <w:pStyle w:val="B1"/>
        <w:rPr>
          <w:ins w:id="410" w:author="HW" w:date="2022-03-30T14:39:00Z"/>
        </w:rPr>
      </w:pPr>
      <w:ins w:id="409" w:author="HW" w:date="2022-03-30T14:39:00Z">
        <w:r>
          <w:rPr/>
          <w:t>-</w:t>
          <w:tab/>
          <w:t>Client-triggered or VAL server-triggered location reporting procedure specified in clause 9.3.5;</w:t>
        </w:r>
      </w:ins>
    </w:p>
    <w:p>
      <w:pPr>
        <w:pStyle w:val="B1"/>
        <w:rPr>
          <w:ins w:id="414" w:author="HW" w:date="2022-03-30T14:39:00Z"/>
        </w:rPr>
      </w:pPr>
      <w:ins w:id="411" w:author="HW" w:date="2022-03-30T14:39:00Z">
        <w:r>
          <w:rPr/>
          <w:t>-</w:t>
          <w:tab/>
        </w:r>
      </w:ins>
      <w:ins w:id="412" w:author="HW" w:date="2022-03-30T14:39:00Z">
        <w:r>
          <w:rPr>
            <w:lang w:eastAsia="ko-KR"/>
          </w:rPr>
          <w:t>Location reporting event triggers configuration cancel</w:t>
        </w:r>
      </w:ins>
      <w:ins w:id="413" w:author="HW" w:date="2022-03-30T14:39:00Z">
        <w:r>
          <w:rPr/>
          <w:t xml:space="preserve"> specified in subclause 9.3.6;</w:t>
        </w:r>
      </w:ins>
    </w:p>
    <w:p>
      <w:pPr>
        <w:pStyle w:val="B1"/>
        <w:rPr>
          <w:ins w:id="416" w:author="HW" w:date="2022-03-30T14:39:00Z"/>
        </w:rPr>
      </w:pPr>
      <w:ins w:id="415" w:author="HW" w:date="2022-03-30T14:39:00Z">
        <w:r>
          <w:rPr/>
          <w:t>-</w:t>
          <w:tab/>
          <w:t>Location information subscription procedure specified in subclause 9.3.7;</w:t>
        </w:r>
      </w:ins>
    </w:p>
    <w:p>
      <w:pPr>
        <w:pStyle w:val="B1"/>
        <w:rPr>
          <w:ins w:id="418" w:author="HW" w:date="2022-03-30T14:39:00Z"/>
        </w:rPr>
      </w:pPr>
      <w:ins w:id="417" w:author="HW" w:date="2022-03-30T14:39:00Z">
        <w:r>
          <w:rPr/>
          <w:t>-</w:t>
          <w:tab/>
          <w:t>Event-trigger location information notification procedure specified in subclause 9.3.8;</w:t>
        </w:r>
      </w:ins>
    </w:p>
    <w:p>
      <w:pPr>
        <w:pStyle w:val="B1"/>
        <w:rPr>
          <w:ins w:id="420" w:author="HW" w:date="2022-03-30T14:39:00Z"/>
        </w:rPr>
      </w:pPr>
      <w:ins w:id="419" w:author="HW" w:date="2022-03-30T14:39:00Z">
        <w:r>
          <w:rPr/>
          <w:t>-</w:t>
          <w:tab/>
          <w:t>On-demand usage of location information procedure specified in subclause 9.3.9;</w:t>
        </w:r>
      </w:ins>
    </w:p>
    <w:p>
      <w:pPr>
        <w:pStyle w:val="B1"/>
        <w:rPr>
          <w:ins w:id="422" w:author="HW" w:date="2022-03-30T14:39:00Z"/>
        </w:rPr>
      </w:pPr>
      <w:ins w:id="421" w:author="HW" w:date="2022-03-30T14:39:00Z">
        <w:r>
          <w:rPr/>
          <w:t>-</w:t>
          <w:tab/>
          <w:t>Obtaining UE(s) information at a location specified in clause 9.3.10;</w:t>
        </w:r>
      </w:ins>
    </w:p>
    <w:p>
      <w:pPr>
        <w:pStyle w:val="Heading4"/>
        <w:ind w:left="1418" w:hanging="1418"/>
        <w:rPr>
          <w:ins w:id="424" w:author="HW_Rev1" w:date="2022-04-07T17:37:00Z"/>
        </w:rPr>
      </w:pPr>
      <w:ins w:id="423" w:author="HW_Rev1" w:date="2022-04-07T17:37:00Z">
        <w:r>
          <w:rPr/>
          <w:t>7.0.3.4</w:t>
          <w:tab/>
          <w:t>APIs</w:t>
        </w:r>
      </w:ins>
    </w:p>
    <w:p>
      <w:pPr>
        <w:pStyle w:val="Normal"/>
        <w:rPr>
          <w:ins w:id="428" w:author="HW_Rev1" w:date="2022-04-07T17:37:00Z"/>
        </w:rPr>
      </w:pPr>
      <w:ins w:id="425" w:author="HW_Rev1" w:date="2022-04-07T17:37:00Z">
        <w:r>
          <w:rPr/>
          <w:t xml:space="preserve">The following APIs of location management service of SEAL as specified in 3GPP TS 23.434 [5] are applicable for the </w:t>
        </w:r>
      </w:ins>
      <w:ins w:id="426" w:author="HW_Rev1" w:date="2022-04-07T17:42:00Z">
        <w:r>
          <w:rPr/>
          <w:t>FF</w:t>
        </w:r>
      </w:ins>
      <w:ins w:id="427" w:author="HW_Rev1" w:date="2022-04-07T17:37:00Z">
        <w:r>
          <w:rPr/>
          <w:t xml:space="preserve"> applications:</w:t>
        </w:r>
      </w:ins>
    </w:p>
    <w:p>
      <w:pPr>
        <w:pStyle w:val="B1"/>
        <w:rPr>
          <w:ins w:id="430" w:author="HW_Rev1" w:date="2022-04-07T17:37:00Z"/>
        </w:rPr>
      </w:pPr>
      <w:ins w:id="429" w:author="HW_Rev1" w:date="2022-04-07T17:37:00Z">
        <w:r>
          <w:rPr/>
          <w:t>-</w:t>
          <w:tab/>
          <w:t>SS_LocationReporting API as specified in clause 9.4.2;</w:t>
        </w:r>
      </w:ins>
    </w:p>
    <w:p>
      <w:pPr>
        <w:pStyle w:val="B1"/>
        <w:rPr>
          <w:ins w:id="432" w:author="HW_Rev1" w:date="2022-04-07T17:37:00Z"/>
        </w:rPr>
      </w:pPr>
      <w:ins w:id="431" w:author="HW_Rev1" w:date="2022-04-07T17:37:00Z">
        <w:r>
          <w:rPr/>
          <w:t>-</w:t>
          <w:tab/>
          <w:t>SS_LocationInfoEvent API as specified in clause 9.4.3;</w:t>
        </w:r>
      </w:ins>
    </w:p>
    <w:p>
      <w:pPr>
        <w:pStyle w:val="B1"/>
        <w:rPr>
          <w:ins w:id="434" w:author="HW_Rev1" w:date="2022-04-07T17:37:00Z"/>
        </w:rPr>
      </w:pPr>
      <w:ins w:id="433" w:author="HW_Rev1" w:date="2022-04-07T17:37:00Z">
        <w:r>
          <w:rPr/>
          <w:t>-</w:t>
          <w:tab/>
          <w:t>SS_LocationInfoRetrieval API as specified in clause 9.4.4;</w:t>
        </w:r>
      </w:ins>
    </w:p>
    <w:p>
      <w:pPr>
        <w:pStyle w:val="B1"/>
        <w:rPr>
          <w:ins w:id="436" w:author="HW_Rev1" w:date="2022-04-07T17:37:00Z"/>
        </w:rPr>
      </w:pPr>
      <w:ins w:id="435" w:author="HW_Rev1" w:date="2022-04-07T17:37:00Z">
        <w:r>
          <w:rPr/>
          <w:t>-</w:t>
          <w:tab/>
          <w:t>SS_LocationAreaInfoRetrieval API as specified in clause 9.4.5;</w:t>
        </w:r>
      </w:ins>
    </w:p>
    <w:p>
      <w:pPr>
        <w:pStyle w:val="B1"/>
        <w:rPr>
          <w:ins w:id="438" w:author="HW_Rev1" w:date="2022-04-07T17:39:00Z"/>
        </w:rPr>
      </w:pPr>
      <w:ins w:id="437" w:author="HW_Rev1" w:date="2022-04-07T17:37:00Z">
        <w:r>
          <w:rPr/>
          <w:t>-</w:t>
          <w:tab/>
          <w:t>SS_LocationMonitoring API as specified in clause 9.4.6;</w:t>
        </w:r>
      </w:ins>
    </w:p>
    <w:p>
      <w:pPr>
        <w:pStyle w:val="B1"/>
        <w:rPr>
          <w:ins w:id="440" w:author="HW_Rev1" w:date="2022-04-07T17:37:00Z"/>
        </w:rPr>
      </w:pPr>
      <w:ins w:id="439" w:author="HW_Rev1" w:date="2022-04-07T17:39:00Z">
        <w:r>
          <w:rPr/>
          <w:t>-</w:t>
          <w:tab/>
          <w:t>SS_LocationAreaMonitoring API as specified in clause 9.4.7;</w:t>
        </w:r>
      </w:ins>
    </w:p>
    <w:p>
      <w:pPr>
        <w:pStyle w:val="Heading3"/>
        <w:rPr>
          <w:ins w:id="444" w:author="HW" w:date="2022-03-30T14:39:00Z"/>
        </w:rPr>
      </w:pPr>
      <w:ins w:id="441" w:author="HW" w:date="2022-03-30T14:56:00Z">
        <w:r>
          <w:rPr/>
          <w:t>7.0</w:t>
        </w:r>
      </w:ins>
      <w:ins w:id="442" w:author="HW" w:date="2022-03-30T14:39:00Z">
        <w:r>
          <w:rPr/>
          <w:t>.4</w:t>
          <w:tab/>
        </w:r>
      </w:ins>
      <w:ins w:id="443" w:author="HW" w:date="2022-03-30T14:39:00Z">
        <w:r>
          <w:rPr>
            <w:lang w:val="en-US"/>
          </w:rPr>
          <w:t>Identity management service</w:t>
        </w:r>
      </w:ins>
    </w:p>
    <w:p>
      <w:pPr>
        <w:pStyle w:val="Heading4"/>
        <w:ind w:left="1418" w:hanging="1418"/>
        <w:rPr>
          <w:ins w:id="448" w:author="HW" w:date="2022-03-30T14:39:00Z"/>
        </w:rPr>
      </w:pPr>
      <w:ins w:id="445" w:author="HW" w:date="2022-03-30T14:56:00Z">
        <w:r>
          <w:rPr/>
          <w:t>7.0</w:t>
        </w:r>
      </w:ins>
      <w:ins w:id="446" w:author="HW" w:date="2022-03-30T14:39:00Z">
        <w:r>
          <w:rPr/>
          <w:t>.4.1</w:t>
          <w:tab/>
        </w:r>
      </w:ins>
      <w:ins w:id="447" w:author="HW" w:date="2022-03-30T14:39:00Z">
        <w:r>
          <w:rPr>
            <w:lang w:val="en-US"/>
          </w:rPr>
          <w:t>General</w:t>
        </w:r>
      </w:ins>
    </w:p>
    <w:p>
      <w:pPr>
        <w:pStyle w:val="Normal"/>
        <w:rPr>
          <w:ins w:id="458" w:author="HW" w:date="2022-03-30T14:39:00Z"/>
        </w:rPr>
      </w:pPr>
      <w:ins w:id="449" w:author="HW" w:date="2022-03-30T14:39:00Z">
        <w:r>
          <w:rPr/>
          <w:t xml:space="preserve">The </w:t>
        </w:r>
      </w:ins>
      <w:ins w:id="450" w:author="HW" w:date="2022-03-30T14:58:00Z">
        <w:r>
          <w:rPr/>
          <w:t>FAE</w:t>
        </w:r>
      </w:ins>
      <w:ins w:id="451" w:author="HW" w:date="2022-03-30T14:39:00Z">
        <w:r>
          <w:rPr/>
          <w:t xml:space="preserve"> capabilities (</w:t>
        </w:r>
      </w:ins>
      <w:ins w:id="452" w:author="HW" w:date="2022-03-30T14:58:00Z">
        <w:r>
          <w:rPr/>
          <w:t>FAE</w:t>
        </w:r>
      </w:ins>
      <w:ins w:id="453" w:author="HW" w:date="2022-03-30T14:39:00Z">
        <w:r>
          <w:rPr/>
          <w:t xml:space="preserve"> client and </w:t>
        </w:r>
      </w:ins>
      <w:ins w:id="454" w:author="HW" w:date="2022-03-30T14:58:00Z">
        <w:r>
          <w:rPr/>
          <w:t>FAE</w:t>
        </w:r>
      </w:ins>
      <w:ins w:id="455" w:author="HW" w:date="2022-03-30T14:39:00Z">
        <w:r>
          <w:rPr/>
          <w:t xml:space="preserve"> server) utilizes identity management service procedures (e.g. authentication and authorization of UEs) of SEAL to support </w:t>
        </w:r>
      </w:ins>
      <w:ins w:id="456" w:author="HW" w:date="2022-03-30T14:57:00Z">
        <w:r>
          <w:rPr/>
          <w:t>FF</w:t>
        </w:r>
      </w:ins>
      <w:ins w:id="457" w:author="HW" w:date="2022-03-30T14:39:00Z">
        <w:r>
          <w:rPr/>
          <w:t xml:space="preserve"> services. </w:t>
        </w:r>
      </w:ins>
    </w:p>
    <w:p>
      <w:pPr>
        <w:pStyle w:val="Heading4"/>
        <w:ind w:left="1418" w:hanging="1418"/>
        <w:rPr>
          <w:ins w:id="461" w:author="HW" w:date="2022-03-30T14:39:00Z"/>
        </w:rPr>
      </w:pPr>
      <w:ins w:id="459" w:author="HW" w:date="2022-03-30T14:56:00Z">
        <w:r>
          <w:rPr/>
          <w:t>7.0</w:t>
        </w:r>
      </w:ins>
      <w:ins w:id="460" w:author="HW" w:date="2022-03-30T14:39:00Z">
        <w:r>
          <w:rPr/>
          <w:t>.4.2</w:t>
          <w:tab/>
          <w:t>Information flows</w:t>
        </w:r>
      </w:ins>
    </w:p>
    <w:p>
      <w:pPr>
        <w:pStyle w:val="Normal"/>
        <w:rPr>
          <w:ins w:id="467" w:author="HW" w:date="2022-03-30T14:39:00Z"/>
        </w:rPr>
      </w:pPr>
      <w:ins w:id="462" w:author="HW" w:date="2022-03-30T14:39:00Z">
        <w:r>
          <w:rPr/>
          <w:t>The information flows of identity management service are specified in subclause 12.3.2 of 3GPP TS 23.434 </w:t>
        </w:r>
      </w:ins>
      <w:ins w:id="463" w:author="HW" w:date="2022-03-30T14:58:00Z">
        <w:r>
          <w:rPr/>
          <w:t>[5]</w:t>
        </w:r>
      </w:ins>
      <w:ins w:id="464" w:author="HW" w:date="2022-03-30T14:39:00Z">
        <w:r>
          <w:rPr/>
          <w:t xml:space="preserve"> and are applicable for the </w:t>
        </w:r>
      </w:ins>
      <w:ins w:id="465" w:author="HW" w:date="2022-03-30T14:57:00Z">
        <w:r>
          <w:rPr/>
          <w:t>FF</w:t>
        </w:r>
      </w:ins>
      <w:ins w:id="466" w:author="HW" w:date="2022-03-30T14:39:00Z">
        <w:r>
          <w:rPr/>
          <w:t xml:space="preserve"> applications.</w:t>
        </w:r>
      </w:ins>
    </w:p>
    <w:p>
      <w:pPr>
        <w:pStyle w:val="Heading4"/>
        <w:ind w:left="1418" w:hanging="1418"/>
        <w:rPr>
          <w:ins w:id="470" w:author="HW" w:date="2022-03-30T14:39:00Z"/>
        </w:rPr>
      </w:pPr>
      <w:ins w:id="468" w:author="HW" w:date="2022-03-30T14:56:00Z">
        <w:r>
          <w:rPr/>
          <w:t>7.0</w:t>
        </w:r>
      </w:ins>
      <w:ins w:id="469" w:author="HW" w:date="2022-03-30T14:39:00Z">
        <w:r>
          <w:rPr/>
          <w:t>.4.3</w:t>
          <w:tab/>
          <w:t>Procedures</w:t>
        </w:r>
      </w:ins>
    </w:p>
    <w:p>
      <w:pPr>
        <w:pStyle w:val="Normal"/>
        <w:rPr>
          <w:ins w:id="476" w:author="HW" w:date="2022-03-30T14:39:00Z"/>
        </w:rPr>
      </w:pPr>
      <w:ins w:id="471" w:author="HW" w:date="2022-03-30T14:39:00Z">
        <w:r>
          <w:rPr/>
          <w:t xml:space="preserve">The following procedures of identity management service </w:t>
        </w:r>
      </w:ins>
      <w:ins w:id="472" w:author="HW" w:date="2022-03-30T15:02:00Z">
        <w:r>
          <w:rPr/>
          <w:t xml:space="preserve">as specified in 3GPP TS 23.434 [5] </w:t>
        </w:r>
      </w:ins>
      <w:ins w:id="473" w:author="HW" w:date="2022-03-30T14:39:00Z">
        <w:r>
          <w:rPr/>
          <w:t xml:space="preserve">are applicable for the </w:t>
        </w:r>
      </w:ins>
      <w:ins w:id="474" w:author="HW" w:date="2022-03-30T14:57:00Z">
        <w:r>
          <w:rPr/>
          <w:t>FF</w:t>
        </w:r>
      </w:ins>
      <w:ins w:id="475" w:author="HW" w:date="2022-03-30T14:39:00Z">
        <w:r>
          <w:rPr/>
          <w:t xml:space="preserve"> applications:</w:t>
        </w:r>
      </w:ins>
    </w:p>
    <w:p>
      <w:pPr>
        <w:pStyle w:val="B1"/>
        <w:rPr>
          <w:ins w:id="478" w:author="HW" w:date="2022-03-30T14:39:00Z"/>
        </w:rPr>
      </w:pPr>
      <w:ins w:id="477" w:author="HW" w:date="2022-03-30T14:39:00Z">
        <w:r>
          <w:rPr/>
          <w:t>-</w:t>
          <w:tab/>
          <w:t>General user authentication and authorization for VAL services specified in subclause 12.3.3.</w:t>
        </w:r>
      </w:ins>
    </w:p>
    <w:p>
      <w:pPr>
        <w:pStyle w:val="Heading3"/>
        <w:rPr>
          <w:ins w:id="482" w:author="HW" w:date="2022-03-30T14:39:00Z"/>
        </w:rPr>
      </w:pPr>
      <w:ins w:id="479" w:author="HW" w:date="2022-03-30T14:56:00Z">
        <w:r>
          <w:rPr/>
          <w:t>7.0</w:t>
        </w:r>
      </w:ins>
      <w:ins w:id="480" w:author="HW" w:date="2022-03-30T14:39:00Z">
        <w:r>
          <w:rPr/>
          <w:t>.5</w:t>
          <w:tab/>
        </w:r>
      </w:ins>
      <w:ins w:id="481" w:author="HW" w:date="2022-03-30T14:39:00Z">
        <w:r>
          <w:rPr>
            <w:lang w:val="en-US"/>
          </w:rPr>
          <w:t>Key management service</w:t>
        </w:r>
      </w:ins>
    </w:p>
    <w:p>
      <w:pPr>
        <w:pStyle w:val="Heading4"/>
        <w:ind w:left="1418" w:hanging="1418"/>
        <w:rPr>
          <w:ins w:id="486" w:author="HW" w:date="2022-03-30T14:39:00Z"/>
        </w:rPr>
      </w:pPr>
      <w:ins w:id="483" w:author="HW" w:date="2022-03-30T14:56:00Z">
        <w:r>
          <w:rPr/>
          <w:t>7.0</w:t>
        </w:r>
      </w:ins>
      <w:ins w:id="484" w:author="HW" w:date="2022-03-30T14:39:00Z">
        <w:r>
          <w:rPr/>
          <w:t>.5.1</w:t>
          <w:tab/>
        </w:r>
      </w:ins>
      <w:ins w:id="485" w:author="HW" w:date="2022-03-30T14:39:00Z">
        <w:r>
          <w:rPr>
            <w:lang w:val="en-US"/>
          </w:rPr>
          <w:t>General</w:t>
        </w:r>
      </w:ins>
    </w:p>
    <w:p>
      <w:pPr>
        <w:pStyle w:val="Normal"/>
        <w:rPr>
          <w:ins w:id="496" w:author="HW" w:date="2022-03-30T14:39:00Z"/>
        </w:rPr>
      </w:pPr>
      <w:ins w:id="487" w:author="HW" w:date="2022-03-30T14:39:00Z">
        <w:r>
          <w:rPr/>
          <w:t xml:space="preserve">The </w:t>
        </w:r>
      </w:ins>
      <w:ins w:id="488" w:author="HW" w:date="2022-03-30T14:58:00Z">
        <w:r>
          <w:rPr/>
          <w:t>FAE</w:t>
        </w:r>
      </w:ins>
      <w:ins w:id="489" w:author="HW" w:date="2022-03-30T14:39:00Z">
        <w:r>
          <w:rPr/>
          <w:t xml:space="preserve"> capabilities (</w:t>
        </w:r>
      </w:ins>
      <w:ins w:id="490" w:author="HW" w:date="2022-03-30T14:58:00Z">
        <w:r>
          <w:rPr/>
          <w:t>FAE</w:t>
        </w:r>
      </w:ins>
      <w:ins w:id="491" w:author="HW" w:date="2022-03-30T14:39:00Z">
        <w:r>
          <w:rPr/>
          <w:t xml:space="preserve"> client and </w:t>
        </w:r>
      </w:ins>
      <w:ins w:id="492" w:author="HW" w:date="2022-03-30T14:58:00Z">
        <w:r>
          <w:rPr/>
          <w:t>FAE</w:t>
        </w:r>
      </w:ins>
      <w:ins w:id="493" w:author="HW" w:date="2022-03-30T14:39:00Z">
        <w:r>
          <w:rPr/>
          <w:t xml:space="preserve"> server) utilizes key management service procedures of SEAL to support </w:t>
        </w:r>
      </w:ins>
      <w:ins w:id="494" w:author="HW" w:date="2022-03-30T14:57:00Z">
        <w:r>
          <w:rPr/>
          <w:t>FF</w:t>
        </w:r>
      </w:ins>
      <w:ins w:id="495" w:author="HW" w:date="2022-03-30T14:39:00Z">
        <w:r>
          <w:rPr/>
          <w:t xml:space="preserve"> services.</w:t>
        </w:r>
      </w:ins>
    </w:p>
    <w:p>
      <w:pPr>
        <w:pStyle w:val="Heading4"/>
        <w:ind w:left="1418" w:hanging="1418"/>
        <w:rPr>
          <w:ins w:id="499" w:author="HW" w:date="2022-03-30T14:39:00Z"/>
        </w:rPr>
      </w:pPr>
      <w:ins w:id="497" w:author="HW" w:date="2022-03-30T14:56:00Z">
        <w:r>
          <w:rPr/>
          <w:t>7.0</w:t>
        </w:r>
      </w:ins>
      <w:ins w:id="498" w:author="HW" w:date="2022-03-30T14:39:00Z">
        <w:r>
          <w:rPr/>
          <w:t>.5.2</w:t>
          <w:tab/>
          <w:t>Information flows</w:t>
        </w:r>
      </w:ins>
    </w:p>
    <w:p>
      <w:pPr>
        <w:pStyle w:val="Normal"/>
        <w:rPr>
          <w:ins w:id="505" w:author="HW" w:date="2022-03-30T14:39:00Z"/>
        </w:rPr>
      </w:pPr>
      <w:ins w:id="500" w:author="HW" w:date="2022-03-30T14:39:00Z">
        <w:r>
          <w:rPr/>
          <w:t>The information flows of key management service are specified in subclause 13.3 of 3GPP TS 23.434 </w:t>
        </w:r>
      </w:ins>
      <w:ins w:id="501" w:author="HW" w:date="2022-03-30T14:58:00Z">
        <w:r>
          <w:rPr/>
          <w:t>[5]</w:t>
        </w:r>
      </w:ins>
      <w:ins w:id="502" w:author="HW" w:date="2022-03-30T14:39:00Z">
        <w:r>
          <w:rPr/>
          <w:t xml:space="preserve"> and are applicable for the </w:t>
        </w:r>
      </w:ins>
      <w:ins w:id="503" w:author="HW" w:date="2022-03-30T14:57:00Z">
        <w:r>
          <w:rPr/>
          <w:t>FF</w:t>
        </w:r>
      </w:ins>
      <w:ins w:id="504" w:author="HW" w:date="2022-03-30T14:39:00Z">
        <w:r>
          <w:rPr/>
          <w:t xml:space="preserve"> applications.</w:t>
        </w:r>
      </w:ins>
    </w:p>
    <w:p>
      <w:pPr>
        <w:pStyle w:val="Heading4"/>
        <w:ind w:left="1418" w:hanging="1418"/>
        <w:rPr>
          <w:ins w:id="508" w:author="HW" w:date="2022-03-30T14:39:00Z"/>
        </w:rPr>
      </w:pPr>
      <w:ins w:id="506" w:author="HW" w:date="2022-03-30T14:56:00Z">
        <w:r>
          <w:rPr/>
          <w:t>7.0</w:t>
        </w:r>
      </w:ins>
      <w:ins w:id="507" w:author="HW" w:date="2022-03-30T14:39:00Z">
        <w:r>
          <w:rPr/>
          <w:t>.5.3</w:t>
          <w:tab/>
          <w:t>Procedures</w:t>
        </w:r>
      </w:ins>
    </w:p>
    <w:p>
      <w:pPr>
        <w:pStyle w:val="Normal"/>
        <w:rPr>
          <w:ins w:id="514" w:author="HW" w:date="2022-03-30T14:39:00Z"/>
        </w:rPr>
      </w:pPr>
      <w:ins w:id="509" w:author="HW" w:date="2022-03-30T14:39:00Z">
        <w:r>
          <w:rPr/>
          <w:t>The procedures of key management service are specified in subclause 13.3 of 3GPP TS 23.434 </w:t>
        </w:r>
      </w:ins>
      <w:ins w:id="510" w:author="HW" w:date="2022-03-30T14:58:00Z">
        <w:r>
          <w:rPr/>
          <w:t>[5]</w:t>
        </w:r>
      </w:ins>
      <w:ins w:id="511" w:author="HW" w:date="2022-03-30T14:39:00Z">
        <w:r>
          <w:rPr/>
          <w:t xml:space="preserve"> and are applicable for the </w:t>
        </w:r>
      </w:ins>
      <w:ins w:id="512" w:author="HW" w:date="2022-03-30T14:57:00Z">
        <w:r>
          <w:rPr/>
          <w:t>FF</w:t>
        </w:r>
      </w:ins>
      <w:ins w:id="513" w:author="HW" w:date="2022-03-30T14:39:00Z">
        <w:r>
          <w:rPr/>
          <w:t xml:space="preserve"> applications.</w:t>
        </w:r>
      </w:ins>
    </w:p>
    <w:p>
      <w:pPr>
        <w:pStyle w:val="Heading3"/>
        <w:rPr>
          <w:ins w:id="518" w:author="HW" w:date="2022-03-30T14:39:00Z"/>
        </w:rPr>
      </w:pPr>
      <w:ins w:id="515" w:author="HW" w:date="2022-03-30T14:56:00Z">
        <w:r>
          <w:rPr/>
          <w:t>7.0</w:t>
        </w:r>
      </w:ins>
      <w:ins w:id="516" w:author="HW" w:date="2022-03-30T14:39:00Z">
        <w:r>
          <w:rPr/>
          <w:t>.6</w:t>
          <w:tab/>
        </w:r>
      </w:ins>
      <w:ins w:id="517" w:author="HW" w:date="2022-03-30T14:39:00Z">
        <w:r>
          <w:rPr>
            <w:lang w:val="en-US"/>
          </w:rPr>
          <w:t>Network resource management service</w:t>
        </w:r>
      </w:ins>
    </w:p>
    <w:p>
      <w:pPr>
        <w:pStyle w:val="Heading4"/>
        <w:ind w:left="1418" w:hanging="1418"/>
        <w:rPr>
          <w:ins w:id="522" w:author="HW" w:date="2022-03-30T14:39:00Z"/>
        </w:rPr>
      </w:pPr>
      <w:ins w:id="519" w:author="HW" w:date="2022-03-30T14:56:00Z">
        <w:r>
          <w:rPr/>
          <w:t>7.0</w:t>
        </w:r>
      </w:ins>
      <w:ins w:id="520" w:author="HW" w:date="2022-03-30T14:39:00Z">
        <w:r>
          <w:rPr/>
          <w:t>.6.1</w:t>
          <w:tab/>
        </w:r>
      </w:ins>
      <w:ins w:id="521" w:author="HW" w:date="2022-03-30T14:39:00Z">
        <w:r>
          <w:rPr>
            <w:lang w:val="en-US"/>
          </w:rPr>
          <w:t>General</w:t>
        </w:r>
      </w:ins>
    </w:p>
    <w:p>
      <w:pPr>
        <w:pStyle w:val="Normal"/>
        <w:rPr>
          <w:ins w:id="532" w:author="HW" w:date="2022-03-30T14:39:00Z"/>
        </w:rPr>
      </w:pPr>
      <w:ins w:id="523" w:author="HW" w:date="2022-03-30T14:39:00Z">
        <w:r>
          <w:rPr/>
          <w:t xml:space="preserve">The </w:t>
        </w:r>
      </w:ins>
      <w:ins w:id="524" w:author="HW" w:date="2022-03-30T14:58:00Z">
        <w:r>
          <w:rPr/>
          <w:t>FAE</w:t>
        </w:r>
      </w:ins>
      <w:ins w:id="525" w:author="HW" w:date="2022-03-30T14:39:00Z">
        <w:r>
          <w:rPr/>
          <w:t xml:space="preserve"> capabilities (</w:t>
        </w:r>
      </w:ins>
      <w:ins w:id="526" w:author="HW" w:date="2022-03-30T14:58:00Z">
        <w:r>
          <w:rPr/>
          <w:t>FAE</w:t>
        </w:r>
      </w:ins>
      <w:ins w:id="527" w:author="HW" w:date="2022-03-30T14:39:00Z">
        <w:r>
          <w:rPr/>
          <w:t xml:space="preserve"> client and </w:t>
        </w:r>
      </w:ins>
      <w:ins w:id="528" w:author="HW" w:date="2022-03-30T14:58:00Z">
        <w:r>
          <w:rPr/>
          <w:t>FAE</w:t>
        </w:r>
      </w:ins>
      <w:ins w:id="529" w:author="HW" w:date="2022-03-30T14:39:00Z">
        <w:r>
          <w:rPr/>
          <w:t xml:space="preserve"> server) utilizes network resource management service procedures of SEAL to support </w:t>
        </w:r>
      </w:ins>
      <w:ins w:id="530" w:author="HW" w:date="2022-03-30T14:57:00Z">
        <w:r>
          <w:rPr/>
          <w:t>FF</w:t>
        </w:r>
      </w:ins>
      <w:ins w:id="531" w:author="HW" w:date="2022-03-30T14:39:00Z">
        <w:r>
          <w:rPr/>
          <w:t xml:space="preserve"> services.</w:t>
        </w:r>
      </w:ins>
    </w:p>
    <w:p>
      <w:pPr>
        <w:pStyle w:val="Heading4"/>
        <w:ind w:left="1418" w:hanging="1418"/>
        <w:rPr>
          <w:ins w:id="535" w:author="HW" w:date="2022-03-30T14:39:00Z"/>
        </w:rPr>
      </w:pPr>
      <w:ins w:id="533" w:author="HW" w:date="2022-03-30T14:56:00Z">
        <w:r>
          <w:rPr/>
          <w:t>7.0</w:t>
        </w:r>
      </w:ins>
      <w:ins w:id="534" w:author="HW" w:date="2022-03-30T14:39:00Z">
        <w:r>
          <w:rPr/>
          <w:t>.6.2</w:t>
          <w:tab/>
          <w:t>Information flows</w:t>
        </w:r>
      </w:ins>
    </w:p>
    <w:p>
      <w:pPr>
        <w:pStyle w:val="Normal"/>
        <w:rPr>
          <w:ins w:id="541" w:author="HW" w:date="2022-03-30T14:39:00Z"/>
        </w:rPr>
      </w:pPr>
      <w:ins w:id="536" w:author="HW" w:date="2022-03-30T14:39:00Z">
        <w:r>
          <w:rPr/>
          <w:t>The following information flows of network resource management service of SEAL specified in 3GPP TS 23.434 </w:t>
        </w:r>
      </w:ins>
      <w:ins w:id="537" w:author="HW" w:date="2022-03-30T14:58:00Z">
        <w:r>
          <w:rPr/>
          <w:t>[5]</w:t>
        </w:r>
      </w:ins>
      <w:ins w:id="538" w:author="HW" w:date="2022-03-30T14:39:00Z">
        <w:r>
          <w:rPr/>
          <w:t xml:space="preserve"> are applicable for the </w:t>
        </w:r>
      </w:ins>
      <w:ins w:id="539" w:author="HW" w:date="2022-03-30T14:57:00Z">
        <w:r>
          <w:rPr/>
          <w:t>FF</w:t>
        </w:r>
      </w:ins>
      <w:ins w:id="540" w:author="HW" w:date="2022-03-30T14:39:00Z">
        <w:r>
          <w:rPr/>
          <w:t xml:space="preserve"> applications:</w:t>
        </w:r>
      </w:ins>
    </w:p>
    <w:p>
      <w:pPr>
        <w:pStyle w:val="B1"/>
        <w:rPr>
          <w:ins w:id="543" w:author="HW" w:date="2022-03-30T14:39:00Z"/>
        </w:rPr>
      </w:pPr>
      <w:ins w:id="542" w:author="HW" w:date="2022-03-30T14:39:00Z">
        <w:r>
          <w:rPr/>
          <w:t>-</w:t>
          <w:tab/>
          <w:t>Network resource adaptation request specified in subclause 14.3.2.1;</w:t>
        </w:r>
      </w:ins>
    </w:p>
    <w:p>
      <w:pPr>
        <w:pStyle w:val="B1"/>
        <w:rPr>
          <w:ins w:id="545" w:author="HW" w:date="2022-03-30T14:39:00Z"/>
        </w:rPr>
      </w:pPr>
      <w:ins w:id="544" w:author="HW" w:date="2022-03-30T14:39:00Z">
        <w:r>
          <w:rPr/>
          <w:t>-</w:t>
          <w:tab/>
          <w:t>Network resource adaptation response specified in subclause 14.3.2.2;</w:t>
        </w:r>
      </w:ins>
    </w:p>
    <w:p>
      <w:pPr>
        <w:pStyle w:val="B1"/>
        <w:rPr>
          <w:ins w:id="547" w:author="HW" w:date="2022-03-30T14:39:00Z"/>
        </w:rPr>
      </w:pPr>
      <w:ins w:id="546" w:author="HW" w:date="2022-03-30T14:39:00Z">
        <w:r>
          <w:rPr/>
          <w:t>-</w:t>
          <w:tab/>
          <w:t>MBMS bearer announcement specified in subclause 14.3.2.3;</w:t>
        </w:r>
      </w:ins>
    </w:p>
    <w:p>
      <w:pPr>
        <w:pStyle w:val="B1"/>
        <w:rPr>
          <w:ins w:id="549" w:author="HW" w:date="2022-03-30T14:39:00Z"/>
        </w:rPr>
      </w:pPr>
      <w:ins w:id="548" w:author="HW" w:date="2022-03-30T14:39:00Z">
        <w:r>
          <w:rPr/>
          <w:t>-</w:t>
          <w:tab/>
          <w:t>MBMS listening status report specified in subclause 14.3.2.4;</w:t>
        </w:r>
      </w:ins>
    </w:p>
    <w:p>
      <w:pPr>
        <w:pStyle w:val="Normal"/>
        <w:ind w:firstLine="280"/>
        <w:rPr>
          <w:ins w:id="552" w:author="HW" w:date="2022-03-30T14:39:00Z"/>
        </w:rPr>
      </w:pPr>
      <w:ins w:id="550" w:author="HW" w:date="2022-03-30T14:39:00Z">
        <w:r>
          <w:rPr/>
          <w:t>-</w:t>
          <w:tab/>
          <w:t>MBMS suspension reporting instruction specified in subclause 14.3.2.5</w:t>
        </w:r>
      </w:ins>
      <w:ins w:id="551" w:author="HW" w:date="2022-03-30T14:39:00Z">
        <w:r>
          <w:rPr>
            <w:rFonts w:eastAsia="SimSun;宋体"/>
            <w:lang w:val="en-US" w:eastAsia="zh-CN"/>
          </w:rPr>
          <w:t>;</w:t>
        </w:r>
      </w:ins>
    </w:p>
    <w:p>
      <w:pPr>
        <w:pStyle w:val="Normal"/>
        <w:ind w:firstLine="280"/>
        <w:rPr>
          <w:ins w:id="555" w:author="HW" w:date="2022-03-30T14:39:00Z"/>
        </w:rPr>
      </w:pPr>
      <w:ins w:id="553" w:author="HW" w:date="2022-03-30T14:39:00Z">
        <w:r>
          <w:rPr/>
          <w:t>-</w:t>
          <w:tab/>
          <w:t>Resource request specified in subclause 14.3.2.</w:t>
        </w:r>
      </w:ins>
      <w:ins w:id="554" w:author="HW" w:date="2022-03-30T14:39:00Z">
        <w:r>
          <w:rPr>
            <w:rFonts w:eastAsia="SimSun;宋体"/>
            <w:lang w:val="en-US" w:eastAsia="zh-CN"/>
          </w:rPr>
          <w:t>6;</w:t>
        </w:r>
      </w:ins>
    </w:p>
    <w:p>
      <w:pPr>
        <w:pStyle w:val="Normal"/>
        <w:ind w:firstLine="280"/>
        <w:rPr>
          <w:ins w:id="558" w:author="HW" w:date="2022-03-30T14:39:00Z"/>
        </w:rPr>
      </w:pPr>
      <w:ins w:id="556" w:author="HW" w:date="2022-03-30T14:39:00Z">
        <w:r>
          <w:rPr/>
          <w:t>-</w:t>
          <w:tab/>
          <w:t>Resource response specified in subclause 14.3.2.</w:t>
        </w:r>
      </w:ins>
      <w:ins w:id="557" w:author="HW" w:date="2022-03-30T14:39:00Z">
        <w:r>
          <w:rPr>
            <w:rFonts w:eastAsia="SimSun;宋体"/>
            <w:lang w:val="en-US" w:eastAsia="zh-CN"/>
          </w:rPr>
          <w:t>7;</w:t>
        </w:r>
      </w:ins>
    </w:p>
    <w:p>
      <w:pPr>
        <w:pStyle w:val="Normal"/>
        <w:ind w:firstLine="280"/>
        <w:rPr>
          <w:ins w:id="561" w:author="HW" w:date="2022-03-30T14:39:00Z"/>
        </w:rPr>
      </w:pPr>
      <w:ins w:id="559" w:author="HW" w:date="2022-03-30T14:39:00Z">
        <w:r>
          <w:rPr/>
          <w:t>-</w:t>
          <w:tab/>
          <w:t>Resource modification request specified in subclause 14.3.2.</w:t>
        </w:r>
      </w:ins>
      <w:ins w:id="560" w:author="HW" w:date="2022-03-30T14:39:00Z">
        <w:r>
          <w:rPr>
            <w:rFonts w:eastAsia="SimSun;宋体"/>
            <w:lang w:val="en-US" w:eastAsia="zh-CN"/>
          </w:rPr>
          <w:t>8;</w:t>
        </w:r>
      </w:ins>
    </w:p>
    <w:p>
      <w:pPr>
        <w:pStyle w:val="Normal"/>
        <w:ind w:firstLine="280"/>
        <w:rPr>
          <w:rFonts w:eastAsia="SimSun;宋体"/>
          <w:lang w:val="en-US" w:eastAsia="zh-CN"/>
          <w:ins w:id="564" w:author="HW" w:date="2022-03-30T15:25:00Z"/>
        </w:rPr>
      </w:pPr>
      <w:ins w:id="562" w:author="HW" w:date="2022-03-30T14:39:00Z">
        <w:r>
          <w:rPr/>
          <w:t>-</w:t>
          <w:tab/>
          <w:t>Resource modification response specified in subclause 14.3.2.</w:t>
        </w:r>
      </w:ins>
      <w:ins w:id="563" w:author="HW" w:date="2022-03-30T14:39:00Z">
        <w:r>
          <w:rPr>
            <w:rFonts w:eastAsia="SimSun;宋体"/>
            <w:lang w:val="en-US" w:eastAsia="zh-CN"/>
          </w:rPr>
          <w:t>9;</w:t>
        </w:r>
      </w:ins>
    </w:p>
    <w:p>
      <w:pPr>
        <w:pStyle w:val="Normal"/>
        <w:ind w:firstLine="280"/>
        <w:rPr>
          <w:ins w:id="569" w:author="HW" w:date="2022-03-30T15:25:00Z"/>
        </w:rPr>
      </w:pPr>
      <w:ins w:id="565" w:author="HW" w:date="2022-03-30T15:25:00Z">
        <w:r>
          <w:rPr/>
          <w:t>-</w:t>
          <w:tab/>
        </w:r>
      </w:ins>
      <w:ins w:id="566" w:author="HW" w:date="2022-03-30T15:25:00Z">
        <w:r>
          <w:rPr>
            <w:lang w:val="en-US"/>
          </w:rPr>
          <w:t>end-to-end QoS management request</w:t>
        </w:r>
      </w:ins>
      <w:ins w:id="567" w:author="HW" w:date="2022-03-30T15:25:00Z">
        <w:r>
          <w:rPr/>
          <w:t xml:space="preserve"> specified in subclause 14.3.2.</w:t>
        </w:r>
      </w:ins>
      <w:ins w:id="568" w:author="HW" w:date="2022-03-30T15:25:00Z">
        <w:r>
          <w:rPr>
            <w:rFonts w:eastAsia="SimSun;宋体"/>
            <w:lang w:val="en-US" w:eastAsia="zh-CN"/>
          </w:rPr>
          <w:t>13;</w:t>
        </w:r>
      </w:ins>
    </w:p>
    <w:p>
      <w:pPr>
        <w:pStyle w:val="Normal"/>
        <w:ind w:firstLine="280"/>
        <w:rPr>
          <w:ins w:id="574" w:author="HW" w:date="2022-03-30T15:25:00Z"/>
        </w:rPr>
      </w:pPr>
      <w:ins w:id="570" w:author="HW" w:date="2022-03-30T15:25:00Z">
        <w:r>
          <w:rPr/>
          <w:t>-</w:t>
          <w:tab/>
        </w:r>
      </w:ins>
      <w:ins w:id="571" w:author="HW" w:date="2022-03-30T15:25:00Z">
        <w:r>
          <w:rPr>
            <w:lang w:val="en-US"/>
          </w:rPr>
          <w:t>end-to-end QoS management response</w:t>
        </w:r>
      </w:ins>
      <w:ins w:id="572" w:author="HW" w:date="2022-03-30T15:25:00Z">
        <w:r>
          <w:rPr/>
          <w:t xml:space="preserve"> specified in subclause 14.3.2.</w:t>
        </w:r>
      </w:ins>
      <w:ins w:id="573" w:author="HW" w:date="2022-03-30T15:25:00Z">
        <w:r>
          <w:rPr>
            <w:rFonts w:eastAsia="SimSun;宋体"/>
            <w:lang w:val="en-US" w:eastAsia="zh-CN"/>
          </w:rPr>
          <w:t>14;</w:t>
        </w:r>
      </w:ins>
    </w:p>
    <w:p>
      <w:pPr>
        <w:pStyle w:val="Normal"/>
        <w:ind w:firstLine="280"/>
        <w:rPr>
          <w:ins w:id="579" w:author="HW" w:date="2022-03-30T15:27:00Z"/>
        </w:rPr>
      </w:pPr>
      <w:ins w:id="575" w:author="HW" w:date="2022-03-30T15:27:00Z">
        <w:r>
          <w:rPr/>
          <w:t>-</w:t>
          <w:tab/>
        </w:r>
      </w:ins>
      <w:ins w:id="576" w:author="HW" w:date="2022-03-30T15:27:00Z">
        <w:r>
          <w:rPr>
            <w:lang w:val="en-US"/>
          </w:rPr>
          <w:t>QoS downgrade indication</w:t>
        </w:r>
      </w:ins>
      <w:ins w:id="577" w:author="HW" w:date="2022-03-30T15:27:00Z">
        <w:r>
          <w:rPr/>
          <w:t xml:space="preserve"> specified in subclause 14.3.2.</w:t>
        </w:r>
      </w:ins>
      <w:ins w:id="578" w:author="HW" w:date="2022-03-30T15:27:00Z">
        <w:r>
          <w:rPr>
            <w:rFonts w:eastAsia="SimSun;宋体"/>
            <w:lang w:val="en-US" w:eastAsia="zh-CN"/>
          </w:rPr>
          <w:t>15;</w:t>
        </w:r>
      </w:ins>
    </w:p>
    <w:p>
      <w:pPr>
        <w:pStyle w:val="Normal"/>
        <w:ind w:firstLine="280"/>
        <w:rPr>
          <w:ins w:id="584" w:author="HW" w:date="2022-03-30T15:27:00Z"/>
        </w:rPr>
      </w:pPr>
      <w:ins w:id="580" w:author="HW" w:date="2022-03-30T15:27:00Z">
        <w:r>
          <w:rPr/>
          <w:t>-</w:t>
          <w:tab/>
        </w:r>
      </w:ins>
      <w:ins w:id="581" w:author="HW" w:date="2022-03-30T15:27:00Z">
        <w:r>
          <w:rPr>
            <w:lang w:val="en-US"/>
          </w:rPr>
          <w:t>Application QoS change notification</w:t>
        </w:r>
      </w:ins>
      <w:ins w:id="582" w:author="HW" w:date="2022-03-30T15:27:00Z">
        <w:r>
          <w:rPr/>
          <w:t xml:space="preserve"> specified in subclause 14.3.2.</w:t>
        </w:r>
      </w:ins>
      <w:ins w:id="583" w:author="HW" w:date="2022-03-30T15:27:00Z">
        <w:r>
          <w:rPr>
            <w:rFonts w:eastAsia="SimSun;宋体"/>
            <w:lang w:val="en-US" w:eastAsia="zh-CN"/>
          </w:rPr>
          <w:t>16;</w:t>
        </w:r>
      </w:ins>
    </w:p>
    <w:p>
      <w:pPr>
        <w:pStyle w:val="Normal"/>
        <w:ind w:firstLine="280"/>
        <w:rPr>
          <w:ins w:id="587" w:author="HW_Rev1" w:date="2022-04-07T19:19:00Z"/>
        </w:rPr>
      </w:pPr>
      <w:ins w:id="585" w:author="HW_Rev1" w:date="2022-04-07T19:19:00Z">
        <w:r>
          <w:rPr/>
          <w:t>-</w:t>
          <w:tab/>
          <w:t>Monitoring Events Subscription Request specified in subclause 14.3.2.</w:t>
        </w:r>
      </w:ins>
      <w:ins w:id="586" w:author="HW_Rev1" w:date="2022-04-07T19:19:00Z">
        <w:r>
          <w:rPr>
            <w:rFonts w:eastAsia="SimSun;宋体"/>
            <w:lang w:val="en-US" w:eastAsia="zh-CN"/>
          </w:rPr>
          <w:t>17;</w:t>
        </w:r>
      </w:ins>
    </w:p>
    <w:p>
      <w:pPr>
        <w:pStyle w:val="Normal"/>
        <w:ind w:firstLine="280"/>
        <w:rPr>
          <w:ins w:id="590" w:author="HW_Rev1" w:date="2022-04-07T19:19:00Z"/>
        </w:rPr>
      </w:pPr>
      <w:ins w:id="588" w:author="HW_Rev1" w:date="2022-04-07T19:19:00Z">
        <w:r>
          <w:rPr/>
          <w:t>-</w:t>
          <w:tab/>
          <w:t>Monitoring Events Subscription Response specified in subclause 14.3.2.</w:t>
        </w:r>
      </w:ins>
      <w:ins w:id="589" w:author="HW_Rev1" w:date="2022-04-07T19:19:00Z">
        <w:r>
          <w:rPr>
            <w:rFonts w:eastAsia="SimSun;宋体"/>
            <w:lang w:val="en-US" w:eastAsia="zh-CN"/>
          </w:rPr>
          <w:t>18;</w:t>
        </w:r>
      </w:ins>
    </w:p>
    <w:p>
      <w:pPr>
        <w:pStyle w:val="Normal"/>
        <w:ind w:firstLine="280"/>
        <w:rPr>
          <w:ins w:id="593" w:author="HW_Rev1" w:date="2022-04-07T19:19:00Z"/>
        </w:rPr>
      </w:pPr>
      <w:ins w:id="591" w:author="HW_Rev1" w:date="2022-04-07T19:19:00Z">
        <w:r>
          <w:rPr/>
          <w:t>-</w:t>
          <w:tab/>
          <w:t>Monitoring Events Notification message specified in subclause 14.3.2.</w:t>
        </w:r>
      </w:ins>
      <w:ins w:id="592" w:author="HW_Rev1" w:date="2022-04-07T19:19:00Z">
        <w:r>
          <w:rPr>
            <w:rFonts w:eastAsia="SimSun;宋体"/>
            <w:lang w:val="en-US" w:eastAsia="zh-CN"/>
          </w:rPr>
          <w:t>19;</w:t>
        </w:r>
      </w:ins>
    </w:p>
    <w:p>
      <w:pPr>
        <w:pStyle w:val="Normal"/>
        <w:ind w:firstLine="280"/>
        <w:rPr>
          <w:rFonts w:eastAsia="SimSun;宋体"/>
          <w:lang w:val="en-US" w:eastAsia="zh-CN"/>
          <w:ins w:id="596" w:author="HW" w:date="2022-03-30T15:28:00Z"/>
        </w:rPr>
      </w:pPr>
      <w:ins w:id="594" w:author="HW" w:date="2022-03-30T15:28:00Z">
        <w:r>
          <w:rPr/>
          <w:t>-</w:t>
          <w:tab/>
          <w:t>Unicast QoS monitoring subscription request specified in subclause 14.3.2.</w:t>
        </w:r>
      </w:ins>
      <w:ins w:id="595" w:author="HW" w:date="2022-03-30T15:28:00Z">
        <w:r>
          <w:rPr>
            <w:rFonts w:eastAsia="SimSun;宋体"/>
            <w:lang w:val="en-US" w:eastAsia="zh-CN"/>
          </w:rPr>
          <w:t>20;</w:t>
        </w:r>
      </w:ins>
    </w:p>
    <w:p>
      <w:pPr>
        <w:pStyle w:val="Normal"/>
        <w:ind w:firstLine="280"/>
        <w:rPr>
          <w:ins w:id="599" w:author="HW" w:date="2022-03-30T15:28:00Z"/>
        </w:rPr>
      </w:pPr>
      <w:ins w:id="597" w:author="HW" w:date="2022-03-30T15:28:00Z">
        <w:r>
          <w:rPr/>
          <w:t>-</w:t>
          <w:tab/>
          <w:t>Unicast QoS monitoring subscription response specified in subclause 14.3.2.</w:t>
        </w:r>
      </w:ins>
      <w:ins w:id="598" w:author="HW" w:date="2022-03-30T15:28:00Z">
        <w:r>
          <w:rPr>
            <w:rFonts w:eastAsia="SimSun;宋体"/>
            <w:lang w:val="en-US" w:eastAsia="zh-CN"/>
          </w:rPr>
          <w:t>21;</w:t>
        </w:r>
      </w:ins>
    </w:p>
    <w:p>
      <w:pPr>
        <w:pStyle w:val="Normal"/>
        <w:ind w:firstLine="280"/>
        <w:rPr>
          <w:ins w:id="602" w:author="HW" w:date="2022-03-30T15:28:00Z"/>
        </w:rPr>
      </w:pPr>
      <w:ins w:id="600" w:author="HW" w:date="2022-03-30T15:28:00Z">
        <w:r>
          <w:rPr/>
          <w:t>-</w:t>
          <w:tab/>
          <w:t>Unicast QoS monitoring notification specified in subclause 14.3.2.</w:t>
        </w:r>
      </w:ins>
      <w:ins w:id="601" w:author="HW" w:date="2022-03-30T15:28:00Z">
        <w:r>
          <w:rPr>
            <w:rFonts w:eastAsia="SimSun;宋体"/>
            <w:lang w:val="en-US" w:eastAsia="zh-CN"/>
          </w:rPr>
          <w:t>22;</w:t>
        </w:r>
      </w:ins>
    </w:p>
    <w:p>
      <w:pPr>
        <w:pStyle w:val="Normal"/>
        <w:ind w:firstLine="280"/>
        <w:rPr>
          <w:ins w:id="605" w:author="HW" w:date="2022-03-30T15:28:00Z"/>
        </w:rPr>
      </w:pPr>
      <w:ins w:id="603" w:author="HW" w:date="2022-03-30T15:28:00Z">
        <w:r>
          <w:rPr/>
          <w:t>-</w:t>
          <w:tab/>
          <w:t>TSC stream availability discovery request specified in subclause 14.3.2.</w:t>
        </w:r>
      </w:ins>
      <w:ins w:id="604" w:author="HW" w:date="2022-03-30T15:28:00Z">
        <w:r>
          <w:rPr>
            <w:rFonts w:eastAsia="SimSun;宋体"/>
            <w:lang w:val="en-US" w:eastAsia="zh-CN"/>
          </w:rPr>
          <w:t>23;</w:t>
        </w:r>
      </w:ins>
    </w:p>
    <w:p>
      <w:pPr>
        <w:pStyle w:val="Normal"/>
        <w:ind w:firstLine="280"/>
        <w:rPr>
          <w:ins w:id="608" w:author="HW" w:date="2022-03-30T15:30:00Z"/>
        </w:rPr>
      </w:pPr>
      <w:ins w:id="606" w:author="HW" w:date="2022-03-30T15:30:00Z">
        <w:r>
          <w:rPr/>
          <w:t>-</w:t>
          <w:tab/>
          <w:t>TSC stream availability discovery response specified in subclause 14.3.2.</w:t>
        </w:r>
      </w:ins>
      <w:ins w:id="607" w:author="HW" w:date="2022-03-30T15:30:00Z">
        <w:r>
          <w:rPr>
            <w:rFonts w:eastAsia="SimSun;宋体"/>
            <w:lang w:val="en-US" w:eastAsia="zh-CN"/>
          </w:rPr>
          <w:t>24;</w:t>
        </w:r>
      </w:ins>
    </w:p>
    <w:p>
      <w:pPr>
        <w:pStyle w:val="Normal"/>
        <w:ind w:firstLine="280"/>
        <w:rPr>
          <w:ins w:id="611" w:author="HW" w:date="2022-03-30T15:30:00Z"/>
        </w:rPr>
      </w:pPr>
      <w:ins w:id="609" w:author="HW" w:date="2022-03-30T15:30:00Z">
        <w:r>
          <w:rPr/>
          <w:t>-</w:t>
          <w:tab/>
          <w:t>TSC stream creation request specified in subclause 14.3.2.</w:t>
        </w:r>
      </w:ins>
      <w:ins w:id="610" w:author="HW" w:date="2022-03-30T15:30:00Z">
        <w:r>
          <w:rPr>
            <w:rFonts w:eastAsia="SimSun;宋体"/>
            <w:lang w:val="en-US" w:eastAsia="zh-CN"/>
          </w:rPr>
          <w:t>25;</w:t>
        </w:r>
      </w:ins>
    </w:p>
    <w:p>
      <w:pPr>
        <w:pStyle w:val="Normal"/>
        <w:ind w:firstLine="280"/>
        <w:rPr>
          <w:ins w:id="614" w:author="HW" w:date="2022-03-30T15:30:00Z"/>
        </w:rPr>
      </w:pPr>
      <w:ins w:id="612" w:author="HW" w:date="2022-03-30T15:30:00Z">
        <w:r>
          <w:rPr/>
          <w:t>-</w:t>
          <w:tab/>
          <w:t>TSC stream creation response specified in subclause 14.3.2.</w:t>
        </w:r>
      </w:ins>
      <w:ins w:id="613" w:author="HW" w:date="2022-03-30T15:30:00Z">
        <w:r>
          <w:rPr>
            <w:rFonts w:eastAsia="SimSun;宋体"/>
            <w:lang w:val="en-US" w:eastAsia="zh-CN"/>
          </w:rPr>
          <w:t>26;</w:t>
        </w:r>
      </w:ins>
    </w:p>
    <w:p>
      <w:pPr>
        <w:pStyle w:val="Normal"/>
        <w:ind w:firstLine="280"/>
        <w:rPr>
          <w:ins w:id="617" w:author="HW" w:date="2022-03-30T15:30:00Z"/>
        </w:rPr>
      </w:pPr>
      <w:ins w:id="615" w:author="HW" w:date="2022-03-30T15:30:00Z">
        <w:r>
          <w:rPr/>
          <w:t>-</w:t>
          <w:tab/>
          <w:t>TSC stream deletion request specified in subclause 14.3.2.</w:t>
        </w:r>
      </w:ins>
      <w:ins w:id="616" w:author="HW" w:date="2022-03-30T15:30:00Z">
        <w:r>
          <w:rPr>
            <w:rFonts w:eastAsia="SimSun;宋体"/>
            <w:lang w:val="en-US" w:eastAsia="zh-CN"/>
          </w:rPr>
          <w:t>27;</w:t>
        </w:r>
      </w:ins>
    </w:p>
    <w:p>
      <w:pPr>
        <w:pStyle w:val="Normal"/>
        <w:ind w:firstLine="280"/>
        <w:rPr>
          <w:ins w:id="620" w:author="HW" w:date="2022-03-30T15:30:00Z"/>
        </w:rPr>
      </w:pPr>
      <w:ins w:id="618" w:author="HW" w:date="2022-03-30T15:30:00Z">
        <w:r>
          <w:rPr/>
          <w:t>-</w:t>
          <w:tab/>
          <w:t>TSC stream deletion response specified in subclause 14.3.2.</w:t>
        </w:r>
      </w:ins>
      <w:ins w:id="619" w:author="HW" w:date="2022-03-30T15:30:00Z">
        <w:r>
          <w:rPr>
            <w:rFonts w:eastAsia="SimSun;宋体"/>
            <w:lang w:val="en-US" w:eastAsia="zh-CN"/>
          </w:rPr>
          <w:t>28;</w:t>
        </w:r>
      </w:ins>
    </w:p>
    <w:p>
      <w:pPr>
        <w:pStyle w:val="Normal"/>
        <w:ind w:firstLine="280"/>
        <w:rPr>
          <w:ins w:id="623" w:author="HW" w:date="2022-03-30T15:30:00Z"/>
        </w:rPr>
      </w:pPr>
      <w:ins w:id="621" w:author="HW" w:date="2022-03-30T15:30:00Z">
        <w:r>
          <w:rPr/>
          <w:t>-</w:t>
          <w:tab/>
          <w:t>TSN bridge information report specified in subclause 14.3.2.</w:t>
        </w:r>
      </w:ins>
      <w:ins w:id="622" w:author="HW" w:date="2022-03-30T15:30:00Z">
        <w:r>
          <w:rPr>
            <w:rFonts w:eastAsia="SimSun;宋体"/>
            <w:lang w:val="en-US" w:eastAsia="zh-CN"/>
          </w:rPr>
          <w:t>29;</w:t>
        </w:r>
      </w:ins>
    </w:p>
    <w:p>
      <w:pPr>
        <w:pStyle w:val="Normal"/>
        <w:ind w:firstLine="280"/>
        <w:rPr>
          <w:ins w:id="626" w:author="HW" w:date="2022-03-30T15:30:00Z"/>
        </w:rPr>
      </w:pPr>
      <w:ins w:id="624" w:author="HW" w:date="2022-03-30T15:30:00Z">
        <w:r>
          <w:rPr/>
          <w:t>-</w:t>
          <w:tab/>
          <w:t>TSN bridge information confirmation specified in subclause 14.3.2.</w:t>
        </w:r>
      </w:ins>
      <w:ins w:id="625" w:author="HW" w:date="2022-03-30T15:30:00Z">
        <w:r>
          <w:rPr>
            <w:rFonts w:eastAsia="SimSun;宋体"/>
            <w:lang w:val="en-US" w:eastAsia="zh-CN"/>
          </w:rPr>
          <w:t>30;</w:t>
        </w:r>
      </w:ins>
    </w:p>
    <w:p>
      <w:pPr>
        <w:pStyle w:val="Normal"/>
        <w:ind w:firstLine="280"/>
        <w:rPr>
          <w:ins w:id="629" w:author="HW" w:date="2022-03-30T15:30:00Z"/>
        </w:rPr>
      </w:pPr>
      <w:ins w:id="627" w:author="HW" w:date="2022-03-30T15:30:00Z">
        <w:r>
          <w:rPr/>
          <w:t>-</w:t>
          <w:tab/>
          <w:t>TSN bridge configuration request specified in subclause 14.3.2.</w:t>
        </w:r>
      </w:ins>
      <w:ins w:id="628" w:author="HW" w:date="2022-03-30T15:30:00Z">
        <w:r>
          <w:rPr>
            <w:rFonts w:eastAsia="SimSun;宋体"/>
            <w:lang w:val="en-US" w:eastAsia="zh-CN"/>
          </w:rPr>
          <w:t>31;</w:t>
        </w:r>
      </w:ins>
    </w:p>
    <w:p>
      <w:pPr>
        <w:pStyle w:val="Normal"/>
        <w:ind w:firstLine="280"/>
        <w:rPr>
          <w:ins w:id="632" w:author="HW" w:date="2022-03-30T15:32:00Z"/>
        </w:rPr>
      </w:pPr>
      <w:ins w:id="630" w:author="HW" w:date="2022-03-30T15:32:00Z">
        <w:r>
          <w:rPr/>
          <w:t>-</w:t>
          <w:tab/>
          <w:t>TSN bridge configuration response specified in subclause 14.3.2.</w:t>
        </w:r>
      </w:ins>
      <w:ins w:id="631" w:author="HW" w:date="2022-03-30T15:32:00Z">
        <w:r>
          <w:rPr>
            <w:rFonts w:eastAsia="SimSun;宋体"/>
            <w:lang w:val="en-US" w:eastAsia="zh-CN"/>
          </w:rPr>
          <w:t>32;</w:t>
        </w:r>
      </w:ins>
    </w:p>
    <w:p>
      <w:pPr>
        <w:pStyle w:val="Normal"/>
        <w:ind w:firstLine="280"/>
        <w:rPr>
          <w:rFonts w:eastAsia="SimSun;宋体"/>
          <w:lang w:val="en-US" w:eastAsia="zh-CN"/>
          <w:ins w:id="635" w:author="HW" w:date="2022-03-30T15:32:00Z"/>
        </w:rPr>
      </w:pPr>
      <w:ins w:id="633" w:author="HW" w:date="2022-03-30T15:32:00Z">
        <w:r>
          <w:rPr/>
          <w:t>-</w:t>
          <w:tab/>
          <w:t>Unicast QoS monitoring data request specified in subclause 14.3.2.</w:t>
        </w:r>
      </w:ins>
      <w:ins w:id="634" w:author="HW" w:date="2022-03-30T15:32:00Z">
        <w:r>
          <w:rPr>
            <w:rFonts w:eastAsia="SimSun;宋体"/>
            <w:lang w:val="en-US" w:eastAsia="zh-CN"/>
          </w:rPr>
          <w:t>33; and</w:t>
        </w:r>
      </w:ins>
    </w:p>
    <w:p>
      <w:pPr>
        <w:pStyle w:val="Normal"/>
        <w:ind w:firstLine="280"/>
        <w:rPr>
          <w:ins w:id="638" w:author="HW" w:date="2022-03-30T15:32:00Z"/>
        </w:rPr>
      </w:pPr>
      <w:ins w:id="636" w:author="HW" w:date="2022-03-30T15:32:00Z">
        <w:r>
          <w:rPr/>
          <w:t>-</w:t>
          <w:tab/>
          <w:t>Unicast QoS monitoring data response specified in subclause 14.3.2.</w:t>
        </w:r>
      </w:ins>
      <w:ins w:id="637" w:author="HW" w:date="2022-03-30T15:32:00Z">
        <w:r>
          <w:rPr>
            <w:rFonts w:eastAsia="SimSun;宋体"/>
            <w:lang w:val="en-US" w:eastAsia="zh-CN"/>
          </w:rPr>
          <w:t>34.</w:t>
        </w:r>
      </w:ins>
    </w:p>
    <w:p>
      <w:pPr>
        <w:pStyle w:val="Normal"/>
        <w:rPr>
          <w:ins w:id="640" w:author="HW" w:date="2022-03-30T15:32:00Z"/>
        </w:rPr>
      </w:pPr>
      <w:ins w:id="639" w:author="HW" w:date="2022-03-30T15:32:00Z">
        <w:r>
          <w:rPr/>
          <w:t>The usage of the above information flows are clarified as below:</w:t>
        </w:r>
      </w:ins>
    </w:p>
    <w:p>
      <w:pPr>
        <w:pStyle w:val="B1"/>
        <w:rPr>
          <w:ins w:id="642" w:author="HW" w:date="2022-03-30T15:32:00Z"/>
        </w:rPr>
      </w:pPr>
      <w:ins w:id="641" w:author="HW" w:date="2022-03-30T15:32:00Z">
        <w:r>
          <w:rPr/>
          <w:t>-</w:t>
          <w:tab/>
          <w:t>The VAL UE ID is the FF UE ID;</w:t>
        </w:r>
      </w:ins>
    </w:p>
    <w:p>
      <w:pPr>
        <w:pStyle w:val="Normal"/>
        <w:ind w:firstLine="280"/>
        <w:rPr>
          <w:ins w:id="644" w:author="HW" w:date="2022-03-30T15:34:00Z"/>
        </w:rPr>
      </w:pPr>
      <w:ins w:id="643" w:author="HW" w:date="2022-03-30T15:32:00Z">
        <w:r>
          <w:rPr/>
          <w:t>-</w:t>
          <w:tab/>
          <w:t>VAL service ID is the FF service ID;</w:t>
        </w:r>
      </w:ins>
    </w:p>
    <w:p>
      <w:pPr>
        <w:pStyle w:val="Normal"/>
        <w:ind w:firstLine="280"/>
        <w:rPr>
          <w:ins w:id="646" w:author="HW" w:date="2022-03-30T15:34:00Z"/>
        </w:rPr>
      </w:pPr>
      <w:ins w:id="645" w:author="HW" w:date="2022-03-30T15:34:00Z">
        <w:r>
          <w:rPr/>
          <w:t>-</w:t>
          <w:tab/>
          <w:t>VAL group ID is the FF group ID;</w:t>
        </w:r>
      </w:ins>
    </w:p>
    <w:p>
      <w:pPr>
        <w:pStyle w:val="Normal"/>
        <w:ind w:firstLine="280"/>
        <w:rPr>
          <w:rFonts w:eastAsia="SimSun;宋体"/>
          <w:lang w:val="en-US" w:eastAsia="zh-CN"/>
          <w:ins w:id="648" w:author="HW" w:date="2022-03-30T15:34:00Z"/>
        </w:rPr>
      </w:pPr>
      <w:ins w:id="647" w:author="HW" w:date="2022-03-30T15:34:00Z">
        <w:r>
          <w:rPr/>
          <w:t>-</w:t>
          <w:tab/>
          <w:t>List of VAL stream IDs is the FF stream IDs</w:t>
        </w:r>
      </w:ins>
    </w:p>
    <w:p>
      <w:pPr>
        <w:pStyle w:val="Heading4"/>
        <w:ind w:left="1418" w:hanging="1418"/>
        <w:rPr>
          <w:ins w:id="651" w:author="HW" w:date="2022-03-30T14:39:00Z"/>
        </w:rPr>
      </w:pPr>
      <w:ins w:id="649" w:author="HW" w:date="2022-03-30T14:56:00Z">
        <w:r>
          <w:rPr/>
          <w:t>7.0</w:t>
        </w:r>
      </w:ins>
      <w:ins w:id="650" w:author="HW" w:date="2022-03-30T14:39:00Z">
        <w:r>
          <w:rPr/>
          <w:t>.6.3</w:t>
          <w:tab/>
          <w:t>Procedures</w:t>
        </w:r>
      </w:ins>
    </w:p>
    <w:p>
      <w:pPr>
        <w:pStyle w:val="Normal"/>
        <w:rPr>
          <w:ins w:id="657" w:author="HW" w:date="2022-03-30T14:39:00Z"/>
        </w:rPr>
      </w:pPr>
      <w:ins w:id="652" w:author="HW" w:date="2022-03-30T14:39:00Z">
        <w:r>
          <w:rPr/>
          <w:t>The following procedures of network resource management service of SEAL specified 3GPP TS 23.434 </w:t>
        </w:r>
      </w:ins>
      <w:ins w:id="653" w:author="HW" w:date="2022-03-30T14:58:00Z">
        <w:r>
          <w:rPr/>
          <w:t>[5]</w:t>
        </w:r>
      </w:ins>
      <w:ins w:id="654" w:author="HW" w:date="2022-03-30T14:39:00Z">
        <w:r>
          <w:rPr/>
          <w:t xml:space="preserve"> are applicable for the </w:t>
        </w:r>
      </w:ins>
      <w:ins w:id="655" w:author="HW" w:date="2022-03-30T14:57:00Z">
        <w:r>
          <w:rPr/>
          <w:t>FF</w:t>
        </w:r>
      </w:ins>
      <w:ins w:id="656" w:author="HW" w:date="2022-03-30T14:39:00Z">
        <w:r>
          <w:rPr/>
          <w:t xml:space="preserve"> applications:</w:t>
        </w:r>
      </w:ins>
    </w:p>
    <w:p>
      <w:pPr>
        <w:pStyle w:val="Normal"/>
        <w:ind w:left="568" w:hanging="284"/>
        <w:rPr>
          <w:rFonts w:eastAsia="SimSun;宋体"/>
          <w:ins w:id="659" w:author="HW" w:date="2022-03-30T14:39:00Z"/>
        </w:rPr>
      </w:pPr>
      <w:ins w:id="658" w:author="HW" w:date="2022-03-30T14:39:00Z">
        <w:r>
          <w:rPr/>
          <w:t>-</w:t>
          <w:tab/>
          <w:t>Network resource adaptation specified in subclause 14.3.3.3.1;</w:t>
        </w:r>
      </w:ins>
    </w:p>
    <w:p>
      <w:pPr>
        <w:pStyle w:val="Normal"/>
        <w:ind w:left="568" w:hanging="284"/>
        <w:rPr>
          <w:rFonts w:eastAsia="SimSun;宋体"/>
          <w:ins w:id="661" w:author="HW" w:date="2022-03-30T14:39:00Z"/>
        </w:rPr>
      </w:pPr>
      <w:ins w:id="660" w:author="HW" w:date="2022-03-30T14:39:00Z">
        <w:r>
          <w:rPr>
            <w:rFonts w:eastAsia="SimSun;宋体"/>
          </w:rPr>
          <w:t>-</w:t>
          <w:tab/>
          <w:t>Request for unicast resources at VAL service communication establishment specified in subclause 14.3.3.3.2;</w:t>
        </w:r>
      </w:ins>
    </w:p>
    <w:p>
      <w:pPr>
        <w:pStyle w:val="Normal"/>
        <w:ind w:left="568" w:hanging="284"/>
        <w:rPr>
          <w:rFonts w:eastAsia="SimSun;宋体"/>
          <w:ins w:id="663" w:author="HW" w:date="2022-03-30T14:39:00Z"/>
        </w:rPr>
      </w:pPr>
      <w:ins w:id="662" w:author="HW" w:date="2022-03-30T14:39:00Z">
        <w:r>
          <w:rPr>
            <w:rFonts w:eastAsia="SimSun;宋体"/>
          </w:rPr>
          <w:t>-</w:t>
          <w:tab/>
          <w:t>Request for modification of unicast resources specified in subclause 14.3.3.3.3;</w:t>
        </w:r>
      </w:ins>
    </w:p>
    <w:p>
      <w:pPr>
        <w:pStyle w:val="Normal"/>
        <w:ind w:left="568" w:hanging="284"/>
        <w:rPr>
          <w:ins w:id="667" w:author="HW" w:date="2022-03-30T15:18:00Z"/>
        </w:rPr>
      </w:pPr>
      <w:ins w:id="664" w:author="HW" w:date="2022-03-30T15:18:00Z">
        <w:r>
          <w:rPr>
            <w:rFonts w:eastAsia="SimSun;宋体"/>
          </w:rPr>
          <w:t>-</w:t>
          <w:tab/>
        </w:r>
      </w:ins>
      <w:ins w:id="665" w:author="HW" w:date="2022-03-30T15:18:00Z">
        <w:r>
          <w:rPr/>
          <w:t>Unicast QoS monitoring subscription procedure</w:t>
        </w:r>
      </w:ins>
      <w:ins w:id="666" w:author="HW" w:date="2022-03-30T15:18:00Z">
        <w:r>
          <w:rPr>
            <w:rFonts w:eastAsia="SimSun;宋体"/>
          </w:rPr>
          <w:t xml:space="preserve"> specified in subclause 14.3.3.4.1;</w:t>
        </w:r>
      </w:ins>
    </w:p>
    <w:p>
      <w:pPr>
        <w:pStyle w:val="Normal"/>
        <w:ind w:left="568" w:hanging="284"/>
        <w:rPr>
          <w:ins w:id="671" w:author="HW" w:date="2022-03-30T15:18:00Z"/>
        </w:rPr>
      </w:pPr>
      <w:ins w:id="668" w:author="HW" w:date="2022-03-30T15:18:00Z">
        <w:r>
          <w:rPr>
            <w:rFonts w:eastAsia="SimSun;宋体"/>
          </w:rPr>
          <w:t>-</w:t>
          <w:tab/>
        </w:r>
      </w:ins>
      <w:ins w:id="669" w:author="HW" w:date="2022-03-30T15:18:00Z">
        <w:r>
          <w:rPr/>
          <w:t>Unicast QoS monitoring notification procedure</w:t>
        </w:r>
      </w:ins>
      <w:ins w:id="670" w:author="HW" w:date="2022-03-30T15:18:00Z">
        <w:r>
          <w:rPr>
            <w:rFonts w:eastAsia="SimSun;宋体"/>
          </w:rPr>
          <w:t xml:space="preserve"> specified in subclause 14.3.3.4.2;</w:t>
        </w:r>
      </w:ins>
    </w:p>
    <w:p>
      <w:pPr>
        <w:pStyle w:val="Normal"/>
        <w:ind w:left="568" w:hanging="284"/>
        <w:rPr>
          <w:ins w:id="675" w:author="HW" w:date="2022-03-30T15:20:00Z"/>
        </w:rPr>
      </w:pPr>
      <w:ins w:id="672" w:author="HW" w:date="2022-03-30T15:20:00Z">
        <w:r>
          <w:rPr>
            <w:rFonts w:eastAsia="SimSun;宋体"/>
          </w:rPr>
          <w:t>-</w:t>
          <w:tab/>
        </w:r>
      </w:ins>
      <w:ins w:id="673" w:author="HW" w:date="2022-03-30T15:20:00Z">
        <w:r>
          <w:rPr/>
          <w:t>Unicast QoS monitoring subscription termination procedure</w:t>
        </w:r>
      </w:ins>
      <w:ins w:id="674" w:author="HW" w:date="2022-03-30T15:20:00Z">
        <w:r>
          <w:rPr>
            <w:rFonts w:eastAsia="SimSun;宋体"/>
          </w:rPr>
          <w:t xml:space="preserve"> specified in subclause 14.3.3.4.3;</w:t>
        </w:r>
      </w:ins>
    </w:p>
    <w:p>
      <w:pPr>
        <w:pStyle w:val="Normal"/>
        <w:ind w:left="568" w:hanging="284"/>
        <w:rPr>
          <w:ins w:id="679" w:author="HW" w:date="2022-03-30T15:20:00Z"/>
        </w:rPr>
      </w:pPr>
      <w:ins w:id="676" w:author="HW" w:date="2022-03-30T15:20:00Z">
        <w:r>
          <w:rPr>
            <w:rFonts w:eastAsia="SimSun;宋体"/>
          </w:rPr>
          <w:t>-</w:t>
          <w:tab/>
        </w:r>
      </w:ins>
      <w:ins w:id="677" w:author="HW" w:date="2022-03-30T15:20:00Z">
        <w:r>
          <w:rPr/>
          <w:t>Unicast QoS monitoring data retrieval procedure</w:t>
        </w:r>
      </w:ins>
      <w:ins w:id="678" w:author="HW" w:date="2022-03-30T15:20:00Z">
        <w:r>
          <w:rPr>
            <w:rFonts w:eastAsia="SimSun;宋体"/>
          </w:rPr>
          <w:t xml:space="preserve"> specified in subclause 14.3.3.4.4;</w:t>
        </w:r>
      </w:ins>
    </w:p>
    <w:p>
      <w:pPr>
        <w:pStyle w:val="Normal"/>
        <w:ind w:left="568" w:hanging="284"/>
        <w:rPr>
          <w:ins w:id="683" w:author="HW" w:date="2022-03-30T15:20:00Z"/>
        </w:rPr>
      </w:pPr>
      <w:ins w:id="680" w:author="HW" w:date="2022-03-30T15:20:00Z">
        <w:r>
          <w:rPr>
            <w:rFonts w:eastAsia="SimSun;宋体"/>
          </w:rPr>
          <w:t>-</w:t>
          <w:tab/>
        </w:r>
      </w:ins>
      <w:ins w:id="681" w:author="HW" w:date="2022-03-30T15:20:00Z">
        <w:r>
          <w:rPr>
            <w:lang w:eastAsia="zh-CN"/>
          </w:rPr>
          <w:t>QoS/resource management capability initiation in network assisted UE-to-UE communications</w:t>
        </w:r>
      </w:ins>
      <w:ins w:id="682" w:author="HW" w:date="2022-03-30T15:20:00Z">
        <w:r>
          <w:rPr>
            <w:rFonts w:eastAsia="SimSun;宋体"/>
          </w:rPr>
          <w:t xml:space="preserve"> specified in subclause 14.3.5.2;</w:t>
        </w:r>
      </w:ins>
    </w:p>
    <w:p>
      <w:pPr>
        <w:pStyle w:val="Normal"/>
        <w:ind w:left="568" w:hanging="284"/>
        <w:rPr>
          <w:ins w:id="688" w:author="HW" w:date="2022-03-30T15:22:00Z"/>
        </w:rPr>
      </w:pPr>
      <w:ins w:id="684" w:author="HW" w:date="2022-03-30T15:20:00Z">
        <w:r>
          <w:rPr>
            <w:rFonts w:eastAsia="SimSun;宋体"/>
          </w:rPr>
          <w:t>-</w:t>
          <w:tab/>
        </w:r>
      </w:ins>
      <w:ins w:id="685" w:author="HW" w:date="2022-03-30T15:22:00Z">
        <w:r>
          <w:rPr/>
          <w:t xml:space="preserve">Procedure for coordinated </w:t>
        </w:r>
      </w:ins>
      <w:ins w:id="686" w:author="HW" w:date="2022-03-30T15:22:00Z">
        <w:r>
          <w:rPr>
            <w:lang w:eastAsia="zh-CN"/>
          </w:rPr>
          <w:t>QoS provisioning operation in network assisted UE-to-UE communications</w:t>
        </w:r>
      </w:ins>
      <w:ins w:id="687" w:author="HW" w:date="2022-03-30T15:22:00Z">
        <w:r>
          <w:rPr>
            <w:rFonts w:eastAsia="SimSun;宋体"/>
          </w:rPr>
          <w:t xml:space="preserve"> specified in subclause 14.3.5.3;</w:t>
        </w:r>
      </w:ins>
    </w:p>
    <w:p>
      <w:pPr>
        <w:pStyle w:val="Normal"/>
        <w:ind w:left="568" w:hanging="284"/>
        <w:rPr>
          <w:rFonts w:eastAsia="SimSun;宋体"/>
          <w:ins w:id="692" w:author="HW_Rev1" w:date="2022-04-07T19:20:00Z"/>
        </w:rPr>
      </w:pPr>
      <w:ins w:id="689" w:author="HW_Rev1" w:date="2022-04-07T19:20:00Z">
        <w:r>
          <w:rPr>
            <w:rFonts w:eastAsia="SimSun;宋体"/>
          </w:rPr>
          <w:t>-</w:t>
          <w:tab/>
        </w:r>
      </w:ins>
      <w:ins w:id="690" w:author="HW_Rev1" w:date="2022-04-07T19:20:00Z">
        <w:r>
          <w:rPr/>
          <w:t>Monitoring Events Subscription procedure</w:t>
        </w:r>
      </w:ins>
      <w:ins w:id="691" w:author="HW_Rev1" w:date="2022-04-07T19:20:00Z">
        <w:r>
          <w:rPr>
            <w:rFonts w:eastAsia="SimSun;宋体"/>
          </w:rPr>
          <w:t xml:space="preserve"> specified in subclause 14.3.6.2;</w:t>
        </w:r>
      </w:ins>
    </w:p>
    <w:p>
      <w:pPr>
        <w:pStyle w:val="Normal"/>
        <w:ind w:left="568" w:hanging="284"/>
        <w:rPr>
          <w:ins w:id="696" w:author="HW_Rev1" w:date="2022-04-07T19:20:00Z"/>
        </w:rPr>
      </w:pPr>
      <w:ins w:id="693" w:author="HW_Rev1" w:date="2022-04-07T19:20:00Z">
        <w:r>
          <w:rPr>
            <w:rFonts w:eastAsia="SimSun;宋体"/>
          </w:rPr>
          <w:t>-</w:t>
          <w:tab/>
        </w:r>
      </w:ins>
      <w:ins w:id="694" w:author="HW_Rev1" w:date="2022-04-07T19:20:00Z">
        <w:r>
          <w:rPr/>
          <w:t>Monitoring Events Notification procedure</w:t>
        </w:r>
      </w:ins>
      <w:ins w:id="695" w:author="HW_Rev1" w:date="2022-04-07T19:20:00Z">
        <w:r>
          <w:rPr>
            <w:rFonts w:eastAsia="SimSun;宋体"/>
          </w:rPr>
          <w:t xml:space="preserve"> specified in subclause 14.3.6.3;</w:t>
        </w:r>
      </w:ins>
    </w:p>
    <w:p>
      <w:pPr>
        <w:pStyle w:val="Normal"/>
        <w:ind w:left="568" w:hanging="284"/>
        <w:rPr>
          <w:ins w:id="700" w:author="HW" w:date="2022-03-30T15:23:00Z"/>
        </w:rPr>
      </w:pPr>
      <w:ins w:id="697" w:author="HW" w:date="2022-03-30T15:23:00Z">
        <w:r>
          <w:rPr>
            <w:rFonts w:eastAsia="SimSun;宋体"/>
          </w:rPr>
          <w:t>-</w:t>
          <w:tab/>
        </w:r>
      </w:ins>
      <w:ins w:id="698" w:author="HW" w:date="2022-03-30T15:23:00Z">
        <w:r>
          <w:rPr/>
          <w:t>TSC stream availability discovery procedure</w:t>
        </w:r>
      </w:ins>
      <w:ins w:id="699" w:author="HW" w:date="2022-03-30T15:23:00Z">
        <w:r>
          <w:rPr>
            <w:rFonts w:eastAsia="SimSun;宋体"/>
          </w:rPr>
          <w:t xml:space="preserve"> specified in subclause 14.3.7.2;</w:t>
        </w:r>
      </w:ins>
    </w:p>
    <w:p>
      <w:pPr>
        <w:pStyle w:val="Normal"/>
        <w:ind w:left="568" w:hanging="284"/>
        <w:rPr>
          <w:ins w:id="704" w:author="HW" w:date="2022-03-30T15:23:00Z"/>
        </w:rPr>
      </w:pPr>
      <w:ins w:id="701" w:author="HW" w:date="2022-03-30T15:23:00Z">
        <w:r>
          <w:rPr>
            <w:rFonts w:eastAsia="SimSun;宋体"/>
          </w:rPr>
          <w:t>-</w:t>
          <w:tab/>
        </w:r>
      </w:ins>
      <w:ins w:id="702" w:author="HW" w:date="2022-03-30T15:23:00Z">
        <w:r>
          <w:rPr/>
          <w:t>TSC stream creation procedure</w:t>
        </w:r>
      </w:ins>
      <w:ins w:id="703" w:author="HW" w:date="2022-03-30T15:23:00Z">
        <w:r>
          <w:rPr>
            <w:rFonts w:eastAsia="SimSun;宋体"/>
          </w:rPr>
          <w:t xml:space="preserve"> specified in subclause 14.3.7.3;</w:t>
        </w:r>
      </w:ins>
    </w:p>
    <w:p>
      <w:pPr>
        <w:pStyle w:val="Normal"/>
        <w:ind w:left="568" w:hanging="284"/>
        <w:rPr>
          <w:ins w:id="708" w:author="HW" w:date="2022-03-30T15:23:00Z"/>
        </w:rPr>
      </w:pPr>
      <w:ins w:id="705" w:author="HW" w:date="2022-03-30T15:23:00Z">
        <w:r>
          <w:rPr>
            <w:rFonts w:eastAsia="SimSun;宋体"/>
          </w:rPr>
          <w:t>-</w:t>
          <w:tab/>
        </w:r>
      </w:ins>
      <w:ins w:id="706" w:author="HW" w:date="2022-03-30T15:23:00Z">
        <w:r>
          <w:rPr/>
          <w:t>TSC stream deletion procedure</w:t>
        </w:r>
      </w:ins>
      <w:ins w:id="707" w:author="HW" w:date="2022-03-30T15:23:00Z">
        <w:r>
          <w:rPr>
            <w:rFonts w:eastAsia="SimSun;宋体"/>
          </w:rPr>
          <w:t xml:space="preserve"> specified in subclause 14.3.7.4;</w:t>
        </w:r>
      </w:ins>
    </w:p>
    <w:p>
      <w:pPr>
        <w:pStyle w:val="Normal"/>
        <w:ind w:left="568" w:hanging="284"/>
        <w:rPr>
          <w:ins w:id="712" w:author="HW" w:date="2022-03-30T15:23:00Z"/>
        </w:rPr>
      </w:pPr>
      <w:ins w:id="709" w:author="HW" w:date="2022-03-30T15:23:00Z">
        <w:r>
          <w:rPr>
            <w:rFonts w:eastAsia="SimSun;宋体"/>
          </w:rPr>
          <w:t>-</w:t>
          <w:tab/>
        </w:r>
      </w:ins>
      <w:ins w:id="710" w:author="HW" w:date="2022-03-30T15:23:00Z">
        <w:r>
          <w:rPr/>
          <w:t>5GS TSN Bridge information reporting</w:t>
        </w:r>
      </w:ins>
      <w:ins w:id="711" w:author="HW" w:date="2022-03-30T15:23:00Z">
        <w:r>
          <w:rPr>
            <w:rFonts w:eastAsia="SimSun;宋体"/>
          </w:rPr>
          <w:t xml:space="preserve"> specified in subclause 14.3.8.2;</w:t>
        </w:r>
      </w:ins>
    </w:p>
    <w:p>
      <w:pPr>
        <w:pStyle w:val="Normal"/>
        <w:ind w:left="568" w:hanging="284"/>
        <w:rPr>
          <w:ins w:id="716" w:author="HW" w:date="2022-03-30T15:23:00Z"/>
        </w:rPr>
      </w:pPr>
      <w:ins w:id="713" w:author="HW" w:date="2022-03-30T15:23:00Z">
        <w:r>
          <w:rPr>
            <w:rFonts w:eastAsia="SimSun;宋体"/>
          </w:rPr>
          <w:t>-</w:t>
          <w:tab/>
        </w:r>
      </w:ins>
      <w:ins w:id="714" w:author="HW" w:date="2022-03-30T15:23:00Z">
        <w:r>
          <w:rPr/>
          <w:t>5GS TSN Bridge configuration procedure</w:t>
        </w:r>
      </w:ins>
      <w:ins w:id="715" w:author="HW" w:date="2022-03-30T15:23:00Z">
        <w:r>
          <w:rPr>
            <w:rFonts w:eastAsia="SimSun;宋体"/>
          </w:rPr>
          <w:t xml:space="preserve"> specified in subclause 14.3.8.3;</w:t>
        </w:r>
      </w:ins>
    </w:p>
    <w:p>
      <w:pPr>
        <w:pStyle w:val="Heading4"/>
        <w:ind w:left="1418" w:hanging="1418"/>
        <w:rPr>
          <w:ins w:id="718" w:author="HW_Rev1" w:date="2022-04-07T17:41:00Z"/>
        </w:rPr>
      </w:pPr>
      <w:ins w:id="717" w:author="HW_Rev1" w:date="2022-04-07T17:41:00Z">
        <w:r>
          <w:rPr/>
          <w:t>7.0.6.4</w:t>
          <w:tab/>
          <w:t>APIs</w:t>
        </w:r>
      </w:ins>
    </w:p>
    <w:p>
      <w:pPr>
        <w:pStyle w:val="Normal"/>
        <w:rPr>
          <w:ins w:id="720" w:author="HW_Rev1" w:date="2022-04-07T17:41:00Z"/>
        </w:rPr>
      </w:pPr>
      <w:ins w:id="719" w:author="HW_Rev1" w:date="2022-04-07T17:41:00Z">
        <w:r>
          <w:rPr/>
          <w:t>The following APIs of network resource management service of SEAL specified 3GPP TS 23.434 [5] are applicable for the FF applications:</w:t>
        </w:r>
      </w:ins>
    </w:p>
    <w:p>
      <w:pPr>
        <w:pStyle w:val="B1"/>
        <w:rPr>
          <w:ins w:id="722" w:author="HW_Rev1" w:date="2022-04-07T17:41:00Z"/>
        </w:rPr>
      </w:pPr>
      <w:ins w:id="721" w:author="HW_Rev1" w:date="2022-04-07T17:41:00Z">
        <w:r>
          <w:rPr/>
          <w:t>-</w:t>
          <w:tab/>
          <w:t>SS_NetworkResourceAdaptation API specified in clause 14.4.2;</w:t>
        </w:r>
      </w:ins>
    </w:p>
    <w:p>
      <w:pPr>
        <w:pStyle w:val="B1"/>
        <w:rPr>
          <w:ins w:id="724" w:author="HW_Rev1" w:date="2022-04-07T17:41:00Z"/>
        </w:rPr>
      </w:pPr>
      <w:ins w:id="723" w:author="HW_Rev1" w:date="2022-04-07T17:41:00Z">
        <w:r>
          <w:rPr/>
          <w:t>-</w:t>
          <w:tab/>
          <w:t>SS_EventsMonitoring API specified in clause 14.4.3;</w:t>
        </w:r>
      </w:ins>
    </w:p>
    <w:p>
      <w:pPr>
        <w:pStyle w:val="B1"/>
        <w:rPr>
          <w:ins w:id="726" w:author="HW_Rev1" w:date="2022-04-07T17:41:00Z"/>
        </w:rPr>
      </w:pPr>
      <w:ins w:id="725" w:author="HW_Rev1" w:date="2022-04-07T17:41:00Z">
        <w:r>
          <w:rPr/>
          <w:t>-</w:t>
          <w:tab/>
          <w:t>SS_NetworkResourceMonitoring API specified in clause 14.4.4;</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04:00Z</dcterms:created>
  <dc:creator>Michael Sanders, John M Meredith</dc:creator>
  <dc:description/>
  <cp:keywords/>
  <dc:language>en-US</dc:language>
  <cp:lastModifiedBy>HW_Rev1</cp:lastModifiedBy>
  <dcterms:modified xsi:type="dcterms:W3CDTF">2022-04-07T13: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FM+PG72k95IBwS86vqnpOtKOtF9F35o55TN57EaHU9wYhQFndnTmwnrJ1Uvl8+uXOPUSMYd
jLGuibaWbK+4GWCRZJcVvDbubaSnorq5hpGrU/1MGADV+VPy6sb/wH1E44oae1ZAwn37OS9r
2S76FLkcwAeTAP1w2Nef87if++hSSFCARZUBBgDaa9kklMpqahdSPGj4m1nahLRU0CYUhq0I
AD+lM6PqaeYnq+2YPV</vt:lpwstr>
  </property>
  <property fmtid="{D5CDD505-2E9C-101B-9397-08002B2CF9AE}" pid="4" name="_2015_ms_pID_7253431">
    <vt:lpwstr>9d1Fm0ar6OsXRsqh0AfBBsddkMjcPRKkPMR5OmP4mgMZ8aEma5W5Ka
h1pdrE8i8D0jdoazmsFN/6y3ICrFU0X7RORasqfMT5i89iacS7ZvZ2P3dbC6/Y0fsKouqLxY
ATihwbVqum+e5kEs0wGUkb331oJSw3+QZ+ReZSixoZ+diJ0eHJ1AxsED1/65ofCGHl7NKina
9Oq0/VCnI7ubztOzwb9agRyJI8BQA6fLk79r</vt:lpwstr>
  </property>
  <property fmtid="{D5CDD505-2E9C-101B-9397-08002B2CF9AE}" pid="5" name="_2015_ms_pID_7253432">
    <vt:lpwstr>XQ==</vt:lpwstr>
  </property>
</Properties>
</file>