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214" w:leader="none"/>
        </w:tabs>
        <w:spacing w:before="0" w:after="0"/>
        <w:rPr>
          <w:rFonts w:ascii="Arial" w:hAnsi="Arial" w:cs="Arial"/>
          <w:b/>
          <w:b/>
          <w:lang w:val="en-US"/>
        </w:rPr>
      </w:pPr>
      <w:r>
        <w:rPr>
          <w:rFonts w:cs="Arial" w:ascii="Arial" w:hAnsi="Arial"/>
          <w:b/>
        </w:rPr>
        <w:t>3GPP TSG-SA WG6 Meeting #48-e meeting</w:t>
        <w:tab/>
      </w:r>
      <w:r>
        <w:rPr>
          <w:rFonts w:cs="Arial" w:ascii="Arial" w:hAnsi="Arial"/>
          <w:b/>
          <w:lang w:eastAsia="zh-CN"/>
        </w:rPr>
        <w:t xml:space="preserve">  </w:t>
      </w:r>
      <w:r>
        <w:rPr>
          <w:rFonts w:cs="Arial" w:ascii="Arial" w:hAnsi="Arial"/>
          <w:b/>
        </w:rPr>
        <w:t>S6-220562</w:t>
      </w:r>
    </w:p>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0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 Online </w:t>
        <w:tab/>
        <w:t xml:space="preserve">  </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t>Identities</w:t>
      </w:r>
    </w:p>
    <w:p>
      <w:pPr>
        <w:pStyle w:val="Normal"/>
        <w:spacing w:before="0" w:after="120"/>
        <w:ind w:left="1985" w:hanging="1985"/>
        <w:rPr>
          <w:rFonts w:ascii="Arial" w:hAnsi="Arial" w:cs="Arial"/>
          <w:b/>
          <w:b/>
          <w:bCs/>
        </w:rPr>
      </w:pPr>
      <w:r>
        <w:rPr>
          <w:rFonts w:cs="Arial" w:ascii="Arial" w:hAnsi="Arial"/>
          <w:b/>
          <w:bCs/>
        </w:rPr>
        <w:t>Spec:</w:t>
        <w:tab/>
        <w:t>3GPP TS 23.545 v0.3.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 proposal for FFAPP </w:t>
      </w:r>
      <w:r>
        <w:rPr>
          <w:lang w:val="en-IN"/>
        </w:rPr>
        <w:t>Identities</w:t>
      </w:r>
      <w:r>
        <w:rPr>
          <w:lang w:val="fr-FR" w:eastAsia="en-US"/>
        </w:rPr>
        <w:t xml:space="preserve">. And editorial change for </w:t>
      </w:r>
      <w:r>
        <w:rPr>
          <w:lang w:val="en-IN"/>
        </w:rPr>
        <w:t>5.2</w:t>
        <w:tab/>
        <w:t>Architecture.</w:t>
      </w:r>
    </w:p>
    <w:p>
      <w:pPr>
        <w:pStyle w:val="CRCoverPage"/>
        <w:rPr>
          <w:b/>
          <w:b/>
          <w:lang w:val="en-US" w:eastAsia="en-US"/>
        </w:rPr>
      </w:pPr>
      <w:r>
        <w:rPr>
          <w:b/>
          <w:lang w:val="en-US" w:eastAsia="en-US"/>
        </w:rPr>
        <w:t>2. Reason for Change</w:t>
      </w:r>
    </w:p>
    <w:p>
      <w:pPr>
        <w:pStyle w:val="Normal"/>
        <w:rPr>
          <w:szCs w:val="36"/>
        </w:rPr>
      </w:pPr>
      <w:r>
        <w:rPr>
          <w:lang w:val="en-US" w:eastAsia="en-US"/>
        </w:rPr>
        <w:t xml:space="preserve">Add </w:t>
      </w:r>
      <w:r>
        <w:rPr>
          <w:lang w:val="fr-FR" w:eastAsia="en-US"/>
        </w:rPr>
        <w:t xml:space="preserve">FFAPP </w:t>
      </w:r>
      <w:r>
        <w:rPr>
          <w:lang w:val="en-IN"/>
        </w:rPr>
        <w:t>Identities</w:t>
      </w:r>
      <w:r>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45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IN"/>
        </w:rPr>
      </w:pPr>
      <w:r>
        <w:rPr>
          <w:lang w:val="en-IN"/>
        </w:rPr>
        <w:t>6</w:t>
        <w:tab/>
        <w:t>Identities</w:t>
      </w:r>
      <w:del w:id="0" w:author="邵伟翔10076515" w:date="2022-03-25T11:43:00Z">
        <w:r>
          <w:rPr>
            <w:lang w:val="en-IN"/>
          </w:rPr>
          <w:delText xml:space="preserve"> and commonly used values</w:delText>
        </w:r>
      </w:del>
    </w:p>
    <w:p>
      <w:pPr>
        <w:pStyle w:val="Guidance"/>
        <w:keepNext w:val="true"/>
        <w:rPr>
          <w:del w:id="2" w:author="邵伟翔10076515" w:date="2022-03-25T11:43:00Z"/>
        </w:rPr>
      </w:pPr>
      <w:del w:id="1" w:author="邵伟翔10076515" w:date="2022-03-25T11:43:00Z">
        <w:r>
          <w:rPr/>
          <w:delText>Describe the required identities and commonly used values in clauses under this clause. If need be, before approval of the TS, this clause can be merged with the 'Application architecture' clause.</w:delText>
        </w:r>
      </w:del>
    </w:p>
    <w:p>
      <w:pPr>
        <w:pStyle w:val="Guidance"/>
        <w:rPr>
          <w:lang w:val="en-IN"/>
          <w:ins w:id="3" w:author="邵伟翔10076515" w:date="2022-03-25T11:47:00Z"/>
        </w:rPr>
      </w:pPr>
      <w:r>
        <w:rPr>
          <w:lang w:val="en-IN"/>
        </w:rPr>
        <w:t>6.1</w:t>
        <w:tab/>
        <w:t>General</w:t>
      </w:r>
    </w:p>
    <w:p>
      <w:pPr>
        <w:pStyle w:val="Normal"/>
        <w:rPr>
          <w:lang w:val="en-GB"/>
        </w:rPr>
      </w:pPr>
      <w:ins w:id="4" w:author="邵伟翔10076515" w:date="2022-03-25T11:47:00Z">
        <w:r>
          <w:rPr/>
          <w:t>This clause describes the identities associated with the entities in the FF application layer and used in this specification.</w:t>
        </w:r>
      </w:ins>
    </w:p>
    <w:p>
      <w:pPr>
        <w:pStyle w:val="Heading2"/>
        <w:rPr>
          <w:lang w:val="en-IN"/>
        </w:rPr>
      </w:pPr>
      <w:r>
        <w:rPr>
          <w:lang w:val="en-IN"/>
        </w:rPr>
        <w:t>6.2</w:t>
        <w:tab/>
        <w:t>Identities</w:t>
      </w:r>
    </w:p>
    <w:p>
      <w:pPr>
        <w:pStyle w:val="Heading3"/>
        <w:rPr/>
      </w:pPr>
      <w:r>
        <w:rPr/>
        <w:t>6.2.1</w:t>
        <w:tab/>
      </w:r>
      <w:ins w:id="5" w:author="邵伟翔10076515" w:date="2022-03-25T11:49:00Z">
        <w:r>
          <w:rPr>
            <w:lang w:val="en-US"/>
          </w:rPr>
          <w:t>FF user identity (FF user ID)</w:t>
        </w:r>
      </w:ins>
      <w:del w:id="6" w:author="邵伟翔10076515" w:date="2022-03-25T11:49:00Z">
        <w:r>
          <w:rPr/>
          <w:delText>&lt;name&gt;</w:delText>
        </w:r>
      </w:del>
    </w:p>
    <w:p>
      <w:pPr>
        <w:pStyle w:val="Normal"/>
        <w:rPr>
          <w:ins w:id="45" w:author="邵伟翔10076515" w:date="2022-03-25T11:50:00Z"/>
        </w:rPr>
      </w:pPr>
      <w:ins w:id="7" w:author="邵伟翔10076515" w:date="2022-03-25T11:50:00Z">
        <w:r>
          <w:rPr/>
          <w:t xml:space="preserve">The FF user ID can be an instance of the VAL user ID as specified in 3GPP TS 23.434 [5]. The </w:t>
        </w:r>
      </w:ins>
      <w:ins w:id="8" w:author="邵伟翔10076515" w:date="2022-03-25T11:50:00Z">
        <w:r>
          <w:rPr>
            <w:lang w:eastAsia="zh-CN"/>
          </w:rPr>
          <w:t>FF user</w:t>
        </w:r>
      </w:ins>
      <w:ins w:id="9" w:author="邵伟翔10076515" w:date="2022-03-25T11:50:00Z">
        <w:r>
          <w:rPr>
            <w:lang w:eastAsia="zh-CN"/>
          </w:rPr>
          <w:t xml:space="preserve"> </w:t>
        </w:r>
      </w:ins>
      <w:ins w:id="10" w:author="邵伟翔10076515" w:date="2022-03-25T11:50:00Z">
        <w:r>
          <w:rPr/>
          <w:t>ID is a globally unique identifier within the FF</w:t>
        </w:r>
      </w:ins>
      <w:ins w:id="11" w:author="邵伟翔10076515" w:date="2022-03-25T11:50:00Z">
        <w:r>
          <w:rPr>
            <w:lang w:eastAsia="zh-CN"/>
          </w:rPr>
          <w:t xml:space="preserve"> </w:t>
        </w:r>
      </w:ins>
      <w:ins w:id="12" w:author="邵伟翔10076515" w:date="2022-03-25T11:50:00Z">
        <w:r>
          <w:rPr/>
          <w:t xml:space="preserve">service that represents the </w:t>
        </w:r>
      </w:ins>
      <w:ins w:id="13" w:author="邵伟翔10076515" w:date="2022-03-25T11:50:00Z">
        <w:r>
          <w:rPr>
            <w:lang w:eastAsia="zh-CN"/>
          </w:rPr>
          <w:t>FF</w:t>
        </w:r>
      </w:ins>
      <w:ins w:id="14" w:author="邵伟翔10076515" w:date="2022-03-25T11:50:00Z">
        <w:r>
          <w:rPr>
            <w:lang w:eastAsia="zh-CN"/>
          </w:rPr>
          <w:t xml:space="preserve"> </w:t>
        </w:r>
      </w:ins>
      <w:ins w:id="15" w:author="邵伟翔10076515" w:date="2022-03-25T11:50:00Z">
        <w:r>
          <w:rPr/>
          <w:t xml:space="preserve">user. The </w:t>
        </w:r>
      </w:ins>
      <w:ins w:id="16" w:author="邵伟翔10076515" w:date="2022-03-25T11:50:00Z">
        <w:r>
          <w:rPr>
            <w:lang w:eastAsia="zh-CN"/>
          </w:rPr>
          <w:t>FF user</w:t>
        </w:r>
      </w:ins>
      <w:ins w:id="17" w:author="邵伟翔10076515" w:date="2022-03-25T11:50:00Z">
        <w:r>
          <w:rPr>
            <w:lang w:eastAsia="zh-CN"/>
          </w:rPr>
          <w:t xml:space="preserve"> </w:t>
        </w:r>
      </w:ins>
      <w:ins w:id="18" w:author="邵伟翔10076515" w:date="2022-03-25T11:50:00Z">
        <w:r>
          <w:rPr/>
          <w:t>ID shall be a URI. The F</w:t>
        </w:r>
      </w:ins>
      <w:ins w:id="19" w:author="邵伟翔10076515" w:date="2022-03-25T11:52:00Z">
        <w:r>
          <w:rPr/>
          <w:t>F</w:t>
        </w:r>
      </w:ins>
      <w:ins w:id="20" w:author="邵伟翔10076515" w:date="2022-03-25T11:50:00Z">
        <w:r>
          <w:rPr/>
          <w:t xml:space="preserve"> user ID is used for authentication and authorization purposes for providing the </w:t>
        </w:r>
      </w:ins>
      <w:ins w:id="21" w:author="邵伟翔10076515" w:date="2022-03-25T11:52:00Z">
        <w:r>
          <w:rPr/>
          <w:t>FF</w:t>
        </w:r>
      </w:ins>
      <w:ins w:id="22" w:author="邵伟翔10076515" w:date="2022-03-25T11:50:00Z">
        <w:r>
          <w:rPr/>
          <w:t xml:space="preserve"> service towards the </w:t>
        </w:r>
      </w:ins>
      <w:ins w:id="23" w:author="邵伟翔10076515" w:date="2022-03-25T11:52:00Z">
        <w:r>
          <w:rPr/>
          <w:t>FF</w:t>
        </w:r>
      </w:ins>
      <w:ins w:id="24" w:author="邵伟翔10076515" w:date="2022-03-25T11:50:00Z">
        <w:r>
          <w:rPr/>
          <w:t xml:space="preserve"> user via the </w:t>
        </w:r>
      </w:ins>
      <w:ins w:id="25" w:author="邵伟翔10076515" w:date="2022-03-25T11:52:00Z">
        <w:r>
          <w:rPr/>
          <w:t>FF</w:t>
        </w:r>
      </w:ins>
      <w:ins w:id="26" w:author="邵伟翔10076515" w:date="2022-03-25T11:50:00Z">
        <w:r>
          <w:rPr/>
          <w:t xml:space="preserve"> UE. The </w:t>
        </w:r>
      </w:ins>
      <w:ins w:id="27" w:author="邵伟翔10076515" w:date="2022-03-25T11:52:00Z">
        <w:r>
          <w:rPr/>
          <w:t>FF</w:t>
        </w:r>
      </w:ins>
      <w:ins w:id="28" w:author="邵伟翔10076515" w:date="2022-03-25T11:50:00Z">
        <w:r>
          <w:rPr/>
          <w:t xml:space="preserve"> user ID also indicates the </w:t>
        </w:r>
      </w:ins>
      <w:ins w:id="29" w:author="邵伟翔10076515" w:date="2022-03-25T11:52:00Z">
        <w:r>
          <w:rPr/>
          <w:t>FF</w:t>
        </w:r>
      </w:ins>
      <w:ins w:id="30" w:author="邵伟翔10076515" w:date="2022-03-25T11:50:00Z">
        <w:r>
          <w:rPr/>
          <w:t xml:space="preserve"> service provider with whom the </w:t>
        </w:r>
      </w:ins>
      <w:ins w:id="31" w:author="邵伟翔10076515" w:date="2022-03-25T11:52:00Z">
        <w:r>
          <w:rPr/>
          <w:t>FF</w:t>
        </w:r>
      </w:ins>
      <w:ins w:id="32" w:author="邵伟翔10076515" w:date="2022-03-25T11:50:00Z">
        <w:r>
          <w:rPr/>
          <w:t xml:space="preserve"> user has a </w:t>
        </w:r>
      </w:ins>
      <w:ins w:id="33" w:author="邵伟翔10076515" w:date="2022-03-25T11:52:00Z">
        <w:r>
          <w:rPr/>
          <w:t>FF</w:t>
        </w:r>
      </w:ins>
      <w:ins w:id="34" w:author="邵伟翔10076515" w:date="2022-03-25T11:50:00Z">
        <w:r>
          <w:rPr/>
          <w:t xml:space="preserve"> service agreement. The </w:t>
        </w:r>
      </w:ins>
      <w:ins w:id="35" w:author="邵伟翔10076515" w:date="2022-03-25T11:52:00Z">
        <w:r>
          <w:rPr/>
          <w:t>FF</w:t>
        </w:r>
      </w:ins>
      <w:ins w:id="36" w:author="邵伟翔10076515" w:date="2022-03-25T11:50:00Z">
        <w:r>
          <w:rPr/>
          <w:t xml:space="preserve"> user may have </w:t>
        </w:r>
      </w:ins>
      <w:ins w:id="37" w:author="邵伟翔10076515" w:date="2022-03-25T11:52:00Z">
        <w:r>
          <w:rPr/>
          <w:t>FF</w:t>
        </w:r>
      </w:ins>
      <w:ins w:id="38" w:author="邵伟翔10076515" w:date="2022-03-25T11:50:00Z">
        <w:r>
          <w:rPr/>
          <w:t xml:space="preserve"> service agreement with several </w:t>
        </w:r>
      </w:ins>
      <w:ins w:id="39" w:author="邵伟翔10076515" w:date="2022-03-25T11:52:00Z">
        <w:r>
          <w:rPr/>
          <w:t>FF</w:t>
        </w:r>
      </w:ins>
      <w:ins w:id="40" w:author="邵伟翔10076515" w:date="2022-03-25T11:50:00Z">
        <w:r>
          <w:rPr/>
          <w:t xml:space="preserve"> service providers and thus will have obtained unique </w:t>
        </w:r>
      </w:ins>
      <w:ins w:id="41" w:author="邵伟翔10076515" w:date="2022-03-25T11:52:00Z">
        <w:r>
          <w:rPr/>
          <w:t>FF</w:t>
        </w:r>
      </w:ins>
      <w:ins w:id="42" w:author="邵伟翔10076515" w:date="2022-03-25T11:50:00Z">
        <w:r>
          <w:rPr/>
          <w:t xml:space="preserve"> user ID per </w:t>
        </w:r>
      </w:ins>
      <w:ins w:id="43" w:author="邵伟翔10076515" w:date="2022-03-25T11:52:00Z">
        <w:r>
          <w:rPr/>
          <w:t>FF</w:t>
        </w:r>
      </w:ins>
      <w:ins w:id="44" w:author="邵伟翔10076515" w:date="2022-03-25T11:50:00Z">
        <w:r>
          <w:rPr/>
          <w:t xml:space="preserve"> service provider.</w:t>
        </w:r>
      </w:ins>
    </w:p>
    <w:p>
      <w:pPr>
        <w:pStyle w:val="Normal"/>
        <w:keepNext w:val="true"/>
        <w:rPr>
          <w:ins w:id="51" w:author="邵伟翔10076515" w:date="2022-03-25T11:53:00Z"/>
        </w:rPr>
      </w:pPr>
      <w:ins w:id="46" w:author="邵伟翔10076515" w:date="2022-03-25T11:50:00Z">
        <w:r>
          <w:rPr/>
          <w:t xml:space="preserve">Based on the service agreement, each </w:t>
        </w:r>
      </w:ins>
      <w:ins w:id="47" w:author="邵伟翔10076515" w:date="2022-03-25T11:52:00Z">
        <w:r>
          <w:rPr/>
          <w:t>FF</w:t>
        </w:r>
      </w:ins>
      <w:ins w:id="48" w:author="邵伟翔10076515" w:date="2022-03-25T11:50:00Z">
        <w:r>
          <w:rPr/>
          <w:t xml:space="preserve"> user ID is mapped to a </w:t>
        </w:r>
      </w:ins>
      <w:ins w:id="49" w:author="邵伟翔10076515" w:date="2022-03-25T11:53:00Z">
        <w:r>
          <w:rPr/>
          <w:t>FF</w:t>
        </w:r>
      </w:ins>
      <w:ins w:id="50" w:author="邵伟翔10076515" w:date="2022-03-25T11:50:00Z">
        <w:r>
          <w:rPr/>
          <w:t xml:space="preserve"> UE ID.</w:t>
        </w:r>
      </w:ins>
    </w:p>
    <w:p>
      <w:pPr>
        <w:pStyle w:val="Guidance"/>
        <w:keepNext w:val="true"/>
        <w:rPr>
          <w:ins w:id="53" w:author="邵伟翔10076515" w:date="2022-03-25T11:53:00Z"/>
        </w:rPr>
      </w:pPr>
      <w:del w:id="52" w:author="邵伟翔10076515" w:date="2022-03-25T11:50:00Z">
        <w:r>
          <w:rPr/>
          <w:delText>Add a copy of this clause for each identity, adding a title and description.</w:delText>
        </w:r>
      </w:del>
    </w:p>
    <w:p>
      <w:pPr>
        <w:pStyle w:val="Heading3"/>
        <w:rPr>
          <w:ins w:id="58" w:author="邵伟翔10076515" w:date="2022-03-25T11:53:00Z"/>
        </w:rPr>
      </w:pPr>
      <w:ins w:id="54" w:author="邵伟翔10076515" w:date="2022-03-25T11:53:00Z">
        <w:r>
          <w:rPr/>
          <w:t>6.2.2</w:t>
          <w:tab/>
          <w:t>FF</w:t>
        </w:r>
      </w:ins>
      <w:ins w:id="55" w:author="邵伟翔10076515" w:date="2022-03-25T11:53:00Z">
        <w:r>
          <w:rPr>
            <w:lang w:val="en-GB"/>
          </w:rPr>
          <w:t xml:space="preserve"> UE identity (</w:t>
        </w:r>
      </w:ins>
      <w:ins w:id="56" w:author="邵伟翔10076515" w:date="2022-03-25T11:53:00Z">
        <w:r>
          <w:rPr/>
          <w:t>FF</w:t>
        </w:r>
      </w:ins>
      <w:ins w:id="57" w:author="邵伟翔10076515" w:date="2022-03-25T11:53:00Z">
        <w:r>
          <w:rPr>
            <w:lang w:val="en-GB"/>
          </w:rPr>
          <w:t xml:space="preserve"> UE ID)</w:t>
        </w:r>
      </w:ins>
    </w:p>
    <w:p>
      <w:pPr>
        <w:pStyle w:val="Normal"/>
        <w:rPr>
          <w:ins w:id="107" w:author="邵伟翔10076515" w:date="2022-03-25T11:53:00Z"/>
        </w:rPr>
      </w:pPr>
      <w:ins w:id="59" w:author="邵伟翔10076515" w:date="2022-03-25T11:53:00Z">
        <w:r>
          <w:rPr/>
          <w:t xml:space="preserve">The FF UE ID can be an instance of the VAL UE ID as specified in 3GPP TS 23.434 [5]. The </w:t>
        </w:r>
      </w:ins>
      <w:ins w:id="60" w:author="邵伟翔10076515" w:date="2022-03-25T11:53:00Z">
        <w:r>
          <w:rPr>
            <w:lang w:eastAsia="zh-CN"/>
          </w:rPr>
          <w:t>FF UE</w:t>
        </w:r>
      </w:ins>
      <w:ins w:id="61" w:author="邵伟翔10076515" w:date="2022-03-25T11:53:00Z">
        <w:r>
          <w:rPr>
            <w:lang w:eastAsia="zh-CN"/>
          </w:rPr>
          <w:t xml:space="preserve"> </w:t>
        </w:r>
      </w:ins>
      <w:ins w:id="62" w:author="邵伟翔10076515" w:date="2022-03-25T11:53:00Z">
        <w:r>
          <w:rPr/>
          <w:t xml:space="preserve">ID is a unique identifier within the </w:t>
        </w:r>
      </w:ins>
      <w:ins w:id="63" w:author="邵伟翔10076515" w:date="2022-03-25T11:55:00Z">
        <w:r>
          <w:rPr/>
          <w:t>FF</w:t>
        </w:r>
      </w:ins>
      <w:ins w:id="64" w:author="邵伟翔10076515" w:date="2022-03-25T11:53:00Z">
        <w:r>
          <w:rPr>
            <w:lang w:eastAsia="zh-CN"/>
          </w:rPr>
          <w:t xml:space="preserve"> </w:t>
        </w:r>
      </w:ins>
      <w:ins w:id="65" w:author="邵伟翔10076515" w:date="2022-03-25T11:53:00Z">
        <w:r>
          <w:rPr/>
          <w:t xml:space="preserve">service that represents the </w:t>
        </w:r>
      </w:ins>
      <w:ins w:id="66" w:author="邵伟翔10076515" w:date="2022-03-25T11:55:00Z">
        <w:r>
          <w:rPr>
            <w:lang w:eastAsia="zh-CN"/>
          </w:rPr>
          <w:t>FF</w:t>
        </w:r>
      </w:ins>
      <w:ins w:id="67" w:author="邵伟翔10076515" w:date="2022-03-25T11:53:00Z">
        <w:r>
          <w:rPr>
            <w:lang w:eastAsia="zh-CN"/>
          </w:rPr>
          <w:t xml:space="preserve"> </w:t>
        </w:r>
      </w:ins>
      <w:ins w:id="68" w:author="邵伟翔10076515" w:date="2022-03-25T11:53:00Z">
        <w:r>
          <w:rPr/>
          <w:t xml:space="preserve">UE. The </w:t>
        </w:r>
      </w:ins>
      <w:ins w:id="69" w:author="邵伟翔10076515" w:date="2022-03-25T11:57:00Z">
        <w:r>
          <w:rPr/>
          <w:t>FF</w:t>
        </w:r>
      </w:ins>
      <w:ins w:id="70" w:author="邵伟翔10076515" w:date="2022-03-25T11:53:00Z">
        <w:r>
          <w:rPr/>
          <w:t xml:space="preserve"> UE ID is used to address the </w:t>
        </w:r>
      </w:ins>
      <w:ins w:id="71" w:author="邵伟翔10076515" w:date="2022-03-25T11:57:00Z">
        <w:r>
          <w:rPr/>
          <w:t>FF</w:t>
        </w:r>
      </w:ins>
      <w:ins w:id="72" w:author="邵伟翔10076515" w:date="2022-03-25T11:53:00Z">
        <w:r>
          <w:rPr/>
          <w:t xml:space="preserve"> UE in order to send </w:t>
        </w:r>
      </w:ins>
      <w:ins w:id="73" w:author="邵伟翔10076515" w:date="2022-03-25T11:57:00Z">
        <w:r>
          <w:rPr/>
          <w:t>FF</w:t>
        </w:r>
      </w:ins>
      <w:ins w:id="74" w:author="邵伟翔10076515" w:date="2022-03-25T11:53:00Z">
        <w:r>
          <w:rPr/>
          <w:t xml:space="preserve"> messages.</w:t>
        </w:r>
      </w:ins>
      <w:ins w:id="75" w:author="邵伟翔10076515" w:date="2022-03-25T12:06:00Z">
        <w:r>
          <w:rPr/>
          <w:t xml:space="preserve"> </w:t>
        </w:r>
      </w:ins>
      <w:ins w:id="76" w:author="邵伟翔10076515" w:date="2022-03-25T12:06:00Z">
        <w:r>
          <w:rPr>
            <w:lang w:val="en-IN"/>
          </w:rPr>
          <w:t xml:space="preserve">Generally, </w:t>
        </w:r>
      </w:ins>
      <w:ins w:id="77" w:author="邵伟翔10076515" w:date="2022-03-25T12:06:00Z">
        <w:r>
          <w:rPr/>
          <w:t xml:space="preserve">the FF UE ID is </w:t>
        </w:r>
      </w:ins>
      <w:ins w:id="78" w:author="邵伟翔10076515" w:date="2022-03-25T12:08:00Z">
        <w:r>
          <w:rPr/>
          <w:t>a 3GPP UE ID which is identity of the 3GPP UE combined with a FF hardware device (</w:t>
        </w:r>
      </w:ins>
      <w:ins w:id="79" w:author="邵伟翔10076515" w:date="2022-03-25T12:10:00Z">
        <w:r>
          <w:rPr/>
          <w:t>e.g. motion control unit, mobile robot, AGV)</w:t>
        </w:r>
      </w:ins>
      <w:ins w:id="80" w:author="swx_rev1" w:date="2022-04-07T12:56:00Z">
        <w:r>
          <w:rPr/>
          <w:t xml:space="preserve"> and deployed in factory environment. The 3GPP UE ID can be </w:t>
        </w:r>
      </w:ins>
      <w:r>
        <w:rPr/>
        <w:t>a GPSI in the form of an External Identifier</w:t>
      </w:r>
      <w:ins w:id="81" w:author="swx_rev1" w:date="2022-04-07T12:58:00Z">
        <w:del w:id="82" w:author="swx_rev2" w:date="2022-04-08T15:03:00Z">
          <w:r>
            <w:rPr>
              <w:lang w:eastAsia="zh-CN"/>
            </w:rPr>
            <w:delText xml:space="preserve">5G-GUTI, GPSI, </w:delText>
          </w:r>
        </w:del>
      </w:ins>
      <w:ins w:id="83" w:author="swx_rev1" w:date="2022-04-07T12:58:00Z">
        <w:del w:id="84" w:author="swx_rev2" w:date="2022-04-08T15:03:00Z">
          <w:r>
            <w:rPr/>
            <w:delText xml:space="preserve">SUPI, </w:delText>
          </w:r>
        </w:del>
      </w:ins>
      <w:ins w:id="85" w:author="swx_rev1" w:date="2022-04-07T12:58:00Z">
        <w:del w:id="86" w:author="swx_rev2" w:date="2022-04-08T15:03:00Z">
          <w:r>
            <w:rPr>
              <w:lang w:eastAsia="ko-KR"/>
            </w:rPr>
            <w:delText>SUCI</w:delText>
          </w:r>
        </w:del>
      </w:ins>
      <w:ins w:id="87" w:author="swx_rev1" w:date="2022-04-07T13:08:00Z">
        <w:del w:id="88" w:author="swx_rev2" w:date="2022-04-08T15:03:00Z">
          <w:r>
            <w:rPr>
              <w:lang w:eastAsia="ko-KR"/>
            </w:rPr>
            <w:delText>,</w:delText>
          </w:r>
        </w:del>
      </w:ins>
      <w:ins w:id="89" w:author="swx_rev1" w:date="2022-04-07T13:08:00Z">
        <w:del w:id="90" w:author="swx_rev2" w:date="2022-04-08T15:03:00Z">
          <w:r>
            <w:rPr>
              <w:lang w:eastAsia="zh-CN"/>
            </w:rPr>
            <w:delText xml:space="preserve"> PEI</w:delText>
          </w:r>
        </w:del>
      </w:ins>
      <w:ins w:id="91" w:author="swx_rev1" w:date="2022-04-07T12:59:00Z">
        <w:del w:id="92" w:author="swx_rev2" w:date="2022-04-08T15:03:00Z">
          <w:r>
            <w:rPr>
              <w:lang w:eastAsia="ko-KR"/>
            </w:rPr>
            <w:delText xml:space="preserve"> </w:delText>
          </w:r>
        </w:del>
      </w:ins>
      <w:ins w:id="93" w:author="swx_rev1" w:date="2022-04-07T12:59:00Z">
        <w:r>
          <w:rPr>
            <w:lang w:eastAsia="ko-KR"/>
          </w:rPr>
          <w:t>which map</w:t>
        </w:r>
      </w:ins>
      <w:ins w:id="94" w:author="swx_rev2" w:date="2022-04-08T15:04:00Z">
        <w:r>
          <w:rPr>
            <w:lang w:eastAsia="ko-KR"/>
          </w:rPr>
          <w:t>s</w:t>
        </w:r>
      </w:ins>
      <w:ins w:id="95" w:author="swx_rev1" w:date="2022-04-07T12:59:00Z">
        <w:r>
          <w:rPr>
            <w:lang w:eastAsia="ko-KR"/>
          </w:rPr>
          <w:t xml:space="preserve"> </w:t>
        </w:r>
      </w:ins>
      <w:ins w:id="96" w:author="swx_rev1" w:date="2022-04-07T13:01:00Z">
        <w:r>
          <w:rPr>
            <w:lang w:eastAsia="ko-KR"/>
          </w:rPr>
          <w:t xml:space="preserve">to </w:t>
        </w:r>
      </w:ins>
      <w:ins w:id="97" w:author="swx_rev1" w:date="2022-04-07T12:59:00Z">
        <w:r>
          <w:rPr/>
          <w:t>UE related specific services</w:t>
        </w:r>
      </w:ins>
      <w:ins w:id="98" w:author="swx_rev1" w:date="2022-04-07T13:01:00Z">
        <w:r>
          <w:rPr/>
          <w:t xml:space="preserve"> (e.g. TSN DS-TT, 5G LAN-type service, SNPN, PNI-NPN)</w:t>
        </w:r>
      </w:ins>
      <w:ins w:id="99" w:author="swx_rev1" w:date="2022-04-07T13:09:00Z">
        <w:r>
          <w:rPr/>
          <w:t xml:space="preserve"> </w:t>
        </w:r>
      </w:ins>
      <w:ins w:id="100" w:author="swx_rev1" w:date="2022-04-07T13:09:00Z">
        <w:del w:id="101" w:author="swx_rev2" w:date="2022-04-08T15:07:00Z">
          <w:r>
            <w:rPr/>
            <w:delText>designed</w:delText>
          </w:r>
        </w:del>
      </w:ins>
      <w:ins w:id="102" w:author="swx_rev2" w:date="2022-04-08T15:07:00Z">
        <w:r>
          <w:rPr/>
          <w:t>specified</w:t>
        </w:r>
      </w:ins>
      <w:ins w:id="103" w:author="swx_rev1" w:date="2022-04-07T13:09:00Z">
        <w:r>
          <w:rPr/>
          <w:t xml:space="preserve"> in 3GPP TS 23.501 [</w:t>
        </w:r>
      </w:ins>
      <w:ins w:id="104" w:author="swx_rev1" w:date="2022-04-07T13:09:00Z">
        <w:r>
          <w:rPr>
            <w:lang w:eastAsia="zh-CN"/>
          </w:rPr>
          <w:t>4</w:t>
        </w:r>
      </w:ins>
      <w:ins w:id="105" w:author="swx_rev1" w:date="2022-04-07T13:09:00Z">
        <w:r>
          <w:rPr/>
          <w:t>] and 3GPP TS 23.502 [x]</w:t>
        </w:r>
      </w:ins>
      <w:ins w:id="106" w:author="邵伟翔10076515" w:date="2022-03-25T12:09:00Z">
        <w:r>
          <w:rPr/>
          <w:t>.</w:t>
        </w:r>
      </w:ins>
    </w:p>
    <w:p>
      <w:pPr>
        <w:pStyle w:val="Heading3"/>
        <w:rPr>
          <w:del w:id="117" w:author="swx_rev1" w:date="2022-04-07T12:50:00Z"/>
        </w:rPr>
      </w:pPr>
      <w:ins w:id="108" w:author="邵伟翔10076515" w:date="2022-03-25T11:53:00Z">
        <w:del w:id="109" w:author="swx_rev1" w:date="2022-04-07T12:50:00Z">
          <w:r>
            <w:rPr/>
            <w:delText>6.2.3</w:delText>
            <w:tab/>
          </w:r>
        </w:del>
      </w:ins>
      <w:ins w:id="110" w:author="邵伟翔10076515" w:date="2022-03-25T13:41:00Z">
        <w:del w:id="111" w:author="swx_rev1" w:date="2022-04-07T12:50:00Z">
          <w:r>
            <w:rPr/>
            <w:delText>FF</w:delText>
          </w:r>
        </w:del>
      </w:ins>
      <w:ins w:id="112" w:author="邵伟翔10076515" w:date="2022-03-25T11:53:00Z">
        <w:del w:id="113" w:author="swx_rev1" w:date="2022-04-07T12:50:00Z">
          <w:r>
            <w:rPr>
              <w:lang w:val="en-GB"/>
            </w:rPr>
            <w:delText xml:space="preserve"> service identity (</w:delText>
          </w:r>
        </w:del>
      </w:ins>
      <w:ins w:id="114" w:author="邵伟翔10076515" w:date="2022-03-25T13:41:00Z">
        <w:del w:id="115" w:author="swx_rev1" w:date="2022-04-07T12:50:00Z">
          <w:r>
            <w:rPr/>
            <w:delText>FF</w:delText>
          </w:r>
        </w:del>
      </w:ins>
      <w:del w:id="116" w:author="swx_rev1" w:date="2022-04-07T12:50:00Z">
        <w:r>
          <w:rPr>
            <w:lang w:val="en-GB"/>
          </w:rPr>
          <w:delText xml:space="preserve"> service ID)</w:delText>
        </w:r>
      </w:del>
    </w:p>
    <w:p>
      <w:pPr>
        <w:pStyle w:val="Heading3"/>
        <w:rPr>
          <w:lang w:val="en-US" w:eastAsia="en-US"/>
          <w:del w:id="177" w:author="swx_rev1" w:date="2022-04-07T12:50:00Z"/>
        </w:rPr>
      </w:pPr>
      <w:ins w:id="118" w:author="邵伟翔10076515" w:date="2022-03-25T11:53:00Z">
        <w:del w:id="119" w:author="swx_rev1" w:date="2022-04-07T12:50:00Z">
          <w:r>
            <w:rPr/>
            <w:delText xml:space="preserve">The </w:delText>
          </w:r>
        </w:del>
      </w:ins>
      <w:ins w:id="120" w:author="邵伟翔10076515" w:date="2022-03-25T13:41:00Z">
        <w:del w:id="121" w:author="swx_rev1" w:date="2022-04-07T12:50:00Z">
          <w:r>
            <w:rPr/>
            <w:delText>FF</w:delText>
          </w:r>
        </w:del>
      </w:ins>
      <w:ins w:id="122" w:author="邵伟翔10076515" w:date="2022-03-25T11:53:00Z">
        <w:del w:id="123" w:author="swx_rev1" w:date="2022-04-07T12:50:00Z">
          <w:r>
            <w:rPr/>
            <w:delText xml:space="preserve"> service ID can be an instance of the VAL service ID as specified in 3GPP TS 23.434 [</w:delText>
          </w:r>
        </w:del>
      </w:ins>
      <w:ins w:id="124" w:author="邵伟翔10076515" w:date="2022-03-25T13:41:00Z">
        <w:del w:id="125" w:author="swx_rev1" w:date="2022-04-07T12:50:00Z">
          <w:r>
            <w:rPr/>
            <w:delText>5</w:delText>
          </w:r>
        </w:del>
      </w:ins>
      <w:ins w:id="126" w:author="邵伟翔10076515" w:date="2022-03-25T11:53:00Z">
        <w:del w:id="127" w:author="swx_rev1" w:date="2022-04-07T12:50:00Z">
          <w:r>
            <w:rPr/>
            <w:delText xml:space="preserve">]. The </w:delText>
          </w:r>
        </w:del>
      </w:ins>
      <w:ins w:id="128" w:author="邵伟翔10076515" w:date="2022-03-25T13:41:00Z">
        <w:del w:id="129" w:author="swx_rev1" w:date="2022-04-07T12:50:00Z">
          <w:r>
            <w:rPr/>
            <w:delText>FF</w:delText>
          </w:r>
        </w:del>
      </w:ins>
      <w:ins w:id="130" w:author="邵伟翔10076515" w:date="2022-03-25T11:53:00Z">
        <w:del w:id="131" w:author="swx_rev1" w:date="2022-04-07T12:50:00Z">
          <w:r>
            <w:rPr/>
            <w:delText xml:space="preserve"> service</w:delText>
          </w:r>
        </w:del>
      </w:ins>
      <w:ins w:id="132" w:author="邵伟翔10076515" w:date="2022-03-25T11:53:00Z">
        <w:del w:id="133" w:author="swx_rev1" w:date="2022-04-07T12:50:00Z">
          <w:r>
            <w:rPr/>
            <w:delText xml:space="preserve"> </w:delText>
          </w:r>
        </w:del>
      </w:ins>
      <w:ins w:id="134" w:author="邵伟翔10076515" w:date="2022-03-25T11:53:00Z">
        <w:del w:id="135" w:author="swx_rev1" w:date="2022-04-07T12:50:00Z">
          <w:r>
            <w:rPr/>
            <w:delText xml:space="preserve">ID is a globally unique identifier that represents the </w:delText>
          </w:r>
        </w:del>
      </w:ins>
      <w:ins w:id="136" w:author="邵伟翔10076515" w:date="2022-03-25T13:41:00Z">
        <w:del w:id="137" w:author="swx_rev1" w:date="2022-04-07T12:50:00Z">
          <w:r>
            <w:rPr/>
            <w:delText>FF</w:delText>
          </w:r>
        </w:del>
      </w:ins>
      <w:ins w:id="138" w:author="邵伟翔10076515" w:date="2022-03-25T11:53:00Z">
        <w:del w:id="139" w:author="swx_rev1" w:date="2022-04-07T12:50:00Z">
          <w:r>
            <w:rPr/>
            <w:delText xml:space="preserve"> </w:delText>
          </w:r>
        </w:del>
      </w:ins>
      <w:ins w:id="140" w:author="邵伟翔10076515" w:date="2022-03-25T11:53:00Z">
        <w:del w:id="141" w:author="swx_rev1" w:date="2022-04-07T12:50:00Z">
          <w:r>
            <w:rPr/>
            <w:delText xml:space="preserve">service. A </w:delText>
          </w:r>
        </w:del>
      </w:ins>
      <w:ins w:id="142" w:author="邵伟翔10076515" w:date="2022-03-25T13:42:00Z">
        <w:del w:id="143" w:author="swx_rev1" w:date="2022-04-07T12:50:00Z">
          <w:r>
            <w:rPr/>
            <w:delText>FF</w:delText>
          </w:r>
        </w:del>
      </w:ins>
      <w:ins w:id="144" w:author="邵伟翔10076515" w:date="2022-03-25T11:53:00Z">
        <w:del w:id="145" w:author="swx_rev1" w:date="2022-04-07T12:50:00Z">
          <w:r>
            <w:rPr/>
            <w:delText xml:space="preserve"> application server provides a list of </w:delText>
          </w:r>
        </w:del>
      </w:ins>
      <w:ins w:id="146" w:author="邵伟翔10076515" w:date="2022-03-25T13:42:00Z">
        <w:del w:id="147" w:author="swx_rev1" w:date="2022-04-07T12:50:00Z">
          <w:r>
            <w:rPr/>
            <w:delText>FF</w:delText>
          </w:r>
        </w:del>
      </w:ins>
      <w:ins w:id="148" w:author="邵伟翔10076515" w:date="2022-03-25T11:53:00Z">
        <w:del w:id="149" w:author="swx_rev1" w:date="2022-04-07T12:50:00Z">
          <w:r>
            <w:rPr/>
            <w:delText xml:space="preserve"> services towards the </w:delText>
          </w:r>
        </w:del>
      </w:ins>
      <w:ins w:id="150" w:author="邵伟翔10076515" w:date="2022-03-25T13:42:00Z">
        <w:del w:id="151" w:author="swx_rev1" w:date="2022-04-07T12:50:00Z">
          <w:r>
            <w:rPr/>
            <w:delText>FF</w:delText>
          </w:r>
        </w:del>
      </w:ins>
      <w:ins w:id="152" w:author="邵伟翔10076515" w:date="2022-03-25T11:53:00Z">
        <w:del w:id="153" w:author="swx_rev1" w:date="2022-04-07T12:50:00Z">
          <w:r>
            <w:rPr/>
            <w:delText xml:space="preserve"> UE. Each </w:delText>
          </w:r>
        </w:del>
      </w:ins>
      <w:ins w:id="154" w:author="邵伟翔10076515" w:date="2022-03-25T13:42:00Z">
        <w:del w:id="155" w:author="swx_rev1" w:date="2022-04-07T12:50:00Z">
          <w:r>
            <w:rPr/>
            <w:delText>FF</w:delText>
          </w:r>
        </w:del>
      </w:ins>
      <w:ins w:id="156" w:author="邵伟翔10076515" w:date="2022-03-25T11:53:00Z">
        <w:del w:id="157" w:author="swx_rev1" w:date="2022-04-07T12:50:00Z">
          <w:r>
            <w:rPr/>
            <w:delText xml:space="preserve"> service is uniquely identified by a </w:delText>
          </w:r>
        </w:del>
      </w:ins>
      <w:ins w:id="158" w:author="邵伟翔10076515" w:date="2022-03-25T13:42:00Z">
        <w:del w:id="159" w:author="swx_rev1" w:date="2022-04-07T12:50:00Z">
          <w:r>
            <w:rPr/>
            <w:delText>FF</w:delText>
          </w:r>
        </w:del>
      </w:ins>
      <w:ins w:id="160" w:author="邵伟翔10076515" w:date="2022-03-25T11:53:00Z">
        <w:del w:id="161" w:author="swx_rev1" w:date="2022-04-07T12:50:00Z">
          <w:r>
            <w:rPr/>
            <w:delText xml:space="preserve"> service ID, which is an identifier of the </w:delText>
          </w:r>
        </w:del>
      </w:ins>
      <w:ins w:id="162" w:author="邵伟翔10076515" w:date="2022-03-25T13:42:00Z">
        <w:del w:id="163" w:author="swx_rev1" w:date="2022-04-07T12:50:00Z">
          <w:r>
            <w:rPr/>
            <w:delText>FF</w:delText>
          </w:r>
        </w:del>
      </w:ins>
      <w:ins w:id="164" w:author="邵伟翔10076515" w:date="2022-03-25T11:53:00Z">
        <w:del w:id="165" w:author="swx_rev1" w:date="2022-04-07T12:50:00Z">
          <w:r>
            <w:rPr/>
            <w:delText xml:space="preserve"> application. The </w:delText>
          </w:r>
        </w:del>
      </w:ins>
      <w:ins w:id="166" w:author="邵伟翔10076515" w:date="2022-03-25T13:42:00Z">
        <w:del w:id="167" w:author="swx_rev1" w:date="2022-04-07T12:50:00Z">
          <w:r>
            <w:rPr/>
            <w:delText>FF</w:delText>
          </w:r>
        </w:del>
      </w:ins>
      <w:ins w:id="168" w:author="邵伟翔10076515" w:date="2022-03-25T11:53:00Z">
        <w:del w:id="169" w:author="swx_rev1" w:date="2022-04-07T12:50:00Z">
          <w:r>
            <w:rPr/>
            <w:delText xml:space="preserve"> service ID can be used for policy mapping, QoS handling for </w:delText>
          </w:r>
        </w:del>
      </w:ins>
      <w:ins w:id="170" w:author="邵伟翔10076515" w:date="2022-03-25T13:43:00Z">
        <w:del w:id="171" w:author="swx_rev1" w:date="2022-04-07T12:50:00Z">
          <w:r>
            <w:rPr/>
            <w:delText>FF</w:delText>
          </w:r>
        </w:del>
      </w:ins>
      <w:ins w:id="172" w:author="邵伟翔10076515" w:date="2022-03-25T11:53:00Z">
        <w:del w:id="173" w:author="swx_rev1" w:date="2022-04-07T12:50:00Z">
          <w:r>
            <w:rPr/>
            <w:delText xml:space="preserve"> communication and </w:delText>
          </w:r>
        </w:del>
      </w:ins>
      <w:ins w:id="174" w:author="邵伟翔10076515" w:date="2022-03-25T13:43:00Z">
        <w:del w:id="175" w:author="swx_rev1" w:date="2022-04-07T12:50:00Z">
          <w:r>
            <w:rPr/>
            <w:delText>FF</w:delText>
          </w:r>
        </w:del>
      </w:ins>
      <w:del w:id="176" w:author="swx_rev1" w:date="2022-04-07T12:50:00Z">
        <w:r>
          <w:rPr/>
          <w:delText xml:space="preserve"> message distribution. </w:delText>
        </w:r>
      </w:del>
    </w:p>
    <w:p>
      <w:pPr>
        <w:pStyle w:val="Heading3"/>
        <w:rPr>
          <w:ins w:id="187" w:author="邵伟翔10076515" w:date="2022-03-25T11:53:00Z"/>
        </w:rPr>
      </w:pPr>
      <w:ins w:id="178" w:author="邵伟翔10076515" w:date="2022-03-25T11:53:00Z">
        <w:r>
          <w:rPr/>
          <w:t>6.2.</w:t>
        </w:r>
      </w:ins>
      <w:ins w:id="179" w:author="swx_rev1" w:date="2022-04-07T12:50:00Z">
        <w:r>
          <w:rPr/>
          <w:t>3</w:t>
        </w:r>
      </w:ins>
      <w:ins w:id="180" w:author="邵伟翔10076515" w:date="2022-03-25T11:53:00Z">
        <w:del w:id="181" w:author="swx_rev1" w:date="2022-04-07T12:50:00Z">
          <w:r>
            <w:rPr/>
            <w:delText>4</w:delText>
          </w:r>
        </w:del>
      </w:ins>
      <w:ins w:id="182" w:author="邵伟翔10076515" w:date="2022-03-25T11:53:00Z">
        <w:r>
          <w:rPr/>
          <w:tab/>
        </w:r>
      </w:ins>
      <w:ins w:id="183" w:author="邵伟翔10076515" w:date="2022-03-25T13:44:00Z">
        <w:r>
          <w:rPr/>
          <w:t>FF</w:t>
        </w:r>
      </w:ins>
      <w:ins w:id="184" w:author="邵伟翔10076515" w:date="2022-03-25T11:53:00Z">
        <w:r>
          <w:rPr>
            <w:lang w:val="en-GB"/>
          </w:rPr>
          <w:t xml:space="preserve"> group identity (</w:t>
        </w:r>
      </w:ins>
      <w:ins w:id="185" w:author="邵伟翔10076515" w:date="2022-03-25T13:44:00Z">
        <w:r>
          <w:rPr/>
          <w:t>FF</w:t>
        </w:r>
      </w:ins>
      <w:ins w:id="186" w:author="邵伟翔10076515" w:date="2022-03-25T11:53:00Z">
        <w:r>
          <w:rPr>
            <w:lang w:val="en-GB"/>
          </w:rPr>
          <w:t xml:space="preserve"> group ID)</w:t>
        </w:r>
      </w:ins>
    </w:p>
    <w:p>
      <w:pPr>
        <w:pStyle w:val="Normal"/>
        <w:rPr>
          <w:ins w:id="226" w:author="邵伟翔10076515" w:date="2022-03-25T14:09:00Z"/>
        </w:rPr>
      </w:pPr>
      <w:ins w:id="188" w:author="邵伟翔10076515" w:date="2022-03-25T11:53:00Z">
        <w:r>
          <w:rPr/>
          <w:t xml:space="preserve">The </w:t>
        </w:r>
      </w:ins>
      <w:ins w:id="189" w:author="邵伟翔10076515" w:date="2022-03-25T13:46:00Z">
        <w:r>
          <w:rPr/>
          <w:t>FF</w:t>
        </w:r>
      </w:ins>
      <w:ins w:id="190" w:author="邵伟翔10076515" w:date="2022-03-25T11:53:00Z">
        <w:r>
          <w:rPr>
            <w:lang w:eastAsia="zh-CN"/>
          </w:rPr>
          <w:t xml:space="preserve"> </w:t>
        </w:r>
      </w:ins>
      <w:ins w:id="191" w:author="邵伟翔10076515" w:date="2022-03-25T11:53:00Z">
        <w:r>
          <w:rPr/>
          <w:t xml:space="preserve">group ID is a globally unique identifier within the </w:t>
        </w:r>
      </w:ins>
      <w:ins w:id="192" w:author="邵伟翔10076515" w:date="2022-03-25T13:46:00Z">
        <w:r>
          <w:rPr/>
          <w:t>FF</w:t>
        </w:r>
      </w:ins>
      <w:ins w:id="193" w:author="邵伟翔10076515" w:date="2022-03-25T11:53:00Z">
        <w:r>
          <w:rPr/>
          <w:t xml:space="preserve"> service that represents a set of </w:t>
        </w:r>
      </w:ins>
      <w:ins w:id="194" w:author="邵伟翔10076515" w:date="2022-03-25T13:46:00Z">
        <w:r>
          <w:rPr>
            <w:lang w:eastAsia="zh-CN"/>
          </w:rPr>
          <w:t>FF</w:t>
        </w:r>
      </w:ins>
      <w:ins w:id="195" w:author="邵伟翔10076515" w:date="2022-03-25T11:53:00Z">
        <w:r>
          <w:rPr>
            <w:lang w:eastAsia="zh-CN"/>
          </w:rPr>
          <w:t xml:space="preserve"> users and the corresponding </w:t>
        </w:r>
      </w:ins>
      <w:ins w:id="196" w:author="邵伟翔10076515" w:date="2022-03-25T13:46:00Z">
        <w:r>
          <w:rPr>
            <w:lang w:eastAsia="zh-CN"/>
          </w:rPr>
          <w:t>FF</w:t>
        </w:r>
      </w:ins>
      <w:ins w:id="197" w:author="邵伟翔10076515" w:date="2022-03-25T11:53:00Z">
        <w:r>
          <w:rPr>
            <w:lang w:eastAsia="zh-CN"/>
          </w:rPr>
          <w:t xml:space="preserve"> UE</w:t>
        </w:r>
      </w:ins>
      <w:ins w:id="198" w:author="邵伟翔10076515" w:date="2022-03-25T11:53:00Z">
        <w:r>
          <w:rPr/>
          <w:t xml:space="preserve">. The set of </w:t>
        </w:r>
      </w:ins>
      <w:ins w:id="199" w:author="邵伟翔10076515" w:date="2022-03-25T13:46:00Z">
        <w:r>
          <w:rPr>
            <w:lang w:eastAsia="zh-CN"/>
          </w:rPr>
          <w:t>FF</w:t>
        </w:r>
      </w:ins>
      <w:ins w:id="200" w:author="邵伟翔10076515" w:date="2022-03-25T11:53:00Z">
        <w:r>
          <w:rPr>
            <w:lang w:eastAsia="zh-CN"/>
          </w:rPr>
          <w:t xml:space="preserve"> </w:t>
        </w:r>
      </w:ins>
      <w:ins w:id="201" w:author="邵伟翔10076515" w:date="2022-03-25T11:53:00Z">
        <w:r>
          <w:rPr/>
          <w:t xml:space="preserve">users may belong to the same or different </w:t>
        </w:r>
      </w:ins>
      <w:ins w:id="202" w:author="邵伟翔10076515" w:date="2022-03-25T13:46:00Z">
        <w:r>
          <w:rPr>
            <w:lang w:eastAsia="zh-CN"/>
          </w:rPr>
          <w:t>FF</w:t>
        </w:r>
      </w:ins>
      <w:ins w:id="203" w:author="邵伟翔10076515" w:date="2022-03-25T11:53:00Z">
        <w:r>
          <w:rPr>
            <w:lang w:eastAsia="zh-CN"/>
          </w:rPr>
          <w:t xml:space="preserve"> service provider</w:t>
        </w:r>
      </w:ins>
      <w:ins w:id="204" w:author="邵伟翔10076515" w:date="2022-03-25T11:53:00Z">
        <w:r>
          <w:rPr/>
          <w:t xml:space="preserve">. </w:t>
        </w:r>
      </w:ins>
      <w:ins w:id="205" w:author="邵伟翔10076515" w:date="2022-03-25T11:53:00Z">
        <w:r>
          <w:rPr>
            <w:lang w:eastAsia="zh-CN"/>
          </w:rPr>
          <w:t>It indicates</w:t>
        </w:r>
      </w:ins>
      <w:ins w:id="206" w:author="邵伟翔10076515" w:date="2022-03-25T11:53:00Z">
        <w:r>
          <w:rPr/>
          <w:t xml:space="preserve"> the </w:t>
        </w:r>
      </w:ins>
      <w:ins w:id="207" w:author="邵伟翔10076515" w:date="2022-03-25T13:46:00Z">
        <w:r>
          <w:rPr/>
          <w:t>FF</w:t>
        </w:r>
      </w:ins>
      <w:ins w:id="208" w:author="邵伟翔10076515" w:date="2022-03-25T11:53:00Z">
        <w:r>
          <w:rPr/>
          <w:t xml:space="preserve"> application server where the group is defined.</w:t>
        </w:r>
      </w:ins>
      <w:ins w:id="209" w:author="邵伟翔10076515" w:date="2022-03-25T13:53:00Z">
        <w:r>
          <w:rPr/>
          <w:t xml:space="preserve"> When the FF</w:t>
        </w:r>
      </w:ins>
      <w:ins w:id="210" w:author="邵伟翔10076515" w:date="2022-03-25T13:53:00Z">
        <w:r>
          <w:rPr>
            <w:lang w:eastAsia="zh-CN"/>
          </w:rPr>
          <w:t xml:space="preserve"> </w:t>
        </w:r>
      </w:ins>
      <w:ins w:id="211" w:author="邵伟翔10076515" w:date="2022-03-25T13:53:00Z">
        <w:r>
          <w:rPr/>
          <w:t xml:space="preserve">group is </w:t>
        </w:r>
      </w:ins>
      <w:ins w:id="212" w:author="邵伟翔10076515" w:date="2022-03-25T13:56:00Z">
        <w:r>
          <w:rPr/>
          <w:t xml:space="preserve">a </w:t>
        </w:r>
      </w:ins>
      <w:ins w:id="213" w:author="邵伟翔10076515" w:date="2022-03-25T13:54:00Z">
        <w:r>
          <w:rPr/>
          <w:t>5G</w:t>
        </w:r>
      </w:ins>
      <w:ins w:id="214" w:author="邵伟翔10076515" w:date="2022-03-25T14:29:00Z">
        <w:r>
          <w:rPr/>
          <w:t>V</w:t>
        </w:r>
      </w:ins>
      <w:ins w:id="215" w:author="邵伟翔10076515" w:date="2022-03-25T13:54:00Z">
        <w:r>
          <w:rPr/>
          <w:t xml:space="preserve">N group, </w:t>
        </w:r>
      </w:ins>
      <w:ins w:id="216" w:author="邵伟翔10076515" w:date="2022-03-25T13:56:00Z">
        <w:r>
          <w:rPr/>
          <w:t>the FF group ID is a 5G</w:t>
        </w:r>
      </w:ins>
      <w:ins w:id="217" w:author="邵伟翔10076515" w:date="2022-03-25T14:29:00Z">
        <w:r>
          <w:rPr/>
          <w:t>V</w:t>
        </w:r>
      </w:ins>
      <w:ins w:id="218" w:author="邵伟翔10076515" w:date="2022-03-25T13:56:00Z">
        <w:r>
          <w:rPr/>
          <w:t>N group ID</w:t>
        </w:r>
      </w:ins>
      <w:ins w:id="219" w:author="邵伟翔10076515" w:date="2022-03-25T13:56:00Z">
        <w:del w:id="220" w:author="swx_rev1" w:date="2022-04-07T12:53:00Z">
          <w:r>
            <w:rPr/>
            <w:delText>, which maps to the External Group ID in 3GPP TS 23.502 [</w:delText>
          </w:r>
        </w:del>
      </w:ins>
      <w:ins w:id="221" w:author="邵伟翔10076515" w:date="2022-03-25T14:04:00Z">
        <w:del w:id="222" w:author="swx_rev1" w:date="2022-04-07T12:53:00Z">
          <w:r>
            <w:rPr/>
            <w:delText>x</w:delText>
          </w:r>
        </w:del>
      </w:ins>
      <w:ins w:id="223" w:author="邵伟翔10076515" w:date="2022-03-25T13:56:00Z">
        <w:del w:id="224" w:author="swx_rev1" w:date="2022-04-07T12:53:00Z">
          <w:r>
            <w:rPr/>
            <w:delText>]</w:delText>
          </w:r>
        </w:del>
      </w:ins>
      <w:ins w:id="225" w:author="邵伟翔10076515" w:date="2022-03-25T13:56:00Z">
        <w:r>
          <w:rPr/>
          <w:t>.</w:t>
        </w:r>
      </w:ins>
    </w:p>
    <w:p>
      <w:pPr>
        <w:pStyle w:val="Heading3"/>
        <w:rPr>
          <w:del w:id="230" w:author="swx_rev1" w:date="2022-04-07T12:50:00Z"/>
        </w:rPr>
      </w:pPr>
      <w:ins w:id="227" w:author="邵伟翔10076515" w:date="2022-03-25T14:09:00Z">
        <w:del w:id="228" w:author="swx_rev1" w:date="2022-04-07T12:50:00Z">
          <w:r>
            <w:rPr/>
            <w:delText>6.2.5</w:delText>
            <w:tab/>
          </w:r>
        </w:del>
      </w:ins>
      <w:del w:id="229" w:author="swx_rev1" w:date="2022-04-07T12:50:00Z">
        <w:r>
          <w:rPr>
            <w:lang w:val="en-GB"/>
          </w:rPr>
          <w:delText>Geographical area identity (GEO ID)</w:delText>
        </w:r>
      </w:del>
    </w:p>
    <w:p>
      <w:pPr>
        <w:pStyle w:val="Heading3"/>
        <w:rPr>
          <w:del w:id="238" w:author="swx_rev1" w:date="2022-04-07T12:50:00Z"/>
        </w:rPr>
      </w:pPr>
      <w:ins w:id="231" w:author="邵伟翔10076515" w:date="2022-03-25T14:09:00Z">
        <w:del w:id="232" w:author="swx_rev1" w:date="2022-04-07T12:50:00Z">
          <w:r>
            <w:rPr>
              <w:lang w:val="en-US" w:eastAsia="en-US"/>
            </w:rPr>
            <w:delText>The FF service provider defined identity of a geographical area. The GEO ID supports different representations of geographical area (e.g. geo-fence, tile identifiers). The FAE server maintains the mapping of the GEO ID with the location corresponding to one or more FF UE IDs.</w:delText>
          </w:r>
        </w:del>
      </w:ins>
      <w:ins w:id="233" w:author="邵伟翔10076515" w:date="2022-03-25T14:11:00Z">
        <w:del w:id="234" w:author="swx_rev1" w:date="2022-04-07T12:50:00Z">
          <w:r>
            <w:rPr>
              <w:lang w:val="en-US" w:eastAsia="en-US"/>
            </w:rPr>
            <w:delText xml:space="preserve"> </w:delText>
          </w:r>
        </w:del>
      </w:ins>
      <w:ins w:id="235" w:author="邵伟翔10076515" w:date="2022-03-25T14:09:00Z">
        <w:del w:id="236" w:author="swx_rev1" w:date="2022-04-07T12:50:00Z">
          <w:r>
            <w:rPr>
              <w:lang w:val="en-US" w:eastAsia="en-US"/>
            </w:rPr>
            <w:delText xml:space="preserve">The GEO ID </w:delText>
          </w:r>
        </w:del>
      </w:ins>
      <w:del w:id="237" w:author="swx_rev1" w:date="2022-04-07T12:50:00Z">
        <w:r>
          <w:rPr/>
          <w:delText>is in the form of URI.</w:delText>
        </w:r>
      </w:del>
    </w:p>
    <w:p>
      <w:pPr>
        <w:pStyle w:val="Heading3"/>
        <w:rPr>
          <w:ins w:id="249" w:author="邵伟翔10076515" w:date="2022-03-25T12:12:00Z"/>
        </w:rPr>
      </w:pPr>
      <w:ins w:id="239" w:author="邵伟翔10076515" w:date="2022-03-25T12:12:00Z">
        <w:r>
          <w:rPr/>
          <w:t>6.</w:t>
        </w:r>
      </w:ins>
      <w:ins w:id="240" w:author="邵伟翔10076515" w:date="2022-03-25T13:58:00Z">
        <w:r>
          <w:rPr/>
          <w:t>2.</w:t>
        </w:r>
      </w:ins>
      <w:ins w:id="241" w:author="swx_rev1" w:date="2022-04-07T12:50:00Z">
        <w:r>
          <w:rPr/>
          <w:t>4</w:t>
        </w:r>
      </w:ins>
      <w:ins w:id="242" w:author="邵伟翔10076515" w:date="2022-03-25T14:11:00Z">
        <w:del w:id="243" w:author="swx_rev1" w:date="2022-04-07T12:50:00Z">
          <w:r>
            <w:rPr/>
            <w:delText>6</w:delText>
          </w:r>
        </w:del>
      </w:ins>
      <w:ins w:id="244" w:author="邵伟翔10076515" w:date="2022-03-25T12:12:00Z">
        <w:r>
          <w:rPr/>
          <w:tab/>
        </w:r>
      </w:ins>
      <w:ins w:id="245" w:author="邵伟翔10076515" w:date="2022-03-25T13:57:00Z">
        <w:r>
          <w:rPr/>
          <w:t>FF</w:t>
        </w:r>
      </w:ins>
      <w:ins w:id="246" w:author="邵伟翔10076515" w:date="2022-03-25T12:12:00Z">
        <w:r>
          <w:rPr/>
          <w:t xml:space="preserve"> Application Specific Server Identifier (</w:t>
        </w:r>
      </w:ins>
      <w:ins w:id="247" w:author="邵伟翔10076515" w:date="2022-03-25T13:58:00Z">
        <w:r>
          <w:rPr/>
          <w:t>F</w:t>
        </w:r>
      </w:ins>
      <w:ins w:id="248" w:author="邵伟翔10076515" w:date="2022-03-25T12:12:00Z">
        <w:r>
          <w:rPr/>
          <w:t>ASS ID)</w:t>
        </w:r>
      </w:ins>
    </w:p>
    <w:p>
      <w:pPr>
        <w:pStyle w:val="Normal"/>
        <w:rPr>
          <w:ins w:id="257" w:author="邵伟翔10076515" w:date="2022-03-25T12:12:00Z"/>
        </w:rPr>
      </w:pPr>
      <w:ins w:id="250" w:author="邵伟翔10076515" w:date="2022-03-25T12:12:00Z">
        <w:r>
          <w:rPr/>
          <w:t xml:space="preserve">The </w:t>
        </w:r>
      </w:ins>
      <w:ins w:id="251" w:author="邵伟翔10076515" w:date="2022-03-25T13:58:00Z">
        <w:r>
          <w:rPr/>
          <w:t>FF</w:t>
        </w:r>
      </w:ins>
      <w:ins w:id="252" w:author="邵伟翔10076515" w:date="2022-03-25T12:12:00Z">
        <w:r>
          <w:rPr/>
          <w:t xml:space="preserve"> application specific server identifier is used to uniquely identify the </w:t>
        </w:r>
      </w:ins>
      <w:ins w:id="253" w:author="邵伟翔10076515" w:date="2022-03-25T13:59:00Z">
        <w:r>
          <w:rPr/>
          <w:t>FF</w:t>
        </w:r>
      </w:ins>
      <w:ins w:id="254" w:author="邵伟翔10076515" w:date="2022-03-25T12:12:00Z">
        <w:r>
          <w:rPr/>
          <w:t xml:space="preserve"> application specific server. The </w:t>
        </w:r>
      </w:ins>
      <w:ins w:id="255" w:author="邵伟翔10076515" w:date="2022-03-25T13:59:00Z">
        <w:r>
          <w:rPr/>
          <w:t>F</w:t>
        </w:r>
      </w:ins>
      <w:ins w:id="256" w:author="邵伟翔10076515" w:date="2022-03-25T12:12:00Z">
        <w:r>
          <w:rPr/>
          <w:t>ASS ID is in the form of URI.</w:t>
        </w:r>
      </w:ins>
    </w:p>
    <w:p>
      <w:pPr>
        <w:pStyle w:val="Heading3"/>
        <w:rPr>
          <w:ins w:id="268" w:author="邵伟翔10076515" w:date="2022-03-25T12:12:00Z"/>
        </w:rPr>
      </w:pPr>
      <w:ins w:id="258" w:author="邵伟翔10076515" w:date="2022-03-25T12:12:00Z">
        <w:r>
          <w:rPr/>
          <w:t>6.</w:t>
        </w:r>
      </w:ins>
      <w:ins w:id="259" w:author="邵伟翔10076515" w:date="2022-03-25T13:58:00Z">
        <w:r>
          <w:rPr/>
          <w:t>2.</w:t>
        </w:r>
      </w:ins>
      <w:ins w:id="260" w:author="swx_rev1" w:date="2022-04-07T12:50:00Z">
        <w:r>
          <w:rPr/>
          <w:t>5</w:t>
        </w:r>
      </w:ins>
      <w:ins w:id="261" w:author="邵伟翔10076515" w:date="2022-03-25T14:11:00Z">
        <w:del w:id="262" w:author="swx_rev1" w:date="2022-04-07T12:50:00Z">
          <w:r>
            <w:rPr/>
            <w:delText>7</w:delText>
          </w:r>
        </w:del>
      </w:ins>
      <w:ins w:id="263" w:author="邵伟翔10076515" w:date="2022-03-25T12:12:00Z">
        <w:r>
          <w:rPr/>
          <w:tab/>
        </w:r>
      </w:ins>
      <w:ins w:id="264" w:author="邵伟翔10076515" w:date="2022-03-25T13:59:00Z">
        <w:r>
          <w:rPr/>
          <w:t>F</w:t>
        </w:r>
      </w:ins>
      <w:ins w:id="265" w:author="邵伟翔10076515" w:date="2022-03-25T12:12:00Z">
        <w:r>
          <w:rPr/>
          <w:t>AE Server Identifier (</w:t>
        </w:r>
      </w:ins>
      <w:ins w:id="266" w:author="邵伟翔10076515" w:date="2022-03-25T13:58:00Z">
        <w:r>
          <w:rPr/>
          <w:t>F</w:t>
        </w:r>
      </w:ins>
      <w:ins w:id="267" w:author="邵伟翔10076515" w:date="2022-03-25T12:12:00Z">
        <w:r>
          <w:rPr/>
          <w:t>AE Server ID)</w:t>
        </w:r>
      </w:ins>
    </w:p>
    <w:p>
      <w:pPr>
        <w:pStyle w:val="Normal"/>
        <w:rPr>
          <w:ins w:id="276" w:author="邵伟翔10076515" w:date="2022-03-25T12:12:00Z"/>
        </w:rPr>
      </w:pPr>
      <w:ins w:id="269" w:author="邵伟翔10076515" w:date="2022-03-25T12:12:00Z">
        <w:r>
          <w:rPr/>
          <w:t xml:space="preserve">The </w:t>
        </w:r>
      </w:ins>
      <w:ins w:id="270" w:author="邵伟翔10076515" w:date="2022-03-25T13:59:00Z">
        <w:r>
          <w:rPr/>
          <w:t>F</w:t>
        </w:r>
      </w:ins>
      <w:ins w:id="271" w:author="邵伟翔10076515" w:date="2022-03-25T12:12:00Z">
        <w:r>
          <w:rPr/>
          <w:t xml:space="preserve">AE server identifier is used to uniquely identify the </w:t>
        </w:r>
      </w:ins>
      <w:ins w:id="272" w:author="邵伟翔10076515" w:date="2022-03-25T14:00:00Z">
        <w:r>
          <w:rPr/>
          <w:t>F</w:t>
        </w:r>
      </w:ins>
      <w:ins w:id="273" w:author="邵伟翔10076515" w:date="2022-03-25T12:12:00Z">
        <w:r>
          <w:rPr/>
          <w:t xml:space="preserve">AE server. The </w:t>
        </w:r>
      </w:ins>
      <w:ins w:id="274" w:author="邵伟翔10076515" w:date="2022-03-25T14:00:00Z">
        <w:r>
          <w:rPr/>
          <w:t>F</w:t>
        </w:r>
      </w:ins>
      <w:ins w:id="275" w:author="邵伟翔10076515" w:date="2022-03-25T12:12:00Z">
        <w:r>
          <w:rPr/>
          <w:t>AE Server ID is in the form of URI.</w:t>
        </w:r>
      </w:ins>
    </w:p>
    <w:p>
      <w:pPr>
        <w:pStyle w:val="Guidance"/>
        <w:keepNext w:val="true"/>
        <w:rPr>
          <w:lang w:val="en-GB"/>
        </w:rPr>
      </w:pPr>
      <w:r>
        <w:rPr>
          <w:lang w:val="en-GB"/>
        </w:rPr>
      </w:r>
    </w:p>
    <w:p>
      <w:pPr>
        <w:pStyle w:val="Heading2"/>
        <w:rPr>
          <w:lang w:val="en-IN"/>
          <w:del w:id="278" w:author="邵伟翔10076515" w:date="2022-03-25T11:43:00Z"/>
        </w:rPr>
      </w:pPr>
      <w:del w:id="277" w:author="邵伟翔10076515" w:date="2022-03-25T11:43:00Z">
        <w:r>
          <w:rPr>
            <w:lang w:val="en-IN"/>
          </w:rPr>
          <w:delText>6.3</w:delText>
          <w:tab/>
          <w:delText>Commonly used values</w:delText>
        </w:r>
      </w:del>
    </w:p>
    <w:p>
      <w:pPr>
        <w:pStyle w:val="Heading2"/>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1"/>
        <w:ind w:left="1134" w:hanging="1134"/>
        <w:rPr>
          <w:lang w:val="en-IN"/>
        </w:rPr>
      </w:pPr>
      <w:r>
        <w:rPr>
          <w:lang w:val="en-IN"/>
        </w:rPr>
        <w:t>2</w:t>
        <w:tab/>
        <w:t>References</w:t>
      </w:r>
    </w:p>
    <w:p>
      <w:pPr>
        <w:pStyle w:val="EX"/>
        <w:rPr>
          <w:ins w:id="282" w:author="邵伟翔10076515" w:date="2022-03-25T14:06:00Z"/>
        </w:rPr>
      </w:pPr>
      <w:ins w:id="279" w:author="邵伟翔10076515" w:date="2022-03-25T14:06:00Z">
        <w:r>
          <w:rPr/>
          <w:t>[x]</w:t>
          <w:tab/>
          <w:t>3GPP </w:t>
        </w:r>
      </w:ins>
      <w:ins w:id="280" w:author="邵伟翔10076515" w:date="2022-03-25T14:06:00Z">
        <w:r>
          <w:rPr/>
          <w:t>TS</w:t>
        </w:r>
      </w:ins>
      <w:ins w:id="281" w:author="邵伟翔10076515" w:date="2022-03-25T14:06:00Z">
        <w:r>
          <w:rPr/>
          <w:t xml:space="preserve"> 23.502: "Procedures for the 5G System (5GS); Stage 2".</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Third Change * * * *</w:t>
      </w:r>
    </w:p>
    <w:p>
      <w:pPr>
        <w:pStyle w:val="Heading2"/>
        <w:rPr>
          <w:lang w:val="en-IN"/>
        </w:rPr>
      </w:pPr>
      <w:r>
        <w:rPr>
          <w:lang w:val="en-IN"/>
        </w:rPr>
        <w:t>5.2</w:t>
        <w:tab/>
        <w:t>Architecture</w:t>
      </w:r>
    </w:p>
    <w:p>
      <w:pPr>
        <w:pStyle w:val="Normal"/>
        <w:rPr/>
      </w:pPr>
      <w:r>
        <w:rPr>
          <w:lang w:eastAsia="ko-KR"/>
        </w:rPr>
        <w:t xml:space="preserve">This clause describes the architecture for enabling </w:t>
      </w:r>
      <w:del w:id="283" w:author="邵伟翔10076515" w:date="2022-03-25T14:01:00Z">
        <w:r>
          <w:rPr>
            <w:lang w:eastAsia="ko-KR"/>
          </w:rPr>
          <w:delText xml:space="preserve">edge </w:delText>
        </w:r>
      </w:del>
      <w:ins w:id="284" w:author="邵伟翔10076515" w:date="2022-03-25T14:01:00Z">
        <w:r>
          <w:rPr>
            <w:lang w:eastAsia="ko-KR"/>
          </w:rPr>
          <w:t xml:space="preserve">FF </w:t>
        </w:r>
      </w:ins>
      <w:r>
        <w:rPr>
          <w:lang w:eastAsia="ko-KR"/>
        </w:rPr>
        <w:t>applications in the following representations</w:t>
      </w:r>
      <w:r>
        <w:rPr/>
        <w:t>:</w:t>
      </w:r>
    </w:p>
    <w:p>
      <w:pPr>
        <w:pStyle w:val="B1"/>
        <w:rPr>
          <w:lang w:eastAsia="zh-CN"/>
        </w:rPr>
      </w:pPr>
      <w:r>
        <w:rPr>
          <w:lang w:eastAsia="zh-CN"/>
        </w:rPr>
        <w:t>-</w:t>
        <w:tab/>
        <w:t>A service-based representation</w:t>
      </w:r>
      <w:r>
        <w:rPr/>
        <w:t xml:space="preserve"> of the functional model for FF services with SEAL functions specified in 3GPP TS 23.434 [5] and CAPIF core function specified in 3GPP TS 23.222 [6]; and</w:t>
      </w:r>
      <w:r>
        <w:rPr>
          <w:lang w:eastAsia="zh-CN"/>
        </w:rPr>
        <w:t xml:space="preserve"> </w:t>
      </w:r>
    </w:p>
    <w:p>
      <w:pPr>
        <w:pStyle w:val="B1"/>
        <w:rPr/>
      </w:pPr>
      <w:r>
        <w:rPr>
          <w:lang w:eastAsia="zh-CN"/>
        </w:rPr>
        <w:t>-</w:t>
        <w:tab/>
        <w:t>A service-based representation</w:t>
      </w:r>
      <w:r>
        <w:rPr/>
        <w:t xml:space="preserve"> of the functional model for FF services invoked by FF UE; and</w:t>
      </w:r>
    </w:p>
    <w:p>
      <w:pPr>
        <w:pStyle w:val="B1"/>
        <w:rPr/>
      </w:pPr>
      <w:r>
        <w:rPr/>
        <w:t>-</w:t>
        <w:tab/>
        <w:t>A reference point representation for FF application layer functional model.</w:t>
      </w:r>
    </w:p>
    <w:p>
      <w:pPr>
        <w:pStyle w:val="Normal"/>
        <w:rPr/>
      </w:pPr>
      <w:r>
        <w:rPr/>
      </w:r>
    </w:p>
    <w:p>
      <w:pPr>
        <w:pStyle w:val="Normal"/>
        <w:rPr>
          <w:lang w:val="en-GB" w:eastAsia="en-US"/>
        </w:rPr>
      </w:pPr>
      <w:r>
        <w:rPr>
          <w:lang w:val="en-GB" w:eastAsia="en-US"/>
        </w:rPr>
      </w:r>
    </w:p>
    <w:p>
      <w:pPr>
        <w:pStyle w:val="Normal"/>
        <w:rPr>
          <w:lang w:val="en-GB" w:eastAsia="en-US"/>
          <w:del w:id="286" w:author="swx5" w:date="2021-10-06T12:49:00Z"/>
        </w:rPr>
      </w:pPr>
      <w:del w:id="285" w:author="swx5" w:date="2021-10-06T12:49:00Z">
        <w:r>
          <w:rPr>
            <w:lang w:val="en-GB" w:eastAsia="en-US"/>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EXCar">
    <w:name w:val="EX Car"/>
    <w:qFormat/>
    <w:rPr>
      <w:rFonts w:ascii="Times New Roman" w:hAnsi="Times New Roman" w:cs="Times New Roman"/>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paragraph" w:styleId="Guidance">
    <w:name w:val="Guidance"/>
    <w:basedOn w:val="Normal"/>
    <w:qFormat/>
    <w:pPr/>
    <w:rPr>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6:00Z</dcterms:created>
  <dc:creator>shaoweixiang_rev2</dc:creator>
  <dc:description/>
  <cp:keywords/>
  <dc:language>en-US</dc:language>
  <cp:lastModifiedBy>swx_rev2</cp:lastModifiedBy>
  <dcterms:modified xsi:type="dcterms:W3CDTF">2022-04-08T07:08:00Z</dcterms:modified>
  <cp:revision>6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