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284"/>
          <w:tab w:val="right" w:pos="9214" w:leader="none"/>
        </w:tabs>
        <w:spacing w:before="0" w:after="0"/>
        <w:rPr>
          <w:rFonts w:ascii="Arial" w:hAnsi="Arial" w:cs="Arial"/>
          <w:b/>
          <w:b/>
          <w:lang w:val="en-US"/>
        </w:rPr>
      </w:pPr>
      <w:r>
        <w:rPr>
          <w:rFonts w:cs="Arial" w:ascii="Arial" w:hAnsi="Arial"/>
          <w:b/>
        </w:rPr>
        <w:t>3GPP TSG-SA WG6 Meeting #47-e meeting</w:t>
        <w:tab/>
      </w:r>
      <w:r>
        <w:rPr>
          <w:rFonts w:cs="Arial" w:ascii="Arial" w:hAnsi="Arial"/>
          <w:b/>
          <w:lang w:eastAsia="zh-CN"/>
        </w:rPr>
        <w:t xml:space="preserve">  </w:t>
      </w:r>
      <w:r>
        <w:rPr>
          <w:rFonts w:cs="Arial" w:ascii="Arial" w:hAnsi="Arial"/>
          <w:b/>
          <w:lang w:eastAsia="zh-CN"/>
        </w:rPr>
        <w:t>S6-xxxxxx</w:t>
      </w:r>
    </w:p>
    <w:p>
      <w:pPr>
        <w:pStyle w:val="Normal"/>
        <w:pBdr>
          <w:bottom w:val="single" w:sz="4" w:space="0" w:color="000000"/>
        </w:pBdr>
        <w:tabs>
          <w:tab w:val="clear" w:pos="284"/>
          <w:tab w:val="right" w:pos="9214" w:leader="none"/>
        </w:tabs>
        <w:spacing w:before="0" w:after="0"/>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 Online</w:t>
        <w:tab/>
        <w:t xml:space="preserve"> </w:t>
      </w:r>
      <w:r>
        <w:rPr>
          <w:rFonts w:cs="Arial" w:ascii="Arial" w:hAnsi="Arial"/>
          <w:b/>
          <w:lang w:eastAsia="zh-CN"/>
        </w:rPr>
        <w:t xml:space="preserve">Revision of </w:t>
      </w:r>
      <w:r>
        <w:rPr>
          <w:rFonts w:cs="Arial" w:ascii="Arial" w:hAnsi="Arial"/>
          <w:b/>
          <w:lang w:eastAsia="zh-CN"/>
        </w:rPr>
        <w:t xml:space="preserve">S6-220324, </w:t>
      </w:r>
      <w:r>
        <w:rPr>
          <w:rFonts w:cs="Arial" w:ascii="Arial" w:hAnsi="Arial"/>
          <w:b/>
        </w:rPr>
        <w:t xml:space="preserve">S6-220060 </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ZTE Corporation</w:t>
      </w:r>
    </w:p>
    <w:p>
      <w:pPr>
        <w:pStyle w:val="Normal"/>
        <w:spacing w:before="0" w:after="120"/>
        <w:ind w:left="1985" w:hanging="1985"/>
        <w:rPr>
          <w:rFonts w:ascii="Arial" w:hAnsi="Arial" w:cs="Arial"/>
          <w:b/>
          <w:b/>
          <w:bCs/>
        </w:rPr>
      </w:pPr>
      <w:r>
        <w:rPr>
          <w:rFonts w:cs="Arial" w:ascii="Arial" w:hAnsi="Arial"/>
          <w:b/>
          <w:bCs/>
        </w:rPr>
        <w:t>Title:</w:t>
        <w:tab/>
        <w:t>FFAPP Deployment models</w:t>
      </w:r>
    </w:p>
    <w:p>
      <w:pPr>
        <w:pStyle w:val="Normal"/>
        <w:spacing w:before="0" w:after="120"/>
        <w:ind w:left="1985" w:hanging="1985"/>
        <w:rPr>
          <w:rFonts w:ascii="Arial" w:hAnsi="Arial" w:cs="Arial"/>
          <w:b/>
          <w:b/>
          <w:bCs/>
        </w:rPr>
      </w:pPr>
      <w:r>
        <w:rPr>
          <w:rFonts w:cs="Arial" w:ascii="Arial" w:hAnsi="Arial"/>
          <w:b/>
          <w:bCs/>
        </w:rPr>
        <w:t>Spec:</w:t>
        <w:tab/>
        <w:t>3GPP TS 23.545 v0.2.0</w:t>
      </w:r>
    </w:p>
    <w:p>
      <w:pPr>
        <w:pStyle w:val="Normal"/>
        <w:spacing w:before="0" w:after="120"/>
        <w:ind w:left="1985" w:hanging="1985"/>
        <w:rPr>
          <w:rFonts w:ascii="Arial" w:hAnsi="Arial" w:cs="Arial"/>
          <w:b/>
          <w:b/>
          <w:bCs/>
        </w:rPr>
      </w:pPr>
      <w:r>
        <w:rPr>
          <w:rFonts w:cs="Arial" w:ascii="Arial" w:hAnsi="Arial"/>
          <w:b/>
          <w:bCs/>
        </w:rPr>
        <w:t>Agenda item:</w:t>
        <w:tab/>
        <w:t>8.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tabs>
          <w:tab w:val="clear" w:pos="284"/>
          <w:tab w:val="left" w:pos="1701" w:leader="none"/>
        </w:tabs>
        <w:rPr>
          <w:rFonts w:ascii="Arial" w:hAnsi="Arial" w:cs="Arial"/>
          <w:b/>
          <w:b/>
          <w:bCs/>
        </w:rPr>
      </w:pPr>
      <w:r>
        <w:rPr>
          <w:rFonts w:cs="Arial" w:ascii="Arial" w:hAnsi="Arial"/>
          <w:b/>
          <w:bCs/>
        </w:rPr>
        <w:t>Contact:</w:t>
        <w:tab/>
        <w:tab/>
        <w:tab/>
        <w:t>Shao Weixiang, shao.weixiang@zte.com.cn</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proposal for FFAPP Deployment models.</w:t>
      </w:r>
    </w:p>
    <w:p>
      <w:pPr>
        <w:pStyle w:val="CRCoverPage"/>
        <w:rPr>
          <w:b/>
          <w:b/>
          <w:lang w:val="en-US" w:eastAsia="en-US"/>
        </w:rPr>
      </w:pPr>
      <w:r>
        <w:rPr>
          <w:b/>
          <w:lang w:val="en-US" w:eastAsia="en-US"/>
        </w:rPr>
        <w:t>2. Reason for Change</w:t>
      </w:r>
    </w:p>
    <w:p>
      <w:pPr>
        <w:pStyle w:val="Normal"/>
        <w:rPr>
          <w:szCs w:val="36"/>
        </w:rPr>
      </w:pPr>
      <w:r>
        <w:rPr>
          <w:lang w:val="en-US" w:eastAsia="en-US"/>
        </w:rPr>
        <w:t xml:space="preserve">Add </w:t>
      </w:r>
      <w:r>
        <w:rPr>
          <w:lang w:val="fr-FR" w:eastAsia="en-US"/>
        </w:rPr>
        <w:t>FFAPP Deployment models</w:t>
      </w:r>
      <w:r>
        <w:rPr/>
        <w:t>.</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45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8"/>
        <w:ind w:left="0" w:hanging="0"/>
        <w:rPr/>
      </w:pPr>
      <w:r>
        <w:rPr/>
        <w:t>Annex A (Informative):</w:t>
        <w:br/>
        <w:t>Deployment models</w:t>
      </w:r>
    </w:p>
    <w:p>
      <w:pPr>
        <w:pStyle w:val="Guidance"/>
        <w:keepNext w:val="true"/>
        <w:rPr>
          <w:del w:id="1" w:author="swx_rev6" w:date="2022-01-25T15:36:00Z"/>
        </w:rPr>
      </w:pPr>
      <w:del w:id="0" w:author="swx_rev6" w:date="2022-01-25T15:36:00Z">
        <w:r>
          <w:rPr/>
          <w:delText>Clauses under this clause shall describe the application layer specific deployment models.</w:delText>
        </w:r>
      </w:del>
    </w:p>
    <w:p>
      <w:pPr>
        <w:pStyle w:val="Guidance"/>
        <w:keepNext w:val="true"/>
        <w:rPr>
          <w:lang w:val="en-GB"/>
          <w:del w:id="3" w:author="swx_rev6" w:date="2022-01-25T15:36:00Z"/>
        </w:rPr>
      </w:pPr>
      <w:del w:id="2" w:author="swx_rev6" w:date="2022-01-25T15:36:00Z">
        <w:r>
          <w:rPr>
            <w:lang w:val="en-GB"/>
          </w:rPr>
        </w:r>
      </w:del>
    </w:p>
    <w:p>
      <w:pPr>
        <w:pStyle w:val="Guidance"/>
        <w:rPr>
          <w:lang w:val="en-IN"/>
          <w:ins w:id="4" w:author="swx_rev6" w:date="2022-01-25T15:40:00Z"/>
        </w:rPr>
      </w:pPr>
      <w:r>
        <w:rPr>
          <w:lang w:val="en-IN"/>
        </w:rPr>
        <w:t>A.1</w:t>
        <w:tab/>
        <w:t>General</w:t>
      </w:r>
    </w:p>
    <w:p>
      <w:pPr>
        <w:pStyle w:val="Normal"/>
        <w:rPr>
          <w:ins w:id="6" w:author="swx_rev6" w:date="2022-01-25T15:40:00Z"/>
        </w:rPr>
      </w:pPr>
      <w:ins w:id="5" w:author="swx_rev6" w:date="2022-01-25T15:40:00Z">
        <w:r>
          <w:rPr/>
          <w:t>This clause describes deployments of the functional model specified in clause 5. The network interfaces utilized from underlying 3GPP network as specified in clause 5 is represented as 3GPP interfaces in the deployment models.</w:t>
        </w:r>
      </w:ins>
    </w:p>
    <w:p>
      <w:pPr>
        <w:pStyle w:val="NO"/>
        <w:rPr>
          <w:del w:id="8" w:author="swx_Rev1" w:date="2022-02-18T16:11:00Z"/>
        </w:rPr>
      </w:pPr>
      <w:del w:id="7" w:author="swx_Rev1" w:date="2022-02-18T16:11:00Z">
        <w:r>
          <w:rPr/>
          <w:delText>NOTE:</w:delText>
          <w:tab/>
          <w:delText>The representation of SEAL functionalities in the vertical deployment is specified in 3GPP TS 23.434 [5].</w:delText>
        </w:r>
      </w:del>
    </w:p>
    <w:p>
      <w:pPr>
        <w:pStyle w:val="NO"/>
        <w:rPr>
          <w:lang w:val="en-GB"/>
          <w:del w:id="10" w:author="swx_rev6" w:date="2022-01-25T15:40:00Z"/>
        </w:rPr>
      </w:pPr>
      <w:del w:id="9" w:author="swx_rev6" w:date="2022-01-25T15:40:00Z">
        <w:r>
          <w:rPr>
            <w:lang w:val="en-GB"/>
          </w:rPr>
        </w:r>
      </w:del>
    </w:p>
    <w:p>
      <w:pPr>
        <w:pStyle w:val="NO"/>
        <w:rPr>
          <w:lang w:val="en-IN"/>
        </w:rPr>
      </w:pPr>
      <w:r>
        <w:rPr>
          <w:lang w:val="en-IN"/>
        </w:rPr>
        <w:t>A.2</w:t>
        <w:tab/>
      </w:r>
      <w:ins w:id="11" w:author="swx_rev6" w:date="2022-01-25T15:40:00Z">
        <w:r>
          <w:rPr>
            <w:lang w:eastAsia="zh-CN"/>
          </w:rPr>
          <w:t>Deployment of FAE</w:t>
        </w:r>
      </w:ins>
      <w:ins w:id="12" w:author="swx_Rev1" w:date="2022-02-18T16:11:00Z">
        <w:del w:id="13" w:author="swx_Rev2" w:date="2022-02-22T11:43:00Z">
          <w:r>
            <w:rPr>
              <w:lang w:eastAsia="zh-CN"/>
            </w:rPr>
            <w:delText>/</w:delText>
          </w:r>
        </w:del>
      </w:ins>
      <w:ins w:id="14" w:author="swx_Rev2" w:date="2022-02-22T11:43:00Z">
        <w:r>
          <w:rPr>
            <w:lang w:eastAsia="zh-CN"/>
          </w:rPr>
          <w:t>+</w:t>
        </w:r>
      </w:ins>
      <w:ins w:id="15" w:author="swx_Rev1" w:date="2022-02-18T16:11:00Z">
        <w:r>
          <w:rPr>
            <w:lang w:eastAsia="zh-CN"/>
          </w:rPr>
          <w:t>SEAL</w:t>
        </w:r>
      </w:ins>
      <w:ins w:id="16" w:author="swx_rev6" w:date="2022-01-25T15:40:00Z">
        <w:r>
          <w:rPr>
            <w:lang w:eastAsia="zh-CN"/>
          </w:rPr>
          <w:t xml:space="preserve"> server</w:t>
        </w:r>
      </w:ins>
      <w:del w:id="17" w:author="swx_rev6" w:date="2022-01-25T15:40:00Z">
        <w:r>
          <w:rPr>
            <w:lang w:val="en-IN"/>
          </w:rPr>
          <w:delText>&lt;Option x&gt;</w:delText>
        </w:r>
      </w:del>
    </w:p>
    <w:p>
      <w:pPr>
        <w:pStyle w:val="Guidance"/>
        <w:keepNext w:val="true"/>
        <w:rPr>
          <w:del w:id="19" w:author="swx_rev6" w:date="2022-01-25T15:41:00Z"/>
        </w:rPr>
      </w:pPr>
      <w:del w:id="18" w:author="swx_rev6" w:date="2022-01-25T15:41:00Z">
        <w:r>
          <w:rPr/>
          <w:delText>Add a copy of this clause for each application layer specific deployment model, adding a title and description.</w:delText>
        </w:r>
      </w:del>
    </w:p>
    <w:p>
      <w:pPr>
        <w:pStyle w:val="Guidance"/>
        <w:rPr>
          <w:lang w:eastAsia="zh-CN"/>
          <w:ins w:id="27" w:author="swx_Rev2" w:date="2022-02-22T11:57:00Z"/>
        </w:rPr>
      </w:pPr>
      <w:ins w:id="20" w:author="swx_rev6" w:date="2022-01-25T15:41:00Z">
        <w:r>
          <w:rPr>
            <w:rFonts w:eastAsia="Calibri"/>
            <w:szCs w:val="22"/>
            <w:lang w:val="nl-NL"/>
          </w:rPr>
          <w:t>The FAE</w:t>
        </w:r>
      </w:ins>
      <w:ins w:id="21" w:author="swx_Rev1" w:date="2022-02-18T16:11:00Z">
        <w:del w:id="22" w:author="swx_Rev2" w:date="2022-02-22T11:44:00Z">
          <w:r>
            <w:rPr>
              <w:rFonts w:eastAsia="Calibri"/>
              <w:szCs w:val="22"/>
              <w:lang w:val="nl-NL"/>
            </w:rPr>
            <w:delText>/</w:delText>
          </w:r>
        </w:del>
      </w:ins>
      <w:ins w:id="23" w:author="swx_Rev2" w:date="2022-02-22T11:44:00Z">
        <w:r>
          <w:rPr>
            <w:rFonts w:eastAsia="Calibri"/>
            <w:szCs w:val="22"/>
            <w:lang w:val="nl-NL"/>
          </w:rPr>
          <w:t>+</w:t>
        </w:r>
      </w:ins>
      <w:ins w:id="24" w:author="swx_Rev1" w:date="2022-02-18T16:11:00Z">
        <w:r>
          <w:rPr>
            <w:rFonts w:eastAsia="Calibri"/>
            <w:szCs w:val="22"/>
            <w:lang w:val="nl-NL"/>
          </w:rPr>
          <w:t>SEAL</w:t>
        </w:r>
      </w:ins>
      <w:ins w:id="25" w:author="swx_rev6" w:date="2022-01-25T15:41:00Z">
        <w:r>
          <w:rPr>
            <w:rFonts w:eastAsia="Calibri"/>
            <w:szCs w:val="22"/>
            <w:lang w:val="nl-NL"/>
          </w:rPr>
          <w:t xml:space="preserve"> server deployments can be centralized and distributed</w:t>
        </w:r>
      </w:ins>
      <w:ins w:id="26" w:author="swx_rev6" w:date="2022-01-25T15:41:00Z">
        <w:r>
          <w:rPr>
            <w:lang w:eastAsia="zh-CN"/>
          </w:rPr>
          <w:t>.</w:t>
        </w:r>
      </w:ins>
    </w:p>
    <w:p>
      <w:pPr>
        <w:pStyle w:val="NO"/>
        <w:rPr>
          <w:ins w:id="35" w:author="swx_Rev2" w:date="2022-02-22T12:02:00Z"/>
        </w:rPr>
      </w:pPr>
      <w:ins w:id="28" w:author="swx_Rev2" w:date="2022-02-22T11:57:00Z">
        <w:r>
          <w:rPr/>
          <w:t>NOTE</w:t>
        </w:r>
      </w:ins>
      <w:ins w:id="29" w:author="swx_Rev2" w:date="2022-02-22T12:02:00Z">
        <w:r>
          <w:rPr/>
          <w:t xml:space="preserve"> 1</w:t>
        </w:r>
      </w:ins>
      <w:ins w:id="30" w:author="swx_Rev2" w:date="2022-02-22T11:58:00Z">
        <w:r>
          <w:rPr/>
          <w:t>:</w:t>
          <w:tab/>
          <w:t>T</w:t>
        </w:r>
      </w:ins>
      <w:ins w:id="31" w:author="swx_Rev2" w:date="2022-02-22T11:58:00Z">
        <w:r>
          <w:rPr>
            <w:rFonts w:cs="Times New Roman"/>
            <w:color w:val="000000"/>
            <w:sz w:val="20"/>
            <w:szCs w:val="20"/>
            <w:shd w:fill="auto" w:val="clear"/>
          </w:rPr>
          <w:t>he described deployment scenarios show FAE and SEAL server</w:t>
        </w:r>
      </w:ins>
      <w:ins w:id="32" w:author="swx_Rev2" w:date="2022-02-22T11:58:00Z">
        <w:r>
          <w:rPr>
            <w:rStyle w:val="Style5"/>
            <w:rFonts w:cs="Calibri" w:ascii="Calibri" w:hAnsi="Calibri"/>
            <w:color w:val="000000"/>
            <w:sz w:val="22"/>
            <w:szCs w:val="22"/>
            <w:shd w:fill="FFFFFF" w:val="clear"/>
          </w:rPr>
          <w:t> </w:t>
        </w:r>
      </w:ins>
      <w:r>
        <w:rPr/>
        <w:t>collocation</w:t>
      </w:r>
      <w:ins w:id="33" w:author="swx_Rev2" w:date="2022-02-22T11:58:00Z">
        <w:r>
          <w:rPr>
            <w:rStyle w:val="Style5"/>
            <w:rFonts w:cs="Calibri" w:ascii="Calibri" w:hAnsi="Calibri"/>
            <w:color w:val="000000"/>
            <w:sz w:val="22"/>
            <w:szCs w:val="22"/>
            <w:shd w:fill="FFFFFF" w:val="clear"/>
          </w:rPr>
          <w:t> </w:t>
        </w:r>
      </w:ins>
      <w:ins w:id="34" w:author="swx_Rev2" w:date="2022-02-22T11:58:00Z">
        <w:r>
          <w:rPr>
            <w:rFonts w:cs="Times New Roman"/>
            <w:color w:val="000000"/>
            <w:sz w:val="20"/>
            <w:szCs w:val="20"/>
            <w:shd w:fill="auto" w:val="clear"/>
          </w:rPr>
          <w:t>as just an example of possible deployment with respect to FAE servers and SEAL servers and other deployments are also possible.</w:t>
        </w:r>
      </w:ins>
    </w:p>
    <w:p>
      <w:pPr>
        <w:pStyle w:val="NO"/>
        <w:rPr>
          <w:ins w:id="37" w:author="swx_Rev2" w:date="2022-02-22T12:02:00Z"/>
        </w:rPr>
      </w:pPr>
      <w:ins w:id="36" w:author="swx_Rev2" w:date="2022-02-22T12:02:00Z">
        <w:r>
          <w:rPr/>
          <w:t>NOTE 2:</w:t>
          <w:tab/>
          <w:t>The representation of SEAL functionalities in the FF deployment is specified in 3GPP TS 23.434 [5].</w:t>
        </w:r>
      </w:ins>
    </w:p>
    <w:p>
      <w:pPr>
        <w:pStyle w:val="Normal"/>
        <w:rPr>
          <w:lang w:eastAsia="zh-CN"/>
          <w:ins w:id="39" w:author="swx_rev6" w:date="2022-01-25T15:41:00Z"/>
        </w:rPr>
      </w:pPr>
      <w:ins w:id="38" w:author="swx_rev6" w:date="2022-01-25T15:41:00Z">
        <w:r>
          <w:rPr>
            <w:lang w:eastAsia="zh-CN"/>
          </w:rPr>
        </w:r>
      </w:ins>
    </w:p>
    <w:p>
      <w:pPr>
        <w:pStyle w:val="Heading3"/>
        <w:rPr>
          <w:ins w:id="41" w:author="swx_rev6" w:date="2022-01-25T15:41:00Z"/>
        </w:rPr>
      </w:pPr>
      <w:ins w:id="40" w:author="swx_rev6" w:date="2022-01-25T15:41:00Z">
        <w:r>
          <w:rPr/>
          <w:t>A.2.1</w:t>
          <w:tab/>
          <w:t>Centralized deployments</w:t>
        </w:r>
      </w:ins>
    </w:p>
    <w:p>
      <w:pPr>
        <w:pStyle w:val="Normal"/>
        <w:rPr>
          <w:ins w:id="85" w:author="swx_rev6" w:date="2022-01-25T15:41:00Z"/>
        </w:rPr>
      </w:pPr>
      <w:ins w:id="42" w:author="swx_rev6" w:date="2022-01-25T15:41:00Z">
        <w:r>
          <w:rPr>
            <w:lang w:val="en-US" w:eastAsia="en-US"/>
          </w:rPr>
          <w:t>A centralized deployment is where a single FAE</w:t>
        </w:r>
      </w:ins>
      <w:ins w:id="43" w:author="swx_Rev1" w:date="2022-02-18T16:12:00Z">
        <w:del w:id="44" w:author="swx_Rev2" w:date="2022-02-22T11:44:00Z">
          <w:r>
            <w:rPr>
              <w:lang w:val="en-US" w:eastAsia="en-US"/>
            </w:rPr>
            <w:delText>/SEAL</w:delText>
          </w:r>
        </w:del>
      </w:ins>
      <w:ins w:id="45" w:author="swx_Rev2" w:date="2022-02-22T11:45:00Z">
        <w:r>
          <w:rPr>
            <w:lang w:val="en-US" w:eastAsia="en-US"/>
          </w:rPr>
          <w:t>+SEAL</w:t>
        </w:r>
      </w:ins>
      <w:ins w:id="46" w:author="swx_rev6" w:date="2022-01-25T15:41:00Z">
        <w:r>
          <w:rPr>
            <w:lang w:val="en-US" w:eastAsia="en-US"/>
          </w:rPr>
          <w:t xml:space="preserve"> server offers the FAE</w:t>
        </w:r>
      </w:ins>
      <w:ins w:id="47" w:author="swx_Rev1" w:date="2022-02-18T16:12:00Z">
        <w:del w:id="48" w:author="swx_Rev2" w:date="2022-02-22T11:44:00Z">
          <w:r>
            <w:rPr>
              <w:lang w:val="en-US" w:eastAsia="en-US"/>
            </w:rPr>
            <w:delText>/SEAL</w:delText>
          </w:r>
        </w:del>
      </w:ins>
      <w:ins w:id="49" w:author="swx_Rev2" w:date="2022-02-22T11:45:00Z">
        <w:r>
          <w:rPr>
            <w:lang w:val="en-US" w:eastAsia="en-US"/>
          </w:rPr>
          <w:t>+SEAL</w:t>
        </w:r>
      </w:ins>
      <w:ins w:id="50" w:author="swx_rev6" w:date="2022-01-25T15:41:00Z">
        <w:r>
          <w:rPr>
            <w:lang w:val="en-US" w:eastAsia="en-US"/>
          </w:rPr>
          <w:t xml:space="preserve"> capabilities to one or more FF application specific servers. The FAE</w:t>
        </w:r>
      </w:ins>
      <w:ins w:id="51" w:author="swx_Rev1" w:date="2022-02-18T16:12:00Z">
        <w:del w:id="52" w:author="swx_Rev2" w:date="2022-02-22T11:44:00Z">
          <w:r>
            <w:rPr>
              <w:lang w:val="en-US" w:eastAsia="en-US"/>
            </w:rPr>
            <w:delText>/SEAL</w:delText>
          </w:r>
        </w:del>
      </w:ins>
      <w:ins w:id="53" w:author="swx_Rev2" w:date="2022-02-22T11:45:00Z">
        <w:r>
          <w:rPr>
            <w:lang w:val="en-US" w:eastAsia="en-US"/>
          </w:rPr>
          <w:t>+SEAL</w:t>
        </w:r>
      </w:ins>
      <w:ins w:id="54" w:author="swx_rev6" w:date="2022-01-25T15:41:00Z">
        <w:r>
          <w:rPr>
            <w:lang w:val="en-US" w:eastAsia="en-US"/>
          </w:rPr>
          <w:t xml:space="preserve"> server and the </w:t>
        </w:r>
      </w:ins>
      <w:ins w:id="55" w:author="swx_rev6" w:date="2022-01-25T15:43:00Z">
        <w:r>
          <w:rPr>
            <w:lang w:val="en-US" w:eastAsia="en-US"/>
          </w:rPr>
          <w:t>FF</w:t>
        </w:r>
      </w:ins>
      <w:ins w:id="56" w:author="swx_rev6" w:date="2022-01-25T15:41:00Z">
        <w:r>
          <w:rPr>
            <w:lang w:val="en-US" w:eastAsia="en-US"/>
          </w:rPr>
          <w:t xml:space="preserve"> application specific server can be co-located in a single physical entity. The FAE</w:t>
        </w:r>
      </w:ins>
      <w:ins w:id="57" w:author="swx_Rev1" w:date="2022-02-18T16:12:00Z">
        <w:del w:id="58" w:author="swx_Rev2" w:date="2022-02-22T11:44:00Z">
          <w:r>
            <w:rPr>
              <w:lang w:val="en-US" w:eastAsia="en-US"/>
            </w:rPr>
            <w:delText>/SEAL</w:delText>
          </w:r>
        </w:del>
      </w:ins>
      <w:ins w:id="59" w:author="swx_Rev2" w:date="2022-02-22T11:45:00Z">
        <w:r>
          <w:rPr>
            <w:lang w:val="en-US" w:eastAsia="en-US"/>
          </w:rPr>
          <w:t>+SEAL</w:t>
        </w:r>
      </w:ins>
      <w:ins w:id="60" w:author="swx_rev6" w:date="2022-01-25T15:41:00Z">
        <w:r>
          <w:rPr>
            <w:lang w:val="en-US" w:eastAsia="en-US"/>
          </w:rPr>
          <w:t xml:space="preserve"> server can be deployed either in the PLMN operator domain or deployed in the </w:t>
        </w:r>
      </w:ins>
      <w:ins w:id="61" w:author="swx_rev6" w:date="2022-01-25T15:44:00Z">
        <w:r>
          <w:rPr>
            <w:lang w:val="en-US" w:eastAsia="en-US"/>
          </w:rPr>
          <w:t>FF</w:t>
        </w:r>
      </w:ins>
      <w:ins w:id="62" w:author="swx_rev6" w:date="2022-01-25T15:41:00Z">
        <w:r>
          <w:rPr>
            <w:lang w:val="en-US" w:eastAsia="en-US"/>
          </w:rPr>
          <w:t xml:space="preserve"> operator domain. The FAE</w:t>
        </w:r>
      </w:ins>
      <w:ins w:id="63" w:author="swx_Rev1" w:date="2022-02-18T16:13:00Z">
        <w:del w:id="64" w:author="swx_Rev2" w:date="2022-02-22T11:44:00Z">
          <w:r>
            <w:rPr>
              <w:lang w:val="en-US" w:eastAsia="en-US"/>
            </w:rPr>
            <w:delText>/SEAL</w:delText>
          </w:r>
        </w:del>
      </w:ins>
      <w:ins w:id="65" w:author="swx_Rev2" w:date="2022-02-22T11:45:00Z">
        <w:r>
          <w:rPr>
            <w:lang w:val="en-US" w:eastAsia="en-US"/>
          </w:rPr>
          <w:t>+SEAL</w:t>
        </w:r>
      </w:ins>
      <w:ins w:id="66" w:author="swx_rev6" w:date="2022-01-25T15:41:00Z">
        <w:r>
          <w:rPr>
            <w:lang w:val="en-US" w:eastAsia="en-US"/>
          </w:rPr>
          <w:t xml:space="preserve"> server connects with the 5GS in one or more PLMN operator domain. When FAE</w:t>
        </w:r>
      </w:ins>
      <w:ins w:id="67" w:author="swx_Rev1" w:date="2022-02-18T16:13:00Z">
        <w:del w:id="68" w:author="swx_Rev2" w:date="2022-02-22T11:44:00Z">
          <w:r>
            <w:rPr>
              <w:lang w:val="en-US" w:eastAsia="en-US"/>
            </w:rPr>
            <w:delText>/SEAL</w:delText>
          </w:r>
        </w:del>
      </w:ins>
      <w:ins w:id="69" w:author="swx_Rev2" w:date="2022-02-22T11:45:00Z">
        <w:r>
          <w:rPr>
            <w:lang w:val="en-US" w:eastAsia="en-US"/>
          </w:rPr>
          <w:t>+SEAL</w:t>
        </w:r>
      </w:ins>
      <w:ins w:id="70" w:author="swx_rev6" w:date="2022-01-25T15:41:00Z">
        <w:r>
          <w:rPr>
            <w:lang w:val="en-US" w:eastAsia="en-US"/>
          </w:rPr>
          <w:t xml:space="preserve"> server and </w:t>
        </w:r>
      </w:ins>
      <w:ins w:id="71" w:author="swx_rev6" w:date="2022-01-25T15:45:00Z">
        <w:r>
          <w:rPr>
            <w:lang w:val="en-US" w:eastAsia="en-US"/>
          </w:rPr>
          <w:t>FF</w:t>
        </w:r>
      </w:ins>
      <w:ins w:id="72" w:author="swx_rev6" w:date="2022-01-25T15:41:00Z">
        <w:r>
          <w:rPr>
            <w:lang w:val="en-US" w:eastAsia="en-US"/>
          </w:rPr>
          <w:t xml:space="preserve"> application specific server are co-located in a single physical entity, the </w:t>
        </w:r>
      </w:ins>
      <w:ins w:id="73" w:author="swx_rev6" w:date="2022-01-25T15:45:00Z">
        <w:r>
          <w:rPr>
            <w:lang w:eastAsia="zh-CN"/>
          </w:rPr>
          <w:t>FAE-S</w:t>
        </w:r>
      </w:ins>
      <w:ins w:id="74" w:author="swx_Rev1" w:date="2022-02-18T16:13:00Z">
        <w:del w:id="75" w:author="swx_Rev2" w:date="2022-02-22T11:45:00Z">
          <w:r>
            <w:rPr>
              <w:lang w:val="en-US" w:eastAsia="en-US"/>
            </w:rPr>
            <w:delText>/SEAL</w:delText>
          </w:r>
        </w:del>
      </w:ins>
      <w:ins w:id="76" w:author="swx_Rev2" w:date="2022-02-22T11:45:00Z">
        <w:r>
          <w:rPr>
            <w:lang w:val="en-US" w:eastAsia="en-US"/>
          </w:rPr>
          <w:t>+SEAL</w:t>
        </w:r>
      </w:ins>
      <w:ins w:id="77" w:author="swx_Rev1" w:date="2022-02-18T16:13:00Z">
        <w:r>
          <w:rPr>
            <w:lang w:val="en-US" w:eastAsia="en-US"/>
          </w:rPr>
          <w:t>-S</w:t>
        </w:r>
      </w:ins>
      <w:ins w:id="78" w:author="swx_rev6" w:date="2022-01-25T15:41:00Z">
        <w:r>
          <w:rPr>
            <w:lang w:val="en-US" w:eastAsia="en-US"/>
          </w:rPr>
          <w:t xml:space="preserve"> reference point between the FAE</w:t>
        </w:r>
      </w:ins>
      <w:ins w:id="79" w:author="swx_Rev1" w:date="2022-02-18T16:13:00Z">
        <w:del w:id="80" w:author="swx_Rev2" w:date="2022-02-22T11:44:00Z">
          <w:r>
            <w:rPr>
              <w:lang w:val="en-US" w:eastAsia="en-US"/>
            </w:rPr>
            <w:delText>/SEAL</w:delText>
          </w:r>
        </w:del>
      </w:ins>
      <w:ins w:id="81" w:author="swx_Rev2" w:date="2022-02-22T11:45:00Z">
        <w:r>
          <w:rPr>
            <w:lang w:val="en-US" w:eastAsia="en-US"/>
          </w:rPr>
          <w:t>+SEAL</w:t>
        </w:r>
      </w:ins>
      <w:ins w:id="82" w:author="swx_rev6" w:date="2022-01-25T15:41:00Z">
        <w:r>
          <w:rPr>
            <w:lang w:val="en-US" w:eastAsia="en-US"/>
          </w:rPr>
          <w:t xml:space="preserve"> server and the </w:t>
        </w:r>
      </w:ins>
      <w:ins w:id="83" w:author="swx_rev6" w:date="2022-01-25T15:45:00Z">
        <w:r>
          <w:rPr>
            <w:lang w:val="en-US" w:eastAsia="en-US"/>
          </w:rPr>
          <w:t>FF</w:t>
        </w:r>
      </w:ins>
      <w:ins w:id="84" w:author="swx_rev6" w:date="2022-01-25T15:41:00Z">
        <w:r>
          <w:rPr>
            <w:lang w:val="en-US" w:eastAsia="en-US"/>
          </w:rPr>
          <w:t xml:space="preserve"> application specific server is not used.</w:t>
        </w:r>
      </w:ins>
    </w:p>
    <w:p>
      <w:pPr>
        <w:pStyle w:val="Normal"/>
        <w:rPr>
          <w:ins w:id="115" w:author="swx_rev6" w:date="2022-01-25T15:41:00Z"/>
        </w:rPr>
      </w:pPr>
      <w:ins w:id="86" w:author="swx_rev6" w:date="2022-01-25T15:41:00Z">
        <w:r>
          <w:rPr>
            <w:lang w:val="en-US" w:eastAsia="en-US"/>
          </w:rPr>
          <w:t>Figure A.2.1-1 illustrates a deployment of the FAE</w:t>
        </w:r>
      </w:ins>
      <w:ins w:id="87" w:author="swx_Rev1" w:date="2022-02-18T16:13:00Z">
        <w:del w:id="88" w:author="swx_Rev2" w:date="2022-02-22T11:45:00Z">
          <w:r>
            <w:rPr>
              <w:lang w:val="en-US" w:eastAsia="en-US"/>
            </w:rPr>
            <w:delText>/SEAL</w:delText>
          </w:r>
        </w:del>
      </w:ins>
      <w:ins w:id="89" w:author="swx_Rev2" w:date="2022-02-22T11:45:00Z">
        <w:r>
          <w:rPr>
            <w:lang w:val="en-US" w:eastAsia="en-US"/>
          </w:rPr>
          <w:t>+SEAL</w:t>
        </w:r>
      </w:ins>
      <w:ins w:id="90" w:author="swx_rev6" w:date="2022-01-25T15:41:00Z">
        <w:r>
          <w:rPr>
            <w:lang w:val="en-US" w:eastAsia="en-US"/>
          </w:rPr>
          <w:t xml:space="preserve"> server and the </w:t>
        </w:r>
      </w:ins>
      <w:ins w:id="91" w:author="swx_rev6" w:date="2022-01-25T15:46:00Z">
        <w:r>
          <w:rPr>
            <w:lang w:val="en-US" w:eastAsia="en-US"/>
          </w:rPr>
          <w:t>FF</w:t>
        </w:r>
      </w:ins>
      <w:ins w:id="92" w:author="swx_rev6" w:date="2022-01-25T15:41:00Z">
        <w:r>
          <w:rPr>
            <w:lang w:val="en-US" w:eastAsia="en-US"/>
          </w:rPr>
          <w:t xml:space="preserve"> application specific server in a single physical entity and deployed in </w:t>
        </w:r>
      </w:ins>
      <w:ins w:id="93" w:author="swx_rev6" w:date="2022-01-25T15:46:00Z">
        <w:r>
          <w:rPr>
            <w:lang w:val="en-US" w:eastAsia="en-US"/>
          </w:rPr>
          <w:t>FF</w:t>
        </w:r>
      </w:ins>
      <w:ins w:id="94" w:author="swx_rev6" w:date="2022-01-25T15:41:00Z">
        <w:r>
          <w:rPr>
            <w:lang w:val="en-US" w:eastAsia="en-US"/>
          </w:rPr>
          <w:t xml:space="preserve"> operator domain. The FAE</w:t>
        </w:r>
      </w:ins>
      <w:ins w:id="95" w:author="swx_Rev1" w:date="2022-02-18T16:13:00Z">
        <w:del w:id="96" w:author="swx_Rev2" w:date="2022-02-22T11:45:00Z">
          <w:r>
            <w:rPr>
              <w:lang w:val="en-US" w:eastAsia="en-US"/>
            </w:rPr>
            <w:delText>/SEAL</w:delText>
          </w:r>
        </w:del>
      </w:ins>
      <w:ins w:id="97" w:author="swx_Rev2" w:date="2022-02-22T11:45:00Z">
        <w:r>
          <w:rPr>
            <w:lang w:val="en-US" w:eastAsia="en-US"/>
          </w:rPr>
          <w:t>+SEAL</w:t>
        </w:r>
      </w:ins>
      <w:ins w:id="98" w:author="swx_rev6" w:date="2022-01-25T15:41:00Z">
        <w:r>
          <w:rPr>
            <w:lang w:val="en-US" w:eastAsia="en-US"/>
          </w:rPr>
          <w:t xml:space="preserve"> server can be deployed in a separate physical entity from the </w:t>
        </w:r>
      </w:ins>
      <w:ins w:id="99" w:author="swx_rev6" w:date="2022-01-25T15:46:00Z">
        <w:r>
          <w:rPr>
            <w:lang w:val="en-US" w:eastAsia="en-US"/>
          </w:rPr>
          <w:t>FF</w:t>
        </w:r>
      </w:ins>
      <w:ins w:id="100" w:author="swx_rev6" w:date="2022-01-25T15:41:00Z">
        <w:r>
          <w:rPr>
            <w:lang w:val="en-US" w:eastAsia="en-US"/>
          </w:rPr>
          <w:t xml:space="preserve"> application specific server in the </w:t>
        </w:r>
      </w:ins>
      <w:ins w:id="101" w:author="swx_rev6" w:date="2022-01-25T15:46:00Z">
        <w:r>
          <w:rPr>
            <w:lang w:val="en-US" w:eastAsia="en-US"/>
          </w:rPr>
          <w:t>FF</w:t>
        </w:r>
      </w:ins>
      <w:ins w:id="102" w:author="swx_rev6" w:date="2022-01-25T15:41:00Z">
        <w:r>
          <w:rPr>
            <w:lang w:val="en-US" w:eastAsia="en-US"/>
          </w:rPr>
          <w:t xml:space="preserve"> operator domain. In such deployments, the </w:t>
        </w:r>
      </w:ins>
      <w:ins w:id="103" w:author="swx_rev6" w:date="2022-01-25T15:46:00Z">
        <w:r>
          <w:rPr>
            <w:lang w:eastAsia="zh-CN"/>
          </w:rPr>
          <w:t>FAE-S</w:t>
        </w:r>
      </w:ins>
      <w:ins w:id="104" w:author="swx_Rev1" w:date="2022-02-18T16:13:00Z">
        <w:del w:id="105" w:author="swx_Rev2" w:date="2022-02-22T11:45:00Z">
          <w:r>
            <w:rPr>
              <w:lang w:val="en-US" w:eastAsia="en-US"/>
            </w:rPr>
            <w:delText>/SEAL</w:delText>
          </w:r>
        </w:del>
      </w:ins>
      <w:ins w:id="106" w:author="swx_Rev2" w:date="2022-02-22T11:45:00Z">
        <w:r>
          <w:rPr>
            <w:lang w:val="en-US" w:eastAsia="en-US"/>
          </w:rPr>
          <w:t>+SEAL</w:t>
        </w:r>
      </w:ins>
      <w:ins w:id="107" w:author="swx_Rev1" w:date="2022-02-18T16:13:00Z">
        <w:r>
          <w:rPr>
            <w:lang w:val="en-US" w:eastAsia="en-US"/>
          </w:rPr>
          <w:t>-S</w:t>
        </w:r>
      </w:ins>
      <w:ins w:id="108" w:author="swx_rev6" w:date="2022-01-25T15:41:00Z">
        <w:r>
          <w:rPr>
            <w:lang w:val="en-US" w:eastAsia="en-US"/>
          </w:rPr>
          <w:t xml:space="preserve"> reference point is used for the communication between the FAE</w:t>
        </w:r>
      </w:ins>
      <w:ins w:id="109" w:author="swx_Rev1" w:date="2022-02-18T16:13:00Z">
        <w:del w:id="110" w:author="swx_Rev2" w:date="2022-02-22T11:45:00Z">
          <w:r>
            <w:rPr>
              <w:lang w:val="en-US" w:eastAsia="en-US"/>
            </w:rPr>
            <w:delText>/SEAL</w:delText>
          </w:r>
        </w:del>
      </w:ins>
      <w:ins w:id="111" w:author="swx_Rev2" w:date="2022-02-22T11:45:00Z">
        <w:r>
          <w:rPr>
            <w:lang w:val="en-US" w:eastAsia="en-US"/>
          </w:rPr>
          <w:t>+SEAL</w:t>
        </w:r>
      </w:ins>
      <w:ins w:id="112" w:author="swx_rev6" w:date="2022-01-25T15:41:00Z">
        <w:r>
          <w:rPr>
            <w:lang w:val="en-US" w:eastAsia="en-US"/>
          </w:rPr>
          <w:t xml:space="preserve"> server and the </w:t>
        </w:r>
      </w:ins>
      <w:ins w:id="113" w:author="swx_rev6" w:date="2022-01-25T15:47:00Z">
        <w:r>
          <w:rPr>
            <w:lang w:val="en-US" w:eastAsia="en-US"/>
          </w:rPr>
          <w:t>FF</w:t>
        </w:r>
      </w:ins>
      <w:ins w:id="114" w:author="swx_rev6" w:date="2022-01-25T15:41:00Z">
        <w:r>
          <w:rPr>
            <w:lang w:val="en-US" w:eastAsia="en-US"/>
          </w:rPr>
          <w:t xml:space="preserve"> application specific server.</w:t>
        </w:r>
      </w:ins>
    </w:p>
    <w:p>
      <w:pPr>
        <w:pStyle w:val="TH"/>
        <w:rPr/>
      </w:pPr>
      <w:del w:id="116" w:author="swx_Rev1" w:date="2022-02-18T16:09:00Z">
        <w:r>
          <w:rPr/>
          <w:object w:dxaOrig="5432" w:dyaOrig="4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65pt;height:212.5pt" filled="f" o:ole="">
              <v:imagedata r:id="rId3" o:title=""/>
            </v:shape>
            <o:OLEObject Type="Embed" ProgID="" ShapeID="ole_rId2" DrawAspect="Content" ObjectID="_117212370" r:id="rId2"/>
          </w:object>
        </w:r>
      </w:del>
    </w:p>
    <w:p>
      <w:pPr>
        <w:pStyle w:val="TH"/>
        <w:rPr>
          <w:ins w:id="118" w:author="swx_Rev2" w:date="2022-02-22T11:47:00Z"/>
        </w:rPr>
      </w:pPr>
      <w:del w:id="117" w:author="swx_Rev2" w:date="2022-02-22T11:47:00Z">
        <w:r>
          <w:rPr/>
          <w:object w:dxaOrig="5432" w:dyaOrig="4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65pt;height:212.5pt" filled="f" o:ole="">
              <v:imagedata r:id="rId5" o:title=""/>
            </v:shape>
            <o:OLEObject Type="Embed" ProgID="" ShapeID="ole_rId4" DrawAspect="Content" ObjectID="_411264975" r:id="rId4"/>
          </w:object>
        </w:r>
      </w:del>
    </w:p>
    <w:p>
      <w:pPr>
        <w:pStyle w:val="TH"/>
        <w:rPr>
          <w:ins w:id="120" w:author="swx_rev6" w:date="2022-01-25T15:41:00Z"/>
        </w:rPr>
      </w:pPr>
      <w:ins w:id="119" w:author="swx_Rev2" w:date="2022-02-22T11:47:00Z">
        <w:r>
          <w:rPr/>
          <w:object w:dxaOrig="5432" w:dyaOrig="4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65pt;height:212.5pt" filled="f" o:ole="">
              <v:imagedata r:id="rId7" o:title=""/>
            </v:shape>
            <o:OLEObject Type="Embed" ProgID="" ShapeID="ole_rId6" DrawAspect="Content" ObjectID="_946643695" r:id="rId6"/>
          </w:object>
        </w:r>
      </w:ins>
    </w:p>
    <w:p>
      <w:pPr>
        <w:pStyle w:val="TF"/>
        <w:rPr>
          <w:ins w:id="130" w:author="swx_rev6" w:date="2022-01-25T15:41:00Z"/>
        </w:rPr>
      </w:pPr>
      <w:ins w:id="121" w:author="swx_rev6" w:date="2022-01-25T15:41:00Z">
        <w:r>
          <w:rPr/>
          <w:t>Figure </w:t>
        </w:r>
      </w:ins>
      <w:ins w:id="122" w:author="swx_rev6" w:date="2022-01-25T15:53:00Z">
        <w:r>
          <w:rPr/>
          <w:t>A</w:t>
        </w:r>
      </w:ins>
      <w:ins w:id="123" w:author="swx_rev6" w:date="2022-01-25T15:41:00Z">
        <w:r>
          <w:rPr/>
          <w:t>.2.1-1: FAE</w:t>
        </w:r>
      </w:ins>
      <w:ins w:id="124" w:author="swx_Rev1" w:date="2022-02-18T16:14:00Z">
        <w:del w:id="125" w:author="swx_Rev2" w:date="2022-02-22T11:45:00Z">
          <w:r>
            <w:rPr>
              <w:lang w:val="en-US" w:eastAsia="en-US"/>
            </w:rPr>
            <w:delText>/SEAL</w:delText>
          </w:r>
        </w:del>
      </w:ins>
      <w:ins w:id="126" w:author="swx_Rev2" w:date="2022-02-22T11:45:00Z">
        <w:r>
          <w:rPr>
            <w:lang w:val="en-US" w:eastAsia="en-US"/>
          </w:rPr>
          <w:t>+SEAL</w:t>
        </w:r>
      </w:ins>
      <w:ins w:id="127" w:author="swx_rev6" w:date="2022-01-25T15:41:00Z">
        <w:r>
          <w:rPr/>
          <w:t xml:space="preserve"> server co-located with </w:t>
        </w:r>
      </w:ins>
      <w:ins w:id="128" w:author="swx_rev6" w:date="2022-01-25T15:53:00Z">
        <w:r>
          <w:rPr/>
          <w:t>FF</w:t>
        </w:r>
      </w:ins>
      <w:ins w:id="129" w:author="swx_rev6" w:date="2022-01-25T15:41:00Z">
        <w:r>
          <w:rPr/>
          <w:t xml:space="preserve"> application specific server in a single physical entity</w:t>
        </w:r>
      </w:ins>
    </w:p>
    <w:p>
      <w:pPr>
        <w:pStyle w:val="Normal"/>
        <w:rPr>
          <w:ins w:id="160" w:author="swx_rev6" w:date="2022-01-25T15:41:00Z"/>
        </w:rPr>
      </w:pPr>
      <w:ins w:id="131" w:author="swx_rev6" w:date="2022-01-25T15:41:00Z">
        <w:r>
          <w:rPr>
            <w:lang w:val="en-US" w:eastAsia="en-US"/>
          </w:rPr>
          <w:t>Figure A.2.1-2 illustrates a deployment of the FAE</w:t>
        </w:r>
      </w:ins>
      <w:ins w:id="132" w:author="swx_Rev1" w:date="2022-02-18T16:14:00Z">
        <w:del w:id="133" w:author="swx_Rev2" w:date="2022-02-22T11:45:00Z">
          <w:r>
            <w:rPr>
              <w:lang w:val="en-US" w:eastAsia="en-US"/>
            </w:rPr>
            <w:delText>/SEAL</w:delText>
          </w:r>
        </w:del>
      </w:ins>
      <w:ins w:id="134" w:author="swx_Rev2" w:date="2022-02-22T11:45:00Z">
        <w:r>
          <w:rPr>
            <w:lang w:val="en-US" w:eastAsia="en-US"/>
          </w:rPr>
          <w:t>+SEAL</w:t>
        </w:r>
      </w:ins>
      <w:ins w:id="135" w:author="swx_rev6" w:date="2022-01-25T15:41:00Z">
        <w:r>
          <w:rPr>
            <w:lang w:val="en-US" w:eastAsia="en-US"/>
          </w:rPr>
          <w:t xml:space="preserve"> server in the PLMN operator domain and the </w:t>
        </w:r>
      </w:ins>
      <w:ins w:id="136" w:author="swx_rev6" w:date="2022-01-25T15:53:00Z">
        <w:r>
          <w:rPr>
            <w:lang w:val="en-US" w:eastAsia="en-US"/>
          </w:rPr>
          <w:t>FF</w:t>
        </w:r>
      </w:ins>
      <w:ins w:id="137" w:author="swx_rev6" w:date="2022-01-25T15:41:00Z">
        <w:r>
          <w:rPr>
            <w:lang w:val="en-US" w:eastAsia="en-US"/>
          </w:rPr>
          <w:t xml:space="preserve"> application specific server in the </w:t>
        </w:r>
      </w:ins>
      <w:ins w:id="138" w:author="swx_rev6" w:date="2022-01-25T15:53:00Z">
        <w:r>
          <w:rPr>
            <w:lang w:val="en-US" w:eastAsia="en-US"/>
          </w:rPr>
          <w:t>FF</w:t>
        </w:r>
      </w:ins>
      <w:ins w:id="139" w:author="swx_rev6" w:date="2022-01-25T15:41:00Z">
        <w:r>
          <w:rPr>
            <w:lang w:val="en-US" w:eastAsia="en-US"/>
          </w:rPr>
          <w:t xml:space="preserve"> operator domain. The </w:t>
        </w:r>
      </w:ins>
      <w:ins w:id="140" w:author="swx_rev6" w:date="2022-01-25T15:53:00Z">
        <w:r>
          <w:rPr>
            <w:lang w:eastAsia="zh-CN"/>
          </w:rPr>
          <w:t>FAE-S</w:t>
        </w:r>
      </w:ins>
      <w:ins w:id="141" w:author="swx_Rev1" w:date="2022-02-18T16:14:00Z">
        <w:del w:id="142" w:author="swx_Rev2" w:date="2022-02-22T11:45:00Z">
          <w:r>
            <w:rPr>
              <w:lang w:val="en-US" w:eastAsia="en-US"/>
            </w:rPr>
            <w:delText>/SEAL</w:delText>
          </w:r>
        </w:del>
      </w:ins>
      <w:ins w:id="143" w:author="swx_Rev2" w:date="2022-02-22T11:45:00Z">
        <w:r>
          <w:rPr>
            <w:lang w:val="en-US" w:eastAsia="en-US"/>
          </w:rPr>
          <w:t>+SEAL</w:t>
        </w:r>
      </w:ins>
      <w:ins w:id="144" w:author="swx_Rev1" w:date="2022-02-18T16:14:00Z">
        <w:r>
          <w:rPr>
            <w:lang w:val="en-US" w:eastAsia="en-US"/>
          </w:rPr>
          <w:t>-S</w:t>
        </w:r>
      </w:ins>
      <w:ins w:id="145" w:author="swx_rev6" w:date="2022-01-25T15:41:00Z">
        <w:r>
          <w:rPr>
            <w:lang w:val="en-US" w:eastAsia="en-US"/>
          </w:rPr>
          <w:t xml:space="preserve"> reference point is used for the communication between </w:t>
        </w:r>
      </w:ins>
      <w:ins w:id="146" w:author="swx_rev6" w:date="2022-01-25T15:54:00Z">
        <w:r>
          <w:rPr>
            <w:lang w:val="en-US" w:eastAsia="en-US"/>
          </w:rPr>
          <w:t>FF</w:t>
        </w:r>
      </w:ins>
      <w:ins w:id="147" w:author="swx_rev6" w:date="2022-01-25T15:41:00Z">
        <w:r>
          <w:rPr>
            <w:lang w:val="en-US" w:eastAsia="en-US"/>
          </w:rPr>
          <w:t xml:space="preserve"> application specific server and the </w:t>
        </w:r>
      </w:ins>
      <w:ins w:id="148" w:author="swx_rev6" w:date="2022-01-25T15:54:00Z">
        <w:r>
          <w:rPr>
            <w:lang w:val="en-US" w:eastAsia="en-US"/>
          </w:rPr>
          <w:t>F</w:t>
        </w:r>
      </w:ins>
      <w:ins w:id="149" w:author="swx_rev6" w:date="2022-01-25T15:41:00Z">
        <w:r>
          <w:rPr>
            <w:lang w:val="en-US" w:eastAsia="en-US"/>
          </w:rPr>
          <w:t>AE</w:t>
        </w:r>
      </w:ins>
      <w:ins w:id="150" w:author="swx_Rev1" w:date="2022-02-18T16:14:00Z">
        <w:del w:id="151" w:author="swx_Rev2" w:date="2022-02-22T11:45:00Z">
          <w:r>
            <w:rPr>
              <w:lang w:val="en-US" w:eastAsia="en-US"/>
            </w:rPr>
            <w:delText>/SEAL</w:delText>
          </w:r>
        </w:del>
      </w:ins>
      <w:ins w:id="152" w:author="swx_Rev2" w:date="2022-02-22T11:45:00Z">
        <w:r>
          <w:rPr>
            <w:lang w:val="en-US" w:eastAsia="en-US"/>
          </w:rPr>
          <w:t>+SEAL</w:t>
        </w:r>
      </w:ins>
      <w:ins w:id="153" w:author="swx_rev6" w:date="2022-01-25T15:41:00Z">
        <w:r>
          <w:rPr>
            <w:lang w:val="en-US" w:eastAsia="en-US"/>
          </w:rPr>
          <w:t xml:space="preserve"> server. The FAE</w:t>
        </w:r>
      </w:ins>
      <w:ins w:id="154" w:author="swx_Rev1" w:date="2022-02-18T16:14:00Z">
        <w:del w:id="155" w:author="swx_Rev2" w:date="2022-02-22T11:45:00Z">
          <w:r>
            <w:rPr>
              <w:lang w:val="en-US" w:eastAsia="en-US"/>
            </w:rPr>
            <w:delText>/SEAL</w:delText>
          </w:r>
        </w:del>
      </w:ins>
      <w:ins w:id="156" w:author="swx_Rev2" w:date="2022-02-22T11:45:00Z">
        <w:r>
          <w:rPr>
            <w:lang w:val="en-US" w:eastAsia="en-US"/>
          </w:rPr>
          <w:t>+SEAL</w:t>
        </w:r>
      </w:ins>
      <w:ins w:id="157" w:author="swx_rev6" w:date="2022-01-25T15:41:00Z">
        <w:r>
          <w:rPr>
            <w:lang w:val="en-US" w:eastAsia="en-US"/>
          </w:rPr>
          <w:t xml:space="preserve"> server can support multiple </w:t>
        </w:r>
      </w:ins>
      <w:ins w:id="158" w:author="swx_rev6" w:date="2022-01-25T15:54:00Z">
        <w:r>
          <w:rPr>
            <w:lang w:val="en-US" w:eastAsia="en-US"/>
          </w:rPr>
          <w:t>FF</w:t>
        </w:r>
      </w:ins>
      <w:ins w:id="159" w:author="swx_rev6" w:date="2022-01-25T15:41:00Z">
        <w:r>
          <w:rPr>
            <w:lang w:val="en-US" w:eastAsia="en-US"/>
          </w:rPr>
          <w:t xml:space="preserve"> application specific servers.</w:t>
        </w:r>
      </w:ins>
    </w:p>
    <w:p>
      <w:pPr>
        <w:pStyle w:val="TH"/>
        <w:rPr>
          <w:lang w:val="en-US" w:eastAsia="en-US"/>
          <w:ins w:id="162" w:author="swx_Rev1" w:date="2022-02-18T16:14:00Z"/>
        </w:rPr>
      </w:pPr>
      <w:del w:id="161" w:author="swx_Rev1" w:date="2022-02-18T16:14:00Z">
        <w:r>
          <w:rPr>
            <w:lang w:val="en-US" w:eastAsia="en-US"/>
          </w:rPr>
          <w:object w:dxaOrig="6198" w:dyaOrig="4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9pt;height:209.7pt" filled="f" o:ole="">
              <v:imagedata r:id="rId9" o:title=""/>
            </v:shape>
            <o:OLEObject Type="Embed" ProgID="" ShapeID="ole_rId8" DrawAspect="Content" ObjectID="_1622496449" r:id="rId8"/>
          </w:object>
        </w:r>
      </w:del>
    </w:p>
    <w:p>
      <w:pPr>
        <w:pStyle w:val="TH"/>
        <w:rPr>
          <w:lang w:val="en-US" w:eastAsia="en-US"/>
          <w:ins w:id="164" w:author="swx_Rev2" w:date="2022-02-22T11:48:00Z"/>
        </w:rPr>
      </w:pPr>
      <w:del w:id="163" w:author="swx_Rev2" w:date="2022-02-22T11:48:00Z">
        <w:r>
          <w:rPr>
            <w:lang w:val="en-US" w:eastAsia="en-US"/>
          </w:rPr>
          <w:object w:dxaOrig="6198" w:dyaOrig="4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9pt;height:209.7pt" filled="f" o:ole="">
              <v:imagedata r:id="rId11" o:title=""/>
            </v:shape>
            <o:OLEObject Type="Embed" ProgID="" ShapeID="ole_rId10" DrawAspect="Content" ObjectID="_209700180" r:id="rId10"/>
          </w:object>
        </w:r>
      </w:del>
    </w:p>
    <w:p>
      <w:pPr>
        <w:pStyle w:val="TH"/>
        <w:rPr>
          <w:lang w:val="en-US" w:eastAsia="en-US"/>
          <w:ins w:id="166" w:author="swx_rev6" w:date="2022-01-25T15:41:00Z"/>
        </w:rPr>
      </w:pPr>
      <w:ins w:id="165" w:author="swx_Rev2" w:date="2022-02-22T11:48:00Z">
        <w:r>
          <w:rPr>
            <w:lang w:val="en-US" w:eastAsia="en-US"/>
          </w:rPr>
          <w:object w:dxaOrig="6198" w:dyaOrig="41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9pt;height:209.7pt" filled="f" o:ole="">
              <v:imagedata r:id="rId13" o:title=""/>
            </v:shape>
            <o:OLEObject Type="Embed" ProgID="" ShapeID="ole_rId12" DrawAspect="Content" ObjectID="_455616930" r:id="rId12"/>
          </w:object>
        </w:r>
      </w:ins>
    </w:p>
    <w:p>
      <w:pPr>
        <w:pStyle w:val="TF"/>
        <w:rPr>
          <w:ins w:id="174" w:author="swx_rev6" w:date="2022-01-25T15:41:00Z"/>
        </w:rPr>
      </w:pPr>
      <w:ins w:id="167" w:author="swx_rev6" w:date="2022-01-25T15:41:00Z">
        <w:r>
          <w:rPr/>
          <w:t>Figure </w:t>
        </w:r>
      </w:ins>
      <w:ins w:id="168" w:author="swx_rev6" w:date="2022-01-25T15:55:00Z">
        <w:r>
          <w:rPr/>
          <w:t>A</w:t>
        </w:r>
      </w:ins>
      <w:ins w:id="169" w:author="swx_rev6" w:date="2022-01-25T15:41:00Z">
        <w:r>
          <w:rPr/>
          <w:t>.2.1-2: FAE</w:t>
        </w:r>
      </w:ins>
      <w:ins w:id="170" w:author="swx_Rev1" w:date="2022-02-18T16:15:00Z">
        <w:del w:id="171" w:author="swx_Rev2" w:date="2022-02-22T11:45:00Z">
          <w:r>
            <w:rPr>
              <w:lang w:val="en-US" w:eastAsia="en-US"/>
            </w:rPr>
            <w:delText>/SEAL</w:delText>
          </w:r>
        </w:del>
      </w:ins>
      <w:ins w:id="172" w:author="swx_Rev2" w:date="2022-02-22T11:45:00Z">
        <w:r>
          <w:rPr>
            <w:lang w:val="en-US" w:eastAsia="en-US"/>
          </w:rPr>
          <w:t>+SEAL</w:t>
        </w:r>
      </w:ins>
      <w:ins w:id="173" w:author="swx_rev6" w:date="2022-01-25T15:41:00Z">
        <w:r>
          <w:rPr/>
          <w:t xml:space="preserve"> server deployed in the PLMN operator domain</w:t>
        </w:r>
      </w:ins>
    </w:p>
    <w:p>
      <w:pPr>
        <w:pStyle w:val="Normal"/>
        <w:rPr>
          <w:ins w:id="186" w:author="swx_rev6" w:date="2022-01-25T15:41:00Z"/>
        </w:rPr>
      </w:pPr>
      <w:ins w:id="175" w:author="swx_rev6" w:date="2022-01-25T15:41:00Z">
        <w:r>
          <w:rPr>
            <w:lang w:val="en-US" w:eastAsia="en-US"/>
          </w:rPr>
          <w:t>Figure A.2.1</w:t>
          <w:noBreakHyphen/>
          <w:t>3 illustrates a deployment of the FAE</w:t>
        </w:r>
      </w:ins>
      <w:ins w:id="176" w:author="swx_Rev1" w:date="2022-02-18T16:15:00Z">
        <w:del w:id="177" w:author="swx_Rev2" w:date="2022-02-22T11:45:00Z">
          <w:r>
            <w:rPr>
              <w:lang w:val="en-US" w:eastAsia="en-US"/>
            </w:rPr>
            <w:delText>/SEAL</w:delText>
          </w:r>
        </w:del>
      </w:ins>
      <w:ins w:id="178" w:author="swx_Rev2" w:date="2022-02-22T11:45:00Z">
        <w:r>
          <w:rPr>
            <w:lang w:val="en-US" w:eastAsia="en-US"/>
          </w:rPr>
          <w:t>+SEAL</w:t>
        </w:r>
      </w:ins>
      <w:ins w:id="179" w:author="swx_rev6" w:date="2022-01-25T15:41:00Z">
        <w:r>
          <w:rPr>
            <w:lang w:val="en-US" w:eastAsia="en-US"/>
          </w:rPr>
          <w:t xml:space="preserve"> server which connects to the 5GS in multiple PLMN operator domain. The FAE</w:t>
        </w:r>
      </w:ins>
      <w:ins w:id="180" w:author="swx_Rev1" w:date="2022-02-18T16:15:00Z">
        <w:del w:id="181" w:author="swx_Rev2" w:date="2022-02-22T11:45:00Z">
          <w:r>
            <w:rPr>
              <w:lang w:val="en-US" w:eastAsia="en-US"/>
            </w:rPr>
            <w:delText>/SEAL</w:delText>
          </w:r>
        </w:del>
      </w:ins>
      <w:ins w:id="182" w:author="swx_Rev2" w:date="2022-02-22T11:45:00Z">
        <w:r>
          <w:rPr>
            <w:lang w:val="en-US" w:eastAsia="en-US"/>
          </w:rPr>
          <w:t>+SEAL</w:t>
        </w:r>
      </w:ins>
      <w:ins w:id="183" w:author="swx_rev6" w:date="2022-01-25T15:41:00Z">
        <w:r>
          <w:rPr>
            <w:lang w:val="en-US" w:eastAsia="en-US"/>
          </w:rPr>
          <w:t xml:space="preserve"> server can be co-located with the </w:t>
        </w:r>
      </w:ins>
      <w:ins w:id="184" w:author="swx_rev6" w:date="2022-01-25T15:56:00Z">
        <w:r>
          <w:rPr>
            <w:lang w:val="en-US" w:eastAsia="en-US"/>
          </w:rPr>
          <w:t>FF</w:t>
        </w:r>
      </w:ins>
      <w:ins w:id="185" w:author="swx_rev6" w:date="2022-01-25T15:41:00Z">
        <w:r>
          <w:rPr>
            <w:lang w:val="en-US" w:eastAsia="en-US"/>
          </w:rPr>
          <w:t xml:space="preserve"> application specific server in a single physical entity or deployed in different physical entities.</w:t>
        </w:r>
      </w:ins>
    </w:p>
    <w:p>
      <w:pPr>
        <w:pStyle w:val="TH"/>
        <w:rPr>
          <w:ins w:id="188" w:author="swx_Rev1" w:date="2022-02-18T16:16:00Z"/>
        </w:rPr>
      </w:pPr>
      <w:del w:id="187" w:author="swx_Rev1" w:date="2022-02-18T16:16:00Z">
        <w:r>
          <w:rPr/>
          <w:object w:dxaOrig="10177" w:dyaOrig="59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75pt;height:276.25pt" filled="f" o:ole="">
              <v:imagedata r:id="rId15" o:title=""/>
            </v:shape>
            <o:OLEObject Type="Embed" ProgID="" ShapeID="ole_rId14" DrawAspect="Content" ObjectID="_2036357297" r:id="rId14"/>
          </w:object>
        </w:r>
      </w:del>
    </w:p>
    <w:p>
      <w:pPr>
        <w:pStyle w:val="TH"/>
        <w:rPr>
          <w:ins w:id="190" w:author="swx_Rev2" w:date="2022-02-22T11:49:00Z"/>
        </w:rPr>
      </w:pPr>
      <w:del w:id="189" w:author="swx_Rev2" w:date="2022-02-22T11:49:00Z">
        <w:r>
          <w:rPr/>
          <w:object w:dxaOrig="10177" w:dyaOrig="59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75pt;height:276.25pt" filled="f" o:ole="">
              <v:imagedata r:id="rId17" o:title=""/>
            </v:shape>
            <o:OLEObject Type="Embed" ProgID="" ShapeID="ole_rId16" DrawAspect="Content" ObjectID="_1784360375" r:id="rId16"/>
          </w:object>
        </w:r>
      </w:del>
    </w:p>
    <w:p>
      <w:pPr>
        <w:pStyle w:val="TH"/>
        <w:rPr>
          <w:ins w:id="192" w:author="swx_rev6" w:date="2022-01-25T15:41:00Z"/>
        </w:rPr>
      </w:pPr>
      <w:ins w:id="191" w:author="swx_Rev2" w:date="2022-02-22T11:49:00Z">
        <w:r>
          <w:rPr/>
          <w:object w:dxaOrig="10177" w:dyaOrig="59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75pt;height:276.25pt" filled="f" o:ole="">
              <v:imagedata r:id="rId19" o:title=""/>
            </v:shape>
            <o:OLEObject Type="Embed" ProgID="" ShapeID="ole_rId18" DrawAspect="Content" ObjectID="_1093148840" r:id="rId18"/>
          </w:object>
        </w:r>
      </w:ins>
    </w:p>
    <w:p>
      <w:pPr>
        <w:pStyle w:val="TF"/>
        <w:rPr>
          <w:ins w:id="200" w:author="swx_rev6" w:date="2022-01-25T15:41:00Z"/>
        </w:rPr>
      </w:pPr>
      <w:ins w:id="193" w:author="swx_rev6" w:date="2022-01-25T15:41:00Z">
        <w:r>
          <w:rPr/>
          <w:t>Figure A.2.1-3: Deployment of FAE</w:t>
        </w:r>
      </w:ins>
      <w:ins w:id="194" w:author="swx_Rev1" w:date="2022-02-18T16:16:00Z">
        <w:del w:id="195" w:author="swx_Rev2" w:date="2022-02-22T11:45:00Z">
          <w:r>
            <w:rPr>
              <w:lang w:val="en-US" w:eastAsia="en-US"/>
            </w:rPr>
            <w:delText>/SEAL</w:delText>
          </w:r>
        </w:del>
      </w:ins>
      <w:ins w:id="196" w:author="swx_Rev2" w:date="2022-02-22T11:45:00Z">
        <w:r>
          <w:rPr>
            <w:lang w:val="en-US" w:eastAsia="en-US"/>
          </w:rPr>
          <w:t>+SEAL</w:t>
        </w:r>
      </w:ins>
      <w:ins w:id="197" w:author="swx_rev6" w:date="2022-01-25T15:41:00Z">
        <w:r>
          <w:rPr/>
          <w:t xml:space="preserve"> server with connections to </w:t>
        </w:r>
      </w:ins>
      <w:ins w:id="198" w:author="swx_rev6" w:date="2022-01-25T15:57:00Z">
        <w:r>
          <w:rPr/>
          <w:t>5GS</w:t>
        </w:r>
      </w:ins>
      <w:ins w:id="199" w:author="swx_rev6" w:date="2022-01-25T15:41:00Z">
        <w:r>
          <w:rPr/>
          <w:t xml:space="preserve"> in multiple PLMN operator domains</w:t>
        </w:r>
      </w:ins>
    </w:p>
    <w:p>
      <w:pPr>
        <w:pStyle w:val="Normal"/>
        <w:rPr>
          <w:ins w:id="218" w:author="swx_rev6" w:date="2022-01-25T15:41:00Z"/>
        </w:rPr>
      </w:pPr>
      <w:ins w:id="201" w:author="swx_rev6" w:date="2022-01-25T15:41:00Z">
        <w:r>
          <w:rPr>
            <w:lang w:val="en-US" w:eastAsia="en-US"/>
          </w:rPr>
          <w:t>Figure A.2.1</w:t>
          <w:noBreakHyphen/>
          <w:t>4 illustrates a deployment of the FAE</w:t>
        </w:r>
      </w:ins>
      <w:ins w:id="202" w:author="swx_Rev1" w:date="2022-02-18T16:17:00Z">
        <w:del w:id="203" w:author="swx_Rev2" w:date="2022-02-22T11:45:00Z">
          <w:r>
            <w:rPr>
              <w:lang w:val="en-US" w:eastAsia="en-US"/>
            </w:rPr>
            <w:delText>/SEAL</w:delText>
          </w:r>
        </w:del>
      </w:ins>
      <w:ins w:id="204" w:author="swx_Rev2" w:date="2022-02-22T11:45:00Z">
        <w:r>
          <w:rPr>
            <w:lang w:val="en-US" w:eastAsia="en-US"/>
          </w:rPr>
          <w:t>+SEAL</w:t>
        </w:r>
      </w:ins>
      <w:ins w:id="205" w:author="swx_rev6" w:date="2022-01-25T15:41:00Z">
        <w:r>
          <w:rPr>
            <w:lang w:val="en-US" w:eastAsia="en-US"/>
          </w:rPr>
          <w:t xml:space="preserve"> server which provides FAE</w:t>
        </w:r>
      </w:ins>
      <w:ins w:id="206" w:author="swx_Rev1" w:date="2022-02-18T16:17:00Z">
        <w:del w:id="207" w:author="swx_Rev2" w:date="2022-02-22T11:45:00Z">
          <w:r>
            <w:rPr>
              <w:lang w:val="en-US" w:eastAsia="en-US"/>
            </w:rPr>
            <w:delText>/SEAL</w:delText>
          </w:r>
        </w:del>
      </w:ins>
      <w:ins w:id="208" w:author="swx_Rev2" w:date="2022-02-22T11:45:00Z">
        <w:r>
          <w:rPr>
            <w:lang w:val="en-US" w:eastAsia="en-US"/>
          </w:rPr>
          <w:t>+SEAL</w:t>
        </w:r>
      </w:ins>
      <w:ins w:id="209" w:author="swx_rev6" w:date="2022-01-25T15:41:00Z">
        <w:r>
          <w:rPr>
            <w:lang w:val="en-US" w:eastAsia="en-US"/>
          </w:rPr>
          <w:t xml:space="preserve"> capabilities to multiple </w:t>
        </w:r>
      </w:ins>
      <w:ins w:id="210" w:author="swx_rev6" w:date="2022-01-25T15:57:00Z">
        <w:r>
          <w:rPr>
            <w:lang w:val="en-US" w:eastAsia="en-US"/>
          </w:rPr>
          <w:t>FF</w:t>
        </w:r>
      </w:ins>
      <w:ins w:id="211" w:author="swx_rev6" w:date="2022-01-25T15:41:00Z">
        <w:r>
          <w:rPr>
            <w:lang w:val="en-US" w:eastAsia="en-US"/>
          </w:rPr>
          <w:t xml:space="preserve"> application specific servers over </w:t>
        </w:r>
      </w:ins>
      <w:ins w:id="212" w:author="swx_rev6" w:date="2022-01-25T15:58:00Z">
        <w:r>
          <w:rPr>
            <w:lang w:eastAsia="zh-CN"/>
          </w:rPr>
          <w:t>FAE-S</w:t>
        </w:r>
      </w:ins>
      <w:ins w:id="213" w:author="swx_Rev1" w:date="2022-02-18T16:17:00Z">
        <w:del w:id="214" w:author="swx_Rev2" w:date="2022-02-22T11:45:00Z">
          <w:r>
            <w:rPr>
              <w:lang w:val="en-US" w:eastAsia="en-US"/>
            </w:rPr>
            <w:delText>/SEAL</w:delText>
          </w:r>
        </w:del>
      </w:ins>
      <w:ins w:id="215" w:author="swx_Rev2" w:date="2022-02-22T11:45:00Z">
        <w:r>
          <w:rPr>
            <w:lang w:val="en-US" w:eastAsia="en-US"/>
          </w:rPr>
          <w:t>+SEAL</w:t>
        </w:r>
      </w:ins>
      <w:ins w:id="216" w:author="swx_Rev1" w:date="2022-02-18T16:17:00Z">
        <w:r>
          <w:rPr>
            <w:lang w:val="en-US" w:eastAsia="en-US"/>
          </w:rPr>
          <w:t>-S</w:t>
        </w:r>
      </w:ins>
      <w:ins w:id="217" w:author="swx_rev6" w:date="2022-01-25T15:41:00Z">
        <w:r>
          <w:rPr>
            <w:lang w:val="en-US" w:eastAsia="en-US"/>
          </w:rPr>
          <w:t xml:space="preserve"> reference point and connects to the 5GS in multiple PLMN operator domain.</w:t>
        </w:r>
      </w:ins>
    </w:p>
    <w:p>
      <w:pPr>
        <w:pStyle w:val="TH"/>
        <w:rPr>
          <w:ins w:id="220" w:author="swx_Rev1" w:date="2022-02-18T16:17:00Z"/>
        </w:rPr>
      </w:pPr>
      <w:del w:id="219" w:author="swx_Rev1" w:date="2022-02-18T16:17:00Z">
        <w:r>
          <w:rPr/>
          <w:object w:dxaOrig="10177" w:dyaOrig="63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2pt;height:294.15pt" filled="f" o:ole="">
              <v:imagedata r:id="rId21" o:title=""/>
            </v:shape>
            <o:OLEObject Type="Embed" ProgID="" ShapeID="ole_rId20" DrawAspect="Content" ObjectID="_1189408478" r:id="rId20"/>
          </w:object>
        </w:r>
      </w:del>
    </w:p>
    <w:p>
      <w:pPr>
        <w:pStyle w:val="TH"/>
        <w:rPr>
          <w:ins w:id="222" w:author="swx_Rev2" w:date="2022-02-22T11:50:00Z"/>
        </w:rPr>
      </w:pPr>
      <w:del w:id="221" w:author="swx_Rev2" w:date="2022-02-22T11:50:00Z">
        <w:r>
          <w:rPr/>
          <w:object w:dxaOrig="10177" w:dyaOrig="63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2pt;height:294.15pt" filled="f" o:ole="">
              <v:imagedata r:id="rId23" o:title=""/>
            </v:shape>
            <o:OLEObject Type="Embed" ProgID="" ShapeID="ole_rId22" DrawAspect="Content" ObjectID="_1178326893" r:id="rId22"/>
          </w:object>
        </w:r>
      </w:del>
    </w:p>
    <w:p>
      <w:pPr>
        <w:pStyle w:val="TH"/>
        <w:rPr>
          <w:ins w:id="224" w:author="swx_rev6" w:date="2022-01-25T15:41:00Z"/>
        </w:rPr>
      </w:pPr>
      <w:ins w:id="223" w:author="swx_Rev2" w:date="2022-02-22T11:50:00Z">
        <w:r>
          <w:rPr/>
          <w:object w:dxaOrig="10177" w:dyaOrig="63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2pt;height:294.15pt" filled="f" o:ole="">
              <v:imagedata r:id="rId25" o:title=""/>
            </v:shape>
            <o:OLEObject Type="Embed" ProgID="" ShapeID="ole_rId24" DrawAspect="Content" ObjectID="_558077017" r:id="rId24"/>
          </w:object>
        </w:r>
      </w:ins>
    </w:p>
    <w:p>
      <w:pPr>
        <w:pStyle w:val="TF"/>
        <w:rPr>
          <w:ins w:id="232" w:author="swx_rev6" w:date="2022-01-25T15:41:00Z"/>
        </w:rPr>
      </w:pPr>
      <w:ins w:id="225" w:author="swx_rev6" w:date="2022-01-25T15:41:00Z">
        <w:r>
          <w:rPr>
            <w:lang w:val="en-US" w:eastAsia="en-US"/>
          </w:rPr>
          <w:t>Figure A.2.1-4: Deployment of FAE</w:t>
        </w:r>
      </w:ins>
      <w:ins w:id="226" w:author="swx_Rev1" w:date="2022-02-18T16:18:00Z">
        <w:del w:id="227" w:author="swx_Rev2" w:date="2022-02-22T11:45:00Z">
          <w:r>
            <w:rPr>
              <w:lang w:val="en-US" w:eastAsia="en-US"/>
            </w:rPr>
            <w:delText>/SEAL</w:delText>
          </w:r>
        </w:del>
      </w:ins>
      <w:ins w:id="228" w:author="swx_Rev2" w:date="2022-02-22T11:45:00Z">
        <w:r>
          <w:rPr>
            <w:lang w:val="en-US" w:eastAsia="en-US"/>
          </w:rPr>
          <w:t>+SEAL</w:t>
        </w:r>
      </w:ins>
      <w:ins w:id="229" w:author="swx_rev6" w:date="2022-01-25T15:41:00Z">
        <w:r>
          <w:rPr>
            <w:lang w:val="en-US" w:eastAsia="en-US"/>
          </w:rPr>
          <w:t xml:space="preserve"> server with connections to multiple </w:t>
        </w:r>
      </w:ins>
      <w:ins w:id="230" w:author="swx_rev6" w:date="2022-01-25T16:00:00Z">
        <w:r>
          <w:rPr>
            <w:lang w:val="en-US" w:eastAsia="en-US"/>
          </w:rPr>
          <w:t>FF</w:t>
        </w:r>
      </w:ins>
      <w:ins w:id="231" w:author="swx_rev6" w:date="2022-01-25T15:41:00Z">
        <w:r>
          <w:rPr>
            <w:lang w:val="en-US" w:eastAsia="en-US"/>
          </w:rPr>
          <w:t xml:space="preserve"> application specific servers</w:t>
        </w:r>
      </w:ins>
    </w:p>
    <w:p>
      <w:pPr>
        <w:pStyle w:val="Heading3"/>
        <w:rPr>
          <w:ins w:id="234" w:author="swx_rev6" w:date="2022-01-25T15:41:00Z"/>
        </w:rPr>
      </w:pPr>
      <w:ins w:id="233" w:author="swx_rev6" w:date="2022-01-25T15:41:00Z">
        <w:r>
          <w:rPr/>
          <w:t>A.2.2</w:t>
          <w:tab/>
          <w:t>Distributed deployment</w:t>
        </w:r>
      </w:ins>
    </w:p>
    <w:p>
      <w:pPr>
        <w:pStyle w:val="Normal"/>
        <w:rPr>
          <w:ins w:id="263" w:author="swx_rev6" w:date="2022-01-25T15:41:00Z"/>
        </w:rPr>
      </w:pPr>
      <w:ins w:id="235" w:author="swx_rev6" w:date="2022-01-25T15:41:00Z">
        <w:r>
          <w:rPr>
            <w:lang w:val="en-US" w:eastAsia="en-US"/>
          </w:rPr>
          <w:t>The distributed deployment is where multiple FAE</w:t>
        </w:r>
      </w:ins>
      <w:ins w:id="236" w:author="swx_Rev1" w:date="2022-02-18T16:18:00Z">
        <w:del w:id="237" w:author="swx_Rev2" w:date="2022-02-22T11:45:00Z">
          <w:r>
            <w:rPr>
              <w:lang w:val="en-US" w:eastAsia="en-US"/>
            </w:rPr>
            <w:delText>/SEAL</w:delText>
          </w:r>
        </w:del>
      </w:ins>
      <w:ins w:id="238" w:author="swx_Rev2" w:date="2022-02-22T11:45:00Z">
        <w:r>
          <w:rPr>
            <w:lang w:val="en-US" w:eastAsia="en-US"/>
          </w:rPr>
          <w:t>+SEAL</w:t>
        </w:r>
      </w:ins>
      <w:ins w:id="239" w:author="swx_rev6" w:date="2022-01-25T15:41:00Z">
        <w:r>
          <w:rPr>
            <w:lang w:val="en-US" w:eastAsia="en-US"/>
          </w:rPr>
          <w:t xml:space="preserve"> servers are deployed either in the </w:t>
        </w:r>
      </w:ins>
      <w:ins w:id="240" w:author="swx_rev6" w:date="2022-01-25T16:01:00Z">
        <w:r>
          <w:rPr>
            <w:lang w:val="en-US" w:eastAsia="en-US"/>
          </w:rPr>
          <w:t>FF</w:t>
        </w:r>
      </w:ins>
      <w:ins w:id="241" w:author="swx_rev6" w:date="2022-01-25T15:41:00Z">
        <w:r>
          <w:rPr>
            <w:lang w:val="en-US" w:eastAsia="en-US"/>
          </w:rPr>
          <w:t xml:space="preserve"> operator domain or in the PLMN operator domain. The distributed deployment of the FAE servers provide geographical coverage or support multiple PLMN operator domains in a geographical location. The FAE</w:t>
        </w:r>
      </w:ins>
      <w:ins w:id="242" w:author="swx_Rev1" w:date="2022-02-18T16:18:00Z">
        <w:del w:id="243" w:author="swx_Rev2" w:date="2022-02-22T11:45:00Z">
          <w:r>
            <w:rPr>
              <w:lang w:val="en-US" w:eastAsia="en-US"/>
            </w:rPr>
            <w:delText>/SEAL</w:delText>
          </w:r>
        </w:del>
      </w:ins>
      <w:ins w:id="244" w:author="swx_Rev2" w:date="2022-02-22T11:45:00Z">
        <w:r>
          <w:rPr>
            <w:lang w:val="en-US" w:eastAsia="en-US"/>
          </w:rPr>
          <w:t>+SEAL</w:t>
        </w:r>
      </w:ins>
      <w:ins w:id="245" w:author="swx_rev6" w:date="2022-01-25T15:41:00Z">
        <w:r>
          <w:rPr>
            <w:lang w:val="en-US" w:eastAsia="en-US"/>
          </w:rPr>
          <w:t xml:space="preserve"> servers interconnect via FAE-E</w:t>
        </w:r>
      </w:ins>
      <w:ins w:id="246" w:author="swx_Rev1" w:date="2022-02-18T16:18:00Z">
        <w:del w:id="247" w:author="swx_Rev2" w:date="2022-02-22T11:45:00Z">
          <w:r>
            <w:rPr>
              <w:lang w:val="en-US" w:eastAsia="en-US"/>
            </w:rPr>
            <w:delText>/SEAL</w:delText>
          </w:r>
        </w:del>
      </w:ins>
      <w:ins w:id="248" w:author="swx_Rev2" w:date="2022-02-22T11:45:00Z">
        <w:r>
          <w:rPr>
            <w:lang w:val="en-US" w:eastAsia="en-US"/>
          </w:rPr>
          <w:t>+SEAL</w:t>
        </w:r>
      </w:ins>
      <w:ins w:id="249" w:author="swx_Rev1" w:date="2022-02-18T16:18:00Z">
        <w:r>
          <w:rPr>
            <w:lang w:val="en-US" w:eastAsia="en-US"/>
          </w:rPr>
          <w:t>-E</w:t>
        </w:r>
      </w:ins>
      <w:ins w:id="250" w:author="swx_rev6" w:date="2022-01-25T15:41:00Z">
        <w:r>
          <w:rPr>
            <w:lang w:val="en-US" w:eastAsia="en-US"/>
          </w:rPr>
          <w:t xml:space="preserve"> and the </w:t>
        </w:r>
      </w:ins>
      <w:ins w:id="251" w:author="swx_rev6" w:date="2022-01-25T16:02:00Z">
        <w:r>
          <w:rPr>
            <w:lang w:eastAsia="zh-CN"/>
          </w:rPr>
          <w:t>FAE-S</w:t>
        </w:r>
      </w:ins>
      <w:ins w:id="252" w:author="swx_Rev1" w:date="2022-02-18T16:18:00Z">
        <w:del w:id="253" w:author="swx_Rev2" w:date="2022-02-22T11:45:00Z">
          <w:r>
            <w:rPr>
              <w:lang w:val="en-US" w:eastAsia="en-US"/>
            </w:rPr>
            <w:delText>/SEAL</w:delText>
          </w:r>
        </w:del>
      </w:ins>
      <w:ins w:id="254" w:author="swx_Rev2" w:date="2022-02-22T11:45:00Z">
        <w:r>
          <w:rPr>
            <w:lang w:val="en-US" w:eastAsia="en-US"/>
          </w:rPr>
          <w:t>+SEAL</w:t>
        </w:r>
      </w:ins>
      <w:ins w:id="255" w:author="swx_Rev1" w:date="2022-02-18T16:18:00Z">
        <w:r>
          <w:rPr>
            <w:lang w:val="en-US" w:eastAsia="en-US"/>
          </w:rPr>
          <w:t>-S</w:t>
        </w:r>
      </w:ins>
      <w:ins w:id="256" w:author="swx_rev6" w:date="2022-01-25T15:41:00Z">
        <w:r>
          <w:rPr>
            <w:lang w:val="en-US" w:eastAsia="en-US"/>
          </w:rPr>
          <w:t xml:space="preserve"> reference point is used for interaction between </w:t>
        </w:r>
      </w:ins>
      <w:ins w:id="257" w:author="swx_rev6" w:date="2022-01-25T16:02:00Z">
        <w:r>
          <w:rPr>
            <w:lang w:val="en-US" w:eastAsia="en-US"/>
          </w:rPr>
          <w:t>FF</w:t>
        </w:r>
      </w:ins>
      <w:ins w:id="258" w:author="swx_rev6" w:date="2022-01-25T15:41:00Z">
        <w:r>
          <w:rPr>
            <w:lang w:val="en-US" w:eastAsia="en-US"/>
          </w:rPr>
          <w:t xml:space="preserve"> application specific server and the FAE</w:t>
        </w:r>
      </w:ins>
      <w:ins w:id="259" w:author="swx_Rev1" w:date="2022-02-18T16:19:00Z">
        <w:del w:id="260" w:author="swx_Rev2" w:date="2022-02-22T11:45:00Z">
          <w:r>
            <w:rPr>
              <w:lang w:val="en-US" w:eastAsia="en-US"/>
            </w:rPr>
            <w:delText>/SEAL</w:delText>
          </w:r>
        </w:del>
      </w:ins>
      <w:ins w:id="261" w:author="swx_Rev2" w:date="2022-02-22T11:45:00Z">
        <w:r>
          <w:rPr>
            <w:lang w:val="en-US" w:eastAsia="en-US"/>
          </w:rPr>
          <w:t>+SEAL</w:t>
        </w:r>
      </w:ins>
      <w:ins w:id="262" w:author="swx_rev6" w:date="2022-01-25T15:41:00Z">
        <w:r>
          <w:rPr>
            <w:lang w:val="en-US" w:eastAsia="en-US"/>
          </w:rPr>
          <w:t xml:space="preserve"> server.</w:t>
        </w:r>
      </w:ins>
    </w:p>
    <w:p>
      <w:pPr>
        <w:pStyle w:val="Normal"/>
        <w:rPr>
          <w:ins w:id="289" w:author="swx_rev6" w:date="2022-01-25T15:41:00Z"/>
        </w:rPr>
      </w:pPr>
      <w:ins w:id="264" w:author="swx_rev6" w:date="2022-01-25T15:41:00Z">
        <w:r>
          <w:rPr>
            <w:lang w:val="en-US" w:eastAsia="en-US"/>
          </w:rPr>
          <w:t xml:space="preserve">Figure A.2.2-1 illustrates the deployment of </w:t>
        </w:r>
      </w:ins>
      <w:ins w:id="265" w:author="swx_rev6" w:date="2022-01-25T16:02:00Z">
        <w:r>
          <w:rPr>
            <w:lang w:val="en-US" w:eastAsia="en-US"/>
          </w:rPr>
          <w:t>F</w:t>
        </w:r>
      </w:ins>
      <w:ins w:id="266" w:author="swx_rev6" w:date="2022-01-25T15:41:00Z">
        <w:r>
          <w:rPr>
            <w:lang w:val="en-US" w:eastAsia="en-US"/>
          </w:rPr>
          <w:t>AE</w:t>
        </w:r>
      </w:ins>
      <w:ins w:id="267" w:author="swx_Rev1" w:date="2022-02-18T16:19:00Z">
        <w:del w:id="268" w:author="swx_Rev2" w:date="2022-02-22T11:45:00Z">
          <w:r>
            <w:rPr>
              <w:lang w:val="en-US" w:eastAsia="en-US"/>
            </w:rPr>
            <w:delText>/SEAL</w:delText>
          </w:r>
        </w:del>
      </w:ins>
      <w:ins w:id="269" w:author="swx_Rev2" w:date="2022-02-22T11:45:00Z">
        <w:r>
          <w:rPr>
            <w:lang w:val="en-US" w:eastAsia="en-US"/>
          </w:rPr>
          <w:t>+SEAL</w:t>
        </w:r>
      </w:ins>
      <w:ins w:id="270" w:author="swx_rev6" w:date="2022-01-25T15:41:00Z">
        <w:r>
          <w:rPr>
            <w:lang w:val="en-US" w:eastAsia="en-US"/>
          </w:rPr>
          <w:t xml:space="preserve"> servers in multiple PLMN operator domain and provides </w:t>
        </w:r>
      </w:ins>
      <w:ins w:id="271" w:author="swx_rev6" w:date="2022-01-25T16:03:00Z">
        <w:r>
          <w:rPr>
            <w:lang w:val="en-US" w:eastAsia="en-US"/>
          </w:rPr>
          <w:t>F</w:t>
        </w:r>
      </w:ins>
      <w:ins w:id="272" w:author="swx_rev6" w:date="2022-01-25T15:41:00Z">
        <w:r>
          <w:rPr>
            <w:lang w:val="en-US" w:eastAsia="en-US"/>
          </w:rPr>
          <w:t>AE</w:t>
        </w:r>
      </w:ins>
      <w:ins w:id="273" w:author="swx_Rev1" w:date="2022-02-18T16:19:00Z">
        <w:del w:id="274" w:author="swx_Rev2" w:date="2022-02-22T11:45:00Z">
          <w:r>
            <w:rPr>
              <w:lang w:val="en-US" w:eastAsia="en-US"/>
            </w:rPr>
            <w:delText>/SEAL</w:delText>
          </w:r>
        </w:del>
      </w:ins>
      <w:ins w:id="275" w:author="swx_Rev2" w:date="2022-02-22T11:45:00Z">
        <w:r>
          <w:rPr>
            <w:lang w:val="en-US" w:eastAsia="en-US"/>
          </w:rPr>
          <w:t>+SEAL</w:t>
        </w:r>
      </w:ins>
      <w:ins w:id="276" w:author="swx_rev6" w:date="2022-01-25T15:41:00Z">
        <w:r>
          <w:rPr>
            <w:lang w:val="en-US" w:eastAsia="en-US"/>
          </w:rPr>
          <w:t xml:space="preserve"> capabilities to the </w:t>
        </w:r>
      </w:ins>
      <w:ins w:id="277" w:author="swx_rev6" w:date="2022-01-25T16:03:00Z">
        <w:r>
          <w:rPr>
            <w:lang w:val="en-US" w:eastAsia="en-US"/>
          </w:rPr>
          <w:t>FF</w:t>
        </w:r>
      </w:ins>
      <w:ins w:id="278" w:author="swx_rev6" w:date="2022-01-25T15:41:00Z">
        <w:r>
          <w:rPr>
            <w:lang w:val="en-US" w:eastAsia="en-US"/>
          </w:rPr>
          <w:t xml:space="preserve"> application specific server deployed in the </w:t>
        </w:r>
      </w:ins>
      <w:ins w:id="279" w:author="swx_rev6" w:date="2022-01-25T16:03:00Z">
        <w:r>
          <w:rPr>
            <w:lang w:val="en-US" w:eastAsia="en-US"/>
          </w:rPr>
          <w:t>FF</w:t>
        </w:r>
      </w:ins>
      <w:ins w:id="280" w:author="swx_rev6" w:date="2022-01-25T15:41:00Z">
        <w:r>
          <w:rPr>
            <w:lang w:val="en-US" w:eastAsia="en-US"/>
          </w:rPr>
          <w:t xml:space="preserve"> operator domain. The </w:t>
        </w:r>
      </w:ins>
      <w:ins w:id="281" w:author="swx_rev6" w:date="2022-01-25T16:03:00Z">
        <w:r>
          <w:rPr>
            <w:lang w:val="en-US" w:eastAsia="en-US"/>
          </w:rPr>
          <w:t>FF</w:t>
        </w:r>
      </w:ins>
      <w:ins w:id="282" w:author="swx_rev6" w:date="2022-01-25T15:41:00Z">
        <w:r>
          <w:rPr>
            <w:lang w:val="en-US" w:eastAsia="en-US"/>
          </w:rPr>
          <w:t xml:space="preserve"> application specific server connects via </w:t>
        </w:r>
      </w:ins>
      <w:ins w:id="283" w:author="swx_rev6" w:date="2022-01-25T16:03:00Z">
        <w:r>
          <w:rPr>
            <w:lang w:eastAsia="zh-CN"/>
          </w:rPr>
          <w:t>FAE-S</w:t>
        </w:r>
      </w:ins>
      <w:ins w:id="284" w:author="swx_Rev1" w:date="2022-02-18T16:19:00Z">
        <w:del w:id="285" w:author="swx_Rev2" w:date="2022-02-22T11:45:00Z">
          <w:r>
            <w:rPr>
              <w:lang w:val="en-US" w:eastAsia="en-US"/>
            </w:rPr>
            <w:delText>/SEAL</w:delText>
          </w:r>
        </w:del>
      </w:ins>
      <w:ins w:id="286" w:author="swx_Rev2" w:date="2022-02-22T11:45:00Z">
        <w:r>
          <w:rPr>
            <w:lang w:val="en-US" w:eastAsia="en-US"/>
          </w:rPr>
          <w:t>+SEAL</w:t>
        </w:r>
      </w:ins>
      <w:ins w:id="287" w:author="swx_Rev1" w:date="2022-02-18T16:19:00Z">
        <w:r>
          <w:rPr>
            <w:lang w:val="en-US" w:eastAsia="en-US"/>
          </w:rPr>
          <w:t>-S</w:t>
        </w:r>
      </w:ins>
      <w:ins w:id="288" w:author="swx_rev6" w:date="2022-01-25T15:41:00Z">
        <w:r>
          <w:rPr>
            <w:lang w:val="en-US" w:eastAsia="en-US"/>
          </w:rPr>
          <w:t xml:space="preserve"> to the FAE servers.</w:t>
        </w:r>
      </w:ins>
    </w:p>
    <w:p>
      <w:pPr>
        <w:pStyle w:val="TH"/>
        <w:rPr>
          <w:lang w:val="en-US" w:eastAsia="en-US"/>
          <w:ins w:id="291" w:author="swx_Rev1" w:date="2022-02-18T16:20:00Z"/>
        </w:rPr>
      </w:pPr>
      <w:del w:id="290" w:author="swx_Rev1" w:date="2022-02-18T16:20:00Z">
        <w:r>
          <w:rPr>
            <w:lang w:val="en-US" w:eastAsia="en-US"/>
          </w:rPr>
          <w:object w:dxaOrig="7589" w:dyaOrig="53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5pt;height:266.9pt" filled="f" o:ole="">
              <v:imagedata r:id="rId27" o:title=""/>
            </v:shape>
            <o:OLEObject Type="Embed" ProgID="" ShapeID="ole_rId26" DrawAspect="Content" ObjectID="_825309782" r:id="rId26"/>
          </w:object>
        </w:r>
      </w:del>
    </w:p>
    <w:p>
      <w:pPr>
        <w:pStyle w:val="TH"/>
        <w:rPr>
          <w:lang w:val="en-US" w:eastAsia="en-US"/>
          <w:ins w:id="293" w:author="swx_Rev2" w:date="2022-02-22T11:51:00Z"/>
        </w:rPr>
      </w:pPr>
      <w:del w:id="292" w:author="swx_Rev2" w:date="2022-02-22T11:51:00Z">
        <w:r>
          <w:rPr>
            <w:lang w:val="en-US" w:eastAsia="en-US"/>
          </w:rPr>
          <w:object w:dxaOrig="7589" w:dyaOrig="53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9.5pt;height:266.9pt" filled="f" o:ole="">
              <v:imagedata r:id="rId29" o:title=""/>
            </v:shape>
            <o:OLEObject Type="Embed" ProgID="" ShapeID="ole_rId28" DrawAspect="Content" ObjectID="_871814891" r:id="rId28"/>
          </w:object>
        </w:r>
      </w:del>
    </w:p>
    <w:p>
      <w:pPr>
        <w:pStyle w:val="TH"/>
        <w:rPr>
          <w:lang w:val="en-US" w:eastAsia="en-US"/>
          <w:ins w:id="295" w:author="swx_rev6" w:date="2022-01-25T15:41:00Z"/>
        </w:rPr>
      </w:pPr>
      <w:ins w:id="294" w:author="swx_Rev2" w:date="2022-02-22T11:51:00Z">
        <w:r>
          <w:rPr>
            <w:lang w:val="en-US" w:eastAsia="en-US"/>
          </w:rPr>
          <w:object w:dxaOrig="7589" w:dyaOrig="53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9.5pt;height:266.9pt" filled="f" o:ole="">
              <v:imagedata r:id="rId31" o:title=""/>
            </v:shape>
            <o:OLEObject Type="Embed" ProgID="" ShapeID="ole_rId30" DrawAspect="Content" ObjectID="_883482795" r:id="rId30"/>
          </w:object>
        </w:r>
      </w:ins>
    </w:p>
    <w:p>
      <w:pPr>
        <w:pStyle w:val="TF"/>
        <w:rPr>
          <w:ins w:id="305" w:author="swx_rev6" w:date="2022-01-25T15:41:00Z"/>
        </w:rPr>
      </w:pPr>
      <w:ins w:id="296" w:author="swx_rev6" w:date="2022-01-25T15:41:00Z">
        <w:r>
          <w:rPr>
            <w:lang w:val="en-US" w:eastAsia="en-US"/>
          </w:rPr>
          <w:t>Figure A.2.2-1: Distributed deployment of FAE</w:t>
        </w:r>
      </w:ins>
      <w:ins w:id="297" w:author="swx_Rev1" w:date="2022-02-18T16:22:00Z">
        <w:del w:id="298" w:author="swx_Rev2" w:date="2022-02-22T11:45:00Z">
          <w:r>
            <w:rPr>
              <w:lang w:val="en-US" w:eastAsia="en-US"/>
            </w:rPr>
            <w:delText>/SEAL</w:delText>
          </w:r>
        </w:del>
      </w:ins>
      <w:ins w:id="299" w:author="swx_Rev2" w:date="2022-02-22T11:45:00Z">
        <w:r>
          <w:rPr>
            <w:lang w:val="en-US" w:eastAsia="en-US"/>
          </w:rPr>
          <w:t>+SEAL</w:t>
        </w:r>
      </w:ins>
      <w:ins w:id="300" w:author="swx_rev6" w:date="2022-01-25T15:41:00Z">
        <w:r>
          <w:rPr>
            <w:lang w:val="en-US" w:eastAsia="en-US"/>
          </w:rPr>
          <w:t xml:space="preserve"> servers in multiple PLMN operator domain without interconnection between FAE</w:t>
        </w:r>
      </w:ins>
      <w:ins w:id="301" w:author="swx_Rev1" w:date="2022-02-18T16:22:00Z">
        <w:del w:id="302" w:author="swx_Rev2" w:date="2022-02-22T11:45:00Z">
          <w:r>
            <w:rPr>
              <w:lang w:val="en-US" w:eastAsia="en-US"/>
            </w:rPr>
            <w:delText>/SEAL</w:delText>
          </w:r>
        </w:del>
      </w:ins>
      <w:ins w:id="303" w:author="swx_Rev2" w:date="2022-02-22T11:45:00Z">
        <w:r>
          <w:rPr>
            <w:lang w:val="en-US" w:eastAsia="en-US"/>
          </w:rPr>
          <w:t>+SEAL</w:t>
        </w:r>
      </w:ins>
      <w:ins w:id="304" w:author="swx_rev6" w:date="2022-01-25T15:41:00Z">
        <w:r>
          <w:rPr>
            <w:lang w:val="en-US" w:eastAsia="en-US"/>
          </w:rPr>
          <w:t xml:space="preserve"> servers</w:t>
        </w:r>
      </w:ins>
    </w:p>
    <w:p>
      <w:pPr>
        <w:pStyle w:val="Normal"/>
        <w:rPr>
          <w:ins w:id="338" w:author="swx_rev6" w:date="2022-01-25T15:41:00Z"/>
        </w:rPr>
      </w:pPr>
      <w:ins w:id="306" w:author="swx_rev6" w:date="2022-01-25T15:41:00Z">
        <w:r>
          <w:rPr>
            <w:lang w:val="en-US" w:eastAsia="en-US"/>
          </w:rPr>
          <w:t>Figure A.2.2-2 illustrates the deployment of multiple FAE</w:t>
        </w:r>
      </w:ins>
      <w:ins w:id="307" w:author="swx_Rev1" w:date="2022-02-18T16:22:00Z">
        <w:del w:id="308" w:author="swx_Rev2" w:date="2022-02-22T11:45:00Z">
          <w:r>
            <w:rPr>
              <w:lang w:val="en-US" w:eastAsia="en-US"/>
            </w:rPr>
            <w:delText>/SEAL</w:delText>
          </w:r>
        </w:del>
      </w:ins>
      <w:ins w:id="309" w:author="swx_Rev2" w:date="2022-02-22T11:45:00Z">
        <w:r>
          <w:rPr>
            <w:lang w:val="en-US" w:eastAsia="en-US"/>
          </w:rPr>
          <w:t>+SEAL</w:t>
        </w:r>
      </w:ins>
      <w:ins w:id="310" w:author="swx_rev6" w:date="2022-01-25T15:41:00Z">
        <w:r>
          <w:rPr>
            <w:lang w:val="en-US" w:eastAsia="en-US"/>
          </w:rPr>
          <w:t xml:space="preserve"> servers deployed in multiple PLMN operator domains. The FF application specific server connects via </w:t>
        </w:r>
      </w:ins>
      <w:ins w:id="311" w:author="swx_rev6" w:date="2022-01-25T16:05:00Z">
        <w:r>
          <w:rPr>
            <w:lang w:eastAsia="zh-CN"/>
          </w:rPr>
          <w:t>FAE-S</w:t>
        </w:r>
      </w:ins>
      <w:ins w:id="312" w:author="swx_Rev1" w:date="2022-02-18T16:22:00Z">
        <w:del w:id="313" w:author="swx_Rev2" w:date="2022-02-22T11:45:00Z">
          <w:r>
            <w:rPr>
              <w:lang w:val="en-US" w:eastAsia="en-US"/>
            </w:rPr>
            <w:delText>/SEAL</w:delText>
          </w:r>
        </w:del>
      </w:ins>
      <w:ins w:id="314" w:author="swx_Rev2" w:date="2022-02-22T11:45:00Z">
        <w:r>
          <w:rPr>
            <w:lang w:val="en-US" w:eastAsia="en-US"/>
          </w:rPr>
          <w:t>+SEAL</w:t>
        </w:r>
      </w:ins>
      <w:ins w:id="315" w:author="swx_Rev1" w:date="2022-02-18T16:22:00Z">
        <w:r>
          <w:rPr>
            <w:lang w:val="en-US" w:eastAsia="en-US"/>
          </w:rPr>
          <w:t>-S</w:t>
        </w:r>
      </w:ins>
      <w:ins w:id="316" w:author="swx_rev6" w:date="2022-01-25T15:41:00Z">
        <w:r>
          <w:rPr>
            <w:lang w:val="en-US" w:eastAsia="en-US"/>
          </w:rPr>
          <w:t xml:space="preserve"> to the FAE</w:t>
        </w:r>
      </w:ins>
      <w:ins w:id="317" w:author="swx_Rev1" w:date="2022-02-18T16:22:00Z">
        <w:del w:id="318" w:author="swx_Rev2" w:date="2022-02-22T11:45:00Z">
          <w:r>
            <w:rPr>
              <w:lang w:val="en-US" w:eastAsia="en-US"/>
            </w:rPr>
            <w:delText>/SEAL</w:delText>
          </w:r>
        </w:del>
      </w:ins>
      <w:ins w:id="319" w:author="swx_Rev2" w:date="2022-02-22T11:45:00Z">
        <w:r>
          <w:rPr>
            <w:lang w:val="en-US" w:eastAsia="en-US"/>
          </w:rPr>
          <w:t>+SEAL</w:t>
        </w:r>
      </w:ins>
      <w:ins w:id="320" w:author="swx_rev6" w:date="2022-01-25T15:41:00Z">
        <w:r>
          <w:rPr>
            <w:lang w:val="en-US" w:eastAsia="en-US"/>
          </w:rPr>
          <w:t xml:space="preserve"> server. The interconnection between FAE</w:t>
        </w:r>
      </w:ins>
      <w:ins w:id="321" w:author="swx_Rev1" w:date="2022-02-18T16:22:00Z">
        <w:del w:id="322" w:author="swx_Rev2" w:date="2022-02-22T11:45:00Z">
          <w:r>
            <w:rPr>
              <w:lang w:val="en-US" w:eastAsia="en-US"/>
            </w:rPr>
            <w:delText>/SEAL</w:delText>
          </w:r>
        </w:del>
      </w:ins>
      <w:ins w:id="323" w:author="swx_Rev2" w:date="2022-02-22T11:45:00Z">
        <w:r>
          <w:rPr>
            <w:lang w:val="en-US" w:eastAsia="en-US"/>
          </w:rPr>
          <w:t>+SEAL</w:t>
        </w:r>
      </w:ins>
      <w:ins w:id="324" w:author="swx_rev6" w:date="2022-01-25T15:41:00Z">
        <w:r>
          <w:rPr>
            <w:lang w:val="en-US" w:eastAsia="en-US"/>
          </w:rPr>
          <w:t xml:space="preserve"> servers is via FAE-E</w:t>
        </w:r>
      </w:ins>
      <w:ins w:id="325" w:author="swx_Rev1" w:date="2022-02-18T16:22:00Z">
        <w:del w:id="326" w:author="swx_Rev2" w:date="2022-02-22T11:45:00Z">
          <w:r>
            <w:rPr>
              <w:lang w:val="en-US" w:eastAsia="en-US"/>
            </w:rPr>
            <w:delText>/SEAL</w:delText>
          </w:r>
        </w:del>
      </w:ins>
      <w:ins w:id="327" w:author="swx_Rev2" w:date="2022-02-22T11:45:00Z">
        <w:r>
          <w:rPr>
            <w:lang w:val="en-US" w:eastAsia="en-US"/>
          </w:rPr>
          <w:t>+SEAL</w:t>
        </w:r>
      </w:ins>
      <w:ins w:id="328" w:author="swx_Rev1" w:date="2022-02-18T16:22:00Z">
        <w:r>
          <w:rPr>
            <w:lang w:val="en-US" w:eastAsia="en-US"/>
          </w:rPr>
          <w:t>-E</w:t>
        </w:r>
      </w:ins>
      <w:ins w:id="329" w:author="swx_rev6" w:date="2022-01-25T15:41:00Z">
        <w:r>
          <w:rPr>
            <w:lang w:val="en-US" w:eastAsia="en-US"/>
          </w:rPr>
          <w:t xml:space="preserve"> and supports the </w:t>
        </w:r>
      </w:ins>
      <w:ins w:id="330" w:author="swx_rev6" w:date="2022-01-25T16:06:00Z">
        <w:r>
          <w:rPr>
            <w:lang w:val="en-US" w:eastAsia="en-US"/>
          </w:rPr>
          <w:t>FF</w:t>
        </w:r>
      </w:ins>
      <w:ins w:id="331" w:author="swx_rev6" w:date="2022-01-25T15:41:00Z">
        <w:r>
          <w:rPr>
            <w:lang w:val="en-US" w:eastAsia="en-US"/>
          </w:rPr>
          <w:t xml:space="preserve"> applications for the </w:t>
        </w:r>
      </w:ins>
      <w:ins w:id="332" w:author="swx_rev6" w:date="2022-01-25T16:06:00Z">
        <w:r>
          <w:rPr>
            <w:lang w:val="en-US" w:eastAsia="en-US"/>
          </w:rPr>
          <w:t>FF</w:t>
        </w:r>
      </w:ins>
      <w:ins w:id="333" w:author="swx_rev6" w:date="2022-01-25T15:41:00Z">
        <w:r>
          <w:rPr>
            <w:lang w:val="en-US" w:eastAsia="en-US"/>
          </w:rPr>
          <w:t xml:space="preserve"> UEs connected to the FAE</w:t>
        </w:r>
      </w:ins>
      <w:ins w:id="334" w:author="swx_Rev1" w:date="2022-02-18T16:22:00Z">
        <w:del w:id="335" w:author="swx_Rev2" w:date="2022-02-22T11:45:00Z">
          <w:r>
            <w:rPr>
              <w:lang w:val="en-US" w:eastAsia="en-US"/>
            </w:rPr>
            <w:delText>/SEAL</w:delText>
          </w:r>
        </w:del>
      </w:ins>
      <w:ins w:id="336" w:author="swx_Rev2" w:date="2022-02-22T11:45:00Z">
        <w:r>
          <w:rPr>
            <w:lang w:val="en-US" w:eastAsia="en-US"/>
          </w:rPr>
          <w:t>+SEAL</w:t>
        </w:r>
      </w:ins>
      <w:ins w:id="337" w:author="swx_rev6" w:date="2022-01-25T15:41:00Z">
        <w:r>
          <w:rPr>
            <w:lang w:val="en-US" w:eastAsia="en-US"/>
          </w:rPr>
          <w:t xml:space="preserve"> servers in multiple PLMN operator domains.</w:t>
        </w:r>
      </w:ins>
    </w:p>
    <w:p>
      <w:pPr>
        <w:pStyle w:val="TH"/>
        <w:rPr>
          <w:lang w:val="en-US" w:eastAsia="en-US"/>
          <w:ins w:id="340" w:author="swx_Rev1" w:date="2022-02-18T16:22:00Z"/>
        </w:rPr>
      </w:pPr>
      <w:del w:id="339" w:author="swx_Rev1" w:date="2022-02-18T16:22:00Z">
        <w:r>
          <w:rPr>
            <w:lang w:val="en-US" w:eastAsia="en-US"/>
          </w:rPr>
          <w:object w:dxaOrig="10450" w:dyaOrig="5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2.55pt;height:261pt" filled="f" o:ole="">
              <v:imagedata r:id="rId33" o:title=""/>
            </v:shape>
            <o:OLEObject Type="Embed" ProgID="" ShapeID="ole_rId32" DrawAspect="Content" ObjectID="_486979861" r:id="rId32"/>
          </w:object>
        </w:r>
      </w:del>
    </w:p>
    <w:p>
      <w:pPr>
        <w:pStyle w:val="TH"/>
        <w:rPr>
          <w:lang w:val="en-US" w:eastAsia="en-US"/>
          <w:ins w:id="342" w:author="swx_Rev2" w:date="2022-02-22T11:52:00Z"/>
        </w:rPr>
      </w:pPr>
      <w:del w:id="341" w:author="swx_Rev2" w:date="2022-02-22T11:52:00Z">
        <w:r>
          <w:rPr>
            <w:lang w:val="en-US" w:eastAsia="en-US"/>
          </w:rPr>
          <w:object w:dxaOrig="10450" w:dyaOrig="5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75pt;height:240.6pt" filled="f" o:ole="">
              <v:imagedata r:id="rId35" o:title=""/>
            </v:shape>
            <o:OLEObject Type="Embed" ProgID="" ShapeID="ole_rId34" DrawAspect="Content" ObjectID="_364424557" r:id="rId34"/>
          </w:object>
        </w:r>
      </w:del>
    </w:p>
    <w:p>
      <w:pPr>
        <w:pStyle w:val="TH"/>
        <w:rPr>
          <w:lang w:val="en-US" w:eastAsia="en-US"/>
          <w:ins w:id="344" w:author="swx_rev6" w:date="2022-01-25T15:41:00Z"/>
        </w:rPr>
      </w:pPr>
      <w:ins w:id="343" w:author="swx_Rev2" w:date="2022-02-22T11:52:00Z">
        <w:r>
          <w:rPr>
            <w:lang w:val="en-US" w:eastAsia="en-US"/>
          </w:rPr>
          <w:object w:dxaOrig="10450" w:dyaOrig="5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75pt;height:240.6pt" filled="f" o:ole="">
              <v:imagedata r:id="rId37" o:title=""/>
            </v:shape>
            <o:OLEObject Type="Embed" ProgID="" ShapeID="ole_rId36" DrawAspect="Content" ObjectID="_475046143" r:id="rId36"/>
          </w:object>
        </w:r>
      </w:ins>
    </w:p>
    <w:p>
      <w:pPr>
        <w:pStyle w:val="TF"/>
        <w:rPr>
          <w:ins w:id="356" w:author="swx_rev6" w:date="2022-01-25T15:41:00Z"/>
        </w:rPr>
      </w:pPr>
      <w:ins w:id="345" w:author="swx_rev6" w:date="2022-01-25T15:41:00Z">
        <w:r>
          <w:rPr>
            <w:lang w:val="en-US" w:eastAsia="en-US"/>
          </w:rPr>
          <w:t>Figure </w:t>
        </w:r>
      </w:ins>
      <w:ins w:id="346" w:author="swx_rev6" w:date="2022-01-25T16:07:00Z">
        <w:r>
          <w:rPr>
            <w:lang w:val="en-US" w:eastAsia="en-US"/>
          </w:rPr>
          <w:t>A</w:t>
        </w:r>
      </w:ins>
      <w:ins w:id="347" w:author="swx_rev6" w:date="2022-01-25T15:41:00Z">
        <w:r>
          <w:rPr>
            <w:lang w:val="en-US" w:eastAsia="en-US"/>
          </w:rPr>
          <w:t>.2.2-2: Distributed deployment of FAE</w:t>
        </w:r>
      </w:ins>
      <w:ins w:id="348" w:author="swx_Rev1" w:date="2022-02-18T16:23:00Z">
        <w:del w:id="349" w:author="swx_Rev2" w:date="2022-02-22T11:45:00Z">
          <w:r>
            <w:rPr>
              <w:lang w:val="en-US" w:eastAsia="en-US"/>
            </w:rPr>
            <w:delText>/SEAL</w:delText>
          </w:r>
        </w:del>
      </w:ins>
      <w:ins w:id="350" w:author="swx_Rev2" w:date="2022-02-22T11:45:00Z">
        <w:r>
          <w:rPr>
            <w:lang w:val="en-US" w:eastAsia="en-US"/>
          </w:rPr>
          <w:t>+SEAL</w:t>
        </w:r>
      </w:ins>
      <w:ins w:id="351" w:author="swx_rev6" w:date="2022-01-25T15:41:00Z">
        <w:r>
          <w:rPr>
            <w:lang w:val="en-US" w:eastAsia="en-US"/>
          </w:rPr>
          <w:t xml:space="preserve"> servers in multiple PLMN operator domain with interconnection between FAE</w:t>
        </w:r>
      </w:ins>
      <w:ins w:id="352" w:author="swx_Rev1" w:date="2022-02-18T16:24:00Z">
        <w:del w:id="353" w:author="swx_Rev2" w:date="2022-02-22T11:45:00Z">
          <w:r>
            <w:rPr>
              <w:lang w:val="en-US" w:eastAsia="en-US"/>
            </w:rPr>
            <w:delText>/SEAL</w:delText>
          </w:r>
        </w:del>
      </w:ins>
      <w:ins w:id="354" w:author="swx_Rev2" w:date="2022-02-22T11:45:00Z">
        <w:r>
          <w:rPr>
            <w:lang w:val="en-US" w:eastAsia="en-US"/>
          </w:rPr>
          <w:t>+SEAL</w:t>
        </w:r>
      </w:ins>
      <w:ins w:id="355" w:author="swx_rev6" w:date="2022-01-25T15:41:00Z">
        <w:r>
          <w:rPr>
            <w:lang w:val="en-US" w:eastAsia="en-US"/>
          </w:rPr>
          <w:t xml:space="preserve"> servers</w:t>
        </w:r>
      </w:ins>
    </w:p>
    <w:p>
      <w:pPr>
        <w:pStyle w:val="Normal"/>
        <w:rPr>
          <w:ins w:id="395" w:author="swx_rev6" w:date="2022-01-25T15:41:00Z"/>
        </w:rPr>
      </w:pPr>
      <w:ins w:id="357" w:author="swx_rev6" w:date="2022-01-25T15:41:00Z">
        <w:r>
          <w:rPr>
            <w:lang w:val="en-US" w:eastAsia="en-US"/>
          </w:rPr>
          <w:t>Figure A.2.2-3 illustrates the deployment of multiple FAE</w:t>
        </w:r>
      </w:ins>
      <w:ins w:id="358" w:author="swx_Rev1" w:date="2022-02-18T16:23:00Z">
        <w:del w:id="359" w:author="swx_Rev2" w:date="2022-02-22T11:45:00Z">
          <w:r>
            <w:rPr>
              <w:lang w:val="en-US" w:eastAsia="en-US"/>
            </w:rPr>
            <w:delText>/SEAL</w:delText>
          </w:r>
        </w:del>
      </w:ins>
      <w:ins w:id="360" w:author="swx_Rev2" w:date="2022-02-22T11:45:00Z">
        <w:r>
          <w:rPr>
            <w:lang w:val="en-US" w:eastAsia="en-US"/>
          </w:rPr>
          <w:t>+SEAL</w:t>
        </w:r>
      </w:ins>
      <w:ins w:id="361" w:author="swx_rev6" w:date="2022-01-25T15:41:00Z">
        <w:r>
          <w:rPr>
            <w:lang w:val="en-US" w:eastAsia="en-US"/>
          </w:rPr>
          <w:t xml:space="preserve"> servers in PLMN operator domain based on geographical coverage. The </w:t>
        </w:r>
      </w:ins>
      <w:ins w:id="362" w:author="swx_rev6" w:date="2022-01-25T16:08:00Z">
        <w:r>
          <w:rPr>
            <w:lang w:val="en-US" w:eastAsia="en-US"/>
          </w:rPr>
          <w:t>FF</w:t>
        </w:r>
      </w:ins>
      <w:ins w:id="363" w:author="swx_rev6" w:date="2022-01-25T15:41:00Z">
        <w:r>
          <w:rPr>
            <w:lang w:val="en-US" w:eastAsia="en-US"/>
          </w:rPr>
          <w:t xml:space="preserve"> application specific server connects via </w:t>
        </w:r>
      </w:ins>
      <w:ins w:id="364" w:author="swx_rev6" w:date="2022-01-25T16:08:00Z">
        <w:r>
          <w:rPr>
            <w:lang w:eastAsia="zh-CN"/>
          </w:rPr>
          <w:t>FAE-S</w:t>
        </w:r>
      </w:ins>
      <w:ins w:id="365" w:author="swx_Rev1" w:date="2022-02-18T16:24:00Z">
        <w:del w:id="366" w:author="swx_Rev2" w:date="2022-02-22T11:45:00Z">
          <w:r>
            <w:rPr>
              <w:lang w:val="en-US" w:eastAsia="en-US"/>
            </w:rPr>
            <w:delText>/SEAL</w:delText>
          </w:r>
        </w:del>
      </w:ins>
      <w:ins w:id="367" w:author="swx_Rev2" w:date="2022-02-22T11:45:00Z">
        <w:r>
          <w:rPr>
            <w:lang w:val="en-US" w:eastAsia="en-US"/>
          </w:rPr>
          <w:t>+SEAL</w:t>
        </w:r>
      </w:ins>
      <w:ins w:id="368" w:author="swx_Rev1" w:date="2022-02-18T16:24:00Z">
        <w:r>
          <w:rPr>
            <w:lang w:val="en-US" w:eastAsia="en-US"/>
          </w:rPr>
          <w:t>-S</w:t>
        </w:r>
      </w:ins>
      <w:ins w:id="369" w:author="swx_rev6" w:date="2022-01-25T15:41:00Z">
        <w:r>
          <w:rPr>
            <w:lang w:val="en-US" w:eastAsia="en-US"/>
          </w:rPr>
          <w:t xml:space="preserve"> to the </w:t>
        </w:r>
      </w:ins>
      <w:ins w:id="370" w:author="swx_rev6" w:date="2022-01-25T16:08:00Z">
        <w:r>
          <w:rPr>
            <w:lang w:val="en-US" w:eastAsia="en-US"/>
          </w:rPr>
          <w:t>F</w:t>
        </w:r>
      </w:ins>
      <w:ins w:id="371" w:author="swx_rev6" w:date="2022-01-25T15:41:00Z">
        <w:r>
          <w:rPr>
            <w:lang w:val="en-US" w:eastAsia="en-US"/>
          </w:rPr>
          <w:t>AE</w:t>
        </w:r>
      </w:ins>
      <w:ins w:id="372" w:author="swx_Rev1" w:date="2022-02-18T16:24:00Z">
        <w:del w:id="373" w:author="swx_Rev2" w:date="2022-02-22T11:45:00Z">
          <w:r>
            <w:rPr>
              <w:lang w:val="en-US" w:eastAsia="en-US"/>
            </w:rPr>
            <w:delText>/SEAL</w:delText>
          </w:r>
        </w:del>
      </w:ins>
      <w:ins w:id="374" w:author="swx_Rev2" w:date="2022-02-22T11:45:00Z">
        <w:r>
          <w:rPr>
            <w:lang w:val="en-US" w:eastAsia="en-US"/>
          </w:rPr>
          <w:t>+SEAL</w:t>
        </w:r>
      </w:ins>
      <w:ins w:id="375" w:author="swx_rev6" w:date="2022-01-25T15:41:00Z">
        <w:r>
          <w:rPr>
            <w:lang w:val="en-US" w:eastAsia="en-US"/>
          </w:rPr>
          <w:t xml:space="preserve"> server 1. The </w:t>
        </w:r>
      </w:ins>
      <w:ins w:id="376" w:author="swx_rev6" w:date="2022-01-25T16:08:00Z">
        <w:r>
          <w:rPr>
            <w:lang w:val="en-US" w:eastAsia="en-US"/>
          </w:rPr>
          <w:t>F</w:t>
        </w:r>
      </w:ins>
      <w:ins w:id="377" w:author="swx_rev6" w:date="2022-01-25T15:41:00Z">
        <w:r>
          <w:rPr>
            <w:lang w:val="en-US" w:eastAsia="en-US"/>
          </w:rPr>
          <w:t>AE</w:t>
        </w:r>
      </w:ins>
      <w:ins w:id="378" w:author="swx_Rev1" w:date="2022-02-18T16:24:00Z">
        <w:del w:id="379" w:author="swx_Rev2" w:date="2022-02-22T11:45:00Z">
          <w:r>
            <w:rPr>
              <w:lang w:val="en-US" w:eastAsia="en-US"/>
            </w:rPr>
            <w:delText>/SEAL</w:delText>
          </w:r>
        </w:del>
      </w:ins>
      <w:ins w:id="380" w:author="swx_Rev2" w:date="2022-02-22T11:45:00Z">
        <w:r>
          <w:rPr>
            <w:lang w:val="en-US" w:eastAsia="en-US"/>
          </w:rPr>
          <w:t>+SEAL</w:t>
        </w:r>
      </w:ins>
      <w:ins w:id="381" w:author="swx_rev6" w:date="2022-01-25T15:41:00Z">
        <w:r>
          <w:rPr>
            <w:lang w:val="en-US" w:eastAsia="en-US"/>
          </w:rPr>
          <w:t xml:space="preserve"> servers interconnect via FAE-E</w:t>
        </w:r>
      </w:ins>
      <w:ins w:id="382" w:author="swx_Rev1" w:date="2022-02-18T16:24:00Z">
        <w:del w:id="383" w:author="swx_Rev2" w:date="2022-02-22T11:45:00Z">
          <w:r>
            <w:rPr>
              <w:lang w:val="en-US" w:eastAsia="en-US"/>
            </w:rPr>
            <w:delText>/SEAL</w:delText>
          </w:r>
        </w:del>
      </w:ins>
      <w:ins w:id="384" w:author="swx_Rev2" w:date="2022-02-22T11:45:00Z">
        <w:r>
          <w:rPr>
            <w:lang w:val="en-US" w:eastAsia="en-US"/>
          </w:rPr>
          <w:t>+SEAL</w:t>
        </w:r>
      </w:ins>
      <w:ins w:id="385" w:author="swx_Rev1" w:date="2022-02-18T16:24:00Z">
        <w:r>
          <w:rPr>
            <w:lang w:val="en-US" w:eastAsia="en-US"/>
          </w:rPr>
          <w:t>-E</w:t>
        </w:r>
      </w:ins>
      <w:ins w:id="386" w:author="swx_rev6" w:date="2022-01-25T15:41:00Z">
        <w:r>
          <w:rPr>
            <w:lang w:val="en-US" w:eastAsia="en-US"/>
          </w:rPr>
          <w:t xml:space="preserve"> and support the </w:t>
        </w:r>
      </w:ins>
      <w:ins w:id="387" w:author="swx_rev6" w:date="2022-01-25T16:08:00Z">
        <w:r>
          <w:rPr>
            <w:lang w:val="en-US" w:eastAsia="en-US"/>
          </w:rPr>
          <w:t>FF</w:t>
        </w:r>
      </w:ins>
      <w:ins w:id="388" w:author="swx_rev6" w:date="2022-01-25T15:41:00Z">
        <w:r>
          <w:rPr>
            <w:lang w:val="en-US" w:eastAsia="en-US"/>
          </w:rPr>
          <w:t xml:space="preserve"> communications to the </w:t>
        </w:r>
      </w:ins>
      <w:ins w:id="389" w:author="swx_rev6" w:date="2022-01-25T16:08:00Z">
        <w:r>
          <w:rPr>
            <w:lang w:val="en-US" w:eastAsia="en-US"/>
          </w:rPr>
          <w:t>FF</w:t>
        </w:r>
      </w:ins>
      <w:ins w:id="390" w:author="swx_rev6" w:date="2022-01-25T15:41:00Z">
        <w:r>
          <w:rPr>
            <w:lang w:val="en-US" w:eastAsia="en-US"/>
          </w:rPr>
          <w:t xml:space="preserve"> UEs connected to the FAE</w:t>
        </w:r>
      </w:ins>
      <w:ins w:id="391" w:author="swx_Rev1" w:date="2022-02-18T16:24:00Z">
        <w:del w:id="392" w:author="swx_Rev2" w:date="2022-02-22T11:45:00Z">
          <w:r>
            <w:rPr>
              <w:lang w:val="en-US" w:eastAsia="en-US"/>
            </w:rPr>
            <w:delText>/SEAL</w:delText>
          </w:r>
        </w:del>
      </w:ins>
      <w:ins w:id="393" w:author="swx_Rev2" w:date="2022-02-22T11:45:00Z">
        <w:r>
          <w:rPr>
            <w:lang w:val="en-US" w:eastAsia="en-US"/>
          </w:rPr>
          <w:t>+SEAL</w:t>
        </w:r>
      </w:ins>
      <w:ins w:id="394" w:author="swx_rev6" w:date="2022-01-25T15:41:00Z">
        <w:r>
          <w:rPr>
            <w:lang w:val="en-US" w:eastAsia="en-US"/>
          </w:rPr>
          <w:t xml:space="preserve"> servers.</w:t>
        </w:r>
      </w:ins>
    </w:p>
    <w:p>
      <w:pPr>
        <w:pStyle w:val="TH"/>
        <w:rPr>
          <w:lang w:val="en-US" w:eastAsia="en-US"/>
          <w:ins w:id="397" w:author="swx_Rev1" w:date="2022-02-18T16:24:00Z"/>
        </w:rPr>
      </w:pPr>
      <w:del w:id="396" w:author="swx_Rev1" w:date="2022-02-18T16:24:00Z">
        <w:r>
          <w:rPr>
            <w:lang w:val="en-US" w:eastAsia="en-US"/>
          </w:rPr>
          <w:object w:dxaOrig="9120" w:dyaOrig="45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6.05pt;height:227.05pt" filled="f" o:ole="">
              <v:imagedata r:id="rId39" o:title=""/>
            </v:shape>
            <o:OLEObject Type="Embed" ProgID="" ShapeID="ole_rId38" DrawAspect="Content" ObjectID="_322334202" r:id="rId38"/>
          </w:object>
        </w:r>
      </w:del>
    </w:p>
    <w:p>
      <w:pPr>
        <w:pStyle w:val="TH"/>
        <w:rPr>
          <w:lang w:val="en-US" w:eastAsia="en-US"/>
          <w:ins w:id="399" w:author="swx_Rev2" w:date="2022-02-22T11:53:00Z"/>
        </w:rPr>
      </w:pPr>
      <w:del w:id="398" w:author="swx_Rev2" w:date="2022-02-22T11:53:00Z">
        <w:r>
          <w:rPr>
            <w:lang w:val="en-US" w:eastAsia="en-US"/>
          </w:rPr>
          <w:object w:dxaOrig="9120" w:dyaOrig="45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6.05pt;height:227.05pt" filled="f" o:ole="">
              <v:imagedata r:id="rId41" o:title=""/>
            </v:shape>
            <o:OLEObject Type="Embed" ProgID="" ShapeID="ole_rId40" DrawAspect="Content" ObjectID="_1842376226" r:id="rId40"/>
          </w:object>
        </w:r>
      </w:del>
    </w:p>
    <w:p>
      <w:pPr>
        <w:pStyle w:val="TH"/>
        <w:rPr>
          <w:lang w:val="en-US" w:eastAsia="en-US"/>
          <w:ins w:id="401" w:author="swx_rev6" w:date="2022-01-25T15:41:00Z"/>
        </w:rPr>
      </w:pPr>
      <w:ins w:id="400" w:author="swx_Rev2" w:date="2022-02-22T11:53:00Z">
        <w:r>
          <w:rPr>
            <w:lang w:val="en-US" w:eastAsia="en-US"/>
          </w:rPr>
          <w:object w:dxaOrig="9120" w:dyaOrig="45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05pt;height:227.05pt" filled="f" o:ole="">
              <v:imagedata r:id="rId43" o:title=""/>
            </v:shape>
            <o:OLEObject Type="Embed" ProgID="" ShapeID="ole_rId42" DrawAspect="Content" ObjectID="_1119607288" r:id="rId42"/>
          </w:object>
        </w:r>
      </w:ins>
    </w:p>
    <w:p>
      <w:pPr>
        <w:pStyle w:val="TF"/>
        <w:rPr>
          <w:ins w:id="409" w:author="swx_rev6" w:date="2022-01-25T15:41:00Z"/>
        </w:rPr>
      </w:pPr>
      <w:ins w:id="402" w:author="swx_rev6" w:date="2022-01-25T15:41:00Z">
        <w:r>
          <w:rPr>
            <w:lang w:val="en-US" w:eastAsia="en-US"/>
          </w:rPr>
          <w:t>Figure </w:t>
        </w:r>
      </w:ins>
      <w:ins w:id="403" w:author="swx_rev6" w:date="2022-01-25T16:10:00Z">
        <w:r>
          <w:rPr>
            <w:lang w:val="en-US" w:eastAsia="en-US"/>
          </w:rPr>
          <w:t>A</w:t>
        </w:r>
      </w:ins>
      <w:ins w:id="404" w:author="swx_rev6" w:date="2022-01-25T15:41:00Z">
        <w:r>
          <w:rPr>
            <w:lang w:val="en-US" w:eastAsia="en-US"/>
          </w:rPr>
          <w:t>.2.2-3: Distributed deployment of FAE</w:t>
        </w:r>
      </w:ins>
      <w:ins w:id="405" w:author="swx_Rev1" w:date="2022-02-18T16:25:00Z">
        <w:del w:id="406" w:author="swx_Rev2" w:date="2022-02-22T11:45:00Z">
          <w:r>
            <w:rPr>
              <w:lang w:val="en-US" w:eastAsia="en-US"/>
            </w:rPr>
            <w:delText>/SEAL</w:delText>
          </w:r>
        </w:del>
      </w:ins>
      <w:ins w:id="407" w:author="swx_Rev2" w:date="2022-02-22T11:45:00Z">
        <w:r>
          <w:rPr>
            <w:lang w:val="en-US" w:eastAsia="en-US"/>
          </w:rPr>
          <w:t>+SEAL</w:t>
        </w:r>
      </w:ins>
      <w:ins w:id="408" w:author="swx_rev6" w:date="2022-01-25T15:41:00Z">
        <w:r>
          <w:rPr>
            <w:lang w:val="en-US" w:eastAsia="en-US"/>
          </w:rPr>
          <w:t xml:space="preserve"> servers in PLMN operator domain</w:t>
        </w:r>
      </w:ins>
    </w:p>
    <w:p>
      <w:pPr>
        <w:pStyle w:val="Normal"/>
        <w:rPr>
          <w:ins w:id="454" w:author="swx_rev6" w:date="2022-01-25T15:41:00Z"/>
        </w:rPr>
      </w:pPr>
      <w:ins w:id="410" w:author="swx_rev6" w:date="2022-01-25T15:41:00Z">
        <w:r>
          <w:rPr>
            <w:lang w:val="en-US" w:eastAsia="en-US"/>
          </w:rPr>
          <w:t>Figure </w:t>
        </w:r>
      </w:ins>
      <w:ins w:id="411" w:author="swx_rev6" w:date="2022-01-25T16:10:00Z">
        <w:r>
          <w:rPr>
            <w:lang w:val="en-US" w:eastAsia="en-US"/>
          </w:rPr>
          <w:t>A</w:t>
        </w:r>
      </w:ins>
      <w:ins w:id="412" w:author="swx_rev6" w:date="2022-01-25T15:41:00Z">
        <w:r>
          <w:rPr>
            <w:lang w:val="en-US" w:eastAsia="en-US"/>
          </w:rPr>
          <w:t>.2.2-4 illustrates the deployment of multiple FAE</w:t>
        </w:r>
      </w:ins>
      <w:ins w:id="413" w:author="swx_Rev1" w:date="2022-02-18T16:25:00Z">
        <w:del w:id="414" w:author="swx_Rev2" w:date="2022-02-22T11:45:00Z">
          <w:r>
            <w:rPr>
              <w:lang w:val="en-US" w:eastAsia="en-US"/>
            </w:rPr>
            <w:delText>/SEAL</w:delText>
          </w:r>
        </w:del>
      </w:ins>
      <w:ins w:id="415" w:author="swx_Rev2" w:date="2022-02-22T11:45:00Z">
        <w:r>
          <w:rPr>
            <w:lang w:val="en-US" w:eastAsia="en-US"/>
          </w:rPr>
          <w:t>+SEAL</w:t>
        </w:r>
      </w:ins>
      <w:ins w:id="416" w:author="swx_rev6" w:date="2022-01-25T15:41:00Z">
        <w:r>
          <w:rPr>
            <w:lang w:val="en-US" w:eastAsia="en-US"/>
          </w:rPr>
          <w:t xml:space="preserve"> servers in the </w:t>
        </w:r>
      </w:ins>
      <w:ins w:id="417" w:author="swx_rev6" w:date="2022-01-25T16:10:00Z">
        <w:r>
          <w:rPr>
            <w:lang w:val="en-US" w:eastAsia="en-US"/>
          </w:rPr>
          <w:t>FF</w:t>
        </w:r>
      </w:ins>
      <w:ins w:id="418" w:author="swx_rev6" w:date="2022-01-25T15:41:00Z">
        <w:r>
          <w:rPr>
            <w:lang w:val="en-US" w:eastAsia="en-US"/>
          </w:rPr>
          <w:t xml:space="preserve"> operator domain where FAE</w:t>
        </w:r>
      </w:ins>
      <w:ins w:id="419" w:author="swx_Rev1" w:date="2022-02-18T16:25:00Z">
        <w:del w:id="420" w:author="swx_Rev2" w:date="2022-02-22T11:45:00Z">
          <w:r>
            <w:rPr>
              <w:lang w:val="en-US" w:eastAsia="en-US"/>
            </w:rPr>
            <w:delText>/SEAL</w:delText>
          </w:r>
        </w:del>
      </w:ins>
      <w:ins w:id="421" w:author="swx_Rev2" w:date="2022-02-22T11:45:00Z">
        <w:r>
          <w:rPr>
            <w:lang w:val="en-US" w:eastAsia="en-US"/>
          </w:rPr>
          <w:t>+SEAL</w:t>
        </w:r>
      </w:ins>
      <w:ins w:id="422" w:author="swx_rev6" w:date="2022-01-25T15:41:00Z">
        <w:r>
          <w:rPr>
            <w:lang w:val="en-US" w:eastAsia="en-US"/>
          </w:rPr>
          <w:t xml:space="preserve"> server 1 and FAE</w:t>
        </w:r>
      </w:ins>
      <w:ins w:id="423" w:author="swx_Rev1" w:date="2022-02-18T16:25:00Z">
        <w:del w:id="424" w:author="swx_Rev2" w:date="2022-02-22T11:45:00Z">
          <w:r>
            <w:rPr>
              <w:lang w:val="en-US" w:eastAsia="en-US"/>
            </w:rPr>
            <w:delText>/SEAL</w:delText>
          </w:r>
        </w:del>
      </w:ins>
      <w:ins w:id="425" w:author="swx_Rev2" w:date="2022-02-22T11:45:00Z">
        <w:r>
          <w:rPr>
            <w:lang w:val="en-US" w:eastAsia="en-US"/>
          </w:rPr>
          <w:t>+SEAL</w:t>
        </w:r>
      </w:ins>
      <w:ins w:id="426" w:author="swx_rev6" w:date="2022-01-25T15:41:00Z">
        <w:r>
          <w:rPr>
            <w:lang w:val="en-US" w:eastAsia="en-US"/>
          </w:rPr>
          <w:t xml:space="preserve"> server 2 connect with </w:t>
        </w:r>
      </w:ins>
      <w:ins w:id="427" w:author="swx_rev6" w:date="2022-01-25T16:10:00Z">
        <w:r>
          <w:rPr>
            <w:lang w:val="en-US" w:eastAsia="en-US"/>
          </w:rPr>
          <w:t>5GS</w:t>
        </w:r>
      </w:ins>
      <w:ins w:id="428" w:author="swx_rev6" w:date="2022-01-25T15:41:00Z">
        <w:r>
          <w:rPr>
            <w:lang w:val="en-US" w:eastAsia="en-US"/>
          </w:rPr>
          <w:t xml:space="preserve"> of PLMN operator domain 1 and PLMN operator domain 2 respectively. The </w:t>
        </w:r>
      </w:ins>
      <w:ins w:id="429" w:author="swx_rev6" w:date="2022-01-25T16:10:00Z">
        <w:r>
          <w:rPr>
            <w:lang w:val="en-US" w:eastAsia="en-US"/>
          </w:rPr>
          <w:t>FF</w:t>
        </w:r>
      </w:ins>
      <w:ins w:id="430" w:author="swx_rev6" w:date="2022-01-25T15:41:00Z">
        <w:r>
          <w:rPr>
            <w:lang w:val="en-US" w:eastAsia="en-US"/>
          </w:rPr>
          <w:t xml:space="preserve"> application specific server connects via </w:t>
        </w:r>
      </w:ins>
      <w:ins w:id="431" w:author="swx_rev6" w:date="2022-01-25T16:10:00Z">
        <w:r>
          <w:rPr>
            <w:lang w:eastAsia="zh-CN"/>
          </w:rPr>
          <w:t>FAE-S</w:t>
        </w:r>
      </w:ins>
      <w:ins w:id="432" w:author="swx_Rev1" w:date="2022-02-18T16:25:00Z">
        <w:del w:id="433" w:author="swx_Rev2" w:date="2022-02-22T11:45:00Z">
          <w:r>
            <w:rPr>
              <w:lang w:val="en-US" w:eastAsia="en-US"/>
            </w:rPr>
            <w:delText>/SEAL</w:delText>
          </w:r>
        </w:del>
      </w:ins>
      <w:ins w:id="434" w:author="swx_Rev2" w:date="2022-02-22T11:45:00Z">
        <w:r>
          <w:rPr>
            <w:lang w:val="en-US" w:eastAsia="en-US"/>
          </w:rPr>
          <w:t>+SEAL</w:t>
        </w:r>
      </w:ins>
      <w:ins w:id="435" w:author="swx_Rev1" w:date="2022-02-18T16:25:00Z">
        <w:r>
          <w:rPr>
            <w:lang w:val="en-US" w:eastAsia="en-US"/>
          </w:rPr>
          <w:t>-S</w:t>
        </w:r>
      </w:ins>
      <w:ins w:id="436" w:author="swx_rev6" w:date="2022-01-25T15:41:00Z">
        <w:r>
          <w:rPr>
            <w:lang w:val="en-US" w:eastAsia="en-US"/>
          </w:rPr>
          <w:t xml:space="preserve"> to the FAE</w:t>
        </w:r>
      </w:ins>
      <w:ins w:id="437" w:author="swx_Rev1" w:date="2022-02-18T16:25:00Z">
        <w:del w:id="438" w:author="swx_Rev2" w:date="2022-02-22T11:45:00Z">
          <w:r>
            <w:rPr>
              <w:lang w:val="en-US" w:eastAsia="en-US"/>
            </w:rPr>
            <w:delText>/SEAL</w:delText>
          </w:r>
        </w:del>
      </w:ins>
      <w:ins w:id="439" w:author="swx_Rev2" w:date="2022-02-22T11:45:00Z">
        <w:r>
          <w:rPr>
            <w:lang w:val="en-US" w:eastAsia="en-US"/>
          </w:rPr>
          <w:t>+SEAL</w:t>
        </w:r>
      </w:ins>
      <w:ins w:id="440" w:author="swx_rev6" w:date="2022-01-25T15:41:00Z">
        <w:r>
          <w:rPr>
            <w:lang w:val="en-US" w:eastAsia="en-US"/>
          </w:rPr>
          <w:t xml:space="preserve"> server 1. The FAE</w:t>
        </w:r>
      </w:ins>
      <w:ins w:id="441" w:author="swx_Rev1" w:date="2022-02-18T16:26:00Z">
        <w:del w:id="442" w:author="swx_Rev2" w:date="2022-02-22T11:45:00Z">
          <w:r>
            <w:rPr>
              <w:lang w:val="en-US" w:eastAsia="en-US"/>
            </w:rPr>
            <w:delText>/SEAL</w:delText>
          </w:r>
        </w:del>
      </w:ins>
      <w:ins w:id="443" w:author="swx_Rev2" w:date="2022-02-22T11:45:00Z">
        <w:r>
          <w:rPr>
            <w:lang w:val="en-US" w:eastAsia="en-US"/>
          </w:rPr>
          <w:t>+SEAL</w:t>
        </w:r>
      </w:ins>
      <w:ins w:id="444" w:author="swx_rev6" w:date="2022-01-25T15:41:00Z">
        <w:r>
          <w:rPr>
            <w:lang w:val="en-US" w:eastAsia="en-US"/>
          </w:rPr>
          <w:t xml:space="preserve"> servers interconnect via FAE-E</w:t>
        </w:r>
      </w:ins>
      <w:ins w:id="445" w:author="swx_Rev1" w:date="2022-02-18T16:26:00Z">
        <w:del w:id="446" w:author="swx_Rev2" w:date="2022-02-22T11:45:00Z">
          <w:r>
            <w:rPr>
              <w:lang w:val="en-US" w:eastAsia="en-US"/>
            </w:rPr>
            <w:delText>/SEAL</w:delText>
          </w:r>
        </w:del>
      </w:ins>
      <w:ins w:id="447" w:author="swx_Rev2" w:date="2022-02-22T11:45:00Z">
        <w:r>
          <w:rPr>
            <w:lang w:val="en-US" w:eastAsia="en-US"/>
          </w:rPr>
          <w:t>+SEAL</w:t>
        </w:r>
      </w:ins>
      <w:ins w:id="448" w:author="swx_Rev1" w:date="2022-02-18T16:26:00Z">
        <w:r>
          <w:rPr>
            <w:lang w:val="en-US" w:eastAsia="en-US"/>
          </w:rPr>
          <w:t>-E</w:t>
        </w:r>
      </w:ins>
      <w:ins w:id="449" w:author="swx_rev6" w:date="2022-01-25T15:41:00Z">
        <w:r>
          <w:rPr>
            <w:lang w:val="en-US" w:eastAsia="en-US"/>
          </w:rPr>
          <w:t xml:space="preserve"> and support the </w:t>
        </w:r>
      </w:ins>
      <w:ins w:id="450" w:author="swx_rev6" w:date="2022-01-25T16:11:00Z">
        <w:r>
          <w:rPr>
            <w:lang w:val="en-US" w:eastAsia="en-US"/>
          </w:rPr>
          <w:t>FF</w:t>
        </w:r>
      </w:ins>
      <w:ins w:id="451" w:author="swx_rev6" w:date="2022-01-25T15:41:00Z">
        <w:r>
          <w:rPr>
            <w:lang w:val="en-US" w:eastAsia="en-US"/>
          </w:rPr>
          <w:t xml:space="preserve"> applications for the </w:t>
        </w:r>
      </w:ins>
      <w:ins w:id="452" w:author="swx_rev6" w:date="2022-01-25T16:11:00Z">
        <w:r>
          <w:rPr>
            <w:lang w:val="en-US" w:eastAsia="en-US"/>
          </w:rPr>
          <w:t>FF</w:t>
        </w:r>
      </w:ins>
      <w:ins w:id="453" w:author="swx_rev6" w:date="2022-01-25T15:41:00Z">
        <w:r>
          <w:rPr>
            <w:lang w:val="en-US" w:eastAsia="en-US"/>
          </w:rPr>
          <w:t xml:space="preserve"> UEs connected via both the PLMN operator domains.</w:t>
        </w:r>
      </w:ins>
    </w:p>
    <w:p>
      <w:pPr>
        <w:pStyle w:val="TH"/>
        <w:rPr>
          <w:lang w:val="en-US" w:eastAsia="en-US"/>
          <w:ins w:id="456" w:author="swx_Rev1" w:date="2022-02-18T16:26:00Z"/>
        </w:rPr>
      </w:pPr>
      <w:del w:id="455" w:author="swx_Rev1" w:date="2022-02-18T16:26:00Z">
        <w:r>
          <w:rPr>
            <w:lang w:val="en-US" w:eastAsia="en-US"/>
          </w:rPr>
          <w:object w:dxaOrig="9820" w:dyaOrig="52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1.05pt;height:264.35pt" filled="f" o:ole="">
              <v:imagedata r:id="rId45" o:title=""/>
            </v:shape>
            <o:OLEObject Type="Embed" ProgID="" ShapeID="ole_rId44" DrawAspect="Content" ObjectID="_1538740184" r:id="rId44"/>
          </w:object>
        </w:r>
      </w:del>
    </w:p>
    <w:p>
      <w:pPr>
        <w:pStyle w:val="TH"/>
        <w:rPr>
          <w:lang w:val="en-US" w:eastAsia="en-US"/>
          <w:ins w:id="458" w:author="swx_Rev2" w:date="2022-02-22T11:54:00Z"/>
        </w:rPr>
      </w:pPr>
      <w:del w:id="457" w:author="swx_Rev2" w:date="2022-02-22T11:54:00Z">
        <w:r>
          <w:rPr>
            <w:lang w:val="en-US" w:eastAsia="en-US"/>
          </w:rPr>
          <w:object w:dxaOrig="9820" w:dyaOrig="52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7pt;height:259.3pt" filled="f" o:ole="">
              <v:imagedata r:id="rId47" o:title=""/>
            </v:shape>
            <o:OLEObject Type="Embed" ProgID="" ShapeID="ole_rId46" DrawAspect="Content" ObjectID="_261492399" r:id="rId46"/>
          </w:object>
        </w:r>
      </w:del>
    </w:p>
    <w:p>
      <w:pPr>
        <w:pStyle w:val="TH"/>
        <w:rPr>
          <w:lang w:val="en-US" w:eastAsia="en-US"/>
          <w:ins w:id="460" w:author="swx_rev6" w:date="2022-01-25T15:41:00Z"/>
        </w:rPr>
      </w:pPr>
      <w:ins w:id="459" w:author="swx_Rev2" w:date="2022-02-22T11:54:00Z">
        <w:r>
          <w:rPr>
            <w:lang w:val="en-US" w:eastAsia="en-US"/>
          </w:rPr>
          <w:object w:dxaOrig="9820" w:dyaOrig="52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7pt;height:259.3pt" filled="f" o:ole="">
              <v:imagedata r:id="rId49" o:title=""/>
            </v:shape>
            <o:OLEObject Type="Embed" ProgID="" ShapeID="ole_rId48" DrawAspect="Content" ObjectID="_507844350" r:id="rId48"/>
          </w:object>
        </w:r>
      </w:ins>
    </w:p>
    <w:p>
      <w:pPr>
        <w:pStyle w:val="TF"/>
        <w:rPr>
          <w:ins w:id="468" w:author="swx_rev6" w:date="2022-01-25T15:41:00Z"/>
        </w:rPr>
      </w:pPr>
      <w:ins w:id="461" w:author="swx_rev6" w:date="2022-01-25T15:41:00Z">
        <w:r>
          <w:rPr>
            <w:lang w:val="en-US" w:eastAsia="en-US"/>
          </w:rPr>
          <w:t>Figure A.2.2-4: Distributed deployment of FAE</w:t>
        </w:r>
      </w:ins>
      <w:ins w:id="462" w:author="swx_Rev1" w:date="2022-02-18T16:27:00Z">
        <w:del w:id="463" w:author="swx_Rev2" w:date="2022-02-22T11:45:00Z">
          <w:r>
            <w:rPr>
              <w:lang w:val="en-US" w:eastAsia="en-US"/>
            </w:rPr>
            <w:delText>/SEAL</w:delText>
          </w:r>
        </w:del>
      </w:ins>
      <w:ins w:id="464" w:author="swx_Rev2" w:date="2022-02-22T11:45:00Z">
        <w:r>
          <w:rPr>
            <w:lang w:val="en-US" w:eastAsia="en-US"/>
          </w:rPr>
          <w:t>+SEAL</w:t>
        </w:r>
      </w:ins>
      <w:ins w:id="465" w:author="swx_rev6" w:date="2022-01-25T15:41:00Z">
        <w:r>
          <w:rPr>
            <w:lang w:val="en-US" w:eastAsia="en-US"/>
          </w:rPr>
          <w:t xml:space="preserve"> servers in </w:t>
        </w:r>
      </w:ins>
      <w:ins w:id="466" w:author="swx_rev6" w:date="2022-01-25T16:12:00Z">
        <w:r>
          <w:rPr>
            <w:lang w:val="en-US" w:eastAsia="en-US"/>
          </w:rPr>
          <w:t>FF</w:t>
        </w:r>
      </w:ins>
      <w:ins w:id="467" w:author="swx_rev6" w:date="2022-01-25T15:41:00Z">
        <w:r>
          <w:rPr>
            <w:lang w:val="en-US" w:eastAsia="en-US"/>
          </w:rPr>
          <w:t xml:space="preserve"> operator domain</w:t>
        </w:r>
      </w:ins>
    </w:p>
    <w:p>
      <w:pPr>
        <w:pStyle w:val="Heading2"/>
        <w:rPr>
          <w:del w:id="474" w:author="swx_Rev2" w:date="2022-02-22T11:57:00Z"/>
        </w:rPr>
      </w:pPr>
      <w:ins w:id="469" w:author="swx_Rev1" w:date="2022-02-18T16:28:00Z">
        <w:del w:id="470" w:author="swx_Rev2" w:date="2022-02-22T11:57:00Z">
          <w:r>
            <w:rPr>
              <w:lang w:val="en-IN"/>
            </w:rPr>
            <w:delText>A.3</w:delText>
          </w:r>
        </w:del>
      </w:ins>
      <w:ins w:id="471" w:author="swx_Rev1" w:date="2022-02-18T16:28:00Z">
        <w:del w:id="472" w:author="swx_Rev2" w:date="2022-02-22T11:57:00Z">
          <w:r>
            <w:rPr>
              <w:lang w:eastAsia="zh-CN"/>
            </w:rPr>
            <w:tab/>
          </w:r>
        </w:del>
      </w:ins>
      <w:del w:id="473" w:author="swx_Rev2" w:date="2022-02-22T11:57:00Z">
        <w:r>
          <w:rPr>
            <w:lang w:eastAsia="zh-CN"/>
          </w:rPr>
          <w:delText>Deployment of SEAL server(s)</w:delText>
        </w:r>
      </w:del>
    </w:p>
    <w:p>
      <w:pPr>
        <w:pStyle w:val="Heading2"/>
        <w:rPr>
          <w:lang w:eastAsia="zh-CN"/>
          <w:del w:id="476" w:author="swx_Rev2" w:date="2022-02-22T11:57:00Z"/>
        </w:rPr>
      </w:pPr>
      <w:del w:id="475" w:author="swx_Rev2" w:date="2022-02-22T11:57:00Z">
        <w:r>
          <w:rPr>
            <w:lang w:val="en-US" w:eastAsia="en-US"/>
          </w:rPr>
          <w:delText>The SEAL server(s) may be deployed either in the PLMN operator domain or deployed in the FF service provider domain. The SEAL server(s) connects with the 3GPP network system in one or more PLMN operator domain. The SEAL server(s) may be supporting multiple FF servers.</w:delText>
        </w:r>
      </w:del>
    </w:p>
    <w:p>
      <w:pPr>
        <w:pStyle w:val="Heading2"/>
        <w:rPr>
          <w:del w:id="480" w:author="swx_Rev2" w:date="2022-02-22T11:57:00Z"/>
        </w:rPr>
      </w:pPr>
      <w:ins w:id="477" w:author="swx_Rev1" w:date="2022-02-18T16:28:00Z">
        <w:del w:id="478" w:author="swx_Rev2" w:date="2022-02-22T11:57:00Z">
          <w:r>
            <w:rPr>
              <w:lang w:val="en-IN"/>
            </w:rPr>
            <w:delText>A.3</w:delText>
          </w:r>
        </w:del>
      </w:ins>
      <w:del w:id="479" w:author="swx_Rev2" w:date="2022-02-22T11:57:00Z">
        <w:r>
          <w:rPr/>
          <w:delText>.1</w:delText>
          <w:tab/>
          <w:delText>SEAL server(s) deployment in PLMN operator domain</w:delText>
        </w:r>
      </w:del>
    </w:p>
    <w:p>
      <w:pPr>
        <w:pStyle w:val="Heading2"/>
        <w:rPr>
          <w:del w:id="486" w:author="swx_Rev2" w:date="2022-02-22T11:57:00Z"/>
        </w:rPr>
      </w:pPr>
      <w:ins w:id="481" w:author="swx_Rev1" w:date="2022-02-18T16:28:00Z">
        <w:del w:id="482" w:author="swx_Rev2" w:date="2022-02-22T11:57:00Z">
          <w:r>
            <w:rPr>
              <w:lang w:val="en-US" w:eastAsia="en-US"/>
            </w:rPr>
            <w:delText>Figure </w:delText>
          </w:r>
        </w:del>
      </w:ins>
      <w:ins w:id="483" w:author="swx_Rev1" w:date="2022-02-18T16:28:00Z">
        <w:del w:id="484" w:author="swx_Rev2" w:date="2022-02-22T11:57:00Z">
          <w:r>
            <w:rPr>
              <w:lang w:val="en-IN"/>
            </w:rPr>
            <w:delText>A.3</w:delText>
          </w:r>
        </w:del>
      </w:ins>
      <w:del w:id="485" w:author="swx_Rev2" w:date="2022-02-22T11:57:00Z">
        <w:r>
          <w:rPr>
            <w:lang w:val="en-US" w:eastAsia="en-US"/>
          </w:rPr>
          <w:delText>.1-1 illustrates deployment of the SEAL server(s) in a single PLMN operator domain and the FF server(s) in the FF service provider domain.</w:delText>
        </w:r>
      </w:del>
    </w:p>
    <w:p>
      <w:pPr>
        <w:pStyle w:val="Heading2"/>
        <w:rPr>
          <w:lang w:val="en-US" w:eastAsia="en-US"/>
          <w:del w:id="488" w:author="swx_Rev2" w:date="2022-02-22T11:57:00Z"/>
        </w:rPr>
      </w:pPr>
      <w:del w:id="487" w:author="swx_Rev2" w:date="2022-02-22T11:57:00Z">
        <w:r>
          <w:rPr/>
          <w:object w:dxaOrig="6152" w:dyaOrig="48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65pt;height:240.8pt" filled="f" o:ole="">
              <v:imagedata r:id="rId51" o:title=""/>
            </v:shape>
            <o:OLEObject Type="Embed" ProgID="" ShapeID="ole_rId50" DrawAspect="Content" ObjectID="_973909052" r:id="rId50"/>
          </w:object>
        </w:r>
      </w:del>
    </w:p>
    <w:p>
      <w:pPr>
        <w:pStyle w:val="Heading2"/>
        <w:rPr>
          <w:del w:id="494" w:author="swx_Rev2" w:date="2022-02-22T11:57:00Z"/>
        </w:rPr>
      </w:pPr>
      <w:ins w:id="489" w:author="swx_Rev1" w:date="2022-02-18T16:28:00Z">
        <w:del w:id="490" w:author="swx_Rev2" w:date="2022-02-22T11:57:00Z">
          <w:r>
            <w:rPr/>
            <w:delText>Figure </w:delText>
          </w:r>
        </w:del>
      </w:ins>
      <w:ins w:id="491" w:author="swx_Rev1" w:date="2022-02-18T16:28:00Z">
        <w:del w:id="492" w:author="swx_Rev2" w:date="2022-02-22T11:57:00Z">
          <w:r>
            <w:rPr>
              <w:lang w:val="en-IN"/>
            </w:rPr>
            <w:delText>A.3</w:delText>
          </w:r>
        </w:del>
      </w:ins>
      <w:del w:id="493" w:author="swx_Rev2" w:date="2022-02-22T11:57:00Z">
        <w:r>
          <w:rPr/>
          <w:delText>.1-1: SEAL server(s) deployed in a single PLMN operator domain</w:delText>
        </w:r>
      </w:del>
    </w:p>
    <w:p>
      <w:pPr>
        <w:pStyle w:val="Heading2"/>
        <w:rPr>
          <w:lang w:val="en-US" w:eastAsia="en-US"/>
          <w:del w:id="504" w:author="swx_Rev2" w:date="2022-02-22T11:57:00Z"/>
        </w:rPr>
      </w:pPr>
      <w:ins w:id="495" w:author="swx_Rev1" w:date="2022-02-18T16:28:00Z">
        <w:del w:id="496" w:author="swx_Rev2" w:date="2022-02-22T11:57:00Z">
          <w:r>
            <w:rPr>
              <w:lang w:val="en-US" w:eastAsia="en-US"/>
            </w:rPr>
            <w:delText>Figure </w:delText>
          </w:r>
        </w:del>
      </w:ins>
      <w:ins w:id="497" w:author="swx_Rev1" w:date="2022-02-18T16:33:00Z">
        <w:del w:id="498" w:author="swx_Rev2" w:date="2022-02-22T11:57:00Z">
          <w:r>
            <w:rPr>
              <w:lang w:val="en-IN"/>
            </w:rPr>
            <w:delText>A.3</w:delText>
          </w:r>
        </w:del>
      </w:ins>
      <w:ins w:id="499" w:author="swx_Rev1" w:date="2022-02-18T16:28:00Z">
        <w:del w:id="500" w:author="swx_Rev2" w:date="2022-02-22T11:57:00Z">
          <w:r>
            <w:rPr>
              <w:lang w:val="en-US" w:eastAsia="en-US"/>
            </w:rPr>
            <w:delText xml:space="preserve">.1-2 illustrates the deployment of SEAL server(s) in multiple PLMN operator domain and provides SEAL services to the VAL server(s) deployed in the </w:delText>
          </w:r>
        </w:del>
      </w:ins>
      <w:ins w:id="501" w:author="swx_Rev1" w:date="2022-02-18T16:33:00Z">
        <w:del w:id="502" w:author="swx_Rev2" w:date="2022-02-22T11:57:00Z">
          <w:r>
            <w:rPr>
              <w:lang w:val="en-US" w:eastAsia="en-US"/>
            </w:rPr>
            <w:delText>FF</w:delText>
          </w:r>
        </w:del>
      </w:ins>
      <w:del w:id="503" w:author="swx_Rev2" w:date="2022-02-22T11:57:00Z">
        <w:r>
          <w:rPr>
            <w:lang w:val="en-US" w:eastAsia="en-US"/>
          </w:rPr>
          <w:delText xml:space="preserve"> service provider domain. SEAL servers deployed in multiple PLMN operator domain are not interconnected.</w:delText>
        </w:r>
      </w:del>
    </w:p>
    <w:p>
      <w:pPr>
        <w:pStyle w:val="Heading2"/>
        <w:rPr>
          <w:lang w:val="en-US" w:eastAsia="en-US"/>
          <w:del w:id="506" w:author="swx_Rev2" w:date="2022-02-22T11:57:00Z"/>
        </w:rPr>
      </w:pPr>
      <w:del w:id="505" w:author="swx_Rev2" w:date="2022-02-22T11:57:00Z">
        <w:r>
          <w:rPr/>
          <w:object w:dxaOrig="7589" w:dyaOrig="533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3.8pt;height:241.8pt" filled="f" o:ole="">
              <v:imagedata r:id="rId53" o:title=""/>
            </v:shape>
            <o:OLEObject Type="Embed" ProgID="" ShapeID="ole_rId52" DrawAspect="Content" ObjectID="_1204947473" r:id="rId52"/>
          </w:object>
        </w:r>
      </w:del>
    </w:p>
    <w:p>
      <w:pPr>
        <w:pStyle w:val="Heading2"/>
        <w:rPr>
          <w:del w:id="516" w:author="swx_Rev2" w:date="2022-02-22T11:57:00Z"/>
        </w:rPr>
      </w:pPr>
      <w:ins w:id="507" w:author="swx_Rev1" w:date="2022-02-18T16:28:00Z">
        <w:del w:id="508" w:author="swx_Rev2" w:date="2022-02-22T11:57:00Z">
          <w:r>
            <w:rPr>
              <w:lang w:val="en-US" w:eastAsia="en-US"/>
            </w:rPr>
            <w:delText>Figure </w:delText>
          </w:r>
        </w:del>
      </w:ins>
      <w:ins w:id="509" w:author="swx_Rev1" w:date="2022-02-18T16:33:00Z">
        <w:del w:id="510" w:author="swx_Rev2" w:date="2022-02-22T11:57:00Z">
          <w:r>
            <w:rPr>
              <w:lang w:val="en-IN"/>
            </w:rPr>
            <w:delText>A.3</w:delText>
          </w:r>
        </w:del>
      </w:ins>
      <w:ins w:id="511" w:author="swx_Rev1" w:date="2022-02-18T16:28:00Z">
        <w:del w:id="512" w:author="swx_Rev2" w:date="2022-02-22T11:57:00Z">
          <w:r>
            <w:rPr>
              <w:lang w:val="en-US" w:eastAsia="en-US"/>
            </w:rPr>
            <w:delText xml:space="preserve">.1-2: </w:delText>
          </w:r>
        </w:del>
      </w:ins>
      <w:ins w:id="513" w:author="swx_Rev1" w:date="2022-02-18T16:28:00Z">
        <w:del w:id="514" w:author="swx_Rev2" w:date="2022-02-22T11:57:00Z">
          <w:r>
            <w:rPr/>
            <w:delText xml:space="preserve">SEAL server(s) deployed </w:delText>
          </w:r>
        </w:del>
      </w:ins>
      <w:del w:id="515" w:author="swx_Rev2" w:date="2022-02-22T11:57:00Z">
        <w:r>
          <w:rPr>
            <w:lang w:val="en-US" w:eastAsia="en-US"/>
          </w:rPr>
          <w:delText>in multiple PLMN operator domain without interconnection between SEAL servers</w:delText>
        </w:r>
      </w:del>
    </w:p>
    <w:p>
      <w:pPr>
        <w:pStyle w:val="Heading2"/>
        <w:rPr>
          <w:lang w:val="en-US" w:eastAsia="en-US"/>
          <w:del w:id="530" w:author="swx_Rev2" w:date="2022-02-22T11:57:00Z"/>
        </w:rPr>
      </w:pPr>
      <w:ins w:id="517" w:author="swx_Rev1" w:date="2022-02-18T16:28:00Z">
        <w:del w:id="518" w:author="swx_Rev2" w:date="2022-02-22T11:57:00Z">
          <w:r>
            <w:rPr>
              <w:lang w:val="en-US" w:eastAsia="en-US"/>
            </w:rPr>
            <w:delText>Figure </w:delText>
          </w:r>
        </w:del>
      </w:ins>
      <w:ins w:id="519" w:author="swx_Rev1" w:date="2022-02-18T16:34:00Z">
        <w:del w:id="520" w:author="swx_Rev2" w:date="2022-02-22T11:57:00Z">
          <w:r>
            <w:rPr>
              <w:lang w:val="en-US" w:eastAsia="en-US"/>
            </w:rPr>
            <w:delText>A.3</w:delText>
          </w:r>
        </w:del>
      </w:ins>
      <w:ins w:id="521" w:author="swx_Rev1" w:date="2022-02-18T16:28:00Z">
        <w:del w:id="522" w:author="swx_Rev2" w:date="2022-02-22T11:57:00Z">
          <w:r>
            <w:rPr>
              <w:lang w:val="en-US" w:eastAsia="en-US"/>
            </w:rPr>
            <w:delText xml:space="preserve">.1-3 illustrates the deployment of SEAL servers in multiple PLMN operator domain and provides SEAL services to the </w:delText>
          </w:r>
        </w:del>
      </w:ins>
      <w:ins w:id="523" w:author="swx_Rev1" w:date="2022-02-18T16:34:00Z">
        <w:del w:id="524" w:author="swx_Rev2" w:date="2022-02-22T11:57:00Z">
          <w:r>
            <w:rPr>
              <w:lang w:val="en-US" w:eastAsia="en-US"/>
            </w:rPr>
            <w:delText>FF</w:delText>
          </w:r>
        </w:del>
      </w:ins>
      <w:ins w:id="525" w:author="swx_Rev1" w:date="2022-02-18T16:28:00Z">
        <w:del w:id="526" w:author="swx_Rev2" w:date="2022-02-22T11:57:00Z">
          <w:r>
            <w:rPr>
              <w:lang w:val="en-US" w:eastAsia="en-US"/>
            </w:rPr>
            <w:delText xml:space="preserve"> server(s) deployed in the </w:delText>
          </w:r>
        </w:del>
      </w:ins>
      <w:ins w:id="527" w:author="swx_Rev1" w:date="2022-02-18T16:34:00Z">
        <w:del w:id="528" w:author="swx_Rev2" w:date="2022-02-22T11:57:00Z">
          <w:r>
            <w:rPr>
              <w:lang w:val="en-US" w:eastAsia="en-US"/>
            </w:rPr>
            <w:delText>FF</w:delText>
          </w:r>
        </w:del>
      </w:ins>
      <w:del w:id="529" w:author="swx_Rev2" w:date="2022-02-22T11:57:00Z">
        <w:r>
          <w:rPr>
            <w:lang w:val="en-US" w:eastAsia="en-US"/>
          </w:rPr>
          <w:delText xml:space="preserve"> service provider domain. SEAL servers deployed in multiple PLMN operator domain are interconnected.</w:delText>
        </w:r>
      </w:del>
    </w:p>
    <w:p>
      <w:pPr>
        <w:pStyle w:val="Heading2"/>
        <w:rPr>
          <w:lang w:val="en-US" w:eastAsia="en-US"/>
          <w:del w:id="532" w:author="swx_Rev2" w:date="2022-02-22T11:57:00Z"/>
        </w:rPr>
      </w:pPr>
      <w:del w:id="531" w:author="swx_Rev2" w:date="2022-02-22T11:57:00Z">
        <w:r>
          <w:rPr/>
          <w:object w:dxaOrig="8766" w:dyaOrig="58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6.85pt;height:243.35pt" filled="f" o:ole="">
              <v:imagedata r:id="rId55" o:title=""/>
            </v:shape>
            <o:OLEObject Type="Embed" ProgID="" ShapeID="ole_rId54" DrawAspect="Content" ObjectID="_1404160281" r:id="rId54"/>
          </w:object>
        </w:r>
      </w:del>
    </w:p>
    <w:p>
      <w:pPr>
        <w:pStyle w:val="Heading2"/>
        <w:rPr>
          <w:del w:id="544" w:author="swx_Rev2" w:date="2022-02-22T11:57:00Z"/>
        </w:rPr>
      </w:pPr>
      <w:ins w:id="533" w:author="swx_Rev1" w:date="2022-02-18T16:28:00Z">
        <w:del w:id="534" w:author="swx_Rev2" w:date="2022-02-22T11:57:00Z">
          <w:r>
            <w:rPr>
              <w:lang w:val="en-US" w:eastAsia="en-US"/>
            </w:rPr>
            <w:delText>Figure </w:delText>
          </w:r>
        </w:del>
      </w:ins>
      <w:ins w:id="535" w:author="swx_Rev1" w:date="2022-02-18T16:35:00Z">
        <w:del w:id="536" w:author="swx_Rev2" w:date="2022-02-22T11:57:00Z">
          <w:r>
            <w:rPr>
              <w:lang w:val="en-US" w:eastAsia="en-US"/>
            </w:rPr>
            <w:delText>A.3</w:delText>
          </w:r>
        </w:del>
      </w:ins>
      <w:ins w:id="537" w:author="swx_Rev1" w:date="2022-02-18T16:28:00Z">
        <w:del w:id="538" w:author="swx_Rev2" w:date="2022-02-22T11:57:00Z">
          <w:r>
            <w:rPr>
              <w:lang w:val="en-US" w:eastAsia="en-US"/>
            </w:rPr>
            <w:delText xml:space="preserve">.1-3: </w:delText>
          </w:r>
        </w:del>
      </w:ins>
      <w:ins w:id="539" w:author="swx_Rev1" w:date="2022-02-18T16:28:00Z">
        <w:del w:id="540" w:author="swx_Rev2" w:date="2022-02-22T11:57:00Z">
          <w:r>
            <w:rPr/>
            <w:delText xml:space="preserve">SEAL server(s) deployed </w:delText>
          </w:r>
        </w:del>
      </w:ins>
      <w:ins w:id="541" w:author="swx_Rev1" w:date="2022-02-18T16:28:00Z">
        <w:del w:id="542" w:author="swx_Rev2" w:date="2022-02-22T11:57:00Z">
          <w:r>
            <w:rPr>
              <w:lang w:val="en-US" w:eastAsia="en-US"/>
            </w:rPr>
            <w:delText>in multiple PLMN operator domain</w:delText>
          </w:r>
        </w:del>
      </w:ins>
      <w:del w:id="543" w:author="swx_Rev2" w:date="2022-02-22T11:57:00Z">
        <w:r>
          <w:rPr>
            <w:lang w:val="en-US" w:eastAsia="en-US"/>
          </w:rPr>
          <w:delText xml:space="preserve"> with interconnection between SEAL servers</w:delText>
        </w:r>
      </w:del>
    </w:p>
    <w:p>
      <w:pPr>
        <w:pStyle w:val="Heading2"/>
        <w:keepNext w:val="false"/>
        <w:keepLines/>
        <w:widowControl/>
        <w:bidi w:val="0"/>
        <w:spacing w:before="0" w:after="240"/>
        <w:jc w:val="center"/>
        <w:rPr>
          <w:lang w:val="en-US" w:eastAsia="en-US"/>
          <w:del w:id="558" w:author="swx_Rev2" w:date="2022-02-22T11:57:00Z"/>
        </w:rPr>
      </w:pPr>
      <w:ins w:id="545" w:author="swx_Rev1" w:date="2022-02-18T16:28:00Z">
        <w:del w:id="546" w:author="swx_Rev2" w:date="2022-02-22T11:57:00Z">
          <w:r>
            <w:rPr>
              <w:lang w:val="en-US" w:eastAsia="en-US"/>
            </w:rPr>
            <w:delText>Figure </w:delText>
          </w:r>
        </w:del>
      </w:ins>
      <w:ins w:id="547" w:author="swx_Rev1" w:date="2022-02-18T16:36:00Z">
        <w:del w:id="548" w:author="swx_Rev2" w:date="2022-02-22T11:57:00Z">
          <w:r>
            <w:rPr>
              <w:lang w:val="en-US" w:eastAsia="en-US"/>
            </w:rPr>
            <w:delText>A.3</w:delText>
          </w:r>
        </w:del>
      </w:ins>
      <w:ins w:id="549" w:author="swx_Rev1" w:date="2022-02-18T16:28:00Z">
        <w:del w:id="550" w:author="swx_Rev2" w:date="2022-02-22T11:57:00Z">
          <w:r>
            <w:rPr>
              <w:lang w:val="en-US" w:eastAsia="en-US"/>
            </w:rPr>
            <w:delText xml:space="preserve">.1-4 illustrates the deployment of SEAL servers in a single PLMN operator domain and provides SEAL services to the </w:delText>
          </w:r>
        </w:del>
      </w:ins>
      <w:ins w:id="551" w:author="swx_Rev1" w:date="2022-02-18T16:36:00Z">
        <w:del w:id="552" w:author="swx_Rev2" w:date="2022-02-22T11:57:00Z">
          <w:r>
            <w:rPr>
              <w:lang w:val="en-US" w:eastAsia="en-US"/>
            </w:rPr>
            <w:delText>FF</w:delText>
          </w:r>
        </w:del>
      </w:ins>
      <w:ins w:id="553" w:author="swx_Rev1" w:date="2022-02-18T16:28:00Z">
        <w:del w:id="554" w:author="swx_Rev2" w:date="2022-02-22T11:57:00Z">
          <w:r>
            <w:rPr>
              <w:lang w:val="en-US" w:eastAsia="en-US"/>
            </w:rPr>
            <w:delText xml:space="preserve"> server(s) deployed in the </w:delText>
          </w:r>
        </w:del>
      </w:ins>
      <w:ins w:id="555" w:author="swx_Rev1" w:date="2022-02-18T16:36:00Z">
        <w:del w:id="556" w:author="swx_Rev2" w:date="2022-02-22T11:57:00Z">
          <w:r>
            <w:rPr>
              <w:lang w:val="en-US" w:eastAsia="en-US"/>
            </w:rPr>
            <w:delText>FF</w:delText>
          </w:r>
        </w:del>
      </w:ins>
      <w:del w:id="557" w:author="swx_Rev2" w:date="2022-02-22T11:57:00Z">
        <w:r>
          <w:rPr>
            <w:lang w:val="en-US" w:eastAsia="en-US"/>
          </w:rPr>
          <w:delText xml:space="preserve"> service provider domain. SEAL servers deployed in a single PLMN operator domain are interconnected.</w:delText>
        </w:r>
      </w:del>
    </w:p>
    <w:p>
      <w:pPr>
        <w:pStyle w:val="TF"/>
        <w:keepNext w:val="false"/>
        <w:keepLines/>
        <w:widowControl/>
        <w:bidi w:val="0"/>
        <w:spacing w:before="0" w:after="240"/>
        <w:jc w:val="center"/>
        <w:rPr>
          <w:lang w:val="en-US" w:eastAsia="en-US"/>
          <w:del w:id="560" w:author="swx_Rev2" w:date="2022-02-22T11:57:00Z"/>
        </w:rPr>
      </w:pPr>
      <w:del w:id="559" w:author="swx_Rev2" w:date="2022-02-22T11:57:00Z">
        <w:r>
          <w:rPr/>
          <w:object w:dxaOrig="8766" w:dyaOrig="581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6.85pt;height:243.35pt" filled="f" o:ole="">
              <v:imagedata r:id="rId57" o:title=""/>
            </v:shape>
            <o:OLEObject Type="Embed" ProgID="" ShapeID="ole_rId56" DrawAspect="Content" ObjectID="_1908110354" r:id="rId56"/>
          </w:object>
        </w:r>
      </w:del>
    </w:p>
    <w:p>
      <w:pPr>
        <w:pStyle w:val="Heading2"/>
        <w:rPr>
          <w:del w:id="566" w:author="swx_Rev2" w:date="2022-02-22T11:57:00Z"/>
        </w:rPr>
      </w:pPr>
      <w:ins w:id="561" w:author="swx_Rev1" w:date="2022-02-18T16:28:00Z">
        <w:del w:id="562" w:author="swx_Rev2" w:date="2022-02-22T11:57:00Z">
          <w:r>
            <w:rPr>
              <w:lang w:val="en-US" w:eastAsia="en-US"/>
            </w:rPr>
            <w:delText>Figure </w:delText>
          </w:r>
        </w:del>
      </w:ins>
      <w:ins w:id="563" w:author="swx_Rev1" w:date="2022-02-18T16:36:00Z">
        <w:del w:id="564" w:author="swx_Rev2" w:date="2022-02-22T11:57:00Z">
          <w:r>
            <w:rPr>
              <w:lang w:val="en-US" w:eastAsia="en-US"/>
            </w:rPr>
            <w:delText>A.3</w:delText>
          </w:r>
        </w:del>
      </w:ins>
      <w:del w:id="565" w:author="swx_Rev2" w:date="2022-02-22T11:57:00Z">
        <w:r>
          <w:rPr>
            <w:lang w:val="en-US" w:eastAsia="en-US"/>
          </w:rPr>
          <w:delText>.1-4: SEAL server(s) deployed in a single PLMN operator domain with interconnection between SEAL servers</w:delText>
        </w:r>
      </w:del>
    </w:p>
    <w:p>
      <w:pPr>
        <w:pStyle w:val="Heading2"/>
        <w:rPr>
          <w:del w:id="574" w:author="swx_Rev2" w:date="2022-02-22T11:57:00Z"/>
        </w:rPr>
      </w:pPr>
      <w:ins w:id="567" w:author="swx_Rev1" w:date="2022-02-18T16:36:00Z">
        <w:del w:id="568" w:author="swx_Rev2" w:date="2022-02-22T11:57:00Z">
          <w:r>
            <w:rPr/>
            <w:delText>A.3</w:delText>
          </w:r>
        </w:del>
      </w:ins>
      <w:ins w:id="569" w:author="swx_Rev1" w:date="2022-02-18T16:28:00Z">
        <w:del w:id="570" w:author="swx_Rev2" w:date="2022-02-22T11:57:00Z">
          <w:r>
            <w:rPr/>
            <w:delText>.2</w:delText>
            <w:tab/>
            <w:delText xml:space="preserve">SEAL server(s) deployment in </w:delText>
          </w:r>
        </w:del>
      </w:ins>
      <w:ins w:id="571" w:author="swx_Rev1" w:date="2022-02-18T16:37:00Z">
        <w:del w:id="572" w:author="swx_Rev2" w:date="2022-02-22T11:57:00Z">
          <w:r>
            <w:rPr/>
            <w:delText>FF</w:delText>
          </w:r>
        </w:del>
      </w:ins>
      <w:del w:id="573" w:author="swx_Rev2" w:date="2022-02-22T11:57:00Z">
        <w:r>
          <w:rPr/>
          <w:delText xml:space="preserve"> service provider domain</w:delText>
        </w:r>
      </w:del>
    </w:p>
    <w:p>
      <w:pPr>
        <w:pStyle w:val="Heading2"/>
        <w:rPr>
          <w:lang w:val="en-US" w:eastAsia="en-US"/>
          <w:del w:id="588" w:author="swx_Rev2" w:date="2022-02-22T11:57:00Z"/>
        </w:rPr>
      </w:pPr>
      <w:ins w:id="575" w:author="swx_Rev1" w:date="2022-02-18T16:28:00Z">
        <w:del w:id="576" w:author="swx_Rev2" w:date="2022-02-22T11:57:00Z">
          <w:r>
            <w:rPr>
              <w:lang w:val="en-US" w:eastAsia="en-US"/>
            </w:rPr>
            <w:delText>Figure </w:delText>
          </w:r>
        </w:del>
      </w:ins>
      <w:ins w:id="577" w:author="swx_Rev1" w:date="2022-02-18T16:37:00Z">
        <w:del w:id="578" w:author="swx_Rev2" w:date="2022-02-22T11:57:00Z">
          <w:r>
            <w:rPr>
              <w:lang w:val="en-US" w:eastAsia="en-US"/>
            </w:rPr>
            <w:delText>A.3</w:delText>
          </w:r>
        </w:del>
      </w:ins>
      <w:ins w:id="579" w:author="swx_Rev1" w:date="2022-02-18T16:28:00Z">
        <w:del w:id="580" w:author="swx_Rev2" w:date="2022-02-22T11:57:00Z">
          <w:r>
            <w:rPr>
              <w:lang w:val="en-US" w:eastAsia="en-US"/>
            </w:rPr>
            <w:delText xml:space="preserve">.2-1 illustrates deployment of the SEAL server(s) and the </w:delText>
          </w:r>
        </w:del>
      </w:ins>
      <w:ins w:id="581" w:author="swx_Rev1" w:date="2022-02-18T16:37:00Z">
        <w:del w:id="582" w:author="swx_Rev2" w:date="2022-02-22T11:57:00Z">
          <w:r>
            <w:rPr>
              <w:lang w:val="en-US" w:eastAsia="en-US"/>
            </w:rPr>
            <w:delText>FF</w:delText>
          </w:r>
        </w:del>
      </w:ins>
      <w:ins w:id="583" w:author="swx_Rev1" w:date="2022-02-18T16:28:00Z">
        <w:del w:id="584" w:author="swx_Rev2" w:date="2022-02-22T11:57:00Z">
          <w:r>
            <w:rPr>
              <w:lang w:val="en-US" w:eastAsia="en-US"/>
            </w:rPr>
            <w:delText xml:space="preserve"> server(s) in </w:delText>
          </w:r>
        </w:del>
      </w:ins>
      <w:ins w:id="585" w:author="swx_Rev1" w:date="2022-02-18T16:37:00Z">
        <w:del w:id="586" w:author="swx_Rev2" w:date="2022-02-22T11:57:00Z">
          <w:r>
            <w:rPr>
              <w:lang w:val="en-US" w:eastAsia="en-US"/>
            </w:rPr>
            <w:delText>FF</w:delText>
          </w:r>
        </w:del>
      </w:ins>
      <w:del w:id="587" w:author="swx_Rev2" w:date="2022-02-22T11:57:00Z">
        <w:r>
          <w:rPr>
            <w:lang w:val="en-US" w:eastAsia="en-US"/>
          </w:rPr>
          <w:delText xml:space="preserve"> service provider domain. </w:delText>
        </w:r>
      </w:del>
    </w:p>
    <w:p>
      <w:pPr>
        <w:pStyle w:val="Heading3"/>
        <w:rPr>
          <w:del w:id="590" w:author="swx_Rev2" w:date="2022-02-22T11:57:00Z"/>
        </w:rPr>
      </w:pPr>
      <w:del w:id="589" w:author="swx_Rev2" w:date="2022-02-22T11:57:00Z">
        <w:r>
          <w:rPr/>
          <w:object w:dxaOrig="5432" w:dyaOrig="42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1.65pt;height:212.5pt" filled="f" o:ole="">
              <v:imagedata r:id="rId59" o:title=""/>
            </v:shape>
            <o:OLEObject Type="Embed" ProgID="" ShapeID="ole_rId58" DrawAspect="Content" ObjectID="_1444402525" r:id="rId58"/>
          </w:object>
        </w:r>
      </w:del>
    </w:p>
    <w:p>
      <w:pPr>
        <w:pStyle w:val="Heading2"/>
        <w:rPr>
          <w:del w:id="596" w:author="swx_Rev2" w:date="2022-02-22T11:57:00Z"/>
        </w:rPr>
      </w:pPr>
      <w:ins w:id="591" w:author="swx_Rev1" w:date="2022-02-18T16:28:00Z">
        <w:del w:id="592" w:author="swx_Rev2" w:date="2022-02-22T11:57:00Z">
          <w:r>
            <w:rPr/>
            <w:delText>Figure </w:delText>
          </w:r>
        </w:del>
      </w:ins>
      <w:ins w:id="593" w:author="swx_Rev1" w:date="2022-02-18T16:37:00Z">
        <w:del w:id="594" w:author="swx_Rev2" w:date="2022-02-22T11:57:00Z">
          <w:r>
            <w:rPr/>
            <w:delText>A.3</w:delText>
          </w:r>
        </w:del>
      </w:ins>
      <w:del w:id="595" w:author="swx_Rev2" w:date="2022-02-22T11:57:00Z">
        <w:r>
          <w:rPr/>
          <w:delText>.2-1: Deployment of SEAL server(s) with connections to 3GPP network system in a single PLMN operator domain</w:delText>
        </w:r>
      </w:del>
    </w:p>
    <w:p>
      <w:pPr>
        <w:pStyle w:val="Heading2"/>
        <w:rPr>
          <w:del w:id="602" w:author="swx_Rev2" w:date="2022-02-22T11:57:00Z"/>
        </w:rPr>
      </w:pPr>
      <w:ins w:id="597" w:author="swx_Rev1" w:date="2022-02-18T16:28:00Z">
        <w:del w:id="598" w:author="swx_Rev2" w:date="2022-02-22T11:57:00Z">
          <w:r>
            <w:rPr>
              <w:lang w:val="en-US" w:eastAsia="en-US"/>
            </w:rPr>
            <w:delText>Figure </w:delText>
          </w:r>
        </w:del>
      </w:ins>
      <w:ins w:id="599" w:author="swx_Rev1" w:date="2022-02-18T16:37:00Z">
        <w:del w:id="600" w:author="swx_Rev2" w:date="2022-02-22T11:57:00Z">
          <w:r>
            <w:rPr>
              <w:lang w:val="en-US" w:eastAsia="en-US"/>
            </w:rPr>
            <w:delText>A.3</w:delText>
          </w:r>
        </w:del>
      </w:ins>
      <w:del w:id="601" w:author="swx_Rev2" w:date="2022-02-22T11:57:00Z">
        <w:r>
          <w:rPr>
            <w:lang w:val="en-US" w:eastAsia="en-US"/>
          </w:rPr>
          <w:delText>.2</w:delText>
          <w:noBreakHyphen/>
          <w:delText>2 illustrates deployment of the SEAL server(s) which connects to the 3GPP network system in multiple PLMN operator domain.</w:delText>
        </w:r>
      </w:del>
    </w:p>
    <w:p>
      <w:pPr>
        <w:pStyle w:val="Heading3"/>
        <w:rPr>
          <w:del w:id="604" w:author="swx_Rev2" w:date="2022-02-22T11:57:00Z"/>
        </w:rPr>
      </w:pPr>
      <w:del w:id="603" w:author="swx_Rev2" w:date="2022-02-22T11:57:00Z">
        <w:r>
          <w:rPr/>
          <w:object w:dxaOrig="10177" w:dyaOrig="59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8.9pt;height:198.5pt" filled="f" o:ole="">
              <v:imagedata r:id="rId61" o:title=""/>
            </v:shape>
            <o:OLEObject Type="Embed" ProgID="" ShapeID="ole_rId60" DrawAspect="Content" ObjectID="_2034463268" r:id="rId60"/>
          </w:object>
        </w:r>
      </w:del>
    </w:p>
    <w:p>
      <w:pPr>
        <w:pStyle w:val="Heading2"/>
        <w:rPr>
          <w:del w:id="610" w:author="swx_Rev2" w:date="2022-02-22T11:57:00Z"/>
        </w:rPr>
      </w:pPr>
      <w:ins w:id="605" w:author="swx_Rev1" w:date="2022-02-18T16:28:00Z">
        <w:del w:id="606" w:author="swx_Rev2" w:date="2022-02-22T11:57:00Z">
          <w:r>
            <w:rPr/>
            <w:delText>Figure </w:delText>
          </w:r>
        </w:del>
      </w:ins>
      <w:ins w:id="607" w:author="swx_Rev1" w:date="2022-02-18T16:38:00Z">
        <w:del w:id="608" w:author="swx_Rev2" w:date="2022-02-22T11:57:00Z">
          <w:r>
            <w:rPr/>
            <w:delText>A.3</w:delText>
          </w:r>
        </w:del>
      </w:ins>
      <w:del w:id="609" w:author="swx_Rev2" w:date="2022-02-22T11:57:00Z">
        <w:r>
          <w:rPr/>
          <w:delText>.2</w:delText>
          <w:noBreakHyphen/>
          <w:delText>2: Deployment of SEAL server(s) with connections to 3GPP network system in multiple PLMN operator domains</w:delText>
        </w:r>
      </w:del>
    </w:p>
    <w:p>
      <w:pPr>
        <w:pStyle w:val="Heading2"/>
        <w:rPr>
          <w:del w:id="628" w:author="swx_Rev2" w:date="2022-02-22T11:57:00Z"/>
        </w:rPr>
      </w:pPr>
      <w:ins w:id="611" w:author="swx_Rev1" w:date="2022-02-18T16:28:00Z">
        <w:del w:id="612" w:author="swx_Rev2" w:date="2022-02-22T11:57:00Z">
          <w:r>
            <w:rPr>
              <w:lang w:val="en-US" w:eastAsia="en-US"/>
            </w:rPr>
            <w:delText>Figure </w:delText>
          </w:r>
        </w:del>
      </w:ins>
      <w:ins w:id="613" w:author="swx_Rev1" w:date="2022-02-18T16:38:00Z">
        <w:del w:id="614" w:author="swx_Rev2" w:date="2022-02-22T11:57:00Z">
          <w:r>
            <w:rPr>
              <w:lang w:val="en-US" w:eastAsia="en-US"/>
            </w:rPr>
            <w:delText>A.3</w:delText>
          </w:r>
        </w:del>
      </w:ins>
      <w:ins w:id="615" w:author="swx_Rev1" w:date="2022-02-18T16:28:00Z">
        <w:del w:id="616" w:author="swx_Rev2" w:date="2022-02-22T11:57:00Z">
          <w:r>
            <w:rPr>
              <w:lang w:val="en-US" w:eastAsia="en-US"/>
            </w:rPr>
            <w:delText>.2</w:delText>
            <w:noBreakHyphen/>
            <w:delText xml:space="preserve">3 illustrates the deployment of multiple SEAL servers in the </w:delText>
          </w:r>
        </w:del>
      </w:ins>
      <w:ins w:id="617" w:author="swx_Rev1" w:date="2022-02-18T16:38:00Z">
        <w:del w:id="618" w:author="swx_Rev2" w:date="2022-02-22T11:57:00Z">
          <w:r>
            <w:rPr>
              <w:lang w:val="en-US" w:eastAsia="en-US"/>
            </w:rPr>
            <w:delText>FF</w:delText>
          </w:r>
        </w:del>
      </w:ins>
      <w:ins w:id="619" w:author="swx_Rev1" w:date="2022-02-18T16:28:00Z">
        <w:del w:id="620" w:author="swx_Rev2" w:date="2022-02-22T11:57:00Z">
          <w:r>
            <w:rPr>
              <w:lang w:val="en-US" w:eastAsia="en-US"/>
            </w:rPr>
            <w:delText xml:space="preserve"> service provider domain where SEAL server 1 and SEAL server 2 connect with 3GPP network system of PLMN operator domain 1 and PLMN operator domain 2 respectively. The SEAL servers interconnect via SEAL-E and support the </w:delText>
          </w:r>
        </w:del>
      </w:ins>
      <w:ins w:id="621" w:author="swx_Rev1" w:date="2022-02-18T16:38:00Z">
        <w:del w:id="622" w:author="swx_Rev2" w:date="2022-02-22T11:57:00Z">
          <w:r>
            <w:rPr>
              <w:lang w:val="en-US" w:eastAsia="en-US"/>
            </w:rPr>
            <w:delText>FF</w:delText>
          </w:r>
        </w:del>
      </w:ins>
      <w:ins w:id="623" w:author="swx_Rev1" w:date="2022-02-18T16:28:00Z">
        <w:del w:id="624" w:author="swx_Rev2" w:date="2022-02-22T11:57:00Z">
          <w:r>
            <w:rPr>
              <w:lang w:val="en-US" w:eastAsia="en-US"/>
            </w:rPr>
            <w:delText xml:space="preserve"> service provider domain applications for the </w:delText>
          </w:r>
        </w:del>
      </w:ins>
      <w:ins w:id="625" w:author="swx_Rev1" w:date="2022-02-18T16:38:00Z">
        <w:del w:id="626" w:author="swx_Rev2" w:date="2022-02-22T11:57:00Z">
          <w:r>
            <w:rPr>
              <w:lang w:val="en-US" w:eastAsia="en-US"/>
            </w:rPr>
            <w:delText>FF</w:delText>
          </w:r>
        </w:del>
      </w:ins>
      <w:del w:id="627" w:author="swx_Rev2" w:date="2022-02-22T11:57:00Z">
        <w:r>
          <w:rPr>
            <w:lang w:val="en-US" w:eastAsia="en-US"/>
          </w:rPr>
          <w:delText xml:space="preserve"> UEs connected via both the PLMN operator domains.</w:delText>
        </w:r>
      </w:del>
    </w:p>
    <w:p>
      <w:pPr>
        <w:pStyle w:val="Heading3"/>
        <w:rPr>
          <w:lang w:val="en-US" w:eastAsia="en-US"/>
          <w:del w:id="630" w:author="swx_Rev2" w:date="2022-02-22T11:57:00Z"/>
        </w:rPr>
      </w:pPr>
      <w:del w:id="629" w:author="swx_Rev2" w:date="2022-02-22T11:57:00Z">
        <w:r>
          <w:rPr/>
          <w:object w:dxaOrig="8766" w:dyaOrig="58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6.85pt;height:243.35pt" filled="f" o:ole="">
              <v:imagedata r:id="rId63" o:title=""/>
            </v:shape>
            <o:OLEObject Type="Embed" ProgID="" ShapeID="ole_rId62" DrawAspect="Content" ObjectID="_1687653770" r:id="rId62"/>
          </w:object>
        </w:r>
      </w:del>
    </w:p>
    <w:p>
      <w:pPr>
        <w:pStyle w:val="Heading2"/>
        <w:rPr>
          <w:del w:id="640" w:author="swx_Rev2" w:date="2022-02-22T11:57:00Z"/>
        </w:rPr>
      </w:pPr>
      <w:ins w:id="631" w:author="swx_Rev1" w:date="2022-02-18T16:28:00Z">
        <w:del w:id="632" w:author="swx_Rev2" w:date="2022-02-22T11:57:00Z">
          <w:r>
            <w:rPr>
              <w:lang w:val="en-US" w:eastAsia="en-US"/>
            </w:rPr>
            <w:delText>Figure </w:delText>
          </w:r>
        </w:del>
      </w:ins>
      <w:ins w:id="633" w:author="swx_Rev1" w:date="2022-02-18T16:40:00Z">
        <w:del w:id="634" w:author="swx_Rev2" w:date="2022-02-22T11:57:00Z">
          <w:r>
            <w:rPr>
              <w:lang w:val="en-US" w:eastAsia="en-US"/>
            </w:rPr>
            <w:delText>A.3</w:delText>
          </w:r>
        </w:del>
      </w:ins>
      <w:ins w:id="635" w:author="swx_Rev1" w:date="2022-02-18T16:28:00Z">
        <w:del w:id="636" w:author="swx_Rev2" w:date="2022-02-22T11:57:00Z">
          <w:r>
            <w:rPr>
              <w:lang w:val="en-US" w:eastAsia="en-US"/>
            </w:rPr>
            <w:delText>.2</w:delText>
            <w:noBreakHyphen/>
            <w:delText xml:space="preserve">3: Distributed deployment of SEAL servers in </w:delText>
          </w:r>
        </w:del>
      </w:ins>
      <w:ins w:id="637" w:author="swx_Rev1" w:date="2022-02-18T16:40:00Z">
        <w:del w:id="638" w:author="swx_Rev2" w:date="2022-02-22T11:57:00Z">
          <w:r>
            <w:rPr>
              <w:lang w:val="en-US" w:eastAsia="en-US"/>
            </w:rPr>
            <w:delText>FF</w:delText>
          </w:r>
        </w:del>
      </w:ins>
      <w:del w:id="639" w:author="swx_Rev2" w:date="2022-02-22T11:57:00Z">
        <w:r>
          <w:rPr>
            <w:lang w:val="en-US" w:eastAsia="en-US"/>
          </w:rPr>
          <w:delText xml:space="preserve"> service provider domain</w:delText>
        </w:r>
      </w:del>
    </w:p>
    <w:p>
      <w:pPr>
        <w:pStyle w:val="Heading2"/>
        <w:rPr>
          <w:del w:id="648" w:author="swx_Rev2" w:date="2022-02-22T11:57:00Z"/>
        </w:rPr>
      </w:pPr>
      <w:ins w:id="641" w:author="swx_Rev1" w:date="2022-02-18T16:40:00Z">
        <w:del w:id="642" w:author="swx_Rev2" w:date="2022-02-22T11:57:00Z">
          <w:r>
            <w:rPr/>
            <w:delText>A.3</w:delText>
          </w:r>
        </w:del>
      </w:ins>
      <w:ins w:id="643" w:author="swx_Rev1" w:date="2022-02-18T16:28:00Z">
        <w:del w:id="644" w:author="swx_Rev2" w:date="2022-02-22T11:57:00Z">
          <w:r>
            <w:rPr/>
            <w:delText>.3</w:delText>
            <w:tab/>
            <w:delText xml:space="preserve">SEAL server(s) deployment outside of </w:delText>
          </w:r>
        </w:del>
      </w:ins>
      <w:ins w:id="645" w:author="swx_Rev1" w:date="2022-02-18T16:40:00Z">
        <w:del w:id="646" w:author="swx_Rev2" w:date="2022-02-22T11:57:00Z">
          <w:r>
            <w:rPr/>
            <w:delText>FF</w:delText>
          </w:r>
        </w:del>
      </w:ins>
      <w:del w:id="647" w:author="swx_Rev2" w:date="2022-02-22T11:57:00Z">
        <w:r>
          <w:rPr/>
          <w:delText xml:space="preserve"> service provider domain and PLMN operator domain</w:delText>
        </w:r>
      </w:del>
    </w:p>
    <w:p>
      <w:pPr>
        <w:pStyle w:val="Heading2"/>
        <w:rPr>
          <w:lang w:val="en-US" w:eastAsia="en-US"/>
          <w:del w:id="658" w:author="swx_Rev2" w:date="2022-02-22T11:57:00Z"/>
        </w:rPr>
      </w:pPr>
      <w:ins w:id="649" w:author="swx_Rev1" w:date="2022-02-18T16:28:00Z">
        <w:del w:id="650" w:author="swx_Rev2" w:date="2022-02-22T11:57:00Z">
          <w:r>
            <w:rPr>
              <w:lang w:val="en-US" w:eastAsia="en-US"/>
            </w:rPr>
            <w:delText>Figure </w:delText>
          </w:r>
        </w:del>
      </w:ins>
      <w:ins w:id="651" w:author="swx_Rev1" w:date="2022-02-18T16:40:00Z">
        <w:del w:id="652" w:author="swx_Rev2" w:date="2022-02-22T11:57:00Z">
          <w:r>
            <w:rPr>
              <w:lang w:val="en-US" w:eastAsia="en-US"/>
            </w:rPr>
            <w:delText>A.3</w:delText>
          </w:r>
        </w:del>
      </w:ins>
      <w:ins w:id="653" w:author="swx_Rev1" w:date="2022-02-18T16:28:00Z">
        <w:del w:id="654" w:author="swx_Rev2" w:date="2022-02-22T11:57:00Z">
          <w:r>
            <w:rPr>
              <w:lang w:val="en-US" w:eastAsia="en-US"/>
            </w:rPr>
            <w:delText xml:space="preserve">.3-1 illustrates deployment of the SEAL server(s) outside of both the </w:delText>
          </w:r>
        </w:del>
      </w:ins>
      <w:ins w:id="655" w:author="swx_Rev1" w:date="2022-02-18T16:40:00Z">
        <w:del w:id="656" w:author="swx_Rev2" w:date="2022-02-22T11:57:00Z">
          <w:r>
            <w:rPr>
              <w:lang w:val="en-US" w:eastAsia="en-US"/>
            </w:rPr>
            <w:delText>FF</w:delText>
          </w:r>
        </w:del>
      </w:ins>
      <w:del w:id="657" w:author="swx_Rev2" w:date="2022-02-22T11:57:00Z">
        <w:r>
          <w:rPr>
            <w:lang w:val="en-US" w:eastAsia="en-US"/>
          </w:rPr>
          <w:delText xml:space="preserve"> service provider domain and PLMN operator domain i.e. in SEAL provider domain. </w:delText>
        </w:r>
      </w:del>
    </w:p>
    <w:p>
      <w:pPr>
        <w:pStyle w:val="Heading3"/>
        <w:rPr>
          <w:del w:id="660" w:author="swx_Rev2" w:date="2022-02-22T11:57:00Z"/>
        </w:rPr>
      </w:pPr>
      <w:del w:id="659" w:author="swx_Rev2" w:date="2022-02-22T11:57:00Z">
        <w:r>
          <w:rPr/>
          <w:object w:dxaOrig="5432" w:dyaOrig="42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1.65pt;height:212.5pt" filled="f" o:ole="">
              <v:imagedata r:id="rId65" o:title=""/>
            </v:shape>
            <o:OLEObject Type="Embed" ProgID="" ShapeID="ole_rId64" DrawAspect="Content" ObjectID="_2008382744" r:id="rId64"/>
          </w:object>
        </w:r>
      </w:del>
    </w:p>
    <w:p>
      <w:pPr>
        <w:pStyle w:val="Heading2"/>
        <w:rPr>
          <w:del w:id="670" w:author="swx_Rev2" w:date="2022-02-22T11:57:00Z"/>
        </w:rPr>
      </w:pPr>
      <w:ins w:id="661" w:author="swx_Rev1" w:date="2022-02-18T16:28:00Z">
        <w:del w:id="662" w:author="swx_Rev2" w:date="2022-02-22T11:57:00Z">
          <w:r>
            <w:rPr/>
            <w:delText>Figure </w:delText>
          </w:r>
        </w:del>
      </w:ins>
      <w:ins w:id="663" w:author="swx_Rev1" w:date="2022-02-18T16:41:00Z">
        <w:del w:id="664" w:author="swx_Rev2" w:date="2022-02-22T11:57:00Z">
          <w:r>
            <w:rPr/>
            <w:delText>A.3</w:delText>
          </w:r>
        </w:del>
      </w:ins>
      <w:ins w:id="665" w:author="swx_Rev1" w:date="2022-02-18T16:28:00Z">
        <w:del w:id="666" w:author="swx_Rev2" w:date="2022-02-22T11:57:00Z">
          <w:r>
            <w:rPr/>
            <w:delText xml:space="preserve">.3-1: Deployment of SEAL server(s) outside of </w:delText>
          </w:r>
        </w:del>
      </w:ins>
      <w:ins w:id="667" w:author="swx_Rev1" w:date="2022-02-18T16:41:00Z">
        <w:del w:id="668" w:author="swx_Rev2" w:date="2022-02-22T11:57:00Z">
          <w:r>
            <w:rPr/>
            <w:delText>FF</w:delText>
          </w:r>
        </w:del>
      </w:ins>
      <w:del w:id="669" w:author="swx_Rev2" w:date="2022-02-22T11:57:00Z">
        <w:r>
          <w:rPr/>
          <w:delText xml:space="preserve"> service domain and PLMN operator domain</w:delText>
        </w:r>
      </w:del>
    </w:p>
    <w:p>
      <w:pPr>
        <w:pStyle w:val="Heading2"/>
        <w:rPr>
          <w:lang w:val="en-GB" w:eastAsia="en-US"/>
          <w:del w:id="672" w:author="swx_Rev2" w:date="2022-02-22T11:57:00Z"/>
        </w:rPr>
      </w:pPr>
      <w:del w:id="671" w:author="swx_Rev2" w:date="2022-02-22T11:57:00Z">
        <w:r>
          <w:rPr>
            <w:lang w:val="en-GB" w:eastAsia="en-US"/>
          </w:rPr>
        </w:r>
      </w:del>
    </w:p>
    <w:p>
      <w:pPr>
        <w:pStyle w:val="Heading2"/>
        <w:rPr>
          <w:lang w:val="en-GB" w:eastAsia="en-US"/>
          <w:del w:id="674" w:author="swx5" w:date="2021-10-06T12:49:00Z"/>
        </w:rPr>
      </w:pPr>
      <w:del w:id="673" w:author="swx5" w:date="2021-10-06T12:49:00Z">
        <w:r>
          <w:rPr>
            <w:lang w:val="en-GB" w:eastAsia="en-US"/>
          </w:rPr>
        </w:r>
      </w:del>
    </w:p>
    <w:p>
      <w:pPr>
        <w:pStyle w:val="Heading2"/>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53"/>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Formatvorlage2">
    <w:name w:val="Formatvorlage2"/>
    <w:qFormat/>
    <w:rPr>
      <w:b/>
    </w:rPr>
  </w:style>
  <w:style w:type="character" w:styleId="Formatvorlage3">
    <w:name w:val="Formatvorlage3"/>
    <w:qFormat/>
    <w:rPr>
      <w:b/>
    </w:rPr>
  </w:style>
  <w:style w:type="character" w:styleId="Char">
    <w:name w:val="正文文本 Char"/>
    <w:qFormat/>
    <w:rPr>
      <w:rFonts w:ascii="Arial" w:hAnsi="Arial" w:eastAsia="Times New Roman" w:cs="Arial"/>
      <w:sz w:val="22"/>
    </w:rPr>
  </w:style>
  <w:style w:type="character" w:styleId="Char1">
    <w:name w:val="批注框文本 Char"/>
    <w:qFormat/>
    <w:rPr>
      <w:rFonts w:ascii="Tahoma" w:hAnsi="Tahoma" w:cs="Tahoma"/>
      <w:sz w:val="16"/>
      <w:szCs w:val="16"/>
      <w:lang w:val="en-GB"/>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Appleconvertedspace">
    <w:name w:val="apple-converted-space"/>
    <w:qFormat/>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EXCar">
    <w:name w:val="EX Car"/>
    <w:qFormat/>
    <w:rPr>
      <w:rFonts w:ascii="Times New Roman" w:hAnsi="Times New Roman" w:cs="Times New Roman"/>
      <w:lang w:val="en-GB"/>
    </w:rPr>
  </w:style>
  <w:style w:type="character" w:styleId="NOChar">
    <w:name w:val="NO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普通(网站)"/>
    <w:basedOn w:val="Normal"/>
    <w:qFormat/>
    <w:pPr>
      <w:spacing w:before="100" w:after="100"/>
    </w:pPr>
    <w:rPr>
      <w:rFonts w:ascii="宋体;SimSun" w:hAnsi="宋体;SimSun" w:cs="宋体;SimSun"/>
      <w:sz w:val="24"/>
      <w:szCs w:val="24"/>
      <w:lang w:val="en-US" w:eastAsia="zh-CN"/>
    </w:rPr>
  </w:style>
  <w:style w:type="paragraph" w:styleId="BN">
    <w:name w:val="BN"/>
    <w:basedOn w:val="Normal"/>
    <w:qFormat/>
    <w:pPr>
      <w:numPr>
        <w:ilvl w:val="0"/>
        <w:numId w:val="2"/>
      </w:numPr>
      <w:overflowPunct w:val="false"/>
      <w:autoSpaceDE w:val="false"/>
      <w:textAlignment w:val="baseline"/>
    </w:pPr>
    <w:rPr>
      <w:rFonts w:eastAsia="Times New Roma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oprow">
    <w:name w:val="top row"/>
    <w:basedOn w:val="TAH"/>
    <w:qFormat/>
    <w:pPr/>
    <w:rPr/>
  </w:style>
  <w:style w:type="paragraph" w:styleId="Tablecontent">
    <w:name w:val="table content"/>
    <w:basedOn w:val="TAL"/>
    <w:qFormat/>
    <w:pPr/>
    <w:rPr/>
  </w:style>
  <w:style w:type="paragraph" w:styleId="Guidance">
    <w:name w:val="Guidance"/>
    <w:basedOn w:val="Normal"/>
    <w:qFormat/>
    <w:pPr/>
    <w:rPr>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6:00Z</dcterms:created>
  <dc:creator>Michael Sanders, John M Meredith</dc:creator>
  <dc:description/>
  <cp:keywords/>
  <dc:language>en-US</dc:language>
  <cp:lastModifiedBy>swx_Rev2</cp:lastModifiedBy>
  <dcterms:modified xsi:type="dcterms:W3CDTF">2022-02-22T04:05:00Z</dcterms:modified>
  <cp:revision>4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CK0rmOEkhiF7N9q4TFLKSoeKUQT2AmniZhtnAYHTiTZIZeNzH5kWmrYSGqPqHIqnf5NtbTA
okVCd+AwDxPBjTWpCFdKQFvT5wQl9RzL60z4a7/xpSZPc20WAQRWLIKygav1No6zfmYjxeVO
mf5jwl7eKzsJtPOpfqxJRtAnQ6Z4hyTEdOeO/tribj7ftVQRANOmd7oQRxeiGKPcN8aYQySw
JJvmXGnNFd2qPkDEy1</vt:lpwstr>
  </property>
  <property fmtid="{D5CDD505-2E9C-101B-9397-08002B2CF9AE}" pid="4" name="_2015_ms_pID_7253431">
    <vt:lpwstr>Pbyi1N5dW7X9AHyYg8YcsEayen0+aMp+nFobWKY+s2lyPpq+DZ6jTa
r7FmvrZzFDKVdJ9wgH1fTsDMIOJAeXXJLo0V4N9xo+OOgHWPO9c6ZyA0YzvrQlIX/T1T7DnJ
qqAGL5wdYscZR7bIml0Df8xk7tXWHY7SwnGWBoMGaNmxHOyBdeG8G3HEhOUtwUGLN5rbYQMO
U9z2c5whYP6txic0sJYz9GmfmBmS2t62bJLf</vt:lpwstr>
  </property>
  <property fmtid="{D5CDD505-2E9C-101B-9397-08002B2CF9AE}" pid="5" name="_2015_ms_pID_7253432">
    <vt:lpwstr>HQ==</vt:lpwstr>
  </property>
</Properties>
</file>