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47-e</w:t>
        <w:tab/>
        <w:t>S6-220169</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Key Issue on edge analytics enablement</w:t>
      </w:r>
    </w:p>
    <w:p>
      <w:pPr>
        <w:pStyle w:val="Normal"/>
        <w:spacing w:before="0" w:after="120"/>
        <w:ind w:left="1985" w:hanging="1985"/>
        <w:rPr>
          <w:rFonts w:ascii="Arial" w:hAnsi="Arial" w:cs="Arial"/>
          <w:b/>
          <w:b/>
          <w:bCs/>
        </w:rPr>
      </w:pPr>
      <w:r>
        <w:rPr>
          <w:rFonts w:cs="Arial" w:ascii="Arial" w:hAnsi="Arial"/>
          <w:b/>
          <w:bCs/>
        </w:rPr>
        <w:t>Spec:</w:t>
        <w:tab/>
        <w:t>3GPP TR 23.700-36 v0.0.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key issue on edge analytics enablement at the ADAE layer.</w:t>
      </w:r>
    </w:p>
    <w:p>
      <w:pPr>
        <w:pStyle w:val="CRCoverPage"/>
        <w:rPr>
          <w:b/>
          <w:b/>
          <w:lang w:val="en-US" w:eastAsia="en-US"/>
        </w:rPr>
      </w:pPr>
      <w:r>
        <w:rPr>
          <w:b/>
          <w:lang w:val="en-US" w:eastAsia="en-US"/>
        </w:rPr>
        <w:t>2. Reason for Change</w:t>
      </w:r>
    </w:p>
    <w:p>
      <w:pPr>
        <w:pStyle w:val="Normal"/>
        <w:rPr/>
      </w:pPr>
      <w:r>
        <w:rPr>
          <w:lang w:val="en-US" w:eastAsia="en-US"/>
        </w:rPr>
        <w:t xml:space="preserve">Edge </w:t>
      </w:r>
      <w:r>
        <w:rPr>
          <w:lang w:val="en-US"/>
        </w:rPr>
        <w:t>data analytics can be provided by the edge/cloud platform and lies outside the 5GS scope. Such edge/cloud data analytics can relate to stats/predictions on computational resources and expected/predicted load of the platform which hosts the applications and possibly the abstracted network services, and may be necessary to be provided to the vertical applications as well as to the 5GS (for example the expected high load of an EDN may be required at the application-specific layer to trigger a pro-active remapping or at the 5GS to adapt the network behavior to ensure service continuity for the ongoing services).</w:t>
      </w:r>
      <w:r>
        <w:rPr/>
        <w:t xml:space="preserve"> Edge predictive analytics is also a key use case also in ETSI MEC, e.g. for the usage of the ETSI MEC V2X API, as well as important aspect of discussion at 5GAA. </w:t>
      </w:r>
    </w:p>
    <w:p>
      <w:pPr>
        <w:pStyle w:val="Normal"/>
        <w:rPr/>
      </w:pPr>
      <w:r>
        <w:rPr/>
        <w:t xml:space="preserve">This KI aims to investigate: </w:t>
      </w:r>
    </w:p>
    <w:p>
      <w:pPr>
        <w:pStyle w:val="Normal"/>
        <w:numPr>
          <w:ilvl w:val="0"/>
          <w:numId w:val="2"/>
        </w:numPr>
        <w:rPr/>
      </w:pPr>
      <w:r>
        <w:rPr/>
        <w:t>What edge data are needed to be collected by the application data analytics enablement server to allow for edge analytics enablement?</w:t>
      </w:r>
    </w:p>
    <w:p>
      <w:pPr>
        <w:pStyle w:val="Normal"/>
        <w:numPr>
          <w:ilvl w:val="0"/>
          <w:numId w:val="2"/>
        </w:numPr>
        <w:rPr/>
      </w:pPr>
      <w:r>
        <w:rPr/>
        <w:t>How the application data analytics enablement server (deployed in an edge or centralized data network) can be utilized by the corresponding Edge Enabler layer architecture (as specified in 3GPP TS 23.558 [x]) to optimize edge services?</w:t>
      </w:r>
    </w:p>
    <w:p>
      <w:pPr>
        <w:pStyle w:val="Normal"/>
        <w:numPr>
          <w:ilvl w:val="0"/>
          <w:numId w:val="2"/>
        </w:numPr>
        <w:rPr/>
      </w:pPr>
      <w:r>
        <w:rPr/>
        <w:t>Whether and how the analytics enablement layer needs to be enhanced to align with the EDGEAPP layer for exposing analytics to an edge application?</w:t>
      </w:r>
    </w:p>
    <w:p>
      <w:pPr>
        <w:pStyle w:val="Normal"/>
        <w:numPr>
          <w:ilvl w:val="0"/>
          <w:numId w:val="2"/>
        </w:numPr>
        <w:rPr/>
      </w:pPr>
      <w:r>
        <w:rPr/>
        <w:t>Whether and how the application data analytics enablement server needs to be enhanced to align with ETSI MEC system to utilize MEC servic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3" w:author="Manos_MM" w:date="2022-02-07T17:47:00Z"/>
        </w:rPr>
      </w:pPr>
      <w:ins w:id="0" w:author="Manos_MM" w:date="2022-02-07T17:47:00Z">
        <w:r>
          <w:rPr/>
          <w:t>4.x</w:t>
          <w:tab/>
          <w:t xml:space="preserve">Key issue #x: </w:t>
        </w:r>
      </w:ins>
      <w:ins w:id="1" w:author="Manos_MM" w:date="2022-02-07T17:47:00Z">
        <w:r>
          <w:rPr>
            <w:lang w:val="en-US" w:eastAsia="en-US"/>
          </w:rPr>
          <w:t>Support for edge analytics enablement</w:t>
        </w:r>
      </w:ins>
      <w:ins w:id="2" w:author="Manos_MM" w:date="2022-02-07T17:47:00Z">
        <w:r>
          <w:rPr/>
          <w:t xml:space="preserve"> </w:t>
        </w:r>
      </w:ins>
    </w:p>
    <w:p>
      <w:pPr>
        <w:pStyle w:val="Normal"/>
        <w:jc w:val="both"/>
        <w:rPr>
          <w:rFonts w:eastAsia="Segoe UI"/>
          <w:color w:val="333333"/>
          <w:ins w:id="13" w:author="Manos_MM" w:date="2022-02-07T17:47:00Z"/>
        </w:rPr>
      </w:pPr>
      <w:ins w:id="4" w:author="Manos_MM" w:date="2022-02-07T17:47:00Z">
        <w:r>
          <w:rPr>
            <w:lang w:val="en-US" w:eastAsia="en-US"/>
          </w:rPr>
          <w:t xml:space="preserve">Edge deployments are vitally important for applications that require performance levels that cannot be met by existing cloud deployments. </w:t>
        </w:r>
      </w:ins>
      <w:ins w:id="5" w:author="Manos_MM" w:date="2022-02-07T17:47:00Z">
        <w:r>
          <w:rPr>
            <w:rFonts w:eastAsia="Segoe UI"/>
            <w:color w:val="333333"/>
          </w:rPr>
          <w:t xml:space="preserve">Edge data analytics may relate to stats/predictions on computational resources and expected/predicted load of the platform which hosts the edge applications and may be necessary to be exposed as a service to EAS </w:t>
        </w:r>
      </w:ins>
      <w:ins w:id="6" w:author="Manos_MM" w:date="2022-02-08T18:48:00Z">
        <w:r>
          <w:rPr>
            <w:rFonts w:eastAsia="Segoe UI"/>
            <w:color w:val="333333"/>
          </w:rPr>
          <w:t>(</w:t>
        </w:r>
      </w:ins>
      <w:ins w:id="7" w:author="Manos_MM" w:date="2022-02-07T17:47:00Z">
        <w:r>
          <w:rPr>
            <w:rFonts w:eastAsia="Segoe UI"/>
            <w:color w:val="333333"/>
          </w:rPr>
          <w:t>which can be either edge native applications or edge enhanced applications at a centralized cloud</w:t>
        </w:r>
      </w:ins>
      <w:ins w:id="8" w:author="Manos_MM" w:date="2022-02-08T18:48:00Z">
        <w:r>
          <w:rPr>
            <w:rFonts w:eastAsia="Segoe UI"/>
            <w:color w:val="333333"/>
          </w:rPr>
          <w:t>)</w:t>
        </w:r>
      </w:ins>
      <w:ins w:id="9" w:author="Manos_MM" w:date="2022-02-07T17:47:00Z">
        <w:r>
          <w:rPr>
            <w:rFonts w:eastAsia="Segoe UI"/>
            <w:color w:val="333333"/>
          </w:rPr>
          <w:t xml:space="preserve">. </w:t>
        </w:r>
      </w:ins>
      <w:ins w:id="10" w:author="Manos_MM" w:date="2022-02-08T18:49:00Z">
        <w:r>
          <w:rPr>
            <w:rFonts w:eastAsia="Segoe UI"/>
            <w:color w:val="333333"/>
          </w:rPr>
          <w:t xml:space="preserve">Particularly, for edge native applications which need to be light designed and high portable, the use of edge analytics at the edge platform can </w:t>
        </w:r>
      </w:ins>
      <w:ins w:id="11" w:author="Manos_MM" w:date="2022-02-08T18:51:00Z">
        <w:r>
          <w:rPr>
            <w:rFonts w:eastAsia="Segoe UI"/>
            <w:color w:val="333333"/>
          </w:rPr>
          <w:t xml:space="preserve">help improving the application service operation.  </w:t>
        </w:r>
      </w:ins>
      <w:ins w:id="12" w:author="Manos_MM" w:date="2022-02-07T17:47:00Z">
        <w:r>
          <w:rPr>
            <w:rFonts w:eastAsia="Segoe UI"/>
            <w:color w:val="333333"/>
          </w:rPr>
          <w:t xml:space="preserve">  </w:t>
        </w:r>
      </w:ins>
    </w:p>
    <w:p>
      <w:pPr>
        <w:pStyle w:val="Normal"/>
        <w:jc w:val="both"/>
        <w:rPr>
          <w:rFonts w:eastAsia="Segoe UI"/>
          <w:color w:val="333333"/>
          <w:ins w:id="26" w:author="Manos_MM" w:date="2022-02-07T17:47:00Z"/>
        </w:rPr>
      </w:pPr>
      <w:ins w:id="14" w:author="Manos_MM" w:date="2022-02-07T17:47:00Z">
        <w:r>
          <w:rPr>
            <w:rFonts w:eastAsia="Segoe UI"/>
            <w:color w:val="333333"/>
          </w:rPr>
          <w:t>The support for edge analytics at the enablement layer (related to the edge performance, failure, service availability), would be useful for the edge applications to allow for dynamically deciding to scale-in</w:t>
        </w:r>
      </w:ins>
      <w:ins w:id="15" w:author="LNV" w:date="2022-02-16T11:25:00Z">
        <w:r>
          <w:rPr>
            <w:rFonts w:eastAsia="Segoe UI"/>
            <w:color w:val="333333"/>
          </w:rPr>
          <w:t xml:space="preserve">, </w:t>
        </w:r>
      </w:ins>
      <w:ins w:id="16" w:author="LNV" w:date="2022-02-16T11:25:00Z">
        <w:r>
          <w:rPr>
            <w:color w:val="FF0000"/>
            <w:lang w:val="en-US"/>
          </w:rPr>
          <w:t>scale-out, migrate</w:t>
        </w:r>
      </w:ins>
      <w:ins w:id="17" w:author="Manos_MM" w:date="2022-02-07T17:47:00Z">
        <w:r>
          <w:rPr>
            <w:rFonts w:eastAsia="Segoe UI"/>
            <w:color w:val="333333"/>
          </w:rPr>
          <w:t xml:space="preserve"> from the edge to the cloud in heavy load situations, or </w:t>
        </w:r>
      </w:ins>
      <w:ins w:id="18" w:author="LNV" w:date="2022-02-16T11:25:00Z">
        <w:r>
          <w:rPr>
            <w:rFonts w:eastAsia="Segoe UI"/>
            <w:color w:val="333333"/>
          </w:rPr>
          <w:t>migrate</w:t>
        </w:r>
      </w:ins>
      <w:ins w:id="19" w:author="Manos_MM" w:date="2022-02-07T17:47:00Z">
        <w:r>
          <w:rPr>
            <w:rFonts w:eastAsia="Segoe UI"/>
            <w:color w:val="333333"/>
          </w:rPr>
          <w:t xml:space="preserve"> from the cloud to the edge to improve the quality of experience for the end user. Also, the need for edge application relocation between edge platforms could be supported by </w:t>
        </w:r>
      </w:ins>
      <w:ins w:id="20" w:author="Manos_MM" w:date="2022-02-08T18:52:00Z">
        <w:r>
          <w:rPr>
            <w:rFonts w:eastAsia="Segoe UI"/>
            <w:color w:val="333333"/>
          </w:rPr>
          <w:t>using</w:t>
        </w:r>
      </w:ins>
      <w:ins w:id="21" w:author="Manos_MM" w:date="2022-02-07T17:47:00Z">
        <w:r>
          <w:rPr>
            <w:rFonts w:eastAsia="Segoe UI"/>
            <w:color w:val="333333"/>
          </w:rPr>
          <w:t xml:space="preserve"> analytics which can be </w:t>
        </w:r>
      </w:ins>
      <w:ins w:id="22" w:author="Manos_MM" w:date="2022-02-08T18:53:00Z">
        <w:r>
          <w:rPr>
            <w:rFonts w:eastAsia="Segoe UI"/>
            <w:color w:val="333333"/>
          </w:rPr>
          <w:t xml:space="preserve">leveraged by </w:t>
        </w:r>
      </w:ins>
      <w:ins w:id="23" w:author="Manos_MM" w:date="2022-02-07T17:47:00Z">
        <w:r>
          <w:rPr>
            <w:rFonts w:eastAsia="Segoe UI"/>
            <w:color w:val="333333"/>
          </w:rPr>
          <w:t xml:space="preserve">the EDGEAPP </w:t>
        </w:r>
      </w:ins>
      <w:ins w:id="24" w:author="Manos_MM" w:date="2022-02-08T18:52:00Z">
        <w:r>
          <w:rPr>
            <w:rFonts w:eastAsia="Segoe UI"/>
            <w:color w:val="333333"/>
          </w:rPr>
          <w:t>layer</w:t>
        </w:r>
      </w:ins>
      <w:ins w:id="25" w:author="Manos_MM" w:date="2022-02-07T17:47:00Z">
        <w:r>
          <w:rPr>
            <w:rFonts w:eastAsia="Segoe UI"/>
            <w:color w:val="333333"/>
          </w:rPr>
          <w:t xml:space="preserve"> and could be exposed as a service to the application developer for supporting the edge service operation optimization.</w:t>
        </w:r>
      </w:ins>
    </w:p>
    <w:p>
      <w:pPr>
        <w:pStyle w:val="Normal"/>
        <w:rPr>
          <w:ins w:id="29" w:author="Manos_MM" w:date="2022-02-07T17:47:00Z"/>
        </w:rPr>
      </w:pPr>
      <w:ins w:id="27" w:author="Manos_MM" w:date="2022-02-07T17:47:00Z">
        <w:r>
          <w:rPr>
            <w:lang w:val="en-US" w:eastAsia="en-US"/>
          </w:rPr>
          <w:t>Hence, in this key issue the following points</w:t>
        </w:r>
      </w:ins>
      <w:ins w:id="28" w:author="Manos_MM" w:date="2022-02-07T17:47:00Z">
        <w:r>
          <w:rPr>
            <w:lang w:val="en-US" w:eastAsia="en-US"/>
          </w:rPr>
          <w:t xml:space="preserve"> shall be studied:</w:t>
        </w:r>
      </w:ins>
    </w:p>
    <w:p>
      <w:pPr>
        <w:pStyle w:val="Normal"/>
        <w:numPr>
          <w:ilvl w:val="0"/>
          <w:numId w:val="3"/>
        </w:numPr>
        <w:rPr>
          <w:rFonts w:eastAsia="Segoe UI"/>
          <w:color w:val="333333"/>
          <w:ins w:id="34" w:author="Manos_MM" w:date="2022-02-07T17:47:00Z"/>
        </w:rPr>
      </w:pPr>
      <w:ins w:id="30" w:author="Manos_MM" w:date="2022-02-07T17:47:00Z">
        <w:r>
          <w:rPr>
            <w:rFonts w:eastAsia="Segoe UI"/>
            <w:color w:val="333333"/>
          </w:rPr>
          <w:t>Wh</w:t>
        </w:r>
      </w:ins>
      <w:ins w:id="31" w:author="LNV" w:date="2022-02-16T11:27:00Z">
        <w:r>
          <w:rPr>
            <w:rFonts w:eastAsia="Segoe UI"/>
            <w:color w:val="333333"/>
          </w:rPr>
          <w:t xml:space="preserve">ether and what </w:t>
        </w:r>
      </w:ins>
      <w:ins w:id="32" w:author="Manos_MM" w:date="2022-02-07T17:47:00Z">
        <w:r>
          <w:rPr>
            <w:rFonts w:eastAsia="Segoe UI"/>
            <w:color w:val="333333"/>
          </w:rPr>
          <w:t xml:space="preserve">edge data are needed to be collected by the </w:t>
        </w:r>
      </w:ins>
      <w:ins w:id="33" w:author="Manos_MM" w:date="2022-02-07T17:47:00Z">
        <w:r>
          <w:rPr>
            <w:lang w:val="en-US" w:eastAsia="en-US"/>
          </w:rPr>
          <w:t>application data analytics enablement server to allow for edge analytics enablement?</w:t>
        </w:r>
      </w:ins>
    </w:p>
    <w:p>
      <w:pPr>
        <w:pStyle w:val="Normal"/>
        <w:numPr>
          <w:ilvl w:val="0"/>
          <w:numId w:val="3"/>
        </w:numPr>
        <w:rPr>
          <w:rFonts w:eastAsia="Segoe UI"/>
          <w:color w:val="333333"/>
          <w:ins w:id="36" w:author="Manos_MM" w:date="2022-02-07T17:47:00Z"/>
        </w:rPr>
      </w:pPr>
      <w:ins w:id="35" w:author="Manos_MM" w:date="2022-02-07T17:47:00Z">
        <w:r>
          <w:rPr>
            <w:lang w:val="en-US" w:eastAsia="en-US"/>
          </w:rPr>
          <w:t>How the application data analytics enablement server (deployed in an edge or centralized data network) can be utilized by the corresponding Edge Enabler layer architecture (as specified in 3GPP TS 23.558 [x]) to optimize edge services?</w:t>
        </w:r>
      </w:ins>
    </w:p>
    <w:p>
      <w:pPr>
        <w:pStyle w:val="Normal"/>
        <w:numPr>
          <w:ilvl w:val="0"/>
          <w:numId w:val="3"/>
        </w:numPr>
        <w:rPr>
          <w:rFonts w:eastAsia="Segoe UI"/>
          <w:color w:val="333333"/>
          <w:ins w:id="50" w:author="Manos_MM" w:date="2022-02-07T17:47:00Z"/>
        </w:rPr>
      </w:pPr>
      <w:ins w:id="37" w:author="Manos_MM" w:date="2022-02-07T17:47:00Z">
        <w:r>
          <w:rPr>
            <w:rFonts w:eastAsia="Segoe UI"/>
            <w:color w:val="333333"/>
          </w:rPr>
          <w:t xml:space="preserve">Whether and how the analytics enablement layer needs to align with the EDGEAPP layer for </w:t>
        </w:r>
      </w:ins>
      <w:ins w:id="38" w:author="LNV" w:date="2022-02-16T11:28:00Z">
        <w:r>
          <w:rPr>
            <w:rFonts w:eastAsia="Segoe UI"/>
            <w:color w:val="333333"/>
          </w:rPr>
          <w:t xml:space="preserve">allowing the edge services to utilize </w:t>
        </w:r>
      </w:ins>
      <w:ins w:id="39" w:author="LNV" w:date="2022-02-16T11:30:00Z">
        <w:r>
          <w:rPr>
            <w:rFonts w:eastAsia="Segoe UI"/>
            <w:color w:val="333333"/>
          </w:rPr>
          <w:t xml:space="preserve">edge </w:t>
        </w:r>
      </w:ins>
      <w:ins w:id="40" w:author="Manos_MM" w:date="2022-02-07T17:47:00Z">
        <w:r>
          <w:rPr>
            <w:rFonts w:eastAsia="Segoe UI"/>
            <w:color w:val="333333"/>
          </w:rPr>
          <w:t xml:space="preserve">analytics </w:t>
        </w:r>
      </w:ins>
      <w:ins w:id="41" w:author="LNV" w:date="2022-02-16T11:30:00Z">
        <w:r>
          <w:rPr>
            <w:rFonts w:eastAsia="Segoe UI"/>
            <w:color w:val="333333"/>
          </w:rPr>
          <w:t xml:space="preserve">enablement service </w:t>
        </w:r>
      </w:ins>
      <w:ins w:id="42" w:author="Manos_MM" w:date="2022-02-07T17:47:00Z">
        <w:r>
          <w:rPr>
            <w:rFonts w:eastAsia="Segoe UI"/>
            <w:color w:val="333333"/>
          </w:rPr>
          <w:t xml:space="preserve">to </w:t>
        </w:r>
      </w:ins>
      <w:ins w:id="43" w:author="LNV" w:date="2022-02-16T11:29:00Z">
        <w:r>
          <w:rPr>
            <w:rFonts w:eastAsia="Segoe UI"/>
            <w:color w:val="333333"/>
          </w:rPr>
          <w:t xml:space="preserve">optimize their operation (e.g. </w:t>
        </w:r>
      </w:ins>
      <w:ins w:id="44" w:author="LNV" w:date="2022-02-16T11:32:00Z">
        <w:r>
          <w:rPr>
            <w:rFonts w:eastAsia="Segoe UI"/>
            <w:color w:val="333333"/>
          </w:rPr>
          <w:t>triggering</w:t>
        </w:r>
      </w:ins>
      <w:ins w:id="45" w:author="LNV" w:date="2022-02-16T11:30:00Z">
        <w:r>
          <w:rPr>
            <w:rFonts w:eastAsia="Segoe UI"/>
            <w:color w:val="333333"/>
          </w:rPr>
          <w:t xml:space="preserve"> pro-active </w:t>
        </w:r>
      </w:ins>
      <w:ins w:id="46" w:author="LNV" w:date="2022-02-16T11:33:00Z">
        <w:r>
          <w:rPr>
            <w:rFonts w:eastAsia="Segoe UI"/>
            <w:color w:val="333333"/>
          </w:rPr>
          <w:t>ACR</w:t>
        </w:r>
      </w:ins>
      <w:ins w:id="47" w:author="LNV" w:date="2022-02-16T11:30:00Z">
        <w:r>
          <w:rPr>
            <w:rFonts w:eastAsia="Segoe UI"/>
            <w:color w:val="333333"/>
          </w:rPr>
          <w:t xml:space="preserve"> </w:t>
        </w:r>
      </w:ins>
      <w:ins w:id="48" w:author="LNV" w:date="2022-02-16T11:32:00Z">
        <w:r>
          <w:rPr>
            <w:rFonts w:eastAsia="Segoe UI"/>
            <w:color w:val="333333"/>
          </w:rPr>
          <w:t>based on edge analytics)</w:t>
        </w:r>
      </w:ins>
      <w:ins w:id="49" w:author="Manos_MM" w:date="2022-02-07T17:47:00Z">
        <w:r>
          <w:rPr>
            <w:rFonts w:eastAsia="Segoe UI"/>
            <w:color w:val="333333"/>
          </w:rPr>
          <w:t>?</w:t>
        </w:r>
      </w:ins>
    </w:p>
    <w:p>
      <w:pPr>
        <w:pStyle w:val="Normal"/>
        <w:numPr>
          <w:ilvl w:val="0"/>
          <w:numId w:val="3"/>
        </w:numPr>
        <w:rPr>
          <w:rFonts w:eastAsia="Segoe UI"/>
          <w:color w:val="333333"/>
        </w:rPr>
      </w:pPr>
      <w:ins w:id="51" w:author="Manos_MM" w:date="2022-02-07T17:47:00Z">
        <w:r>
          <w:rPr>
            <w:rFonts w:eastAsia="Segoe UI"/>
            <w:color w:val="333333"/>
          </w:rPr>
          <w:t xml:space="preserve">Whether and how the </w:t>
        </w:r>
      </w:ins>
      <w:ins w:id="52" w:author="Manos_MM" w:date="2022-02-07T17:47:00Z">
        <w:r>
          <w:rPr>
            <w:lang w:val="en-US" w:eastAsia="en-US"/>
          </w:rPr>
          <w:t>application data analytics enablement server needs to align with ETSI MEC system to utilize MEC servic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Text">
    <w:name w:val="text"/>
    <w:basedOn w:val="Normal"/>
    <w:qFormat/>
    <w:pPr>
      <w:spacing w:lineRule="exact" w:line="280" w:before="0" w:after="160"/>
    </w:pPr>
    <w:rPr>
      <w:rFonts w:ascii="Calibri" w:hAnsi="Calibri" w:eastAsia="MS Mincho;ＭＳ 明朝" w:cs="Arial"/>
      <w:color w:val="404040"/>
      <w:sz w:val="22"/>
      <w:szCs w:val="22"/>
      <w:lang w:val="en-US" w:bidi="he-IL"/>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3:00Z</dcterms:created>
  <dc:creator>Michael Sanders, John M Meredith</dc:creator>
  <dc:description/>
  <cp:keywords/>
  <dc:language>en-US</dc:language>
  <cp:lastModifiedBy>LNV</cp:lastModifiedBy>
  <dcterms:modified xsi:type="dcterms:W3CDTF">2022-02-16T10: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