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6-e</w:t>
        <w:tab/>
        <w:t>S6-212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November 2021</w:t>
        <w:tab/>
        <w:t>(revision of S6-21264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Key issue and Requirements to support for integration with MSGin5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34 v0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0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ranth (</w:t>
      </w:r>
      <w:hyperlink r:id="rId2">
        <w:r>
          <w:rPr>
            <w:rStyle w:val="InternetLink"/>
            <w:rFonts w:cs="Arial" w:ascii="Arial" w:hAnsi="Arial"/>
            <w:b/>
            <w:bCs/>
          </w:rPr>
          <w:t>namogh@huawei.com</w:t>
        </w:r>
      </w:hyperlink>
      <w:r>
        <w:rPr>
          <w:rFonts w:cs="Arial" w:ascii="Arial" w:hAnsi="Arial"/>
          <w:b/>
          <w:bCs/>
        </w:rPr>
        <w:t>), Yaxin (</w:t>
      </w:r>
      <w:hyperlink r:id="rId3">
        <w:r>
          <w:rPr>
            <w:rStyle w:val="InternetLink"/>
            <w:rFonts w:cs="Arial" w:ascii="Arial" w:hAnsi="Arial"/>
            <w:b/>
            <w:bCs/>
          </w:rPr>
          <w:t>wangyaxin11@huawei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proposes the key issues and requirements for SEALDD support for integration with MSGin5G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eastAsia="zh-CN"/>
        </w:rPr>
      </w:pPr>
      <w:r>
        <w:rPr>
          <w:lang w:eastAsia="zh-CN"/>
        </w:rPr>
        <w:t>MSGin5G is specified in 23.554 to provide messageing communication capability in 5GS especially for Massive Internet of Things (MIoT). MSGin5G provides a data delivery method for application clients/servers in message format for industrial devices. And it can be implemented by PLMN/third party as one enablement service and exposes related API to application provider. As a data delivery enabler layer for general cases, SEAL data delivery enabler layer functions should also integrate MSGin5G to provide services for MSGin5G UEs in industrial environments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/>
      </w:pPr>
      <w:r>
        <w:rPr/>
        <w:t>It is proposed to agree the following changes to 3GPP TR 23.700-34 v0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/>
      </w:pPr>
      <w:r>
        <w:rPr/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Normal"/>
        <w:keepLines/>
        <w:ind w:left="1702" w:hanging="1418"/>
        <w:rPr/>
      </w:pPr>
      <w:r>
        <w:rPr/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/>
      </w:pPr>
      <w:r>
        <w:rPr/>
        <w:t>[2]</w:t>
        <w:tab/>
        <w:t>3GPP TS 22.261: "Service requirements for the 5G system; Stage 1".</w:t>
      </w:r>
    </w:p>
    <w:p>
      <w:pPr>
        <w:pStyle w:val="Normal"/>
        <w:keepLines/>
        <w:ind w:left="1702" w:hanging="1418"/>
        <w:rPr/>
      </w:pPr>
      <w:r>
        <w:rPr/>
        <w:t>[3]</w:t>
        <w:tab/>
        <w:t>3GPP TS 23.247: "</w:t>
      </w:r>
      <w:r>
        <w:rPr>
          <w:lang w:eastAsia="ko-KR"/>
        </w:rPr>
        <w:t>Architectural enhancements for 5G multicast-broadcast services</w:t>
      </w:r>
      <w:r>
        <w:rPr/>
        <w:t>".</w:t>
      </w:r>
    </w:p>
    <w:p>
      <w:pPr>
        <w:pStyle w:val="Normal"/>
        <w:keepLines/>
        <w:ind w:left="1702" w:hanging="1418"/>
        <w:rPr/>
      </w:pPr>
      <w:r>
        <w:rPr/>
        <w:t>[4]</w:t>
        <w:tab/>
        <w:t>3GPP TS 23.501: "System architecture for the 5G System (5GS)".</w:t>
      </w:r>
    </w:p>
    <w:p>
      <w:pPr>
        <w:pStyle w:val="Normal"/>
        <w:keepLines/>
        <w:ind w:left="1702" w:hanging="1418"/>
        <w:rPr/>
      </w:pPr>
      <w:r>
        <w:rPr/>
        <w:t>[5]</w:t>
        <w:tab/>
        <w:t>3GPP TS 23.548: "5G System Enhancements for Edge Computing; Stage 2".</w:t>
      </w:r>
    </w:p>
    <w:p>
      <w:pPr>
        <w:pStyle w:val="Normal"/>
        <w:keepLines/>
        <w:ind w:left="1702" w:hanging="1418"/>
        <w:rPr/>
      </w:pPr>
      <w:r>
        <w:rPr/>
        <w:t>[6]</w:t>
        <w:tab/>
        <w:t>3GPP TS 23.558: "Architecture for enabling Edge Applications".</w:t>
      </w:r>
    </w:p>
    <w:p>
      <w:pPr>
        <w:pStyle w:val="Normal"/>
        <w:keepLines/>
        <w:ind w:left="1702" w:hanging="1418"/>
        <w:rPr>
          <w:ins w:id="0" w:author="Huawei User" w:date="2021-11-10T16:25:00Z"/>
        </w:rPr>
      </w:pPr>
      <w:r>
        <w:rPr/>
        <w:t>[7]</w:t>
        <w:tab/>
        <w:t>IEEE 802.1CB-2017: "IEEE Standard for Local and metropolitan area networks--Frame Replication and Elimination for Reliability".</w:t>
      </w:r>
    </w:p>
    <w:p>
      <w:pPr>
        <w:pStyle w:val="Normal"/>
        <w:keepLines/>
        <w:ind w:left="1702" w:hanging="1418"/>
        <w:rPr/>
      </w:pPr>
      <w:ins w:id="1" w:author="Huawei User" w:date="2021-11-10T16:25:00Z">
        <w:r>
          <w:rPr/>
          <w:t>[X]</w:t>
          <w:tab/>
          <w:t>3GPP TS 23.554: "Application architecture for MSGin5G Service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ins w:id="4" w:author="Huawei User_Rev3" w:date="2021-11-19T14:19:00Z"/>
        </w:rPr>
      </w:pPr>
      <w:ins w:id="2" w:author="Huawei User_Rev3" w:date="2021-11-19T14:19:00Z">
        <w:r>
          <w:rPr>
            <w:rFonts w:cs="Arial" w:ascii="Arial" w:hAnsi="Arial"/>
            <w:sz w:val="32"/>
          </w:rPr>
          <w:t>4.x</w:t>
          <w:tab/>
          <w:t xml:space="preserve">Key issue #x: </w:t>
        </w:r>
      </w:ins>
      <w:ins w:id="3" w:author="[Ericsson] Wenliang Xu 2" w:date="2021-11-20T00:28:00Z">
        <w:r>
          <w:rPr>
            <w:rFonts w:cs="Arial" w:ascii="Arial" w:hAnsi="Arial"/>
            <w:sz w:val="32"/>
          </w:rPr>
          <w:t>SEALDD and MSGin5G</w:t>
        </w:r>
      </w:ins>
    </w:p>
    <w:p>
      <w:pPr>
        <w:pStyle w:val="Normal"/>
        <w:rPr>
          <w:ins w:id="13" w:author="Huawei User_Rev3" w:date="2021-11-19T14:22:00Z"/>
        </w:rPr>
      </w:pPr>
      <w:ins w:id="5" w:author="Huawei User_Rev3" w:date="2021-11-19T14:22:00Z">
        <w:r>
          <w:rPr/>
          <w:t xml:space="preserve">MSGin5G is specified in 3GPP TS 23.554 [X] to provide messaging communication capability in 5GS especially for Massive Internet of Things (MIoT). MSGin5G provides a data delivery method for application clients/servers in message format for industrial devices. And it can be implemented by PLMN/third party as one enablement service and exposes related API to application provider. As a data delivery enabler layer for general cases, SEAL data delivery enabler layer functions can also </w:t>
        </w:r>
      </w:ins>
      <w:ins w:id="6" w:author="[Ericsson] Wenliang Xu 2" w:date="2021-11-20T00:30:00Z">
        <w:r>
          <w:rPr/>
          <w:t>utilize</w:t>
        </w:r>
      </w:ins>
      <w:ins w:id="7" w:author="Huawei User_Rev3" w:date="2021-11-19T14:22:00Z">
        <w:del w:id="8" w:author="[Ericsson] Wenliang Xu 2" w:date="2021-11-20T00:30:00Z">
          <w:r>
            <w:rPr/>
            <w:delText>integrate</w:delText>
          </w:r>
        </w:del>
      </w:ins>
      <w:ins w:id="9" w:author="Huawei User_Rev3" w:date="2021-11-19T14:22:00Z">
        <w:r>
          <w:rPr/>
          <w:t xml:space="preserve"> MSGin5G to provide services for</w:t>
        </w:r>
      </w:ins>
      <w:ins w:id="10" w:author="Huawei User_Rev3" w:date="2021-11-19T14:22:00Z">
        <w:del w:id="11" w:author="[Ericsson] Wenliang Xu 2" w:date="2021-11-20T00:31:00Z">
          <w:r>
            <w:rPr/>
            <w:delText xml:space="preserve"> MSGin5G</w:delText>
          </w:r>
        </w:del>
      </w:ins>
      <w:ins w:id="12" w:author="Huawei User_Rev3" w:date="2021-11-19T14:22:00Z">
        <w:r>
          <w:rPr/>
          <w:t xml:space="preserve"> UEs in industrial environments.</w:t>
        </w:r>
      </w:ins>
    </w:p>
    <w:p>
      <w:pPr>
        <w:pStyle w:val="Normal"/>
        <w:rPr>
          <w:ins w:id="23" w:author="Huawei User_Rev3" w:date="2021-11-19T14:22:00Z"/>
        </w:rPr>
      </w:pPr>
      <w:ins w:id="14" w:author="Huawei User_Rev3" w:date="2021-11-19T14:22:00Z">
        <w:r>
          <w:rPr/>
          <w:t xml:space="preserve">Hence, it is required to study how to </w:t>
        </w:r>
      </w:ins>
      <w:ins w:id="15" w:author="Huawei User_Rev3" w:date="2021-11-19T14:22:00Z">
        <w:del w:id="16" w:author="[Ericsson] Wenliang Xu 2" w:date="2021-11-20T00:27:00Z">
          <w:r>
            <w:rPr/>
            <w:delText>integrate</w:delText>
          </w:r>
        </w:del>
      </w:ins>
      <w:ins w:id="17" w:author="[Ericsson] Wenliang Xu 2" w:date="2021-11-20T00:27:00Z">
        <w:r>
          <w:rPr/>
          <w:t>leverage</w:t>
        </w:r>
      </w:ins>
      <w:ins w:id="18" w:author="Huawei User_Rev3" w:date="2021-11-19T14:23:00Z">
        <w:r>
          <w:rPr/>
          <w:t xml:space="preserve"> MSGin5G service in SEALDD</w:t>
        </w:r>
      </w:ins>
      <w:ins w:id="19" w:author="Huawei User_Rev3" w:date="2021-11-19T14:23:00Z">
        <w:del w:id="20" w:author="[Ericsson] Wenliang Xu 2" w:date="2021-11-20T00:28:00Z">
          <w:r>
            <w:rPr/>
            <w:delText xml:space="preserve"> service</w:delText>
          </w:r>
        </w:del>
      </w:ins>
      <w:ins w:id="21" w:author="[Ericsson] Wenliang Xu 2" w:date="2021-11-20T00:28:00Z">
        <w:r>
          <w:rPr/>
          <w:t xml:space="preserve"> and integration possibility</w:t>
        </w:r>
      </w:ins>
      <w:ins w:id="22" w:author="Huawei User_Rev3" w:date="2021-11-19T14:22:00Z">
        <w:r>
          <w:rPr/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del w:id="29" w:author="[Ericsson] Wenliang Xu 2" w:date="2021-11-20T00:27:00Z"/>
        </w:rPr>
      </w:pPr>
      <w:ins w:id="24" w:author="Huawei User" w:date="2021-11-10T16:27:00Z">
        <w:del w:id="25" w:author="[Ericsson] Wenliang Xu 2" w:date="2021-11-20T00:27:00Z">
          <w:r>
            <w:rPr>
              <w:rFonts w:cs="Arial" w:ascii="Arial" w:hAnsi="Arial"/>
              <w:sz w:val="32"/>
            </w:rPr>
            <w:delText>5.x</w:delText>
            <w:tab/>
          </w:r>
        </w:del>
      </w:ins>
      <w:ins w:id="26" w:author="Huawei User" w:date="2021-11-10T16:31:00Z">
        <w:del w:id="27" w:author="[Ericsson] Wenliang Xu 2" w:date="2021-11-20T00:27:00Z">
          <w:r>
            <w:rPr>
              <w:rFonts w:cs="Arial" w:ascii="Arial" w:hAnsi="Arial"/>
              <w:sz w:val="32"/>
            </w:rPr>
            <w:delText>S</w:delText>
          </w:r>
        </w:del>
      </w:ins>
      <w:del w:id="28" w:author="[Ericsson] Wenliang Xu 2" w:date="2021-11-20T00:27:00Z">
        <w:r>
          <w:rPr>
            <w:rFonts w:cs="Arial" w:ascii="Arial" w:hAnsi="Arial"/>
            <w:sz w:val="32"/>
          </w:rPr>
          <w:delText>upport for integration with MSGin5G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bidi w:val="0"/>
        <w:spacing w:before="180" w:after="180"/>
        <w:ind w:left="1134" w:hanging="1134"/>
        <w:outlineLvl w:val="1"/>
        <w:rPr>
          <w:rFonts w:ascii="Arial" w:hAnsi="Arial" w:cs="Arial"/>
          <w:sz w:val="28"/>
          <w:del w:id="31" w:author="[Ericsson] Wenliang Xu 2" w:date="2021-11-20T00:27:00Z"/>
        </w:rPr>
      </w:pPr>
      <w:del w:id="30" w:author="[Ericsson] Wenliang Xu 2" w:date="2021-11-20T00:27:00Z">
        <w:r>
          <w:rPr>
            <w:rFonts w:cs="Arial" w:ascii="Arial" w:hAnsi="Arial"/>
            <w:sz w:val="28"/>
          </w:rPr>
          <w:delText>5.x.1</w:delText>
          <w:tab/>
          <w:delText>Description</w:delText>
        </w:r>
      </w:del>
    </w:p>
    <w:p>
      <w:pPr>
        <w:pStyle w:val="Normal"/>
        <w:keepLines w:val="false"/>
        <w:ind w:left="0" w:hanging="0"/>
        <w:rPr>
          <w:del w:id="33" w:author="[Ericsson] Wenliang Xu 2" w:date="2021-11-20T00:27:00Z"/>
        </w:rPr>
      </w:pPr>
      <w:del w:id="32" w:author="[Ericsson] Wenliang Xu 2" w:date="2021-11-20T00:27:00Z">
        <w:r>
          <w:rPr/>
          <w:delText>This clause provides requirements for support of integration with MSGin5G.</w:delText>
        </w:r>
      </w:del>
    </w:p>
    <w:p>
      <w:pPr>
        <w:pStyle w:val="Normal"/>
        <w:keepNext w:val="false"/>
        <w:keepLines w:val="false"/>
        <w:widowControl/>
        <w:bidi w:val="0"/>
        <w:spacing w:before="0" w:after="180"/>
        <w:ind w:left="0" w:hanging="0"/>
        <w:rPr>
          <w:rFonts w:ascii="Arial" w:hAnsi="Arial" w:cs="Arial"/>
          <w:sz w:val="28"/>
          <w:del w:id="35" w:author="[Ericsson] Wenliang Xu 2" w:date="2021-11-20T00:27:00Z"/>
        </w:rPr>
      </w:pPr>
      <w:del w:id="34" w:author="[Ericsson] Wenliang Xu 2" w:date="2021-11-20T00:27:00Z">
        <w:r>
          <w:rPr>
            <w:rFonts w:cs="Arial" w:ascii="Arial" w:hAnsi="Arial"/>
            <w:sz w:val="28"/>
          </w:rPr>
          <w:delText>5.x.2</w:delText>
          <w:tab/>
          <w:delText>Requirements</w:delText>
        </w:r>
      </w:del>
    </w:p>
    <w:p>
      <w:pPr>
        <w:pStyle w:val="Normal"/>
        <w:rPr>
          <w:lang w:val="en-US" w:eastAsia="en-US"/>
          <w:del w:id="47" w:author="[Ericsson] Wenliang Xu 2" w:date="2021-11-20T00:27:00Z"/>
        </w:rPr>
      </w:pPr>
      <w:ins w:id="36" w:author="Huawei User r1" w:date="2021-11-18T01:33:00Z">
        <w:del w:id="37" w:author="[Ericsson] Wenliang Xu 2" w:date="2021-11-20T00:27:00Z">
          <w:r>
            <w:rPr>
              <w:lang w:val="en-US" w:eastAsia="en-US"/>
            </w:rPr>
            <w:delText xml:space="preserve">[AR.5.x.2-a] </w:delText>
          </w:r>
        </w:del>
      </w:ins>
      <w:ins w:id="38" w:author="Huawei User" w:date="2021-11-10T16:32:00Z">
        <w:del w:id="39" w:author="[Ericsson] Wenliang Xu 2" w:date="2021-11-20T00:27:00Z">
          <w:r>
            <w:rPr>
              <w:lang w:val="en-US" w:eastAsia="en-US"/>
            </w:rPr>
            <w:delText xml:space="preserve">The SEALDD server shall support to use MSGin5G services to send </w:delText>
          </w:r>
        </w:del>
      </w:ins>
      <w:ins w:id="40" w:author="Huawei User r1" w:date="2021-11-17T15:55:00Z">
        <w:del w:id="41" w:author="[Ericsson] Wenliang Xu 2" w:date="2021-11-20T00:27:00Z">
          <w:r>
            <w:rPr>
              <w:lang w:val="en-US" w:eastAsia="en-US"/>
            </w:rPr>
            <w:delText>messages</w:delText>
          </w:r>
        </w:del>
      </w:ins>
      <w:ins w:id="42" w:author="Huawei User" w:date="2021-11-10T16:34:00Z">
        <w:del w:id="43" w:author="[Ericsson] Wenliang Xu 2" w:date="2021-11-20T00:27:00Z">
          <w:r>
            <w:rPr>
              <w:lang w:val="en-US" w:eastAsia="en-US"/>
            </w:rPr>
            <w:delText xml:space="preserve"> to MSGin5G UEs in industri</w:delText>
          </w:r>
        </w:del>
      </w:ins>
      <w:ins w:id="44" w:author="Huawei User" w:date="2021-11-10T21:05:00Z">
        <w:del w:id="45" w:author="[Ericsson] Wenliang Xu 2" w:date="2021-11-20T00:27:00Z">
          <w:r>
            <w:rPr>
              <w:lang w:val="en-US" w:eastAsia="en-US"/>
            </w:rPr>
            <w:delText>a</w:delText>
          </w:r>
        </w:del>
      </w:ins>
      <w:del w:id="46" w:author="[Ericsson] Wenliang Xu 2" w:date="2021-11-20T00:27:00Z">
        <w:r>
          <w:rPr>
            <w:lang w:val="en-US" w:eastAsia="en-US"/>
          </w:rPr>
          <w:delText>l environments.</w:delText>
        </w:r>
      </w:del>
    </w:p>
    <w:p>
      <w:pPr>
        <w:pStyle w:val="Normal"/>
        <w:rPr>
          <w:lang w:val="en-US" w:eastAsia="en-US"/>
          <w:del w:id="53" w:author="[Ericsson] Wenliang Xu 2" w:date="2021-11-20T00:27:00Z"/>
        </w:rPr>
      </w:pPr>
      <w:ins w:id="48" w:author="Huawei User r1" w:date="2021-11-17T15:56:00Z">
        <w:del w:id="49" w:author="[Ericsson] Wenliang Xu 2" w:date="2021-11-20T00:27:00Z">
          <w:r>
            <w:rPr>
              <w:lang w:val="en-US" w:eastAsia="en-US"/>
            </w:rPr>
            <w:delText>NOTE:</w:delText>
            <w:tab/>
          </w:r>
        </w:del>
      </w:ins>
      <w:ins w:id="50" w:author="Huawei User r1" w:date="2021-11-17T15:58:00Z">
        <w:del w:id="51" w:author="[Ericsson] Wenliang Xu 2" w:date="2021-11-20T00:27:00Z">
          <w:r>
            <w:rPr>
              <w:lang w:val="en-US" w:eastAsia="en-US"/>
            </w:rPr>
            <w:delText>The payload of the messages is within the scope of SEALDD services</w:delText>
          </w:r>
        </w:del>
      </w:ins>
      <w:del w:id="52" w:author="[Ericsson] Wenliang Xu 2" w:date="2021-11-20T00:27:00Z">
        <w:r>
          <w:rPr>
            <w:lang w:val="en-US" w:eastAsia="en-US"/>
          </w:rPr>
          <w:delText>.</w:delText>
        </w:r>
      </w:del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ogh@huawei.com" TargetMode="External"/><Relationship Id="rId3" Type="http://schemas.openxmlformats.org/officeDocument/2006/relationships/hyperlink" Target="mailto:wangyaxin11@huawei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31:00Z</dcterms:created>
  <dc:creator>Michael Sanders, John M Meredith</dc:creator>
  <dc:description/>
  <cp:keywords/>
  <dc:language>en-US</dc:language>
  <cp:lastModifiedBy>[Ericsson] Wenliang Xu 2</cp:lastModifiedBy>
  <dcterms:modified xsi:type="dcterms:W3CDTF">2021-11-19T16:31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Urgqgw/iqDj9g3dor2UjW1Ox7O21Tt4ST/CA4GDZ8d1TAVyy/7kVoY73ZwWR1f/NQ1q2ObM3
OPWH5IjaJttI4k3j9R0qGJOTw/eWwYNpa0EpuN5oJjcsfadUSJCkz4du3zOdZ6g+oRIt8unW
tp7DL3sl7noGEPechA7b9238M1nTYcistTyh9sdzyDeLQi1cJwTT2PrcMvy5q64I7ifZHmHP
QMuCiv1yxRI72/caXM</vt:lpwstr>
  </property>
  <property fmtid="{D5CDD505-2E9C-101B-9397-08002B2CF9AE}" pid="4" name="_2015_ms_pID_7253431">
    <vt:lpwstr>wG69BFC/TeV8K1R6tEEO8nnJybMDDnwW7LpRN98lR0pxr99OMAcqds
QaRVptkeIugB+T4qMzwnsHOwP1OSADQ5ItnmjTabTJe5je2b+VLN2g8hb+vlt7GKYua0xcxN
UbCINVwHHuPj/Bmi1+Zz4j3hm47yR+rJszu6+0Kiv29Ogc5PHuuUzn8HB9E7sM7EDWfnEWop
ZhmY5h2H1lkAQJ2RJwXmJeF1qNikp8qK1ju7</vt:lpwstr>
  </property>
  <property fmtid="{D5CDD505-2E9C-101B-9397-08002B2CF9AE}" pid="5" name="_2015_ms_pID_7253432">
    <vt:lpwstr>V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37026908</vt:lpwstr>
  </property>
</Properties>
</file>