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w:t>
      </w:r>
      <w:r>
        <w:rPr>
          <w:rFonts w:cs="Arial" w:ascii="Arial" w:hAnsi="Arial"/>
          <w:b/>
          <w:lang w:eastAsia="zh-CN"/>
        </w:rPr>
        <w:t>261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pplication Server monitoring via CAPIF</w:t>
      </w:r>
    </w:p>
    <w:p>
      <w:pPr>
        <w:pStyle w:val="Normal"/>
        <w:ind w:left="1985" w:hanging="1985"/>
        <w:rPr>
          <w:rFonts w:ascii="Arial" w:hAnsi="Arial" w:cs="Arial"/>
          <w:b/>
          <w:b/>
          <w:bCs/>
        </w:rPr>
      </w:pPr>
      <w:r>
        <w:rPr>
          <w:rFonts w:cs="Arial" w:ascii="Arial" w:hAnsi="Arial"/>
          <w:b/>
          <w:bCs/>
        </w:rPr>
        <w:t>Spec:</w:t>
        <w:tab/>
        <w:t>3GPP TS 23.700-97 v0.3.0</w:t>
      </w:r>
    </w:p>
    <w:p>
      <w:pPr>
        <w:pStyle w:val="Normal"/>
        <w:spacing w:before="0" w:after="120"/>
        <w:ind w:left="1985" w:hanging="1985"/>
        <w:rPr>
          <w:rFonts w:ascii="Arial" w:hAnsi="Arial" w:cs="Arial"/>
          <w:b/>
          <w:b/>
          <w:bCs/>
        </w:rPr>
      </w:pPr>
      <w:r>
        <w:rPr>
          <w:rFonts w:cs="Arial" w:ascii="Arial" w:hAnsi="Arial"/>
          <w:b/>
          <w:bCs/>
        </w:rPr>
        <w:t>Agenda item:</w:t>
        <w:tab/>
        <w:t>10.</w:t>
      </w:r>
      <w:r>
        <w:rPr>
          <w:rFonts w:cs="Arial" w:ascii="Arial" w:hAnsi="Arial"/>
          <w:b/>
          <w:bCs/>
          <w:lang w:eastAsia="zh-CN"/>
        </w:rPr>
        <w:t>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GB" w:eastAsia="en-US"/>
        </w:rPr>
      </w:pPr>
      <w:r>
        <w:rPr>
          <w:b/>
          <w:lang w:val="en-GB" w:eastAsia="en-US"/>
        </w:rPr>
        <w:t>1. Introduction</w:t>
      </w:r>
    </w:p>
    <w:p>
      <w:pPr>
        <w:pStyle w:val="Normal"/>
        <w:rPr>
          <w:lang w:val="en-GB" w:eastAsia="en-US"/>
        </w:rPr>
      </w:pPr>
      <w:r>
        <w:rPr>
          <w:lang w:val="en-GB" w:eastAsia="en-US"/>
        </w:rPr>
        <w:t>This contribution provides solution for KI#2 - Application server monitoring and control of traffic.</w:t>
      </w:r>
    </w:p>
    <w:p>
      <w:pPr>
        <w:pStyle w:val="CRCoverPage"/>
        <w:rPr>
          <w:b/>
          <w:b/>
          <w:lang w:val="en-GB" w:eastAsia="en-US"/>
        </w:rPr>
      </w:pPr>
      <w:r>
        <w:rPr>
          <w:b/>
          <w:lang w:val="en-GB" w:eastAsia="en-US"/>
        </w:rPr>
        <w:t>2. Reason for Change</w:t>
      </w:r>
    </w:p>
    <w:p>
      <w:pPr>
        <w:pStyle w:val="Normal"/>
        <w:rPr>
          <w:lang w:val="en-GB" w:eastAsia="en-US"/>
        </w:rPr>
      </w:pPr>
      <w:r>
        <w:rPr>
          <w:lang w:val="en-GB" w:eastAsia="en-US"/>
        </w:rPr>
        <w:t>Following key issue has been agreed to stud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4.2</w:t>
              <w:tab/>
              <w:t>Key issue #2: Application server monitoring and control of traffic</w:t>
            </w:r>
          </w:p>
          <w:p>
            <w:pPr>
              <w:pStyle w:val="Normal"/>
              <w:rPr/>
            </w:pPr>
            <w:r>
              <w:rPr/>
              <w:t>Clause 31 of 3GPP TS 22.101 [4] has provided requirements for control of traffic from UE-based applications toward associated server. When an application on a third-party server or the third-party server itself becomes congested or fails, the traffic towards that server needs to be controlled to avoid/mitigate potential issues caused by resulting unproductive use of 3GPP network resources. Following are some of the requirements:</w:t>
            </w:r>
          </w:p>
          <w:p>
            <w:pPr>
              <w:pStyle w:val="Normal"/>
              <w:rPr/>
            </w:pPr>
            <w:r>
              <w:rPr>
                <w:i/>
                <w:iCs/>
              </w:rPr>
              <w:t>The 3GPP network shall be able to control (i.e., block and/or prioritize) traffic from UEs to an application on a third-party server or the third-party server itself without affecting traffic to other applications on the third-party server or to other third-party servers.</w:t>
            </w:r>
          </w:p>
          <w:p>
            <w:pPr>
              <w:pStyle w:val="Normal"/>
              <w:rPr/>
            </w:pPr>
            <w:r>
              <w:rPr>
                <w:i/>
                <w:iCs/>
              </w:rPr>
              <w:t>The 3GPP network shall be able to receive a status indication from the third-party server when an application on it is experiencing congestion or failure, and when normal operation resumes. Such a status indication may be sent periodically, and/or when the status of the application changes.</w:t>
            </w:r>
          </w:p>
          <w:p>
            <w:pPr>
              <w:pStyle w:val="Normal"/>
              <w:rPr>
                <w:i/>
                <w:i/>
                <w:iCs/>
              </w:rPr>
            </w:pPr>
            <w:r>
              <w:rPr>
                <w:i/>
                <w:iCs/>
              </w:rPr>
              <w:t>The 3GPP network shall be able to detect and monitor a third-party server's operational status e.g., congestion levels, failure, and unavailability of the third-party server.</w:t>
            </w:r>
          </w:p>
          <w:p>
            <w:pPr>
              <w:pStyle w:val="Normal"/>
              <w:rPr/>
            </w:pPr>
            <w:r>
              <w:rPr/>
              <w:t xml:space="preserve">Consider a scenario where an IoT application server serves millions of devices. In an event where the application server's response time is increased due to high traffic congestion at the application server, it is required to able to control (i.e., block and/or prioritize) the traffic from the UEs or IoT devices towards the application server. </w:t>
            </w:r>
          </w:p>
          <w:p>
            <w:pPr>
              <w:pStyle w:val="Normal"/>
              <w:rPr/>
            </w:pPr>
            <w:r>
              <w:rPr/>
              <w:t>Hence, it is required to study:</w:t>
            </w:r>
          </w:p>
          <w:p>
            <w:pPr>
              <w:pStyle w:val="B1"/>
              <w:rPr/>
            </w:pPr>
            <w:r>
              <w:rPr/>
              <w:t>1)</w:t>
              <w:tab/>
              <w:t xml:space="preserve">How to enhance the enabler layer (e.g., SEAL, </w:t>
            </w:r>
            <w:r>
              <w:rPr>
                <w:highlight w:val="yellow"/>
              </w:rPr>
              <w:t>CAPIF</w:t>
            </w:r>
            <w:r>
              <w:rPr/>
              <w:t xml:space="preserve">) to support service monitoring of third-party application servers? </w:t>
            </w:r>
          </w:p>
          <w:p>
            <w:pPr>
              <w:pStyle w:val="B1"/>
              <w:spacing w:before="0" w:after="180"/>
              <w:rPr>
                <w:lang w:val="en-GB" w:eastAsia="en-US"/>
              </w:rPr>
            </w:pPr>
            <w:r>
              <w:rPr/>
              <w:t>2)</w:t>
              <w:tab/>
              <w:t>How to monitor a third-party server's operational status e.g., congestion levels, failure, and unavailability of the third-party server? How to control/influence the traffic when the third-party application server is experiencing congestion or failure, and when normal operation resumes?</w:t>
            </w:r>
          </w:p>
        </w:tc>
      </w:tr>
    </w:tbl>
    <w:p>
      <w:pPr>
        <w:pStyle w:val="CRCoverPage"/>
        <w:rPr>
          <w:b/>
          <w:b/>
          <w:lang w:val="en-GB" w:eastAsia="en-US"/>
        </w:rPr>
      </w:pPr>
      <w:r>
        <w:rPr>
          <w:b/>
          <w:lang w:val="en-GB" w:eastAsia="en-US"/>
        </w:rPr>
      </w:r>
    </w:p>
    <w:p>
      <w:pPr>
        <w:pStyle w:val="CRCoverPage"/>
        <w:rPr/>
      </w:pPr>
      <w:r>
        <w:rPr>
          <w:rFonts w:cs="Times New Roman" w:ascii="Times New Roman" w:hAnsi="Times New Roman"/>
          <w:lang w:val="en-GB" w:eastAsia="en-US"/>
        </w:rPr>
        <w:t>It is needed to provide solution for above KI considering CAPIF involvement in the 3</w:t>
      </w:r>
      <w:r>
        <w:rPr>
          <w:rFonts w:cs="Times New Roman" w:ascii="Times New Roman" w:hAnsi="Times New Roman"/>
          <w:vertAlign w:val="superscript"/>
          <w:lang w:val="en-GB" w:eastAsia="en-US"/>
        </w:rPr>
        <w:t>rd</w:t>
      </w:r>
      <w:r>
        <w:rPr>
          <w:rFonts w:cs="Times New Roman" w:ascii="Times New Roman" w:hAnsi="Times New Roman"/>
          <w:lang w:val="en-GB" w:eastAsia="en-US"/>
        </w:rPr>
        <w:t xml:space="preserve"> party AS service monitoring.</w:t>
      </w:r>
    </w:p>
    <w:p>
      <w:pPr>
        <w:pStyle w:val="CRCoverPage"/>
        <w:rPr/>
      </w:pPr>
      <w:r>
        <w:rPr>
          <w:b/>
          <w:lang w:val="en-GB" w:eastAsia="en-US"/>
        </w:rPr>
        <w:t>3. Proposal</w:t>
      </w:r>
    </w:p>
    <w:p>
      <w:pPr>
        <w:pStyle w:val="Normal"/>
        <w:rPr>
          <w:lang w:val="en-GB" w:eastAsia="en-US"/>
        </w:rPr>
      </w:pPr>
      <w:r>
        <w:rPr>
          <w:lang w:val="en-GB" w:eastAsia="en-US"/>
        </w:rPr>
        <w:t>It is proposed to agree the following changes to 3GPP TR 23.700-97.</w:t>
      </w:r>
    </w:p>
    <w:p>
      <w:pPr>
        <w:pStyle w:val="Normal"/>
        <w:pBdr>
          <w:bottom w:val="single" w:sz="12" w:space="1" w:color="000000"/>
        </w:pBdr>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eastAsia="en-US"/>
        </w:rPr>
      </w:pPr>
      <w:r>
        <w:rPr>
          <w:rFonts w:cs="Arial" w:ascii="Arial" w:hAnsi="Arial"/>
          <w:color w:val="0000FF"/>
          <w:sz w:val="28"/>
          <w:szCs w:val="28"/>
          <w:lang w:val="en-GB" w:eastAsia="en-US"/>
        </w:rPr>
        <w:t>* * * First Change * * * *</w:t>
      </w:r>
    </w:p>
    <w:p>
      <w:pPr>
        <w:pStyle w:val="Heading2"/>
        <w:rPr>
          <w:lang w:val="en-GB"/>
          <w:ins w:id="1" w:author="[Ericsson] Wenliang Xu" w:date="2021-11-10T23:08:00Z"/>
        </w:rPr>
      </w:pPr>
      <w:ins w:id="0" w:author="[Ericsson] Wenliang Xu" w:date="2021-11-10T23:08:00Z">
        <w:r>
          <w:rPr>
            <w:lang w:val="en-GB"/>
          </w:rPr>
          <w:t>5.x</w:t>
          <w:tab/>
          <w:t>Solution #X: Application Server status monitoring via CAPIF</w:t>
        </w:r>
      </w:ins>
    </w:p>
    <w:p>
      <w:pPr>
        <w:pStyle w:val="Heading3"/>
        <w:rPr>
          <w:lang w:val="en-GB"/>
          <w:ins w:id="3" w:author="[Ericsson] Wenliang Xu" w:date="2021-11-10T23:08:00Z"/>
        </w:rPr>
      </w:pPr>
      <w:ins w:id="2" w:author="[Ericsson] Wenliang Xu" w:date="2021-11-10T23:08:00Z">
        <w:r>
          <w:rPr>
            <w:lang w:val="en-GB"/>
          </w:rPr>
          <w:t>5.x.1</w:t>
          <w:tab/>
          <w:t>Description</w:t>
        </w:r>
      </w:ins>
    </w:p>
    <w:p>
      <w:pPr>
        <w:pStyle w:val="Normal"/>
        <w:rPr>
          <w:ins w:id="37" w:author="[Ericsson] Wenliang Xu" w:date="2021-11-10T23:08:00Z"/>
        </w:rPr>
      </w:pPr>
      <w:ins w:id="4" w:author="[Ericsson] Wenliang Xu" w:date="2021-11-10T23:08:00Z">
        <w:r>
          <w:rPr/>
          <w:t xml:space="preserve">This solution </w:t>
        </w:r>
      </w:ins>
      <w:ins w:id="5" w:author="[Ericsson] Wenliang Xu" w:date="2021-11-10T23:08:00Z">
        <w:commentRangeStart w:id="0"/>
        <w:r>
          <w:rPr/>
          <w:t xml:space="preserve">addresses KI#2 </w:t>
        </w:r>
      </w:ins>
      <w:r>
        <w:rPr>
          <w:rStyle w:val="CommentReference"/>
          <w:vanish w:val="false"/>
        </w:rPr>
      </w:r>
      <w:ins w:id="6" w:author="[Ericsson] Wenliang Xu" w:date="2021-11-10T23:08:00Z">
        <w:commentRangeEnd w:id="0"/>
        <w:r>
          <w:commentReference w:id="0"/>
        </w:r>
        <w:r>
          <w:rPr/>
          <w:t xml:space="preserve">by providing enhanced CAPIF services for managing application server </w:t>
        </w:r>
      </w:ins>
      <w:ins w:id="7" w:author="Catalina Mladin rev" w:date="2021-11-18T14:42:00Z">
        <w:r>
          <w:rPr/>
          <w:t xml:space="preserve">(AS) </w:t>
        </w:r>
      </w:ins>
      <w:ins w:id="8" w:author="[Ericsson] Wenliang Xu" w:date="2021-11-10T23:08:00Z">
        <w:r>
          <w:rPr/>
          <w:t xml:space="preserve">status. The </w:t>
        </w:r>
      </w:ins>
      <w:ins w:id="9" w:author="Catalina Mladin rev" w:date="2021-11-18T14:57:00Z">
        <w:r>
          <w:rPr/>
          <w:t xml:space="preserve">CAPIF core </w:t>
        </w:r>
      </w:ins>
      <w:ins w:id="10" w:author="Catalina Mladin rev" w:date="2021-11-18T14:59:00Z">
        <w:r>
          <w:rPr/>
          <w:t>f</w:t>
        </w:r>
      </w:ins>
      <w:ins w:id="11" w:author="Catalina Mladin rev" w:date="2021-11-18T14:57:00Z">
        <w:r>
          <w:rPr/>
          <w:t>unction (</w:t>
        </w:r>
      </w:ins>
      <w:ins w:id="12" w:author="[Ericsson] Wenliang Xu" w:date="2021-11-10T23:08:00Z">
        <w:r>
          <w:rPr/>
          <w:t>CCF</w:t>
        </w:r>
      </w:ins>
      <w:ins w:id="13" w:author="Catalina Mladin rev" w:date="2021-11-18T14:58:00Z">
        <w:r>
          <w:rPr/>
          <w:t>)</w:t>
        </w:r>
      </w:ins>
      <w:ins w:id="14" w:author="[Ericsson] Wenliang Xu" w:date="2021-11-10T23:08:00Z">
        <w:r>
          <w:rPr/>
          <w:t xml:space="preserve"> takes the responsibility to monitor </w:t>
        </w:r>
      </w:ins>
      <w:ins w:id="15" w:author="Catalina Mladin rev" w:date="2021-11-18T14:42:00Z">
        <w:commentRangeStart w:id="1"/>
        <w:r>
          <w:rPr/>
          <w:t>AS</w:t>
        </w:r>
      </w:ins>
      <w:ins w:id="16" w:author="Catalina Mladin rev" w:date="2021-11-18T14:42:00Z">
        <w:r>
          <w:rPr>
            <w:rStyle w:val="CommentReference"/>
            <w:vanish w:val="false"/>
          </w:rPr>
        </w:r>
      </w:ins>
      <w:ins w:id="17" w:author="[Ericsson] Wenliang Xu" w:date="2021-11-10T23:08:00Z">
        <w:del w:id="18" w:author="Catalina Mladin rev" w:date="2021-11-18T14:42:00Z">
          <w:commentRangeEnd w:id="1"/>
          <w:r>
            <w:commentReference w:id="1"/>
          </w:r>
          <w:r>
            <w:rPr/>
            <w:delText xml:space="preserve">application </w:delText>
          </w:r>
        </w:del>
      </w:ins>
      <w:ins w:id="19" w:author="[Ericsson] Wenliang Xu" w:date="2021-11-10T23:08:00Z">
        <w:del w:id="20" w:author="Catalina Mladin rev" w:date="2021-11-18T14:42:00Z">
          <w:commentRangeStart w:id="2"/>
          <w:r>
            <w:rPr/>
            <w:delText>server</w:delText>
          </w:r>
        </w:del>
      </w:ins>
      <w:ins w:id="21" w:author="[Ericsson] Wenliang Xu" w:date="2021-11-10T23:08:00Z">
        <w:r>
          <w:rPr/>
          <w:t xml:space="preserve"> status and </w:t>
        </w:r>
      </w:ins>
      <w:ins w:id="22" w:author="Catalina Mladin rev" w:date="2021-11-18T14:43:00Z">
        <w:r>
          <w:rPr/>
          <w:t>AS</w:t>
        </w:r>
      </w:ins>
      <w:ins w:id="23" w:author="[Ericsson] Wenliang Xu" w:date="2021-11-10T23:08:00Z">
        <w:del w:id="24" w:author="Catalina Mladin rev" w:date="2021-11-18T14:42:00Z">
          <w:r>
            <w:rPr/>
            <w:delText>application server</w:delText>
          </w:r>
        </w:del>
      </w:ins>
      <w:ins w:id="25" w:author="[Ericsson] Wenliang Xu" w:date="2021-11-10T23:08:00Z">
        <w:r>
          <w:rPr/>
          <w:t xml:space="preserve"> service status</w:t>
        </w:r>
      </w:ins>
      <w:r>
        <w:rPr>
          <w:rStyle w:val="CommentReference"/>
          <w:vanish w:val="false"/>
        </w:rPr>
      </w:r>
      <w:ins w:id="26" w:author="[Ericsson] Wenliang Xu" w:date="2021-11-10T23:08:00Z">
        <w:commentRangeEnd w:id="2"/>
        <w:r>
          <w:commentReference w:id="2"/>
        </w:r>
        <w:r>
          <w:rPr/>
          <w:t>. The CCF exposes the monitored AS server and AS service status to CCF service consumer</w:t>
        </w:r>
      </w:ins>
      <w:ins w:id="27" w:author="Catalina Mladin rev" w:date="2021-11-18T14:43:00Z">
        <w:r>
          <w:rPr/>
          <w:t>s</w:t>
        </w:r>
      </w:ins>
      <w:ins w:id="28" w:author="[Ericsson] Wenliang Xu" w:date="2021-11-10T23:08:00Z">
        <w:r>
          <w:rPr/>
          <w:t xml:space="preserve"> (e.g. API invoker) via </w:t>
        </w:r>
      </w:ins>
      <w:ins w:id="29" w:author="[Ericsson] Wenliang Xu" w:date="2021-11-10T23:08:00Z">
        <w:del w:id="30" w:author="Catalina Mladin rev" w:date="2021-11-18T14:44:00Z">
          <w:r>
            <w:rPr/>
            <w:delText xml:space="preserve">the </w:delText>
          </w:r>
        </w:del>
      </w:ins>
      <w:ins w:id="31" w:author="[Ericsson] Wenliang Xu" w:date="2021-11-10T23:08:00Z">
        <w:r>
          <w:rPr/>
          <w:t xml:space="preserve">enhanced service discovery </w:t>
        </w:r>
      </w:ins>
      <w:ins w:id="32" w:author="[Ericsson] Wenliang Xu" w:date="2021-11-10T23:08:00Z">
        <w:del w:id="33" w:author="Catalina Mladin rev" w:date="2021-11-18T14:44:00Z">
          <w:r>
            <w:rPr/>
            <w:delText xml:space="preserve">procedure </w:delText>
          </w:r>
        </w:del>
      </w:ins>
      <w:ins w:id="34" w:author="[Ericsson] Wenliang Xu" w:date="2021-11-10T23:08:00Z">
        <w:r>
          <w:rPr/>
          <w:t>and event exposure procedure</w:t>
        </w:r>
      </w:ins>
      <w:ins w:id="35" w:author="Catalina Mladin rev" w:date="2021-11-18T14:44:00Z">
        <w:r>
          <w:rPr/>
          <w:t>s</w:t>
        </w:r>
      </w:ins>
      <w:ins w:id="36" w:author="[Ericsson] Wenliang Xu" w:date="2021-11-10T23:08:00Z">
        <w:r>
          <w:rPr/>
          <w:t>.</w:t>
        </w:r>
      </w:ins>
    </w:p>
    <w:p>
      <w:pPr>
        <w:pStyle w:val="Heading4"/>
        <w:ind w:left="1418" w:hanging="1418"/>
        <w:rPr>
          <w:ins w:id="39" w:author="[Ericsson] Wenliang Xu" w:date="2021-11-10T23:08:00Z"/>
        </w:rPr>
      </w:pPr>
      <w:ins w:id="38" w:author="[Ericsson] Wenliang Xu" w:date="2021-11-10T23:08:00Z">
        <w:r>
          <w:rPr/>
          <w:t>5.x.1.1</w:t>
          <w:tab/>
          <w:t>AS status monitoring</w:t>
        </w:r>
      </w:ins>
    </w:p>
    <w:p>
      <w:pPr>
        <w:pStyle w:val="Normal"/>
        <w:rPr>
          <w:ins w:id="65" w:author="Catalina Mladin rev" w:date="2021-11-18T14:55:00Z"/>
        </w:rPr>
      </w:pPr>
      <w:ins w:id="40" w:author="Catalina Mladin rev" w:date="2021-11-18T14:45:00Z">
        <w:r>
          <w:rPr/>
          <w:t>When a</w:t>
        </w:r>
      </w:ins>
      <w:ins w:id="41" w:author="[Ericsson] Wenliang Xu" w:date="2021-11-10T23:08:00Z">
        <w:del w:id="42" w:author="Catalina Mladin rev" w:date="2021-11-18T14:45:00Z">
          <w:r>
            <w:rPr/>
            <w:delText>For the</w:delText>
          </w:r>
        </w:del>
      </w:ins>
      <w:ins w:id="43" w:author="[Ericsson] Wenliang Xu" w:date="2021-11-10T23:08:00Z">
        <w:r>
          <w:rPr/>
          <w:t xml:space="preserve"> 3</w:t>
        </w:r>
      </w:ins>
      <w:ins w:id="44" w:author="[Ericsson] Wenliang Xu" w:date="2021-11-10T23:08:00Z">
        <w:r>
          <w:rPr>
            <w:vertAlign w:val="superscript"/>
          </w:rPr>
          <w:t>rd</w:t>
        </w:r>
      </w:ins>
      <w:ins w:id="45" w:author="[Ericsson] Wenliang Xu" w:date="2021-11-10T23:08:00Z">
        <w:r>
          <w:rPr/>
          <w:t xml:space="preserve"> party Application Server provid</w:t>
        </w:r>
      </w:ins>
      <w:ins w:id="46" w:author="Catalina Mladin rev" w:date="2021-11-18T14:45:00Z">
        <w:r>
          <w:rPr/>
          <w:t>es</w:t>
        </w:r>
      </w:ins>
      <w:ins w:id="47" w:author="[Ericsson] Wenliang Xu" w:date="2021-11-10T23:08:00Z">
        <w:del w:id="48" w:author="Catalina Mladin rev" w:date="2021-11-18T14:45:00Z">
          <w:r>
            <w:rPr/>
            <w:delText>ing</w:delText>
          </w:r>
        </w:del>
      </w:ins>
      <w:ins w:id="49" w:author="[Ericsson] Wenliang Xu" w:date="2021-11-10T23:08:00Z">
        <w:r>
          <w:rPr/>
          <w:t xml:space="preserve"> its service (also see KI#2 in 3GPP TR 23.700-98 [2370098]), it acts as </w:t>
        </w:r>
      </w:ins>
      <w:ins w:id="50" w:author="Catalina Mladin rev" w:date="2021-11-18T14:45:00Z">
        <w:r>
          <w:rPr/>
          <w:t xml:space="preserve">Application Exposure Function </w:t>
        </w:r>
      </w:ins>
      <w:ins w:id="51" w:author="Catalina Mladin rev" w:date="2021-11-18T14:45:00Z">
        <w:commentRangeStart w:id="3"/>
        <w:r>
          <w:rPr/>
          <w:t>(</w:t>
        </w:r>
      </w:ins>
      <w:ins w:id="52" w:author="[Ericsson] Wenliang Xu" w:date="2021-11-10T23:08:00Z">
        <w:r>
          <w:rPr/>
          <w:t>AEF</w:t>
        </w:r>
      </w:ins>
      <w:ins w:id="53" w:author="Catalina Mladin rev" w:date="2021-11-18T14:46:00Z">
        <w:r>
          <w:rPr/>
          <w:t>)</w:t>
        </w:r>
      </w:ins>
      <w:ins w:id="54" w:author="[Ericsson] Wenliang Xu" w:date="2021-11-10T23:08:00Z">
        <w:r>
          <w:rPr/>
          <w:t xml:space="preserve"> </w:t>
        </w:r>
      </w:ins>
      <w:r>
        <w:rPr>
          <w:rStyle w:val="CommentReference"/>
          <w:vanish w:val="false"/>
        </w:rPr>
      </w:r>
      <w:ins w:id="55" w:author="[Ericsson] Wenliang Xu" w:date="2021-11-10T23:08:00Z">
        <w:del w:id="56" w:author="Catalina Mladin rev" w:date="2021-11-18T14:47:00Z">
          <w:commentRangeEnd w:id="3"/>
          <w:r>
            <w:commentReference w:id="3"/>
          </w:r>
          <w:r>
            <w:rPr/>
            <w:delText>and t</w:delText>
          </w:r>
        </w:del>
      </w:ins>
      <w:ins w:id="57" w:author="Catalina Mladin rev" w:date="2021-11-18T14:47:00Z">
        <w:r>
          <w:rPr/>
          <w:t>. T</w:t>
        </w:r>
      </w:ins>
      <w:ins w:id="58" w:author="Catalina Mladin rev" w:date="2021-11-18T14:50:00Z">
        <w:r>
          <w:rPr/>
          <w:t>herefore, t</w:t>
        </w:r>
      </w:ins>
      <w:ins w:id="59" w:author="[Ericsson] Wenliang Xu" w:date="2021-11-10T23:08:00Z">
        <w:r>
          <w:rPr/>
          <w:t xml:space="preserve">he API provider domain function registration procedures (initial registration, update and deregistration) applies for the AS. </w:t>
        </w:r>
      </w:ins>
      <w:ins w:id="60" w:author="[Ericsson] Wenliang Xu" w:date="2021-11-10T23:08:00Z">
        <w:del w:id="61" w:author="Catalina Mladin rev" w:date="2021-11-18T14:55:00Z">
          <w:r>
            <w:rPr/>
            <w:delText xml:space="preserve">As depicted in the figure 5.x.1.1-1 and table 5.x.1.1-1 (with </w:delText>
          </w:r>
        </w:del>
      </w:ins>
      <w:ins w:id="62" w:author="[Ericsson] Wenliang Xu" w:date="2021-11-10T23:08:00Z">
        <w:del w:id="63" w:author="Catalina Mladin rev" w:date="2021-11-18T14:55:00Z">
          <w:r>
            <w:rPr>
              <w:b/>
              <w:bCs/>
            </w:rPr>
            <w:delText>bold</w:delText>
          </w:r>
        </w:del>
      </w:ins>
      <w:del w:id="64" w:author="Catalina Mladin rev" w:date="2021-11-18T14:55:00Z">
        <w:r>
          <w:rPr/>
          <w:delText xml:space="preserve"> text), </w:delText>
        </w:r>
      </w:del>
    </w:p>
    <w:p>
      <w:pPr>
        <w:pStyle w:val="Normal"/>
        <w:rPr>
          <w:ins w:id="102" w:author="[Ericsson] Wenliang Xu" w:date="2021-11-10T23:08:00Z"/>
        </w:rPr>
      </w:pPr>
      <w:ins w:id="66" w:author="[Ericsson] Wenliang Xu" w:date="2021-11-10T23:08:00Z">
        <w:del w:id="67" w:author="Catalina Mladin rev" w:date="2021-11-18T14:51:00Z">
          <w:r>
            <w:rPr/>
            <w:delText>t</w:delText>
          </w:r>
        </w:del>
      </w:ins>
      <w:ins w:id="68" w:author="Catalina Mladin rev" w:date="2021-11-18T14:52:00Z">
        <w:r>
          <w:rPr/>
          <w:t>T</w:t>
        </w:r>
      </w:ins>
      <w:ins w:id="69" w:author="[Ericsson] Wenliang Xu" w:date="2021-11-10T23:08:00Z">
        <w:r>
          <w:rPr/>
          <w:t xml:space="preserve">he </w:t>
        </w:r>
      </w:ins>
      <w:ins w:id="70" w:author="Catalina Mladin rev" w:date="2021-11-18T14:52:00Z">
        <w:r>
          <w:rPr/>
          <w:t>Application Management Function (</w:t>
        </w:r>
      </w:ins>
      <w:ins w:id="71" w:author="[Ericsson] Wenliang Xu" w:date="2021-11-10T23:08:00Z">
        <w:r>
          <w:rPr/>
          <w:t>AMF</w:t>
        </w:r>
      </w:ins>
      <w:ins w:id="72" w:author="Catalina Mladin rev" w:date="2021-11-18T14:52:00Z">
        <w:r>
          <w:rPr/>
          <w:t>)</w:t>
        </w:r>
      </w:ins>
      <w:ins w:id="73" w:author="[Ericsson] Wenliang Xu" w:date="2021-11-10T23:08:00Z">
        <w:r>
          <w:rPr/>
          <w:t xml:space="preserve"> in the API provider domain </w:t>
        </w:r>
      </w:ins>
      <w:ins w:id="74" w:author="[Ericsson] Wenliang Xu" w:date="2021-11-10T23:08:00Z">
        <w:del w:id="75" w:author="Catalina Mladin rev" w:date="2021-11-18T14:52:00Z">
          <w:r>
            <w:rPr/>
            <w:delText xml:space="preserve">shall </w:delText>
          </w:r>
        </w:del>
      </w:ins>
      <w:ins w:id="76" w:author="Catalina Mladin rev" w:date="2021-11-18T14:53:00Z">
        <w:r>
          <w:rPr/>
          <w:t xml:space="preserve">provides additional </w:t>
        </w:r>
      </w:ins>
      <w:ins w:id="77" w:author="[Ericsson] Wenliang Xu" w:date="2021-11-10T23:08:00Z">
        <w:del w:id="78" w:author="Catalina Mladin rev" w:date="2021-11-18T14:53:00Z">
          <w:r>
            <w:rPr/>
            <w:delText xml:space="preserve">register detailed </w:delText>
          </w:r>
        </w:del>
      </w:ins>
      <w:ins w:id="79" w:author="[Ericsson] Wenliang Xu" w:date="2021-11-10T23:08:00Z">
        <w:r>
          <w:rPr/>
          <w:t xml:space="preserve">AEF information for </w:t>
        </w:r>
      </w:ins>
      <w:ins w:id="80" w:author="Catalina Mladin rev" w:date="2021-11-18T14:54:00Z">
        <w:r>
          <w:rPr/>
          <w:t xml:space="preserve">the AS (as </w:t>
        </w:r>
      </w:ins>
      <w:ins w:id="81" w:author="[Ericsson] Wenliang Xu" w:date="2021-11-10T23:08:00Z">
        <w:r>
          <w:rPr/>
          <w:t>API provider domain function with role AEF</w:t>
        </w:r>
      </w:ins>
      <w:ins w:id="82" w:author="Catalina Mladin rev" w:date="2021-11-18T14:54:00Z">
        <w:r>
          <w:rPr/>
          <w:t>)</w:t>
        </w:r>
      </w:ins>
      <w:ins w:id="83" w:author="[Ericsson] Wenliang Xu" w:date="2021-11-10T23:08:00Z">
        <w:r>
          <w:rPr/>
          <w:t xml:space="preserve"> in </w:t>
        </w:r>
      </w:ins>
      <w:ins w:id="84" w:author="[Ericsson] Wenliang Xu" w:date="2021-11-10T23:08:00Z">
        <w:del w:id="85" w:author="Catalina Mladin rev" w:date="2021-11-18T14:54:00Z">
          <w:r>
            <w:rPr/>
            <w:delText xml:space="preserve">addition to </w:delText>
          </w:r>
        </w:del>
      </w:ins>
      <w:ins w:id="86" w:author="Catalina Mladin rev" w:date="2021-11-18T14:54:00Z">
        <w:r>
          <w:rPr/>
          <w:t xml:space="preserve">in the </w:t>
        </w:r>
      </w:ins>
      <w:ins w:id="87" w:author="[Ericsson] Wenliang Xu" w:date="2021-11-10T23:08:00Z">
        <w:r>
          <w:rPr/>
          <w:t>existing API provider domain function registration</w:t>
        </w:r>
      </w:ins>
      <w:ins w:id="88" w:author="Catalina Mladin rev" w:date="2021-11-18T14:54:00Z">
        <w:r>
          <w:rPr/>
          <w:t xml:space="preserve"> procedure</w:t>
        </w:r>
      </w:ins>
      <w:ins w:id="89" w:author="[Ericsson] Wenliang Xu" w:date="2021-11-10T23:08:00Z">
        <w:del w:id="90" w:author="Catalina Mladin rev" w:date="2021-11-18T14:54:00Z">
          <w:r>
            <w:rPr/>
            <w:delText xml:space="preserve"> information</w:delText>
          </w:r>
        </w:del>
      </w:ins>
      <w:ins w:id="91" w:author="[Ericsson] Wenliang Xu" w:date="2021-11-10T23:08:00Z">
        <w:r>
          <w:rPr/>
          <w:t xml:space="preserve">. The </w:t>
        </w:r>
      </w:ins>
      <w:ins w:id="92" w:author="Catalina Mladin rev" w:date="2021-11-18T14:55:00Z">
        <w:r>
          <w:rPr/>
          <w:t xml:space="preserve">enhanced procedure is depicted in the figure 5.x.1.1-1 and table 5.x.1.1-1 (additional information with </w:t>
        </w:r>
      </w:ins>
      <w:ins w:id="93" w:author="Catalina Mladin rev" w:date="2021-11-18T14:55:00Z">
        <w:r>
          <w:rPr>
            <w:b/>
            <w:bCs/>
          </w:rPr>
          <w:t>bold</w:t>
        </w:r>
      </w:ins>
      <w:ins w:id="94" w:author="Catalina Mladin rev" w:date="2021-11-18T14:55:00Z">
        <w:r>
          <w:rPr/>
          <w:t xml:space="preserve"> text). The </w:t>
        </w:r>
      </w:ins>
      <w:ins w:id="95" w:author="[Ericsson] Wenliang Xu" w:date="2021-11-10T23:08:00Z">
        <w:r>
          <w:rPr/>
          <w:t>detailed AEF information includes</w:t>
        </w:r>
      </w:ins>
      <w:ins w:id="96" w:author="Catalina Mladin rev" w:date="2021-11-18T14:58:00Z">
        <w:r>
          <w:rPr/>
          <w:t>:</w:t>
        </w:r>
      </w:ins>
      <w:ins w:id="97" w:author="[Ericsson] Wenliang Xu" w:date="2021-11-10T23:08:00Z">
        <w:r>
          <w:rPr/>
          <w:t xml:space="preserve"> AEF type (e.g. video transcoder), AEF status (e.g. normal operation, </w:t>
        </w:r>
      </w:ins>
      <w:ins w:id="98" w:author="[Ericsson] Wenliang Xu" w:date="2021-11-10T23:08:00Z">
        <w:r>
          <w:rPr>
            <w:rFonts w:eastAsia="Times New Roman"/>
          </w:rPr>
          <w:t>maintenance</w:t>
        </w:r>
      </w:ins>
      <w:ins w:id="99" w:author="[Ericsson] Wenliang Xu" w:date="2021-11-10T23:08:00Z">
        <w:r>
          <w:rPr/>
          <w:t>), load information, capacity information (e.g. CPU, memory, disk, network) and heartbeat configuration. The heartbeat configuration is used by CCF to check AS availability, it is not exposed to any other CAPIF entity consuming CCF service (e.g.</w:t>
        </w:r>
      </w:ins>
      <w:ins w:id="100" w:author="Catalina Mladin rev" w:date="2021-11-18T14:59:00Z">
        <w:r>
          <w:rPr/>
          <w:t>,</w:t>
        </w:r>
      </w:ins>
      <w:ins w:id="101" w:author="[Ericsson] Wenliang Xu" w:date="2021-11-10T23:08:00Z">
        <w:r>
          <w:rPr/>
          <w:t xml:space="preserve"> API invoker). </w:t>
        </w:r>
      </w:ins>
    </w:p>
    <w:p>
      <w:pPr>
        <w:pStyle w:val="TH"/>
        <w:rPr>
          <w:ins w:id="104" w:author="[Ericsson] Wenliang Xu" w:date="2021-11-10T23:08:00Z"/>
        </w:rPr>
      </w:pPr>
      <w:ins w:id="103" w:author="[Ericsson] Wenliang Xu" w:date="2021-11-10T23:08:00Z">
        <w:r>
          <w:rPr/>
          <w:object w:dxaOrig="971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251.75pt" filled="f" o:ole="">
              <v:imagedata r:id="rId3" o:title=""/>
            </v:shape>
            <o:OLEObject Type="Embed" ProgID="" ShapeID="ole_rId2" DrawAspect="Content" ObjectID="_1827701475" r:id="rId2"/>
          </w:object>
        </w:r>
      </w:ins>
    </w:p>
    <w:p>
      <w:pPr>
        <w:pStyle w:val="TF"/>
        <w:rPr>
          <w:ins w:id="106" w:author="[Ericsson] Wenliang Xu" w:date="2021-11-10T23:08:00Z"/>
        </w:rPr>
      </w:pPr>
      <w:ins w:id="105" w:author="[Ericsson] Wenliang Xu" w:date="2021-11-10T23:08:00Z">
        <w:r>
          <w:rPr/>
          <w:t>Figure 5.x.1.1-1: API provider domain function registration with AEF detailed information</w:t>
        </w:r>
      </w:ins>
    </w:p>
    <w:p>
      <w:pPr>
        <w:pStyle w:val="TH"/>
        <w:rPr/>
      </w:pPr>
      <w:ins w:id="107" w:author="[Ericsson] Wenliang Xu" w:date="2021-11-10T23:08:00Z">
        <w:r>
          <w:rPr/>
          <w:t xml:space="preserve">Table 5.x.1.1-1: </w:t>
        </w:r>
      </w:ins>
      <w:ins w:id="108" w:author="[Ericsson] Wenliang Xu" w:date="2021-11-10T23:08:00Z">
        <w:commentRangeStart w:id="4"/>
        <w:r>
          <w:rPr/>
          <w:t xml:space="preserve">Registration </w:t>
        </w:r>
      </w:ins>
      <w:ins w:id="109" w:author="[Ericsson] Wenliang Xu" w:date="2021-11-10T23:08:00Z">
        <w:r>
          <w:rPr>
            <w:rStyle w:val="CommentReference"/>
            <w:rFonts w:cs="Times New Roman" w:ascii="Times New Roman" w:hAnsi="Times New Roman"/>
            <w:b/>
            <w:vanish w:val="false"/>
          </w:rPr>
        </w:r>
      </w:ins>
      <w:ins w:id="110" w:author="[Ericsson] Wenliang Xu" w:date="2021-11-10T23:08:00Z">
        <w:commentRangeEnd w:id="4"/>
        <w:r>
          <w:commentReference w:id="4"/>
        </w:r>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1" w:author="[Ericsson] Wenliang Xu" w:date="2021-11-10T23: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2" w:author="[Ericsson] Wenliang Xu" w:date="2021-11-10T23: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3" w:author="[Ericsson] Wenliang Xu" w:date="2021-11-10T23:0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4" w:author="[Ericsson] Wenliang Xu" w:date="2021-11-10T23:08:00Z">
              <w:r>
                <w:rPr/>
                <w:t>List of API provider domain functions</w:t>
              </w:r>
            </w:ins>
          </w:p>
        </w:tc>
        <w:tc>
          <w:tcPr>
            <w:tcW w:w="1440" w:type="dxa"/>
            <w:tcBorders>
              <w:top w:val="single" w:sz="4" w:space="0" w:color="000000"/>
              <w:left w:val="single" w:sz="4" w:space="0" w:color="000000"/>
              <w:bottom w:val="single" w:sz="4" w:space="0" w:color="000000"/>
            </w:tcBorders>
          </w:tcPr>
          <w:p>
            <w:pPr>
              <w:pStyle w:val="TextBody"/>
              <w:spacing w:before="0" w:after="120"/>
              <w:jc w:val="center"/>
              <w:rPr>
                <w:rFonts w:ascii="Arial" w:hAnsi="Arial" w:cs="Arial"/>
                <w:sz w:val="18"/>
                <w:lang w:val="en-GB" w:eastAsia="en-US"/>
              </w:rPr>
            </w:pPr>
            <w:ins w:id="115" w:author="[Ericsson] Wenliang Xu" w:date="2021-11-10T23:08:00Z">
              <w:r>
                <w:rPr>
                  <w:rFonts w:cs="Arial" w:ascii="Arial" w:hAnsi="Arial"/>
                  <w:sz w:val="18"/>
                  <w:lang w:val="en-GB" w:eastAsia="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16" w:author="[Ericsson] Wenliang Xu" w:date="2021-11-10T23:08:00Z">
              <w:r>
                <w:rPr>
                  <w:rFonts w:cs="Arial" w:ascii="Arial" w:hAnsi="Arial"/>
                  <w:sz w:val="18"/>
                  <w:lang w:val="en-GB" w:eastAsia="en-US"/>
                </w:rPr>
                <w:t>List of API provider domain functions including role (e.g. AEF, APF, AMF) and, if required, specific security information.</w:t>
              </w:r>
            </w:ins>
          </w:p>
        </w:tc>
      </w:tr>
      <w:tr>
        <w:trPr/>
        <w:tc>
          <w:tcPr>
            <w:tcW w:w="2880" w:type="dxa"/>
            <w:tcBorders>
              <w:top w:val="single" w:sz="4" w:space="0" w:color="000000"/>
              <w:left w:val="single" w:sz="4" w:space="0" w:color="000000"/>
              <w:bottom w:val="single" w:sz="4" w:space="0" w:color="000000"/>
            </w:tcBorders>
          </w:tcPr>
          <w:p>
            <w:pPr>
              <w:pStyle w:val="TAL"/>
              <w:rPr>
                <w:b/>
                <w:b/>
                <w:bCs/>
              </w:rPr>
            </w:pPr>
            <w:ins w:id="117" w:author="[Ericsson] Wenliang Xu" w:date="2021-11-10T23:08:00Z">
              <w:r>
                <w:rPr>
                  <w:b/>
                  <w:bCs/>
                </w:rPr>
                <w:t>&gt; AEF information</w:t>
              </w:r>
            </w:ins>
          </w:p>
        </w:tc>
        <w:tc>
          <w:tcPr>
            <w:tcW w:w="1440" w:type="dxa"/>
            <w:tcBorders>
              <w:top w:val="single" w:sz="4" w:space="0" w:color="000000"/>
              <w:left w:val="single" w:sz="4" w:space="0" w:color="000000"/>
              <w:bottom w:val="single" w:sz="4" w:space="0" w:color="000000"/>
            </w:tcBorders>
          </w:tcPr>
          <w:p>
            <w:pPr>
              <w:pStyle w:val="TextBody"/>
              <w:spacing w:before="0" w:after="120"/>
              <w:jc w:val="center"/>
              <w:rPr>
                <w:rFonts w:ascii="Arial" w:hAnsi="Arial" w:cs="Arial"/>
                <w:b/>
                <w:b/>
                <w:bCs/>
                <w:sz w:val="18"/>
                <w:lang w:val="en-GB" w:eastAsia="en-US"/>
              </w:rPr>
            </w:pPr>
            <w:ins w:id="118" w:author="[Ericsson] Wenliang Xu" w:date="2021-11-10T23:08:00Z">
              <w:r>
                <w:rPr>
                  <w:rFonts w:cs="Arial" w:ascii="Arial" w:hAnsi="Arial"/>
                  <w:b/>
                  <w:bCs/>
                  <w:sz w:val="18"/>
                  <w:lang w:val="en-GB" w:eastAsia="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lang w:val="en-GB" w:eastAsia="en-US"/>
              </w:rPr>
            </w:pPr>
            <w:ins w:id="119" w:author="[Ericsson] Wenliang Xu" w:date="2021-11-10T23:08:00Z">
              <w:r>
                <w:rPr>
                  <w:rFonts w:cs="Arial" w:ascii="Arial" w:hAnsi="Arial"/>
                  <w:b/>
                  <w:bCs/>
                  <w:sz w:val="18"/>
                  <w:lang w:val="en-GB" w:eastAsia="en-US"/>
                </w:rPr>
                <w:t>The AEF information includes AEF type, AEF status, heartbeat interval, capacity, load, load timestamp. Applicable for API provider domain function with AEF role.</w:t>
              </w:r>
            </w:ins>
          </w:p>
        </w:tc>
      </w:tr>
      <w:tr>
        <w:trPr/>
        <w:tc>
          <w:tcPr>
            <w:tcW w:w="2880" w:type="dxa"/>
            <w:tcBorders>
              <w:top w:val="single" w:sz="4" w:space="0" w:color="000000"/>
              <w:left w:val="single" w:sz="4" w:space="0" w:color="000000"/>
              <w:bottom w:val="single" w:sz="4" w:space="0" w:color="000000"/>
            </w:tcBorders>
          </w:tcPr>
          <w:p>
            <w:pPr>
              <w:pStyle w:val="TAL"/>
              <w:rPr/>
            </w:pPr>
            <w:ins w:id="120" w:author="[Ericsson] Wenliang Xu" w:date="2021-11-10T23:08:00Z">
              <w:r>
                <w:rPr/>
                <w:t>Security information</w:t>
              </w:r>
            </w:ins>
          </w:p>
        </w:tc>
        <w:tc>
          <w:tcPr>
            <w:tcW w:w="1440" w:type="dxa"/>
            <w:tcBorders>
              <w:top w:val="single" w:sz="4" w:space="0" w:color="000000"/>
              <w:left w:val="single" w:sz="4" w:space="0" w:color="000000"/>
              <w:bottom w:val="single" w:sz="4" w:space="0" w:color="000000"/>
            </w:tcBorders>
          </w:tcPr>
          <w:p>
            <w:pPr>
              <w:pStyle w:val="TAL"/>
              <w:jc w:val="center"/>
              <w:rPr/>
            </w:pPr>
            <w:ins w:id="121" w:author="[Ericsson] Wenliang Xu" w:date="2021-11-10T23:0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2" w:author="[Ericsson] Wenliang Xu" w:date="2021-11-10T23:08:00Z">
              <w:r>
                <w:rPr/>
                <w:t>Information for CAPIF core function to validate the registration request</w:t>
              </w:r>
            </w:ins>
          </w:p>
        </w:tc>
      </w:tr>
    </w:tbl>
    <w:p>
      <w:pPr>
        <w:pStyle w:val="Normal"/>
        <w:rPr>
          <w:ins w:id="124" w:author="[Ericsson] Wenliang Xu" w:date="2021-11-10T23:08:00Z"/>
        </w:rPr>
      </w:pPr>
      <w:ins w:id="123" w:author="[Ericsson] Wenliang Xu" w:date="2021-11-10T23:08:00Z">
        <w:r>
          <w:rPr/>
        </w:r>
      </w:ins>
    </w:p>
    <w:p>
      <w:pPr>
        <w:pStyle w:val="Normal"/>
        <w:rPr>
          <w:ins w:id="126" w:author="[Ericsson] Wenliang Xu" w:date="2021-11-10T23:08:00Z"/>
        </w:rPr>
      </w:pPr>
      <w:ins w:id="125" w:author="[Ericsson] Wenliang Xu" w:date="2021-11-10T23:08:00Z">
        <w:r>
          <w:rPr/>
          <w:t xml:space="preserve">For registration update, the AEF information may be included as well if there is a need for update. The AEF status can be changed either by AMF during registration update or by CCF during heartbeat process. </w:t>
        </w:r>
      </w:ins>
    </w:p>
    <w:p>
      <w:pPr>
        <w:pStyle w:val="Normal"/>
        <w:rPr>
          <w:lang w:eastAsia="zh-CN"/>
          <w:ins w:id="150" w:author="[Ericsson] Wenliang Xu" w:date="2021-11-10T23:08:00Z"/>
        </w:rPr>
      </w:pPr>
      <w:ins w:id="127" w:author="[Ericsson] Wenliang Xu" w:date="2021-11-10T23:08:00Z">
        <w:r>
          <w:rPr/>
          <w:t xml:space="preserve">Figure 5.x.1.1-2 shows the procedure </w:t>
        </w:r>
      </w:ins>
      <w:ins w:id="128" w:author="Catalina Mladin rev" w:date="2021-11-18T15:02:00Z">
        <w:r>
          <w:rPr/>
          <w:t xml:space="preserve">for accessing the </w:t>
        </w:r>
      </w:ins>
      <w:ins w:id="129" w:author="[Ericsson] Wenliang Xu" w:date="2021-11-10T23:08:00Z">
        <w:del w:id="130" w:author="Catalina Mladin rev" w:date="2021-11-18T15:02:00Z">
          <w:r>
            <w:rPr/>
            <w:delText>of</w:delText>
          </w:r>
        </w:del>
      </w:ins>
      <w:ins w:id="131" w:author="[Ericsson] Wenliang Xu" w:date="2021-11-10T23:08:00Z">
        <w:r>
          <w:rPr/>
          <w:t xml:space="preserve"> CCF </w:t>
        </w:r>
      </w:ins>
      <w:ins w:id="132" w:author="[Ericsson] Wenliang Xu" w:date="2021-11-10T23:08:00Z">
        <w:del w:id="133" w:author="Catalina Mladin rev" w:date="2021-11-18T15:03:00Z">
          <w:r>
            <w:rPr/>
            <w:delText xml:space="preserve">offered </w:delText>
          </w:r>
        </w:del>
      </w:ins>
      <w:ins w:id="134" w:author="[Ericsson] Wenliang Xu" w:date="2021-11-10T23:08:00Z">
        <w:r>
          <w:rPr/>
          <w:t xml:space="preserve">service for AEF </w:t>
        </w:r>
      </w:ins>
      <w:ins w:id="135" w:author="Catalina Mladin rev" w:date="2021-11-18T15:03:00Z">
        <w:r>
          <w:rPr/>
          <w:t>monitoring via</w:t>
        </w:r>
      </w:ins>
      <w:ins w:id="136" w:author="Catalina Mladin rev" w:date="2021-11-18T15:37:00Z">
        <w:r>
          <w:rPr/>
          <w:t xml:space="preserve"> </w:t>
        </w:r>
      </w:ins>
      <w:ins w:id="137" w:author="[Ericsson] Wenliang Xu" w:date="2021-11-10T23:08:00Z">
        <w:del w:id="138" w:author="Catalina Mladin rev" w:date="2021-11-18T15:03:00Z">
          <w:r>
            <w:rPr/>
            <w:delText xml:space="preserve">information </w:delText>
          </w:r>
        </w:del>
      </w:ins>
      <w:ins w:id="139" w:author="[Ericsson] Wenliang Xu" w:date="2021-11-10T23:08:00Z">
        <w:r>
          <w:rPr/>
          <w:t>subscription/update/unsubscription</w:t>
        </w:r>
      </w:ins>
      <w:ins w:id="140" w:author="Catalina Mladin rev" w:date="2021-11-18T15:04:00Z">
        <w:r>
          <w:rPr/>
          <w:t xml:space="preserve"> to AEF information notifications</w:t>
        </w:r>
      </w:ins>
      <w:ins w:id="141" w:author="[Ericsson] Wenliang Xu" w:date="2021-11-10T23:08:00Z">
        <w:r>
          <w:rPr/>
          <w:t xml:space="preserve">. The API invoker subscribes to the CCF for the desired AEF(s) and CCF validates the request and records the subscription information. If the CCF responds </w:t>
        </w:r>
      </w:ins>
      <w:ins w:id="142" w:author="Catalina Mladin rev" w:date="2021-11-18T15:05:00Z">
        <w:r>
          <w:rPr/>
          <w:t xml:space="preserve">to the </w:t>
        </w:r>
      </w:ins>
      <w:ins w:id="143" w:author="[Ericsson] Wenliang Xu" w:date="2021-11-10T23:08:00Z">
        <w:r>
          <w:rPr/>
          <w:t xml:space="preserve">API invoker successfully during subscription, the API invoker will get the AEF information notification from the CCF if there is any change in the AEF information. The existing CAPIF event exposure service in clause 10.4 of 3GPP TS 23.222 [23222] can be re-used to support a new </w:t>
        </w:r>
      </w:ins>
      <w:ins w:id="144" w:author="[Ericsson] Wenliang Xu" w:date="2021-11-10T23:08:00Z">
        <w:r>
          <w:rPr>
            <w:rFonts w:cs="Arial"/>
            <w:szCs w:val="18"/>
            <w:lang w:eastAsia="zh-CN"/>
          </w:rPr>
          <w:t>"</w:t>
        </w:r>
      </w:ins>
      <w:ins w:id="145" w:author="[Ericsson] Wenliang Xu" w:date="2021-11-10T23:08:00Z">
        <w:r>
          <w:rPr/>
          <w:t>AEF info</w:t>
        </w:r>
      </w:ins>
      <w:ins w:id="146" w:author="Catalina Mladin rev" w:date="2021-11-18T15:05:00Z">
        <w:r>
          <w:rPr/>
          <w:t>rmation</w:t>
        </w:r>
      </w:ins>
      <w:ins w:id="147" w:author="[Ericsson] Wenliang Xu" w:date="2021-11-10T23:08:00Z">
        <w:r>
          <w:rPr/>
          <w:t xml:space="preserve"> update</w:t>
        </w:r>
      </w:ins>
      <w:ins w:id="148" w:author="[Ericsson] Wenliang Xu" w:date="2021-11-10T23:08:00Z">
        <w:r>
          <w:rPr>
            <w:rFonts w:cs="Arial"/>
            <w:szCs w:val="18"/>
            <w:lang w:eastAsia="zh-CN"/>
          </w:rPr>
          <w:t>"</w:t>
        </w:r>
      </w:ins>
      <w:ins w:id="149" w:author="[Ericsson] Wenliang Xu" w:date="2021-11-10T23:08:00Z">
        <w:r>
          <w:rPr/>
          <w:t xml:space="preserve"> event and the event filter may be AEF ID or AEF type.</w:t>
        </w:r>
      </w:ins>
    </w:p>
    <w:p>
      <w:pPr>
        <w:pStyle w:val="TH"/>
        <w:rPr>
          <w:lang w:eastAsia="zh-CN"/>
          <w:ins w:id="152" w:author="[Ericsson] Wenliang Xu" w:date="2021-11-10T23:08:00Z"/>
        </w:rPr>
      </w:pPr>
      <w:ins w:id="151" w:author="[Ericsson] Wenliang Xu" w:date="2021-11-10T23:08:00Z">
        <w:r>
          <w:rPr/>
          <w:object w:dxaOrig="733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265.65pt" filled="f" o:ole="">
              <v:imagedata r:id="rId5" o:title=""/>
            </v:shape>
            <o:OLEObject Type="Embed" ProgID="" ShapeID="ole_rId4" DrawAspect="Content" ObjectID="_1028876784" r:id="rId4"/>
          </w:object>
        </w:r>
      </w:ins>
    </w:p>
    <w:p>
      <w:pPr>
        <w:pStyle w:val="TF"/>
        <w:rPr>
          <w:ins w:id="154" w:author="[Ericsson] Wenliang Xu" w:date="2021-11-10T23:08:00Z"/>
        </w:rPr>
      </w:pPr>
      <w:ins w:id="153" w:author="[Ericsson] Wenliang Xu" w:date="2021-11-10T23:08:00Z">
        <w:r>
          <w:rPr/>
          <w:t>Figure 5.x.1.1-2: AEF information subscription/update/unsubscription procedure</w:t>
        </w:r>
      </w:ins>
    </w:p>
    <w:p>
      <w:pPr>
        <w:pStyle w:val="Heading4"/>
        <w:ind w:left="1418" w:hanging="1418"/>
        <w:rPr>
          <w:ins w:id="156" w:author="[Ericsson] Wenliang Xu" w:date="2021-11-10T23:08:00Z"/>
        </w:rPr>
      </w:pPr>
      <w:ins w:id="155" w:author="[Ericsson] Wenliang Xu" w:date="2021-11-10T23:08:00Z">
        <w:r>
          <w:rPr/>
          <w:t>5.x.1.2</w:t>
          <w:tab/>
          <w:t>AS service status monitoring</w:t>
        </w:r>
      </w:ins>
    </w:p>
    <w:p>
      <w:pPr>
        <w:pStyle w:val="Normal"/>
        <w:rPr>
          <w:ins w:id="192" w:author="[Ericsson] Wenliang Xu" w:date="2021-11-10T23:08:00Z"/>
        </w:rPr>
      </w:pPr>
      <w:ins w:id="157" w:author="Catalina Mladin rev" w:date="2021-11-18T15:06:00Z">
        <w:r>
          <w:rPr/>
          <w:t>When an</w:t>
        </w:r>
      </w:ins>
      <w:ins w:id="158" w:author="[Ericsson] Wenliang Xu" w:date="2021-11-10T23:08:00Z">
        <w:del w:id="159" w:author="Catalina Mladin rev" w:date="2021-11-18T15:06:00Z">
          <w:r>
            <w:rPr/>
            <w:delText>For</w:delText>
          </w:r>
        </w:del>
      </w:ins>
      <w:ins w:id="160" w:author="[Ericsson] Wenliang Xu" w:date="2021-11-10T23:08:00Z">
        <w:r>
          <w:rPr/>
          <w:t xml:space="preserve"> AS acting as an AEF </w:t>
        </w:r>
      </w:ins>
      <w:ins w:id="161" w:author="[Ericsson] Wenliang Xu" w:date="2021-11-10T23:08:00Z">
        <w:del w:id="162" w:author="Catalina Mladin rev" w:date="2021-11-18T15:06:00Z">
          <w:r>
            <w:rPr/>
            <w:delText xml:space="preserve">and </w:delText>
          </w:r>
        </w:del>
      </w:ins>
      <w:ins w:id="163" w:author="[Ericsson] Wenliang Xu" w:date="2021-11-10T23:08:00Z">
        <w:r>
          <w:rPr/>
          <w:t>publish</w:t>
        </w:r>
      </w:ins>
      <w:ins w:id="164" w:author="Catalina Mladin rev" w:date="2021-11-18T15:06:00Z">
        <w:r>
          <w:rPr/>
          <w:t>es</w:t>
        </w:r>
      </w:ins>
      <w:ins w:id="165" w:author="[Ericsson] Wenliang Xu" w:date="2021-11-10T23:08:00Z">
        <w:del w:id="166" w:author="Catalina Mladin rev" w:date="2021-11-18T15:06:00Z">
          <w:r>
            <w:rPr/>
            <w:delText>ing</w:delText>
          </w:r>
        </w:del>
      </w:ins>
      <w:ins w:id="167" w:author="[Ericsson] Wenliang Xu" w:date="2021-11-10T23:08:00Z">
        <w:r>
          <w:rPr/>
          <w:t xml:space="preserve"> its service API </w:t>
        </w:r>
      </w:ins>
      <w:ins w:id="168" w:author="[Ericsson] Wenliang Xu" w:date="2021-11-10T23:08:00Z">
        <w:del w:id="169" w:author="Catalina Mladin rev" w:date="2021-11-18T15:06:00Z">
          <w:r>
            <w:rPr/>
            <w:delText>in</w:delText>
          </w:r>
        </w:del>
      </w:ins>
      <w:ins w:id="170" w:author="[Ericsson] Wenliang Xu" w:date="2021-11-10T23:08:00Z">
        <w:r>
          <w:rPr/>
          <w:t xml:space="preserve">to </w:t>
        </w:r>
      </w:ins>
      <w:ins w:id="171" w:author="Catalina Mladin rev" w:date="2021-11-18T15:06:00Z">
        <w:r>
          <w:rPr/>
          <w:t xml:space="preserve">the </w:t>
        </w:r>
      </w:ins>
      <w:ins w:id="172" w:author="[Ericsson] Wenliang Xu" w:date="2021-11-10T23:08:00Z">
        <w:r>
          <w:rPr/>
          <w:t xml:space="preserve">CCF, the AS </w:t>
        </w:r>
      </w:ins>
      <w:ins w:id="173" w:author="[Ericsson] Wenliang Xu" w:date="2021-11-10T23:08:00Z">
        <w:del w:id="174" w:author="Catalina Mladin rev" w:date="2021-11-18T15:07:00Z">
          <w:commentRangeStart w:id="5"/>
          <w:r>
            <w:rPr/>
            <w:delText xml:space="preserve">shall </w:delText>
          </w:r>
        </w:del>
      </w:ins>
      <w:r>
        <w:rPr>
          <w:rStyle w:val="CommentReference"/>
          <w:vanish w:val="false"/>
        </w:rPr>
      </w:r>
      <w:ins w:id="175" w:author="[Ericsson] Wenliang Xu" w:date="2021-11-10T23:08:00Z">
        <w:del w:id="176" w:author="Catalina Mladin rev" w:date="2021-11-18T15:07:00Z">
          <w:commentRangeEnd w:id="5"/>
          <w:r>
            <w:commentReference w:id="5"/>
          </w:r>
          <w:r>
            <w:rPr/>
            <w:delText xml:space="preserve">be able to </w:delText>
          </w:r>
        </w:del>
      </w:ins>
      <w:ins w:id="177" w:author="[Ericsson] Wenliang Xu" w:date="2021-11-10T23:08:00Z">
        <w:r>
          <w:rPr/>
          <w:t>update</w:t>
        </w:r>
      </w:ins>
      <w:ins w:id="178" w:author="Catalina Mladin rev" w:date="2021-11-18T15:07:00Z">
        <w:r>
          <w:rPr/>
          <w:t>s</w:t>
        </w:r>
      </w:ins>
      <w:ins w:id="179" w:author="[Ericsson] Wenliang Xu" w:date="2021-11-10T23:08:00Z">
        <w:r>
          <w:rPr/>
          <w:t xml:space="preserve"> its service API status (active, inactive) </w:t>
        </w:r>
      </w:ins>
      <w:ins w:id="180" w:author="Catalina Mladin rev" w:date="2021-11-18T15:07:00Z">
        <w:r>
          <w:rPr/>
          <w:t>at</w:t>
        </w:r>
      </w:ins>
      <w:ins w:id="181" w:author="[Ericsson] Wenliang Xu" w:date="2021-11-10T23:08:00Z">
        <w:del w:id="182" w:author="Catalina Mladin rev" w:date="2021-11-18T15:07:00Z">
          <w:r>
            <w:rPr/>
            <w:delText>in</w:delText>
          </w:r>
        </w:del>
      </w:ins>
      <w:ins w:id="183" w:author="[Ericsson] Wenliang Xu" w:date="2021-11-10T23:08:00Z">
        <w:r>
          <w:rPr/>
          <w:t xml:space="preserve"> the CCF. Table 5.x.1.2-1 show</w:t>
        </w:r>
      </w:ins>
      <w:ins w:id="184" w:author="Catalina Mladin rev" w:date="2021-11-18T15:07:00Z">
        <w:r>
          <w:rPr/>
          <w:t>s</w:t>
        </w:r>
      </w:ins>
      <w:ins w:id="185" w:author="[Ericsson] Wenliang Xu" w:date="2021-11-10T23:08:00Z">
        <w:r>
          <w:rPr/>
          <w:t xml:space="preserve"> the impact (with </w:t>
        </w:r>
      </w:ins>
      <w:ins w:id="186" w:author="[Ericsson] Wenliang Xu" w:date="2021-11-10T23:08:00Z">
        <w:r>
          <w:rPr>
            <w:b/>
            <w:bCs/>
          </w:rPr>
          <w:t>bold</w:t>
        </w:r>
      </w:ins>
      <w:ins w:id="187" w:author="[Ericsson] Wenliang Xu" w:date="2021-11-10T23:08:00Z">
        <w:r>
          <w:rPr/>
          <w:t xml:space="preserve"> text) </w:t>
        </w:r>
      </w:ins>
      <w:ins w:id="188" w:author="[Ericsson] Wenliang Xu" w:date="2021-11-10T23:08:00Z">
        <w:del w:id="189" w:author="Catalina Mladin rev" w:date="2021-11-18T15:07:00Z">
          <w:r>
            <w:rPr/>
            <w:delText>i</w:delText>
          </w:r>
        </w:del>
      </w:ins>
      <w:ins w:id="190" w:author="Catalina Mladin rev" w:date="2021-11-18T15:07:00Z">
        <w:r>
          <w:rPr/>
          <w:t>o</w:t>
        </w:r>
      </w:ins>
      <w:ins w:id="191" w:author="[Ericsson] Wenliang Xu" w:date="2021-11-10T23:08:00Z">
        <w:r>
          <w:rPr/>
          <w:t>n the existing service API publish information flows in 3GPP TS 23.222 [23222] as example, the same addition applies for the service API update request and interconnection service API publish request.</w:t>
        </w:r>
      </w:ins>
    </w:p>
    <w:p>
      <w:pPr>
        <w:pStyle w:val="TH"/>
        <w:rPr>
          <w:lang w:val="en-GB"/>
        </w:rPr>
      </w:pPr>
      <w:ins w:id="193" w:author="[Ericsson] Wenliang Xu" w:date="2021-11-10T23:08:00Z">
        <w:r>
          <w:rPr>
            <w:lang w:val="en-GB"/>
          </w:rPr>
          <w:t>Table 5.x.1.2-1: Service API publish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94" w:author="[Ericsson] Wenliang Xu" w:date="2021-11-10T23: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5" w:author="[Ericsson] Wenliang Xu" w:date="2021-11-10T23: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6" w:author="[Ericsson] Wenliang Xu" w:date="2021-11-10T23:0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97" w:author="[Ericsson] Wenliang Xu" w:date="2021-11-10T23:08:00Z">
              <w:r>
                <w:rPr/>
                <w:t>API publisher information</w:t>
              </w:r>
            </w:ins>
          </w:p>
        </w:tc>
        <w:tc>
          <w:tcPr>
            <w:tcW w:w="1440" w:type="dxa"/>
            <w:tcBorders>
              <w:top w:val="single" w:sz="4" w:space="0" w:color="000000"/>
              <w:left w:val="single" w:sz="4" w:space="0" w:color="000000"/>
              <w:bottom w:val="single" w:sz="4" w:space="0" w:color="000000"/>
            </w:tcBorders>
          </w:tcPr>
          <w:p>
            <w:pPr>
              <w:pStyle w:val="TAL"/>
              <w:rPr/>
            </w:pPr>
            <w:ins w:id="198" w:author="[Ericsson] Wenliang Xu" w:date="2021-11-10T23:0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9" w:author="[Ericsson] Wenliang Xu" w:date="2021-11-10T23:08:00Z">
              <w:r>
                <w:rPr/>
                <w:t xml:space="preserve">The </w:t>
              </w:r>
            </w:ins>
            <w:ins w:id="200" w:author="[Ericsson] Wenliang Xu" w:date="2021-11-10T23:08:00Z">
              <w:del w:id="201" w:author="Catalina Mladin rev" w:date="2021-11-18T15:09:00Z">
                <w:r>
                  <w:rPr/>
                  <w:delText>information of the</w:delText>
                </w:r>
              </w:del>
            </w:ins>
            <w:ins w:id="202" w:author="[Ericsson] Wenliang Xu" w:date="2021-11-10T23:08:00Z">
              <w:r>
                <w:rPr/>
                <w:t xml:space="preserve"> API publisher </w:t>
              </w:r>
            </w:ins>
            <w:ins w:id="203" w:author="Catalina Mladin rev" w:date="2021-11-18T15:09:00Z">
              <w:r>
                <w:rPr/>
                <w:t xml:space="preserve">information </w:t>
              </w:r>
            </w:ins>
            <w:ins w:id="204" w:author="[Ericsson] Wenliang Xu" w:date="2021-11-10T23:08:00Z">
              <w:r>
                <w:rPr/>
                <w:t>may include identity, authentication and authorization information</w:t>
              </w:r>
            </w:ins>
          </w:p>
        </w:tc>
      </w:tr>
      <w:tr>
        <w:trPr/>
        <w:tc>
          <w:tcPr>
            <w:tcW w:w="2880" w:type="dxa"/>
            <w:tcBorders>
              <w:top w:val="single" w:sz="4" w:space="0" w:color="000000"/>
              <w:left w:val="single" w:sz="4" w:space="0" w:color="000000"/>
              <w:bottom w:val="single" w:sz="4" w:space="0" w:color="000000"/>
            </w:tcBorders>
          </w:tcPr>
          <w:p>
            <w:pPr>
              <w:pStyle w:val="TAL"/>
              <w:rPr/>
            </w:pPr>
            <w:ins w:id="205" w:author="[Ericsson] Wenliang Xu" w:date="2021-11-10T23:08:00Z">
              <w:r>
                <w:rPr/>
                <w:t>Service API information</w:t>
              </w:r>
            </w:ins>
          </w:p>
        </w:tc>
        <w:tc>
          <w:tcPr>
            <w:tcW w:w="1440" w:type="dxa"/>
            <w:tcBorders>
              <w:top w:val="single" w:sz="4" w:space="0" w:color="000000"/>
              <w:left w:val="single" w:sz="4" w:space="0" w:color="000000"/>
              <w:bottom w:val="single" w:sz="4" w:space="0" w:color="000000"/>
            </w:tcBorders>
          </w:tcPr>
          <w:p>
            <w:pPr>
              <w:pStyle w:val="TAL"/>
              <w:rPr/>
            </w:pPr>
            <w:ins w:id="206" w:author="[Ericsson] Wenliang Xu" w:date="2021-11-10T23:0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7" w:author="[Ericsson] Wenliang Xu" w:date="2021-11-10T23:08:00Z">
              <w:r>
                <w:rPr/>
                <w:t xml:space="preserve">The service API information includes the service API name, service API type, </w:t>
              </w:r>
            </w:ins>
            <w:ins w:id="208" w:author="[Ericsson] Wenliang Xu" w:date="2021-11-10T23:08:00Z">
              <w:r>
                <w:rPr>
                  <w:b/>
                  <w:bCs/>
                </w:rPr>
                <w:t xml:space="preserve">service API status (e.g. active, inactive), </w:t>
              </w:r>
            </w:ins>
            <w:ins w:id="209" w:author="[Ericsson] Wenliang Xu" w:date="2021-11-10T23:08:00Z">
              <w:r>
                <w:rPr/>
                <w:t>communication type, description, Serving Area Information (optional),</w:t>
              </w:r>
            </w:ins>
            <w:ins w:id="210" w:author="[Ericsson] Wenliang Xu" w:date="2021-11-10T23:08:00Z">
              <w:r>
                <w:rPr>
                  <w:lang w:val="en-GB"/>
                </w:rPr>
                <w:t xml:space="preserve"> </w:t>
              </w:r>
            </w:ins>
            <w:ins w:id="211" w:author="[Ericsson] Wenliang Xu" w:date="2021-11-10T23:08:00Z">
              <w:r>
                <w:rPr/>
                <w:t>AEF location (optional), interface details (e.g. IP address, port number, URI), protocols, version numbers, and data format.</w:t>
              </w:r>
            </w:ins>
          </w:p>
        </w:tc>
      </w:tr>
      <w:tr>
        <w:trPr/>
        <w:tc>
          <w:tcPr>
            <w:tcW w:w="2880" w:type="dxa"/>
            <w:tcBorders>
              <w:top w:val="single" w:sz="4" w:space="0" w:color="000000"/>
              <w:left w:val="single" w:sz="4" w:space="0" w:color="000000"/>
              <w:bottom w:val="single" w:sz="4" w:space="0" w:color="000000"/>
            </w:tcBorders>
          </w:tcPr>
          <w:p>
            <w:pPr>
              <w:pStyle w:val="TAL"/>
              <w:rPr/>
            </w:pPr>
            <w:ins w:id="212" w:author="[Ericsson] Wenliang Xu" w:date="2021-11-10T23:08:00Z">
              <w:r>
                <w:rPr/>
                <w:t>Shareable information</w:t>
              </w:r>
            </w:ins>
          </w:p>
        </w:tc>
        <w:tc>
          <w:tcPr>
            <w:tcW w:w="1440" w:type="dxa"/>
            <w:tcBorders>
              <w:top w:val="single" w:sz="4" w:space="0" w:color="000000"/>
              <w:left w:val="single" w:sz="4" w:space="0" w:color="000000"/>
              <w:bottom w:val="single" w:sz="4" w:space="0" w:color="000000"/>
            </w:tcBorders>
          </w:tcPr>
          <w:p>
            <w:pPr>
              <w:pStyle w:val="TAL"/>
              <w:rPr/>
            </w:pPr>
            <w:ins w:id="213" w:author="[Ericsson] Wenliang Xu" w:date="2021-11-10T23:08:00Z">
              <w:r>
                <w:rPr/>
                <w:t>O (</w:t>
              </w:r>
            </w:ins>
            <w:ins w:id="214" w:author="[Ericsson] Wenliang Xu" w:date="2021-11-10T23:08:00Z">
              <w:r>
                <w:rPr>
                  <w:lang w:val="en-GB"/>
                </w:rPr>
                <w:t xml:space="preserve">see </w:t>
              </w:r>
            </w:ins>
            <w:ins w:id="215" w:author="[Ericsson] Wenliang Xu" w:date="2021-11-10T23:08:00Z">
              <w:r>
                <w:rPr/>
                <w:t>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6" w:author="[Ericsson] Wenliang Xu" w:date="2021-11-10T23:08:00Z">
              <w:r>
                <w:rPr/>
                <w:t>Indicates whether the service API or the service API category can be published to other CCFs</w:t>
              </w:r>
            </w:ins>
            <w:ins w:id="217" w:author="[Ericsson] Wenliang Xu" w:date="2021-11-10T23:08:00Z">
              <w:r>
                <w:rPr>
                  <w:lang w:val="en-GB"/>
                </w:rPr>
                <w:t>.</w:t>
              </w:r>
            </w:ins>
            <w:ins w:id="218" w:author="[Ericsson] Wenliang Xu" w:date="2021-11-10T23:08:00Z">
              <w:r>
                <w:rPr>
                  <w:lang w:eastAsia="zh-CN"/>
                </w:rPr>
                <w:t xml:space="preserve"> </w:t>
              </w:r>
            </w:ins>
            <w:ins w:id="219" w:author="[Ericsson] Wenliang Xu" w:date="2021-11-10T23:08:00Z">
              <w:del w:id="220" w:author="Catalina Mladin rev" w:date="2021-11-18T15:09:00Z">
                <w:r>
                  <w:rPr>
                    <w:lang w:val="en-GB" w:eastAsia="zh-CN"/>
                  </w:rPr>
                  <w:delText>A</w:delText>
                </w:r>
              </w:del>
            </w:ins>
            <w:ins w:id="221" w:author="[Ericsson] Wenliang Xu" w:date="2021-11-10T23:08:00Z">
              <w:del w:id="222" w:author="Catalina Mladin rev" w:date="2021-11-18T15:09:00Z">
                <w:r>
                  <w:rPr>
                    <w:lang w:eastAsia="zh-CN"/>
                  </w:rPr>
                  <w:delText>nd</w:delText>
                </w:r>
              </w:del>
            </w:ins>
            <w:ins w:id="223" w:author="[Ericsson] Wenliang Xu" w:date="2021-11-10T23:08:00Z">
              <w:r>
                <w:rPr>
                  <w:lang w:eastAsia="zh-CN"/>
                </w:rPr>
                <w:t xml:space="preserve"> </w:t>
              </w:r>
            </w:ins>
            <w:ins w:id="224" w:author="Catalina Mladin rev" w:date="2021-11-18T15:09:00Z">
              <w:r>
                <w:rPr>
                  <w:lang w:eastAsia="zh-CN"/>
                </w:rPr>
                <w:t>I</w:t>
              </w:r>
            </w:ins>
            <w:ins w:id="225" w:author="[Ericsson] Wenliang Xu" w:date="2021-11-10T23:08:00Z">
              <w:del w:id="226" w:author="Catalina Mladin rev" w:date="2021-11-18T15:09:00Z">
                <w:r>
                  <w:rPr>
                    <w:lang w:eastAsia="zh-CN"/>
                  </w:rPr>
                  <w:delText>i</w:delText>
                </w:r>
              </w:del>
            </w:ins>
            <w:ins w:id="227" w:author="[Ericsson] Wenliang Xu" w:date="2021-11-10T23:08:00Z">
              <w:r>
                <w:rPr>
                  <w:lang w:eastAsia="zh-CN"/>
                </w:rPr>
                <w:t>f sharing</w:t>
              </w:r>
            </w:ins>
            <w:ins w:id="228" w:author="Catalina Mladin rev" w:date="2021-11-18T15:10:00Z">
              <w:r>
                <w:rPr>
                  <w:lang w:eastAsia="zh-CN"/>
                </w:rPr>
                <w:t xml:space="preserve"> is enabled</w:t>
              </w:r>
            </w:ins>
            <w:ins w:id="229" w:author="[Ericsson] Wenliang Xu" w:date="2021-11-10T23:08:00Z">
              <w:r>
                <w:rPr>
                  <w:lang w:eastAsia="zh-CN"/>
                </w:rPr>
                <w:t>, a list of CAPIF provider domain information where the service API or the service API cate</w:t>
              </w:r>
            </w:ins>
            <w:ins w:id="230" w:author="[Ericsson] Wenliang Xu" w:date="2021-11-10T23:08:00Z">
              <w:r>
                <w:rPr>
                  <w:lang w:val="en-GB" w:eastAsia="zh-CN"/>
                </w:rPr>
                <w:t>g</w:t>
              </w:r>
            </w:ins>
            <w:ins w:id="231" w:author="[Ericsson] Wenliang Xu" w:date="2021-11-10T23:08:00Z">
              <w:r>
                <w:rPr>
                  <w:lang w:eastAsia="zh-CN"/>
                </w:rPr>
                <w:t>ory can be published is contained</w:t>
              </w:r>
            </w:ins>
            <w:ins w:id="232" w:author="[Ericsson] Wenliang Xu" w:date="2021-11-10T23:08: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33" w:author="[Ericsson] Wenliang Xu" w:date="2021-11-10T23:08:00Z">
              <w:r>
                <w:rPr>
                  <w:lang w:eastAsia="zh-CN"/>
                </w:rPr>
                <w:t>NOTE</w:t>
              </w:r>
            </w:ins>
            <w:ins w:id="234" w:author="[Ericsson] Wenliang Xu" w:date="2021-11-10T23:08:00Z">
              <w:r>
                <w:rPr>
                  <w:lang w:val="en-GB" w:eastAsia="zh-CN"/>
                </w:rPr>
                <w:t>:</w:t>
                <w:tab/>
              </w:r>
            </w:ins>
            <w:ins w:id="235" w:author="[Ericsson] Wenliang Xu" w:date="2021-11-10T23:08:00Z">
              <w:r>
                <w:rPr>
                  <w:lang w:eastAsia="zh-CN"/>
                </w:rPr>
                <w:t>If the shareable information is not present, the service API is not allowed to be shared.</w:t>
              </w:r>
            </w:ins>
          </w:p>
        </w:tc>
      </w:tr>
    </w:tbl>
    <w:p>
      <w:pPr>
        <w:pStyle w:val="Normal"/>
        <w:rPr>
          <w:ins w:id="237" w:author="[Ericsson] Wenliang Xu" w:date="2021-11-10T23:08:00Z"/>
        </w:rPr>
      </w:pPr>
      <w:ins w:id="236" w:author="[Ericsson] Wenliang Xu" w:date="2021-11-10T23:08:00Z">
        <w:r>
          <w:rPr/>
        </w:r>
      </w:ins>
    </w:p>
    <w:p>
      <w:pPr>
        <w:pStyle w:val="Normal"/>
        <w:rPr>
          <w:ins w:id="246" w:author="[Ericsson] Wenliang Xu" w:date="2021-11-10T23:08:00Z"/>
        </w:rPr>
      </w:pPr>
      <w:ins w:id="238" w:author="[Ericsson] Wenliang Xu" w:date="2021-11-10T23:08:00Z">
        <w:r>
          <w:rPr/>
          <w:t>For service API discovery, the CCF consumer (e.g.</w:t>
        </w:r>
      </w:ins>
      <w:ins w:id="239" w:author="Catalina Mladin rev" w:date="2021-11-18T15:10:00Z">
        <w:r>
          <w:rPr/>
          <w:t>,</w:t>
        </w:r>
      </w:ins>
      <w:ins w:id="240" w:author="[Ericsson] Wenliang Xu" w:date="2021-11-10T23:08:00Z">
        <w:r>
          <w:rPr/>
          <w:t xml:space="preserve"> API invoker) can discover the service API status via service API discovery procedure or be notified about the service API status change via CAPIF event exposure procedure. The </w:t>
        </w:r>
      </w:ins>
      <w:ins w:id="241" w:author="Catalina Mladin rev" w:date="2021-11-18T15:11:00Z">
        <w:r>
          <w:rPr/>
          <w:t>Application publishing function (</w:t>
        </w:r>
      </w:ins>
      <w:ins w:id="242" w:author="[Ericsson] Wenliang Xu" w:date="2021-11-10T23:08:00Z">
        <w:r>
          <w:rPr/>
          <w:t>APF</w:t>
        </w:r>
      </w:ins>
      <w:ins w:id="243" w:author="Catalina Mladin rev" w:date="2021-11-18T15:12:00Z">
        <w:r>
          <w:rPr/>
          <w:t>)</w:t>
        </w:r>
      </w:ins>
      <w:ins w:id="244" w:author="[Ericsson] Wenliang Xu" w:date="2021-11-10T23:08:00Z">
        <w:r>
          <w:rPr/>
          <w:t xml:space="preserve"> can update the service API status to the CCF. </w:t>
        </w:r>
      </w:ins>
      <w:ins w:id="245" w:author="[Ericsson] Wenliang Xu" w:date="2021-11-10T23:08:00Z">
        <w:commentRangeStart w:id="6"/>
        <w:r>
          <w:rPr/>
          <w:t>Alternatively, the CCF can update the service API status based on its own probing.</w:t>
        </w:r>
      </w:ins>
      <w:commentRangeEnd w:id="6"/>
      <w:r>
        <w:commentReference w:id="6"/>
      </w:r>
      <w:r>
        <w:rPr>
          <w:rStyle w:val="CommentReference"/>
          <w:vanish w:val="false"/>
        </w:rPr>
      </w:r>
    </w:p>
    <w:p>
      <w:pPr>
        <w:pStyle w:val="NO"/>
        <w:rPr>
          <w:ins w:id="248" w:author="[Ericsson] Wenliang Xu" w:date="2021-11-10T23:08:00Z"/>
        </w:rPr>
      </w:pPr>
      <w:ins w:id="247" w:author="[Ericsson] Wenliang Xu" w:date="2021-11-10T23:08:00Z">
        <w:r>
          <w:rPr/>
          <w:t>NOTE:</w:t>
          <w:tab/>
          <w:t>The CCF can act as an API invoker to probe service API. Probing details are out of the scope of the present study.</w:t>
        </w:r>
      </w:ins>
    </w:p>
    <w:p>
      <w:pPr>
        <w:pStyle w:val="Heading4"/>
        <w:ind w:left="1418" w:hanging="1418"/>
        <w:rPr>
          <w:ins w:id="250" w:author="[Ericsson] Wenliang Xu" w:date="2021-11-10T23:08:00Z"/>
        </w:rPr>
      </w:pPr>
      <w:ins w:id="249" w:author="[Ericsson] Wenliang Xu" w:date="2021-11-10T23:08:00Z">
        <w:r>
          <w:rPr/>
          <w:t>5.x.1.3</w:t>
          <w:tab/>
          <w:t>API invocation influence control considering AS status</w:t>
        </w:r>
      </w:ins>
    </w:p>
    <w:p>
      <w:pPr>
        <w:pStyle w:val="Normal"/>
        <w:rPr>
          <w:ins w:id="255" w:author="[Ericsson] Wenliang Xu" w:date="2021-11-10T23:08:00Z"/>
        </w:rPr>
      </w:pPr>
      <w:ins w:id="251" w:author="[Ericsson] Wenliang Xu" w:date="2021-11-10T23:08:00Z">
        <w:commentRangeStart w:id="7"/>
        <w:r>
          <w:rPr/>
          <w:t>From CCF perspective, since it maintains both the status and load of the AEF being registered and each service API status the registered AEF supplies, the CCF may make its own determination to offer the service API(s) with active status within a normal operational and non-congested AEF to the CCF consumer (e.g.</w:t>
        </w:r>
      </w:ins>
      <w:ins w:id="252" w:author="Catalina Mladin rev" w:date="2021-11-18T15:14:00Z">
        <w:r>
          <w:rPr/>
          <w:t>,</w:t>
        </w:r>
      </w:ins>
      <w:ins w:id="253" w:author="[Ericsson] Wenliang Xu" w:date="2021-11-10T23:08:00Z">
        <w:r>
          <w:rPr/>
          <w:t xml:space="preserve"> API invoker). </w:t>
        </w:r>
      </w:ins>
      <w:r>
        <w:rPr>
          <w:rStyle w:val="CommentReference"/>
          <w:vanish w:val="false"/>
        </w:rPr>
      </w:r>
      <w:ins w:id="254" w:author="[Ericsson] Wenliang Xu" w:date="2021-11-10T23:08:00Z">
        <w:commentRangeEnd w:id="7"/>
        <w:r>
          <w:commentReference w:id="7"/>
        </w:r>
        <w:r>
          <w:rPr/>
          <w:t>How the congestion threshold is determined by the CCF is implementation specific.</w:t>
        </w:r>
      </w:ins>
    </w:p>
    <w:p>
      <w:pPr>
        <w:pStyle w:val="Normal"/>
        <w:rPr>
          <w:ins w:id="270" w:author="[Ericsson] Wenliang Xu" w:date="2021-11-10T23:08:00Z"/>
        </w:rPr>
      </w:pPr>
      <w:ins w:id="256" w:author="[Ericsson] Wenliang Xu" w:date="2021-11-10T23:08:00Z">
        <w:r>
          <w:rPr/>
          <w:t>Alternatively, the CCF may choose not to perform any filtering in providing the service API(s) to the API invoker</w:t>
        </w:r>
      </w:ins>
      <w:ins w:id="257" w:author="Catalina Mladin rev" w:date="2021-11-18T15:24:00Z">
        <w:r>
          <w:rPr/>
          <w:t xml:space="preserve"> based on the operational/congestion level</w:t>
        </w:r>
      </w:ins>
      <w:ins w:id="258" w:author="[Ericsson] Wenliang Xu" w:date="2021-11-10T23:08:00Z">
        <w:r>
          <w:rPr/>
          <w:t xml:space="preserve">. In this case, since </w:t>
        </w:r>
      </w:ins>
      <w:ins w:id="259" w:author="Catalina Mladin rev" w:date="2021-11-18T15:25:00Z">
        <w:r>
          <w:rPr/>
          <w:t xml:space="preserve">the </w:t>
        </w:r>
      </w:ins>
      <w:ins w:id="260" w:author="[Ericsson] Wenliang Xu" w:date="2021-11-10T23:08:00Z">
        <w:r>
          <w:rPr/>
          <w:t xml:space="preserve">API invoker has full knowledge on the discovered/notified API information (including status) and the notified AEF information (including load and status), the API invoker </w:t>
        </w:r>
      </w:ins>
      <w:ins w:id="261" w:author="Catalina Mladin rev" w:date="2021-11-18T15:25:00Z">
        <w:r>
          <w:rPr/>
          <w:t xml:space="preserve">can </w:t>
        </w:r>
      </w:ins>
      <w:ins w:id="262" w:author="[Ericsson] Wenliang Xu" w:date="2021-11-10T23:08:00Z">
        <w:del w:id="263" w:author="Catalina Mladin rev" w:date="2021-11-18T15:25:00Z">
          <w:r>
            <w:rPr/>
            <w:delText xml:space="preserve">should be able to </w:delText>
          </w:r>
        </w:del>
      </w:ins>
      <w:ins w:id="264" w:author="[Ericsson] Wenliang Xu" w:date="2021-11-10T23:08:00Z">
        <w:r>
          <w:rPr/>
          <w:t xml:space="preserve">invoke service API </w:t>
        </w:r>
      </w:ins>
      <w:ins w:id="265" w:author="[Ericsson] Wenliang Xu" w:date="2021-11-10T23:08:00Z">
        <w:del w:id="266" w:author="Catalina Mladin rev" w:date="2021-11-18T15:25:00Z">
          <w:r>
            <w:rPr/>
            <w:delText xml:space="preserve">properly </w:delText>
          </w:r>
        </w:del>
      </w:ins>
      <w:ins w:id="267" w:author="[Ericsson] Wenliang Xu" w:date="2021-11-10T23:08:00Z">
        <w:r>
          <w:rPr/>
          <w:t>based on its own determination</w:t>
        </w:r>
      </w:ins>
      <w:ins w:id="268" w:author="Catalina Mladin rev" w:date="2021-11-18T15:25:00Z">
        <w:r>
          <w:rPr/>
          <w:t xml:space="preserve"> of status</w:t>
        </w:r>
      </w:ins>
      <w:ins w:id="269" w:author="[Ericsson] Wenliang Xu" w:date="2021-11-10T23:08:00Z">
        <w:r>
          <w:rPr/>
          <w:t>.</w:t>
        </w:r>
      </w:ins>
    </w:p>
    <w:p>
      <w:pPr>
        <w:pStyle w:val="Normal"/>
        <w:rPr>
          <w:ins w:id="357" w:author="[Ericsson] Wenliang Xu" w:date="2021-11-10T23:08:00Z"/>
        </w:rPr>
      </w:pPr>
      <w:ins w:id="271" w:author="[Ericsson] Wenliang Xu" w:date="2021-11-10T23:08:00Z">
        <w:r>
          <w:rPr>
            <w:lang w:val="en-GB" w:eastAsia="zh-CN"/>
          </w:rPr>
          <w:t xml:space="preserve">In order to decide which entity (CCF or API invoker) </w:t>
        </w:r>
      </w:ins>
      <w:ins w:id="272" w:author="[Ericsson] Wenliang Xu" w:date="2021-11-10T23:08:00Z">
        <w:del w:id="273" w:author="Catalina Mladin rev" w:date="2021-11-18T15:26:00Z">
          <w:r>
            <w:rPr>
              <w:lang w:val="en-GB" w:eastAsia="zh-CN"/>
            </w:rPr>
            <w:delText xml:space="preserve">shall </w:delText>
          </w:r>
        </w:del>
      </w:ins>
      <w:ins w:id="274" w:author="[Ericsson] Wenliang Xu" w:date="2021-11-10T23:08:00Z">
        <w:r>
          <w:rPr>
            <w:lang w:val="en-GB" w:eastAsia="zh-CN"/>
          </w:rPr>
          <w:t>take</w:t>
        </w:r>
      </w:ins>
      <w:ins w:id="275" w:author="Catalina Mladin rev" w:date="2021-11-18T15:26:00Z">
        <w:r>
          <w:rPr>
            <w:lang w:val="en-GB" w:eastAsia="zh-CN"/>
          </w:rPr>
          <w:t>s</w:t>
        </w:r>
      </w:ins>
      <w:ins w:id="276" w:author="[Ericsson] Wenliang Xu" w:date="2021-11-10T23:08:00Z">
        <w:r>
          <w:rPr>
            <w:lang w:val="en-GB" w:eastAsia="zh-CN"/>
          </w:rPr>
          <w:t xml:space="preserve"> the </w:t>
        </w:r>
      </w:ins>
      <w:ins w:id="277" w:author="[Ericsson] Wenliang Xu" w:date="2021-11-10T23:08:00Z">
        <w:r>
          <w:rPr/>
          <w:t>control of API invocation influence, as depicted in figure 5.x.1.3-1 (</w:t>
        </w:r>
      </w:ins>
      <w:ins w:id="278" w:author="Catalina Mladin rev" w:date="2021-11-18T15:26:00Z">
        <w:r>
          <w:rPr/>
          <w:t xml:space="preserve">additional information </w:t>
        </w:r>
      </w:ins>
      <w:ins w:id="279" w:author="[Ericsson] Wenliang Xu" w:date="2021-11-10T23:08:00Z">
        <w:r>
          <w:rPr/>
          <w:t xml:space="preserve">with </w:t>
        </w:r>
      </w:ins>
      <w:ins w:id="280" w:author="[Ericsson] Wenliang Xu" w:date="2021-11-10T23:08:00Z">
        <w:r>
          <w:rPr>
            <w:b/>
            <w:bCs/>
          </w:rPr>
          <w:t>bold</w:t>
        </w:r>
      </w:ins>
      <w:ins w:id="281" w:author="[Ericsson] Wenliang Xu" w:date="2021-11-10T23:08:00Z">
        <w:r>
          <w:rPr/>
          <w:t xml:space="preserve"> text), t</w:t>
        </w:r>
      </w:ins>
      <w:ins w:id="282" w:author="[Ericsson] Wenliang Xu" w:date="2021-11-10T23:08:00Z">
        <w:r>
          <w:rPr>
            <w:lang w:eastAsia="zh-CN"/>
          </w:rPr>
          <w:t>he</w:t>
        </w:r>
      </w:ins>
      <w:ins w:id="283" w:author="[Ericsson] Wenliang Xu" w:date="2021-11-10T23:08:00Z">
        <w:r>
          <w:rPr/>
          <w:t xml:space="preserve"> </w:t>
        </w:r>
      </w:ins>
      <w:ins w:id="284" w:author="[Ericsson] Wenliang Xu" w:date="2021-11-10T23:08:00Z">
        <w:r>
          <w:rPr>
            <w:lang w:eastAsia="zh-CN"/>
          </w:rPr>
          <w:t>API</w:t>
        </w:r>
      </w:ins>
      <w:ins w:id="285" w:author="[Ericsson] Wenliang Xu" w:date="2021-11-10T23:08:00Z">
        <w:r>
          <w:rPr/>
          <w:t xml:space="preserve"> invoker </w:t>
        </w:r>
      </w:ins>
      <w:ins w:id="286" w:author="[Ericsson] Wenliang Xu" w:date="2021-11-10T23:08:00Z">
        <w:del w:id="287" w:author="Catalina Mladin rev" w:date="2021-11-18T15:26:00Z">
          <w:r>
            <w:rPr/>
            <w:delText xml:space="preserve">needs </w:delText>
          </w:r>
        </w:del>
      </w:ins>
      <w:ins w:id="288" w:author="[Ericsson] Wenliang Xu" w:date="2021-11-10T23:08:00Z">
        <w:r>
          <w:rPr/>
          <w:t>to include</w:t>
        </w:r>
      </w:ins>
      <w:ins w:id="289" w:author="Catalina Mladin rev" w:date="2021-11-18T15:26:00Z">
        <w:r>
          <w:rPr/>
          <w:t>s</w:t>
        </w:r>
      </w:ins>
      <w:ins w:id="290" w:author="[Ericsson] Wenliang Xu" w:date="2021-11-10T23:08:00Z">
        <w:r>
          <w:rPr/>
          <w:t xml:space="preserve"> </w:t>
        </w:r>
      </w:ins>
      <w:ins w:id="291" w:author="[Ericsson] Wenliang Xu" w:date="2021-11-10T23:08:00Z">
        <w:del w:id="292" w:author="Catalina Mladin rev" w:date="2021-11-18T15:27:00Z">
          <w:r>
            <w:rPr/>
            <w:delText>such intention</w:delText>
          </w:r>
        </w:del>
      </w:ins>
      <w:ins w:id="293" w:author="[Ericsson] Wenliang Xu" w:date="2021-11-10T23:08:00Z">
        <w:r>
          <w:rPr/>
          <w:t xml:space="preserve"> in the onboarding API invoker request </w:t>
        </w:r>
      </w:ins>
      <w:ins w:id="294" w:author="Catalina Mladin rev" w:date="2021-11-18T15:27:00Z">
        <w:r>
          <w:rPr/>
          <w:t xml:space="preserve">an intention </w:t>
        </w:r>
      </w:ins>
      <w:ins w:id="295" w:author="[Ericsson] Wenliang Xu" w:date="2021-11-10T23:08:00Z">
        <w:del w:id="296" w:author="Catalina Mladin rev" w:date="2021-11-18T15:27:00Z">
          <w:r>
            <w:rPr/>
            <w:delText>if it wants</w:delText>
          </w:r>
        </w:del>
      </w:ins>
      <w:ins w:id="297" w:author="[Ericsson] Wenliang Xu" w:date="2021-11-10T23:08:00Z">
        <w:r>
          <w:rPr/>
          <w:t xml:space="preserve"> to take the control. The </w:t>
        </w:r>
      </w:ins>
      <w:ins w:id="298" w:author="[Ericsson] Wenliang Xu" w:date="2021-11-10T23:08:00Z">
        <w:del w:id="299" w:author="Catalina Mladin rev" w:date="2021-11-18T15:30:00Z">
          <w:r>
            <w:rPr/>
            <w:delText>CCF should respect</w:delText>
          </w:r>
        </w:del>
      </w:ins>
      <w:ins w:id="300" w:author="[Ericsson] Wenliang Xu" w:date="2021-11-10T23:08:00Z">
        <w:r>
          <w:rPr/>
          <w:t xml:space="preserve"> API invoker’s intention </w:t>
        </w:r>
      </w:ins>
      <w:ins w:id="301" w:author="Catalina Mladin rev" w:date="2021-11-18T15:30:00Z">
        <w:r>
          <w:rPr/>
          <w:t xml:space="preserve">takes precedence, </w:t>
        </w:r>
      </w:ins>
      <w:ins w:id="302" w:author="[Ericsson] Wenliang Xu" w:date="2021-11-10T23:08:00Z">
        <w:r>
          <w:rPr/>
          <w:t xml:space="preserve">so that </w:t>
        </w:r>
      </w:ins>
      <w:ins w:id="303" w:author="[Ericsson] Wenliang Xu" w:date="2021-11-10T23:08:00Z">
        <w:del w:id="304" w:author="Catalina Mladin rev" w:date="2021-11-18T15:28:00Z">
          <w:r>
            <w:rPr/>
            <w:delText>to avoid</w:delText>
          </w:r>
        </w:del>
      </w:ins>
      <w:ins w:id="305" w:author="[Ericsson] Wenliang Xu" w:date="2021-11-10T23:08:00Z">
        <w:r>
          <w:rPr/>
          <w:t xml:space="preserve"> filtering </w:t>
        </w:r>
      </w:ins>
      <w:ins w:id="306" w:author="Catalina Mladin rev" w:date="2021-11-18T15:28:00Z">
        <w:r>
          <w:rPr/>
          <w:t xml:space="preserve">of </w:t>
        </w:r>
      </w:ins>
      <w:ins w:id="307" w:author="[Ericsson] Wenliang Xu" w:date="2021-11-10T23:08:00Z">
        <w:r>
          <w:rPr/>
          <w:t>service APIs</w:t>
        </w:r>
      </w:ins>
      <w:ins w:id="308" w:author="Catalina Mladin rev" w:date="2021-11-18T15:28:00Z">
        <w:r>
          <w:rPr/>
          <w:t xml:space="preserve"> based on AS status, </w:t>
        </w:r>
      </w:ins>
      <w:ins w:id="309" w:author="Catalina Mladin rev" w:date="2021-11-18T15:31:00Z">
        <w:r>
          <w:rPr/>
          <w:t>during</w:t>
        </w:r>
      </w:ins>
      <w:ins w:id="310" w:author="[Ericsson] Wenliang Xu" w:date="2021-11-10T23:08:00Z">
        <w:del w:id="311" w:author="Catalina Mladin rev" w:date="2021-11-18T15:30:00Z">
          <w:r>
            <w:rPr/>
            <w:delText xml:space="preserve"> in</w:delText>
          </w:r>
        </w:del>
      </w:ins>
      <w:ins w:id="312" w:author="[Ericsson] Wenliang Xu" w:date="2021-11-10T23:08:00Z">
        <w:r>
          <w:rPr/>
          <w:t xml:space="preserve"> the service API discovery </w:t>
        </w:r>
      </w:ins>
      <w:ins w:id="313" w:author="Catalina Mladin rev" w:date="2021-11-18T15:29:00Z">
        <w:r>
          <w:rPr/>
          <w:t xml:space="preserve">procedure, is avoided. </w:t>
        </w:r>
      </w:ins>
      <w:ins w:id="314" w:author="[Ericsson] Wenliang Xu" w:date="2021-11-10T23:08:00Z">
        <w:del w:id="315" w:author="Catalina Mladin rev" w:date="2021-11-18T15:31:00Z">
          <w:r>
            <w:rPr/>
            <w:delText>considering AS status for the requesting API invoker and</w:delText>
          </w:r>
        </w:del>
      </w:ins>
      <w:ins w:id="316" w:author="[Ericsson] Wenliang Xu" w:date="2021-11-10T23:08:00Z">
        <w:r>
          <w:rPr/>
          <w:t xml:space="preserve"> </w:t>
        </w:r>
      </w:ins>
      <w:ins w:id="317" w:author="Catalina Mladin rev" w:date="2021-11-18T15:31:00Z">
        <w:r>
          <w:rPr/>
          <w:t xml:space="preserve">The CCF provides </w:t>
        </w:r>
      </w:ins>
      <w:ins w:id="318" w:author="[Ericsson] Wenliang Xu" w:date="2021-11-10T23:08:00Z">
        <w:r>
          <w:rPr/>
          <w:t>confirm</w:t>
        </w:r>
      </w:ins>
      <w:ins w:id="319" w:author="Catalina Mladin rev" w:date="2021-11-18T15:32:00Z">
        <w:r>
          <w:rPr/>
          <w:t>ation</w:t>
        </w:r>
      </w:ins>
      <w:ins w:id="320" w:author="[Ericsson] Wenliang Xu" w:date="2021-11-10T23:08:00Z">
        <w:r>
          <w:rPr/>
          <w:t xml:space="preserve"> </w:t>
        </w:r>
      </w:ins>
      <w:ins w:id="321" w:author="[Ericsson] Wenliang Xu" w:date="2021-11-10T23:08:00Z">
        <w:del w:id="322" w:author="Catalina Mladin rev" w:date="2021-11-18T15:33:00Z">
          <w:r>
            <w:rPr/>
            <w:delText xml:space="preserve">the </w:delText>
          </w:r>
        </w:del>
      </w:ins>
      <w:ins w:id="323" w:author="Catalina Mladin rev" w:date="2021-11-18T15:32:00Z">
        <w:r>
          <w:rPr/>
          <w:t xml:space="preserve"> </w:t>
        </w:r>
      </w:ins>
      <w:ins w:id="324" w:author="[Ericsson] Wenliang Xu" w:date="2021-11-10T23:08:00Z">
        <w:del w:id="325" w:author="Catalina Mladin rev" w:date="2021-11-18T15:31:00Z">
          <w:r>
            <w:rPr/>
            <w:delText xml:space="preserve">same </w:delText>
          </w:r>
        </w:del>
      </w:ins>
      <w:ins w:id="326" w:author="[Ericsson] Wenliang Xu" w:date="2021-11-10T23:08:00Z">
        <w:r>
          <w:rPr/>
          <w:t xml:space="preserve">in the response </w:t>
        </w:r>
      </w:ins>
      <w:ins w:id="327" w:author="[Ericsson] Wenliang Xu" w:date="2021-11-10T23:08:00Z">
        <w:del w:id="328" w:author="Catalina Mladin rev" w:date="2021-11-18T15:32:00Z">
          <w:r>
            <w:rPr/>
            <w:delText xml:space="preserve">acknowledging </w:delText>
          </w:r>
        </w:del>
      </w:ins>
      <w:ins w:id="329" w:author="[Ericsson] Wenliang Xu" w:date="2021-11-10T23:08:00Z">
        <w:r>
          <w:rPr/>
          <w:t xml:space="preserve">to the API invoker. If such intention is not received from the API invoker and if CCF wants to take the control, the CCF </w:t>
        </w:r>
      </w:ins>
      <w:ins w:id="330" w:author="[Ericsson] Wenliang Xu" w:date="2021-11-10T23:08:00Z">
        <w:del w:id="331" w:author="Catalina Mladin rev" w:date="2021-11-18T15:33:00Z">
          <w:r>
            <w:rPr/>
            <w:delText xml:space="preserve">shall </w:delText>
          </w:r>
        </w:del>
      </w:ins>
      <w:ins w:id="332" w:author="[Ericsson] Wenliang Xu" w:date="2021-11-10T23:08:00Z">
        <w:r>
          <w:rPr/>
          <w:t>include</w:t>
        </w:r>
      </w:ins>
      <w:ins w:id="333" w:author="Catalina Mladin rev" w:date="2021-11-18T15:33:00Z">
        <w:r>
          <w:rPr/>
          <w:t xml:space="preserve">s it own intention to take control </w:t>
        </w:r>
      </w:ins>
      <w:ins w:id="334" w:author="[Ericsson] Wenliang Xu" w:date="2021-11-10T23:08:00Z">
        <w:del w:id="335" w:author="Catalina Mladin rev" w:date="2021-11-18T15:34:00Z">
          <w:r>
            <w:rPr/>
            <w:delText xml:space="preserve"> the API invo</w:delText>
          </w:r>
        </w:del>
      </w:ins>
      <w:ins w:id="336" w:author="[Ericsson] Wenliang Xu" w:date="2021-11-10T23:08:00Z">
        <w:del w:id="337" w:author="Catalina Mladin rev" w:date="2021-11-18T15:34:00Z">
          <w:r>
            <w:rPr/>
            <w:delText xml:space="preserve">cation </w:delText>
          </w:r>
        </w:del>
      </w:ins>
      <w:ins w:id="338" w:author="[Ericsson] Wenliang Xu" w:date="2021-11-10T23:08:00Z">
        <w:del w:id="339" w:author="Catalina Mladin rev" w:date="2021-11-18T15:34:00Z">
          <w:r>
            <w:rPr/>
            <w:delText>infl</w:delText>
          </w:r>
        </w:del>
      </w:ins>
      <w:ins w:id="340" w:author="[Ericsson] Wenliang Xu" w:date="2021-11-10T23:08:00Z">
        <w:del w:id="341" w:author="Catalina Mladin rev" w:date="2021-11-18T15:34:00Z">
          <w:r>
            <w:rPr/>
            <w:delText xml:space="preserve">uence </w:delText>
          </w:r>
        </w:del>
      </w:ins>
      <w:ins w:id="342" w:author="[Ericsson] Wenliang Xu" w:date="2021-11-10T23:08:00Z">
        <w:del w:id="343" w:author="Catalina Mladin rev" w:date="2021-11-18T15:34:00Z">
          <w:r>
            <w:rPr/>
            <w:delText>contr</w:delText>
          </w:r>
        </w:del>
      </w:ins>
      <w:ins w:id="344" w:author="[Ericsson] Wenliang Xu" w:date="2021-11-10T23:08:00Z">
        <w:del w:id="345" w:author="Catalina Mladin rev" w:date="2021-11-18T15:34:00Z">
          <w:r>
            <w:rPr/>
            <w:delText xml:space="preserve">ol </w:delText>
          </w:r>
        </w:del>
      </w:ins>
      <w:ins w:id="346" w:author="[Ericsson] Wenliang Xu" w:date="2021-11-10T23:08:00Z">
        <w:del w:id="347" w:author="Catalina Mladin rev" w:date="2021-11-18T15:34:00Z">
          <w:r>
            <w:rPr/>
            <w:delText>information</w:delText>
          </w:r>
        </w:del>
      </w:ins>
      <w:ins w:id="348" w:author="[Ericsson] Wenliang Xu" w:date="2021-11-10T23:08:00Z">
        <w:del w:id="349" w:author="Catalina Mladin rev" w:date="2021-11-18T15:34:00Z">
          <w:r>
            <w:rPr/>
            <w:delText xml:space="preserve"> indicating </w:delText>
          </w:r>
        </w:del>
      </w:ins>
      <w:ins w:id="350" w:author="[Ericsson] Wenliang Xu" w:date="2021-11-10T23:08:00Z">
        <w:del w:id="351" w:author="Catalina Mladin rev" w:date="2021-11-18T15:34:00Z">
          <w:r>
            <w:rPr/>
            <w:delText>CCF</w:delText>
          </w:r>
        </w:del>
      </w:ins>
      <w:ins w:id="352" w:author="[Ericsson] Wenliang Xu" w:date="2021-11-10T23:08:00Z">
        <w:del w:id="353" w:author="Catalina Mladin rev" w:date="2021-11-18T15:34:00Z">
          <w:r>
            <w:rPr/>
            <w:delText xml:space="preserve"> intention</w:delText>
          </w:r>
        </w:del>
      </w:ins>
      <w:ins w:id="354" w:author="[Ericsson] Wenliang Xu" w:date="2021-11-10T23:08:00Z">
        <w:del w:id="355" w:author="Catalina Mladin rev" w:date="2021-11-18T15:34:00Z">
          <w:r>
            <w:rPr/>
            <w:delText xml:space="preserve"> </w:delText>
          </w:r>
        </w:del>
      </w:ins>
      <w:ins w:id="356" w:author="[Ericsson] Wenliang Xu" w:date="2021-11-10T23:08:00Z">
        <w:r>
          <w:rPr/>
          <w:t xml:space="preserve">in the onboarding API invoker response. </w:t>
        </w:r>
      </w:ins>
    </w:p>
    <w:p>
      <w:pPr>
        <w:pStyle w:val="TH"/>
        <w:rPr>
          <w:ins w:id="359" w:author="[Ericsson] Wenliang Xu" w:date="2021-11-10T23:08:00Z"/>
        </w:rPr>
      </w:pPr>
      <w:ins w:id="358" w:author="[Ericsson] Wenliang Xu" w:date="2021-11-10T23:08:00Z">
        <w:r>
          <w:rPr/>
          <w:object w:dxaOrig="682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94.95pt" filled="f" o:ole="">
              <v:imagedata r:id="rId7" o:title=""/>
            </v:shape>
            <o:OLEObject Type="Embed" ProgID="" ShapeID="ole_rId6" DrawAspect="Content" ObjectID="_1981782194" r:id="rId6"/>
          </w:object>
        </w:r>
      </w:ins>
    </w:p>
    <w:p>
      <w:pPr>
        <w:pStyle w:val="TF"/>
        <w:rPr>
          <w:ins w:id="365" w:author="[Ericsson] Wenliang Xu" w:date="2021-11-10T23:08:00Z"/>
        </w:rPr>
      </w:pPr>
      <w:ins w:id="360" w:author="[Ericsson] Wenliang Xu" w:date="2021-11-10T23:08:00Z">
        <w:r>
          <w:rPr/>
          <w:t>Figure 5.x.1.3-1: Procedure for onboarding</w:t>
        </w:r>
      </w:ins>
      <w:ins w:id="361" w:author="[Ericsson] Wenliang Xu" w:date="2021-11-10T23:08:00Z">
        <w:r>
          <w:rPr>
            <w:lang w:val="en-GB"/>
          </w:rPr>
          <w:t xml:space="preserve"> the</w:t>
        </w:r>
      </w:ins>
      <w:ins w:id="362" w:author="[Ericsson] Wenliang Xu" w:date="2021-11-10T23:08:00Z">
        <w:r>
          <w:rPr/>
          <w:t xml:space="preserve"> API invoker with API invocation influence control information ex</w:t>
        </w:r>
      </w:ins>
      <w:ins w:id="363" w:author="Catalina Mladin rev" w:date="2021-11-18T15:37:00Z">
        <w:r>
          <w:rPr/>
          <w:t>c</w:t>
        </w:r>
      </w:ins>
      <w:ins w:id="364" w:author="[Ericsson] Wenliang Xu" w:date="2021-11-10T23:08:00Z">
        <w:r>
          <w:rPr/>
          <w:t>hange</w:t>
        </w:r>
      </w:ins>
    </w:p>
    <w:p>
      <w:pPr>
        <w:pStyle w:val="Normal"/>
        <w:rPr>
          <w:ins w:id="371" w:author="[Ericsson] Wenliang Xu" w:date="2021-11-10T23:08:00Z"/>
        </w:rPr>
      </w:pPr>
      <w:ins w:id="366" w:author="[Ericsson] Wenliang Xu" w:date="2021-11-10T23:08:00Z">
        <w:r>
          <w:rPr/>
          <w:t xml:space="preserve">Table 5.x.1.3-1 and table 5.x.1.3-2 show the impact (with </w:t>
        </w:r>
      </w:ins>
      <w:ins w:id="367" w:author="[Ericsson] Wenliang Xu" w:date="2021-11-10T23:08:00Z">
        <w:r>
          <w:rPr>
            <w:b/>
            <w:bCs/>
          </w:rPr>
          <w:t>bold</w:t>
        </w:r>
      </w:ins>
      <w:ins w:id="368" w:author="[Ericsson] Wenliang Xu" w:date="2021-11-10T23:08:00Z">
        <w:r>
          <w:rPr/>
          <w:t xml:space="preserve"> text) in the information flows used in </w:t>
        </w:r>
      </w:ins>
      <w:ins w:id="369" w:author="Catalina Mladin rev" w:date="2021-11-18T15:35:00Z">
        <w:r>
          <w:rPr/>
          <w:t xml:space="preserve">the </w:t>
        </w:r>
      </w:ins>
      <w:ins w:id="370" w:author="[Ericsson] Wenliang Xu" w:date="2021-11-10T23:08:00Z">
        <w:r>
          <w:rPr/>
          <w:t>API invoker onboarding procedure.</w:t>
        </w:r>
      </w:ins>
    </w:p>
    <w:p>
      <w:pPr>
        <w:pStyle w:val="TH"/>
        <w:rPr>
          <w:lang w:val="en-GB"/>
        </w:rPr>
      </w:pPr>
      <w:ins w:id="372" w:author="[Ericsson] Wenliang Xu" w:date="2021-11-10T23:08:00Z">
        <w:r>
          <w:rPr>
            <w:lang w:val="en-GB"/>
          </w:rPr>
          <w:t>Table 5.x.1.3-1: Onboard API invoker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3" w:author="[Ericsson] Wenliang Xu" w:date="2021-11-10T23: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4" w:author="[Ericsson] Wenliang Xu" w:date="2021-11-10T23: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75" w:author="[Ericsson] Wenliang Xu" w:date="2021-11-10T23:0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76" w:author="[Ericsson] Wenliang Xu" w:date="2021-11-10T23:08:00Z">
              <w:r>
                <w:rPr/>
                <w:t>Onboarding information</w:t>
              </w:r>
            </w:ins>
          </w:p>
        </w:tc>
        <w:tc>
          <w:tcPr>
            <w:tcW w:w="1440" w:type="dxa"/>
            <w:tcBorders>
              <w:top w:val="single" w:sz="4" w:space="0" w:color="000000"/>
              <w:left w:val="single" w:sz="4" w:space="0" w:color="000000"/>
              <w:bottom w:val="single" w:sz="4" w:space="0" w:color="000000"/>
            </w:tcBorders>
          </w:tcPr>
          <w:p>
            <w:pPr>
              <w:pStyle w:val="TAL"/>
              <w:rPr/>
            </w:pPr>
            <w:ins w:id="377" w:author="[Ericsson] Wenliang Xu" w:date="2021-11-10T23:0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8" w:author="[Ericsson] Wenliang Xu" w:date="2021-11-10T23:08:00Z">
              <w:r>
                <w:rPr/>
                <w:t>The information of the API invoker including enrolment details, required for onboarding</w:t>
              </w:r>
            </w:ins>
          </w:p>
        </w:tc>
      </w:tr>
      <w:tr>
        <w:trPr/>
        <w:tc>
          <w:tcPr>
            <w:tcW w:w="2880" w:type="dxa"/>
            <w:tcBorders>
              <w:top w:val="single" w:sz="4" w:space="0" w:color="000000"/>
              <w:left w:val="single" w:sz="4" w:space="0" w:color="000000"/>
              <w:bottom w:val="single" w:sz="4" w:space="0" w:color="000000"/>
            </w:tcBorders>
          </w:tcPr>
          <w:p>
            <w:pPr>
              <w:pStyle w:val="TAL"/>
              <w:rPr/>
            </w:pPr>
            <w:ins w:id="379" w:author="[Ericsson] Wenliang Xu" w:date="2021-11-10T23:08:00Z">
              <w:r>
                <w:rPr/>
                <w:t xml:space="preserve">APIs for </w:t>
              </w:r>
            </w:ins>
            <w:ins w:id="380" w:author="[Ericsson] Wenliang Xu" w:date="2021-11-10T23:08:00Z">
              <w:del w:id="381" w:author="Catalina Mladin rev" w:date="2021-11-18T15:35:00Z">
                <w:r>
                  <w:rPr/>
                  <w:delText>enrollment</w:delText>
                </w:r>
              </w:del>
            </w:ins>
            <w:ins w:id="382" w:author="Catalina Mladin rev" w:date="2021-11-18T15:35:00Z">
              <w:r>
                <w:rPr/>
                <w:t>enrolment</w:t>
              </w:r>
            </w:ins>
          </w:p>
        </w:tc>
        <w:tc>
          <w:tcPr>
            <w:tcW w:w="1440" w:type="dxa"/>
            <w:tcBorders>
              <w:top w:val="single" w:sz="4" w:space="0" w:color="000000"/>
              <w:left w:val="single" w:sz="4" w:space="0" w:color="000000"/>
              <w:bottom w:val="single" w:sz="4" w:space="0" w:color="000000"/>
            </w:tcBorders>
          </w:tcPr>
          <w:p>
            <w:pPr>
              <w:pStyle w:val="TAL"/>
              <w:rPr/>
            </w:pPr>
            <w:ins w:id="383" w:author="[Ericsson] Wenliang Xu" w:date="2021-11-10T23:0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4" w:author="[Ericsson] Wenliang Xu" w:date="2021-11-10T23:08:00Z">
              <w:r>
                <w:rPr/>
                <w:t>List of APIs being enrolled for.</w:t>
              </w:r>
            </w:ins>
          </w:p>
        </w:tc>
      </w:tr>
      <w:tr>
        <w:trPr/>
        <w:tc>
          <w:tcPr>
            <w:tcW w:w="2880" w:type="dxa"/>
            <w:tcBorders>
              <w:top w:val="single" w:sz="4" w:space="0" w:color="000000"/>
              <w:left w:val="single" w:sz="4" w:space="0" w:color="000000"/>
              <w:bottom w:val="single" w:sz="4" w:space="0" w:color="000000"/>
            </w:tcBorders>
          </w:tcPr>
          <w:p>
            <w:pPr>
              <w:pStyle w:val="TAL"/>
              <w:rPr>
                <w:b/>
                <w:b/>
                <w:bCs/>
              </w:rPr>
            </w:pPr>
            <w:ins w:id="385" w:author="[Ericsson] Wenliang Xu" w:date="2021-11-10T23:08:00Z">
              <w:r>
                <w:rPr>
                  <w:b/>
                  <w:bCs/>
                </w:rPr>
                <w:t>API invocation influence control information</w:t>
              </w:r>
            </w:ins>
          </w:p>
        </w:tc>
        <w:tc>
          <w:tcPr>
            <w:tcW w:w="1440" w:type="dxa"/>
            <w:tcBorders>
              <w:top w:val="single" w:sz="4" w:space="0" w:color="000000"/>
              <w:left w:val="single" w:sz="4" w:space="0" w:color="000000"/>
              <w:bottom w:val="single" w:sz="4" w:space="0" w:color="000000"/>
            </w:tcBorders>
          </w:tcPr>
          <w:p>
            <w:pPr>
              <w:pStyle w:val="TAL"/>
              <w:rPr>
                <w:b/>
                <w:b/>
                <w:bCs/>
              </w:rPr>
            </w:pPr>
            <w:ins w:id="386" w:author="[Ericsson] Wenliang Xu" w:date="2021-11-10T23:08:00Z">
              <w:r>
                <w:rPr>
                  <w:b/>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ins w:id="387" w:author="[Ericsson] Wenliang Xu" w:date="2021-11-10T23:08:00Z">
              <w:r>
                <w:rPr>
                  <w:b/>
                  <w:bCs/>
                </w:rPr>
                <w:t>Indicate whether API invoker takes the control for API invocation influence considering AS status.</w:t>
              </w:r>
            </w:ins>
          </w:p>
        </w:tc>
      </w:tr>
    </w:tbl>
    <w:p>
      <w:pPr>
        <w:pStyle w:val="Normal"/>
        <w:rPr>
          <w:ins w:id="389" w:author="[Ericsson] Wenliang Xu" w:date="2021-11-10T23:08:00Z"/>
        </w:rPr>
      </w:pPr>
      <w:ins w:id="388" w:author="[Ericsson] Wenliang Xu" w:date="2021-11-10T23:08:00Z">
        <w:r>
          <w:rPr/>
        </w:r>
      </w:ins>
    </w:p>
    <w:p>
      <w:pPr>
        <w:pStyle w:val="TH"/>
        <w:rPr>
          <w:lang w:val="en-GB"/>
        </w:rPr>
      </w:pPr>
      <w:ins w:id="390" w:author="[Ericsson] Wenliang Xu" w:date="2021-11-10T23:08:00Z">
        <w:r>
          <w:rPr>
            <w:lang w:val="en-GB"/>
          </w:rPr>
          <w:t>Table 5.x.1.3-2: Onboard API invoker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91" w:author="[Ericsson] Wenliang Xu" w:date="2021-11-10T23: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92" w:author="[Ericsson] Wenliang Xu" w:date="2021-11-10T23: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93" w:author="[Ericsson] Wenliang Xu" w:date="2021-11-10T23:0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94" w:author="[Ericsson] Wenliang Xu" w:date="2021-11-10T23:08:00Z">
              <w:r>
                <w:rPr/>
                <w:t>Onboarding status</w:t>
              </w:r>
            </w:ins>
          </w:p>
        </w:tc>
        <w:tc>
          <w:tcPr>
            <w:tcW w:w="1440" w:type="dxa"/>
            <w:tcBorders>
              <w:top w:val="single" w:sz="4" w:space="0" w:color="000000"/>
              <w:left w:val="single" w:sz="4" w:space="0" w:color="000000"/>
              <w:bottom w:val="single" w:sz="4" w:space="0" w:color="000000"/>
            </w:tcBorders>
          </w:tcPr>
          <w:p>
            <w:pPr>
              <w:pStyle w:val="TAL"/>
              <w:rPr/>
            </w:pPr>
            <w:ins w:id="395" w:author="[Ericsson] Wenliang Xu" w:date="2021-11-10T23:0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6" w:author="[Ericsson] Wenliang Xu" w:date="2021-11-10T23:08:00Z">
              <w:r>
                <w:rPr/>
                <w:t>The result of onboarding request i.e., success indication is included if the API invoker is granted permission otherwise failure.</w:t>
              </w:r>
            </w:ins>
          </w:p>
        </w:tc>
      </w:tr>
      <w:tr>
        <w:trPr/>
        <w:tc>
          <w:tcPr>
            <w:tcW w:w="2880" w:type="dxa"/>
            <w:tcBorders>
              <w:top w:val="single" w:sz="4" w:space="0" w:color="000000"/>
              <w:left w:val="single" w:sz="4" w:space="0" w:color="000000"/>
              <w:bottom w:val="single" w:sz="4" w:space="0" w:color="000000"/>
            </w:tcBorders>
          </w:tcPr>
          <w:p>
            <w:pPr>
              <w:pStyle w:val="TAL"/>
              <w:rPr/>
            </w:pPr>
            <w:ins w:id="397" w:author="[Ericsson] Wenliang Xu" w:date="2021-11-10T23:08:00Z">
              <w:r>
                <w:rPr/>
                <w:t>Enrolled information</w:t>
              </w:r>
            </w:ins>
          </w:p>
        </w:tc>
        <w:tc>
          <w:tcPr>
            <w:tcW w:w="1440" w:type="dxa"/>
            <w:tcBorders>
              <w:top w:val="single" w:sz="4" w:space="0" w:color="000000"/>
              <w:left w:val="single" w:sz="4" w:space="0" w:color="000000"/>
              <w:bottom w:val="single" w:sz="4" w:space="0" w:color="000000"/>
            </w:tcBorders>
          </w:tcPr>
          <w:p>
            <w:pPr>
              <w:pStyle w:val="TAL"/>
              <w:rPr>
                <w:ins w:id="399" w:author="[Ericsson] Wenliang Xu" w:date="2021-11-10T23:08:00Z"/>
              </w:rPr>
            </w:pPr>
            <w:ins w:id="398" w:author="[Ericsson] Wenliang Xu" w:date="2021-11-10T23:08:00Z">
              <w:r>
                <w:rPr/>
                <w:t>O</w:t>
              </w:r>
            </w:ins>
          </w:p>
          <w:p>
            <w:pPr>
              <w:pStyle w:val="TAL"/>
              <w:rPr/>
            </w:pPr>
            <w:ins w:id="400" w:author="[Ericsson] Wenliang Xu" w:date="2021-11-10T23:08:00Z">
              <w:r>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1" w:author="[Ericsson] Wenliang Xu" w:date="2021-11-10T23:08:00Z">
              <w:r>
                <w:rPr/>
                <w:t>Information from the provisioned API invoker profile which may include information to allow the API invoker to be authenticated and to obtain authorization for service APIs</w:t>
              </w:r>
            </w:ins>
          </w:p>
        </w:tc>
      </w:tr>
      <w:tr>
        <w:trPr/>
        <w:tc>
          <w:tcPr>
            <w:tcW w:w="2880" w:type="dxa"/>
            <w:tcBorders>
              <w:top w:val="single" w:sz="4" w:space="0" w:color="000000"/>
              <w:left w:val="single" w:sz="4" w:space="0" w:color="000000"/>
              <w:bottom w:val="single" w:sz="4" w:space="0" w:color="000000"/>
            </w:tcBorders>
          </w:tcPr>
          <w:p>
            <w:pPr>
              <w:pStyle w:val="TAL"/>
              <w:rPr/>
            </w:pPr>
            <w:ins w:id="402" w:author="[Ericsson] Wenliang Xu" w:date="2021-11-10T23:08:00Z">
              <w:r>
                <w:rPr/>
                <w:t>Service API information</w:t>
              </w:r>
            </w:ins>
          </w:p>
        </w:tc>
        <w:tc>
          <w:tcPr>
            <w:tcW w:w="1440" w:type="dxa"/>
            <w:tcBorders>
              <w:top w:val="single" w:sz="4" w:space="0" w:color="000000"/>
              <w:left w:val="single" w:sz="4" w:space="0" w:color="000000"/>
              <w:bottom w:val="single" w:sz="4" w:space="0" w:color="000000"/>
            </w:tcBorders>
          </w:tcPr>
          <w:p>
            <w:pPr>
              <w:pStyle w:val="TAL"/>
              <w:rPr>
                <w:ins w:id="404" w:author="[Ericsson] Wenliang Xu" w:date="2021-11-10T23:08:00Z"/>
              </w:rPr>
            </w:pPr>
            <w:ins w:id="403" w:author="[Ericsson] Wenliang Xu" w:date="2021-11-10T23:08:00Z">
              <w:r>
                <w:rPr/>
                <w:t>O</w:t>
              </w:r>
            </w:ins>
          </w:p>
          <w:p>
            <w:pPr>
              <w:pStyle w:val="TAL"/>
              <w:rPr/>
            </w:pPr>
            <w:ins w:id="405" w:author="[Ericsson] Wenliang Xu" w:date="2021-11-10T23:08:00Z">
              <w:r>
                <w:rPr/>
                <w:t>(see 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6" w:author="[Ericsson] Wenliang Xu" w:date="2021-11-10T23:08:00Z">
              <w:r>
                <w:rPr/>
                <w:t>The service API information includes the service API name, service API type, communication type, description, Serving Area Information (optional),</w:t>
              </w:r>
            </w:ins>
            <w:ins w:id="407" w:author="[Ericsson] Wenliang Xu" w:date="2021-11-10T23:08:00Z">
              <w:r>
                <w:rPr>
                  <w:lang w:val="en-GB"/>
                </w:rPr>
                <w:t xml:space="preserve"> </w:t>
              </w:r>
            </w:ins>
            <w:ins w:id="408" w:author="[Ericsson] Wenliang Xu" w:date="2021-11-10T23:08:00Z">
              <w:r>
                <w:rPr/>
                <w:t>AEF location (optional), interface details (e.g. IP address, port number, URI), protocols, version numbers, and data format.</w:t>
              </w:r>
            </w:ins>
          </w:p>
        </w:tc>
      </w:tr>
      <w:tr>
        <w:trPr/>
        <w:tc>
          <w:tcPr>
            <w:tcW w:w="2880" w:type="dxa"/>
            <w:tcBorders>
              <w:top w:val="single" w:sz="4" w:space="0" w:color="000000"/>
              <w:left w:val="single" w:sz="4" w:space="0" w:color="000000"/>
              <w:bottom w:val="single" w:sz="4" w:space="0" w:color="000000"/>
            </w:tcBorders>
          </w:tcPr>
          <w:p>
            <w:pPr>
              <w:pStyle w:val="TAL"/>
              <w:rPr/>
            </w:pPr>
            <w:ins w:id="409" w:author="[Ericsson] Wenliang Xu" w:date="2021-11-10T23:08:00Z">
              <w:r>
                <w:rPr>
                  <w:b/>
                  <w:bCs/>
                </w:rPr>
                <w:t>API invocation influence control information</w:t>
              </w:r>
            </w:ins>
          </w:p>
        </w:tc>
        <w:tc>
          <w:tcPr>
            <w:tcW w:w="1440" w:type="dxa"/>
            <w:tcBorders>
              <w:top w:val="single" w:sz="4" w:space="0" w:color="000000"/>
              <w:left w:val="single" w:sz="4" w:space="0" w:color="000000"/>
              <w:bottom w:val="single" w:sz="4" w:space="0" w:color="000000"/>
            </w:tcBorders>
          </w:tcPr>
          <w:p>
            <w:pPr>
              <w:pStyle w:val="TAL"/>
              <w:rPr/>
            </w:pPr>
            <w:ins w:id="410" w:author="[Ericsson] Wenliang Xu" w:date="2021-11-10T23:08:00Z">
              <w:r>
                <w:rPr>
                  <w:b/>
                  <w:bCs/>
                </w:rPr>
                <w:t>O (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1" w:author="[Ericsson] Wenliang Xu" w:date="2021-11-10T23:08:00Z">
              <w:r>
                <w:rPr>
                  <w:b/>
                  <w:bCs/>
                </w:rPr>
                <w:t>Indicate whether CAPIF and which CAPIF entity (i.e. API invoker or CCF) take the control for API invocation influence considering AS status.</w:t>
              </w:r>
            </w:ins>
          </w:p>
        </w:tc>
      </w:tr>
      <w:tr>
        <w:trPr/>
        <w:tc>
          <w:tcPr>
            <w:tcW w:w="2880" w:type="dxa"/>
            <w:tcBorders>
              <w:top w:val="single" w:sz="4" w:space="0" w:color="000000"/>
              <w:left w:val="single" w:sz="4" w:space="0" w:color="000000"/>
              <w:bottom w:val="single" w:sz="4" w:space="0" w:color="000000"/>
            </w:tcBorders>
          </w:tcPr>
          <w:p>
            <w:pPr>
              <w:pStyle w:val="TAL"/>
              <w:rPr/>
            </w:pPr>
            <w:ins w:id="412" w:author="[Ericsson] Wenliang Xu" w:date="2021-11-10T23:08:00Z">
              <w:r>
                <w:rPr/>
                <w:t>Reason</w:t>
              </w:r>
            </w:ins>
          </w:p>
        </w:tc>
        <w:tc>
          <w:tcPr>
            <w:tcW w:w="1440" w:type="dxa"/>
            <w:tcBorders>
              <w:top w:val="single" w:sz="4" w:space="0" w:color="000000"/>
              <w:left w:val="single" w:sz="4" w:space="0" w:color="000000"/>
              <w:bottom w:val="single" w:sz="4" w:space="0" w:color="000000"/>
            </w:tcBorders>
          </w:tcPr>
          <w:p>
            <w:pPr>
              <w:pStyle w:val="TAL"/>
              <w:rPr>
                <w:ins w:id="414" w:author="[Ericsson] Wenliang Xu" w:date="2021-11-10T23:08:00Z"/>
              </w:rPr>
            </w:pPr>
            <w:ins w:id="413" w:author="[Ericsson] Wenliang Xu" w:date="2021-11-10T23:08:00Z">
              <w:r>
                <w:rPr/>
                <w:t>O</w:t>
              </w:r>
            </w:ins>
          </w:p>
          <w:p>
            <w:pPr>
              <w:pStyle w:val="TAL"/>
              <w:rPr/>
            </w:pPr>
            <w:ins w:id="415" w:author="[Ericsson] Wenliang Xu" w:date="2021-11-10T23:08:00Z">
              <w:r>
                <w:rPr/>
                <w:t>(see NOTE 3)</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6" w:author="[Ericsson] Wenliang Xu" w:date="2021-11-10T23:08:00Z">
              <w:r>
                <w:rPr/>
                <w:t>This element indicates th</w:t>
              </w:r>
            </w:ins>
            <w:ins w:id="417" w:author="[Ericsson] Wenliang Xu" w:date="2021-11-10T23:08:00Z">
              <w:r>
                <w:rPr>
                  <w:lang w:eastAsia="zh-CN"/>
                </w:rPr>
                <w:t>e</w:t>
              </w:r>
            </w:ins>
            <w:ins w:id="418" w:author="[Ericsson] Wenliang Xu" w:date="2021-11-10T23:08:00Z">
              <w:r>
                <w:rPr/>
                <w:t xml:space="preserve"> reason </w:t>
              </w:r>
            </w:ins>
            <w:ins w:id="419" w:author="[Ericsson] Wenliang Xu" w:date="2021-11-10T23:08:00Z">
              <w:r>
                <w:rPr>
                  <w:lang w:val="en-GB"/>
                </w:rPr>
                <w:t>when onboarding status is failure</w:t>
              </w:r>
            </w:ins>
            <w:ins w:id="420" w:author="[Ericsson] Wenliang Xu" w:date="2021-11-10T23:08: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GB"/>
                <w:ins w:id="426" w:author="[Ericsson] Wenliang Xu" w:date="2021-11-10T23:08:00Z"/>
              </w:rPr>
            </w:pPr>
            <w:ins w:id="421" w:author="[Ericsson] Wenliang Xu" w:date="2021-11-10T23:08:00Z">
              <w:r>
                <w:rPr>
                  <w:lang w:val="en-GB"/>
                </w:rPr>
                <w:t>NOTE</w:t>
              </w:r>
            </w:ins>
            <w:ins w:id="422" w:author="[Ericsson] Wenliang Xu" w:date="2021-11-10T23:08:00Z">
              <w:r>
                <w:rPr/>
                <w:t> </w:t>
              </w:r>
            </w:ins>
            <w:ins w:id="423" w:author="[Ericsson] Wenliang Xu" w:date="2021-11-10T23:08:00Z">
              <w:r>
                <w:rPr>
                  <w:lang w:val="en-GB"/>
                </w:rPr>
                <w:t>1:</w:t>
              </w:r>
            </w:ins>
            <w:ins w:id="424" w:author="[Ericsson] Wenliang Xu" w:date="2021-11-10T23:08:00Z">
              <w:r>
                <w:rPr/>
                <w:tab/>
              </w:r>
            </w:ins>
            <w:ins w:id="425" w:author="[Ericsson] Wenliang Xu" w:date="2021-11-10T23:08:00Z">
              <w:r>
                <w:rPr>
                  <w:lang w:val="en-GB"/>
                </w:rPr>
                <w:t>Information element shall be present when onboarding status is successful.</w:t>
              </w:r>
            </w:ins>
          </w:p>
          <w:p>
            <w:pPr>
              <w:pStyle w:val="TAN"/>
              <w:rPr>
                <w:lang w:val="en-GB"/>
                <w:ins w:id="432" w:author="[Ericsson] Wenliang Xu" w:date="2021-11-10T23:08:00Z"/>
              </w:rPr>
            </w:pPr>
            <w:ins w:id="427" w:author="[Ericsson] Wenliang Xu" w:date="2021-11-10T23:08:00Z">
              <w:r>
                <w:rPr>
                  <w:lang w:val="en-GB"/>
                </w:rPr>
                <w:t>NOTE</w:t>
              </w:r>
            </w:ins>
            <w:ins w:id="428" w:author="[Ericsson] Wenliang Xu" w:date="2021-11-10T23:08:00Z">
              <w:r>
                <w:rPr/>
                <w:t> 2</w:t>
              </w:r>
            </w:ins>
            <w:ins w:id="429" w:author="[Ericsson] Wenliang Xu" w:date="2021-11-10T23:08:00Z">
              <w:r>
                <w:rPr>
                  <w:lang w:val="en-GB"/>
                </w:rPr>
                <w:t>:</w:t>
              </w:r>
            </w:ins>
            <w:ins w:id="430" w:author="[Ericsson] Wenliang Xu" w:date="2021-11-10T23:08:00Z">
              <w:r>
                <w:rPr/>
                <w:tab/>
              </w:r>
            </w:ins>
            <w:ins w:id="431" w:author="[Ericsson] Wenliang Xu" w:date="2021-11-10T23:08:00Z">
              <w:r>
                <w:rPr>
                  <w:lang w:val="en-GB"/>
                </w:rPr>
                <w:t>Information element may be present when onboarding status is successful.</w:t>
              </w:r>
            </w:ins>
          </w:p>
          <w:p>
            <w:pPr>
              <w:pStyle w:val="TAN"/>
              <w:rPr/>
            </w:pPr>
            <w:ins w:id="433" w:author="[Ericsson] Wenliang Xu" w:date="2021-11-10T23:08:00Z">
              <w:r>
                <w:rPr>
                  <w:lang w:val="en-GB"/>
                </w:rPr>
                <w:t>NOTE</w:t>
              </w:r>
            </w:ins>
            <w:ins w:id="434" w:author="[Ericsson] Wenliang Xu" w:date="2021-11-10T23:08:00Z">
              <w:r>
                <w:rPr/>
                <w:t> 3</w:t>
              </w:r>
            </w:ins>
            <w:ins w:id="435" w:author="[Ericsson] Wenliang Xu" w:date="2021-11-10T23:08:00Z">
              <w:r>
                <w:rPr>
                  <w:lang w:val="en-GB"/>
                </w:rPr>
                <w:t>:</w:t>
              </w:r>
            </w:ins>
            <w:ins w:id="436" w:author="[Ericsson] Wenliang Xu" w:date="2021-11-10T23:08:00Z">
              <w:r>
                <w:rPr/>
                <w:tab/>
              </w:r>
            </w:ins>
            <w:ins w:id="437" w:author="[Ericsson] Wenliang Xu" w:date="2021-11-10T23:08:00Z">
              <w:r>
                <w:rPr>
                  <w:lang w:val="en-GB"/>
                </w:rPr>
                <w:t>Information element shall be present when onboarding status is failure.</w:t>
              </w:r>
            </w:ins>
          </w:p>
        </w:tc>
      </w:tr>
    </w:tbl>
    <w:p>
      <w:pPr>
        <w:pStyle w:val="Normal"/>
        <w:rPr>
          <w:ins w:id="439" w:author="[Ericsson] Wenliang Xu" w:date="2021-11-10T23:08:00Z"/>
        </w:rPr>
      </w:pPr>
      <w:ins w:id="438" w:author="[Ericsson] Wenliang Xu" w:date="2021-11-10T23:08:00Z">
        <w:r>
          <w:rPr/>
        </w:r>
      </w:ins>
    </w:p>
    <w:p>
      <w:pPr>
        <w:pStyle w:val="Heading3"/>
        <w:rPr>
          <w:ins w:id="441" w:author="[Ericsson] Wenliang Xu" w:date="2021-11-10T23:08:00Z"/>
        </w:rPr>
      </w:pPr>
      <w:ins w:id="440" w:author="[Ericsson] Wenliang Xu" w:date="2021-11-10T23:08:00Z">
        <w:r>
          <w:rPr/>
          <w:t>5.x.2</w:t>
          <w:tab/>
          <w:t>Evaluation</w:t>
        </w:r>
      </w:ins>
    </w:p>
    <w:p>
      <w:pPr>
        <w:pStyle w:val="EditorsNote"/>
        <w:rPr>
          <w:ins w:id="443" w:author="[Ericsson] Wenliang Xu" w:date="2021-11-10T23:08:00Z"/>
        </w:rPr>
      </w:pPr>
      <w:ins w:id="442" w:author="[Ericsson] Wenliang Xu" w:date="2021-11-10T23:08:00Z">
        <w:r>
          <w:rPr/>
          <w:t xml:space="preserve">Editor's Note: This clause provides an evaluation of the solution.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eastAsia="en-US"/>
        </w:rPr>
      </w:pPr>
      <w:r>
        <w:rPr>
          <w:rFonts w:cs="Arial" w:ascii="Arial" w:hAnsi="Arial"/>
          <w:color w:val="0000FF"/>
          <w:sz w:val="28"/>
          <w:szCs w:val="28"/>
          <w:lang w:val="en-GB"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Stage 2".</w:t>
      </w:r>
    </w:p>
    <w:p>
      <w:pPr>
        <w:pStyle w:val="EX"/>
        <w:rPr/>
      </w:pPr>
      <w:r>
        <w:rPr/>
        <w:t>[3]</w:t>
        <w:tab/>
        <w:t>3GPP TR 23.503: "Policy and charging control framework for the 5G System (5GS)".</w:t>
      </w:r>
    </w:p>
    <w:p>
      <w:pPr>
        <w:pStyle w:val="EX"/>
        <w:rPr/>
      </w:pPr>
      <w:r>
        <w:rPr/>
        <w:t>[4]</w:t>
        <w:tab/>
        <w:t>3GPP TR 22.101: "Service aspects; Service principles".</w:t>
      </w:r>
    </w:p>
    <w:p>
      <w:pPr>
        <w:pStyle w:val="EX"/>
        <w:rPr/>
      </w:pPr>
      <w:r>
        <w:rPr/>
        <w:t>[5]</w:t>
        <w:tab/>
        <w:tab/>
        <w:t>3GPP TS 29.522: "5G System; Network Exposure Function Northbound APIs"</w:t>
      </w:r>
    </w:p>
    <w:p>
      <w:pPr>
        <w:pStyle w:val="EX"/>
        <w:rPr>
          <w:ins w:id="444" w:author="[Ericsson] Wenliang Xu" w:date="2021-10-26T12:02:00Z"/>
        </w:rPr>
      </w:pPr>
      <w:r>
        <w:rPr/>
        <w:t>[6]</w:t>
        <w:tab/>
        <w:t>3GPP TS 23.434: "Service Enabler Architecture Layer for Verticals (SEAL); Functional architecture and information flows"</w:t>
      </w:r>
    </w:p>
    <w:p>
      <w:pPr>
        <w:pStyle w:val="EX"/>
        <w:rPr>
          <w:ins w:id="448" w:author="[Ericsson] Wenliang Xu" w:date="2021-11-10T23:08:00Z"/>
        </w:rPr>
      </w:pPr>
      <w:ins w:id="445" w:author="[Ericsson] Wenliang Xu" w:date="2021-11-10T23:08:00Z">
        <w:r>
          <w:rPr/>
          <w:t>[</w:t>
        </w:r>
      </w:ins>
      <w:ins w:id="446" w:author="[Ericsson] Wenliang Xu" w:date="2021-11-10T23:08:00Z">
        <w:r>
          <w:rPr>
            <w:lang w:eastAsia="zh-CN"/>
          </w:rPr>
          <w:t>23222</w:t>
        </w:r>
      </w:ins>
      <w:ins w:id="447" w:author="[Ericsson] Wenliang Xu" w:date="2021-11-10T23:08:00Z">
        <w:r>
          <w:rPr/>
          <w:t>]</w:t>
          <w:tab/>
          <w:t>3GPP TS 23.222: "Functional architecture and information flows to support Common API Framework for 3GPP Northbound APIs; Stage 2".</w:t>
        </w:r>
      </w:ins>
    </w:p>
    <w:p>
      <w:pPr>
        <w:pStyle w:val="EX"/>
        <w:rPr>
          <w:ins w:id="454" w:author="[Ericsson] Wenliang Xu" w:date="2021-11-10T23:08:00Z"/>
        </w:rPr>
      </w:pPr>
      <w:ins w:id="449" w:author="[Ericsson] Wenliang Xu" w:date="2021-11-10T23:08:00Z">
        <w:r>
          <w:rPr/>
          <w:t>[</w:t>
        </w:r>
      </w:ins>
      <w:ins w:id="450" w:author="[Ericsson] Wenliang Xu" w:date="2021-11-10T23:08:00Z">
        <w:r>
          <w:rPr>
            <w:lang w:eastAsia="zh-CN"/>
          </w:rPr>
          <w:t>2370098</w:t>
        </w:r>
      </w:ins>
      <w:ins w:id="451" w:author="[Ericsson] Wenliang Xu" w:date="2021-11-10T23:08:00Z">
        <w:r>
          <w:rPr/>
          <w:t>]</w:t>
          <w:tab/>
          <w:t>3GPP TR 23.700-98: "</w:t>
        </w:r>
      </w:ins>
      <w:ins w:id="452" w:author="[Ericsson] Wenliang Xu" w:date="2021-11-10T23:08:00Z">
        <w:r>
          <w:rPr>
            <w:lang w:val="en-GB"/>
          </w:rPr>
          <w:t>Study on Enhanced architecture for enabling Edge Applications</w:t>
        </w:r>
      </w:ins>
      <w:ins w:id="453" w:author="[Ericsson] Wenliang Xu" w:date="2021-11-10T23:08:00Z">
        <w:r>
          <w:rPr/>
          <w:t>".</w:t>
        </w:r>
      </w:ins>
    </w:p>
    <w:p>
      <w:pPr>
        <w:pStyle w:val="B1"/>
        <w:ind w:left="0" w:hanging="0"/>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GB" w:eastAsia="en-US"/>
        </w:rPr>
        <w:t>* * * End of Changes * * *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rev" w:date="2021-11-18T14:37:00Z" w:initials="CMM">
    <w:p>
      <w:r>
        <w:rPr>
          <w:rFonts w:ascii="Times New Roman" w:hAnsi="Times New Roman" w:eastAsia="SimSun;宋体" w:cs="Times New Roman"/>
          <w:color w:val="auto"/>
          <w:sz w:val="20"/>
          <w:szCs w:val="20"/>
          <w:lang w:eastAsia="en-US" w:val="en-GB" w:bidi="ar-SA"/>
        </w:rPr>
        <w:t xml:space="preserve">Maybe this statement can be restricted to “addresses </w:t>
      </w:r>
      <w:r>
        <w:rPr>
          <w:rFonts w:ascii="Times New Roman" w:hAnsi="Times New Roman" w:eastAsia="SimSun;宋体" w:cs="Times New Roman"/>
          <w:color w:val="auto"/>
          <w:sz w:val="20"/>
          <w:szCs w:val="20"/>
          <w:u w:val="single"/>
          <w:lang w:eastAsia="en-US" w:val="en-GB" w:bidi="ar-SA"/>
        </w:rPr>
        <w:t>certain</w:t>
      </w:r>
      <w:r>
        <w:rPr>
          <w:rFonts w:ascii="Times New Roman" w:hAnsi="Times New Roman" w:eastAsia="SimSun;宋体" w:cs="Times New Roman"/>
          <w:color w:val="auto"/>
          <w:sz w:val="20"/>
          <w:szCs w:val="20"/>
          <w:lang w:eastAsia="en-US" w:val="en-GB" w:bidi="ar-SA"/>
        </w:rPr>
        <w:t xml:space="preserve"> aspects of KI#2” . This goes together with comment made by Basu about the solution not addressing how to control traffic from the UE is not addressed.</w:t>
      </w:r>
    </w:p>
  </w:comment>
  <w:comment w:id="1" w:author="Catalina Mladin rev" w:date="2021-11-18T14:43:00Z" w:initials="CMM">
    <w:p>
      <w:r>
        <w:rPr>
          <w:rFonts w:ascii="Times New Roman" w:hAnsi="Times New Roman" w:eastAsia="SimSun;宋体" w:cs="Times New Roman"/>
          <w:color w:val="auto"/>
          <w:sz w:val="20"/>
          <w:szCs w:val="20"/>
          <w:lang w:eastAsia="en-US" w:val="en-GB" w:bidi="ar-SA"/>
        </w:rPr>
        <w:t>Changed to the abbreviation for consistency with following sentences</w:t>
      </w:r>
    </w:p>
  </w:comment>
  <w:comment w:id="2" w:author="Catalina Mladin rev" w:date="2021-11-18T14:40:00Z" w:initials="CMM">
    <w:p>
      <w:r>
        <w:rPr>
          <w:rFonts w:ascii="Times New Roman" w:hAnsi="Times New Roman" w:eastAsia="SimSun;宋体" w:cs="Times New Roman"/>
          <w:color w:val="auto"/>
          <w:sz w:val="20"/>
          <w:szCs w:val="20"/>
          <w:lang w:eastAsia="en-US" w:val="en-GB" w:bidi="ar-SA"/>
        </w:rPr>
        <w:t>Is the difference between “status” and “service status” clarified somewhere? If not, can you include a couple of words somewhere? If no difference, please simplify</w:t>
      </w:r>
    </w:p>
  </w:comment>
  <w:comment w:id="3" w:author="Catalina Mladin rev" w:date="2021-11-18T14:46:00Z" w:initials="CMM">
    <w:p>
      <w:r>
        <w:rPr>
          <w:rFonts w:ascii="Times New Roman" w:hAnsi="Times New Roman" w:eastAsia="SimSun;宋体" w:cs="Times New Roman"/>
          <w:color w:val="auto"/>
          <w:sz w:val="20"/>
          <w:szCs w:val="20"/>
          <w:lang w:eastAsia="en-US" w:val="en-GB" w:bidi="ar-SA"/>
        </w:rPr>
        <w:t>I will add abbreviations to clause 3.3., just making sure we’re on the same page here, and it’s good to have it spelled out the first time</w:t>
      </w:r>
    </w:p>
  </w:comment>
  <w:comment w:id="4" w:author="Catalina Mladin rev" w:date="2021-11-18T14:59:00Z" w:initials="CMM">
    <w:p>
      <w:r>
        <w:rPr>
          <w:rFonts w:ascii="Times New Roman" w:hAnsi="Times New Roman" w:eastAsia="SimSun;宋体" w:cs="Times New Roman"/>
          <w:color w:val="auto"/>
          <w:sz w:val="20"/>
          <w:szCs w:val="20"/>
          <w:lang w:eastAsia="en-US" w:val="en-GB" w:bidi="ar-SA"/>
        </w:rPr>
        <w:t>“Enhanced registration request”?</w:t>
      </w:r>
    </w:p>
  </w:comment>
  <w:comment w:id="5" w:author="Catalina Mladin rev" w:date="2021-11-18T15:07:00Z" w:initials="CMM">
    <w:p>
      <w:r>
        <w:rPr>
          <w:rFonts w:ascii="Times New Roman" w:hAnsi="Times New Roman" w:eastAsia="SimSun;宋体" w:cs="Times New Roman"/>
          <w:color w:val="auto"/>
          <w:sz w:val="20"/>
          <w:szCs w:val="20"/>
          <w:lang w:eastAsia="en-US" w:val="en-GB" w:bidi="ar-SA"/>
        </w:rPr>
        <w:t>No “shall”s</w:t>
      </w:r>
    </w:p>
  </w:comment>
  <w:comment w:id="6" w:author="Catalina Mladin rev" w:date="2021-11-18T15:12:00Z" w:initials="CMM">
    <w:p>
      <w:r>
        <w:rPr>
          <w:rFonts w:ascii="Times New Roman" w:hAnsi="Times New Roman" w:eastAsia="SimSun;宋体" w:cs="Times New Roman"/>
          <w:color w:val="auto"/>
          <w:sz w:val="20"/>
          <w:szCs w:val="20"/>
          <w:lang w:eastAsia="en-US" w:val="en-GB" w:bidi="ar-SA"/>
        </w:rPr>
        <w:t>This sentence is unclear. What “probing”? Does CCF update the status at CCF?</w:t>
      </w:r>
    </w:p>
  </w:comment>
  <w:comment w:id="7" w:author="Catalina Mladin rev" w:date="2021-11-18T15:15:00Z" w:initials="CMM">
    <w:p>
      <w:r>
        <w:rPr>
          <w:rFonts w:ascii="Times New Roman" w:hAnsi="Times New Roman" w:eastAsia="SimSun;宋体" w:cs="Times New Roman"/>
          <w:color w:val="auto"/>
          <w:sz w:val="20"/>
          <w:szCs w:val="20"/>
          <w:lang w:eastAsia="en-US" w:val="en-GB" w:bidi="ar-SA"/>
        </w:rPr>
        <w:t>If I understand this correctly, I propose re-phrasing the sentence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ince CCF maintains for each registered AEF the AEF status and load, as well as the status of  each service API status provided by AEFs, the CCF can determine operational/congestion levels of the registered AEFs. How the congestion threshold is determined by the CCF is implementation specific. The CCF can also determine whether  to provide the service API(s) to  CCF consumers (e.g., API invokers) based on the operational/congestion level determ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har">
    <w:name w:val="B1 Char"/>
    <w:qFormat/>
    <w:rPr>
      <w:rFonts w:ascii="Times New Roman" w:hAnsi="Times New Roman" w:cs="Times New Roman"/>
      <w:lang w:val="en-GB" w:bidi="ar-SA"/>
    </w:rPr>
  </w:style>
  <w:style w:type="character" w:styleId="CommentTextChar">
    <w:name w:val="Comment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cs="Times New Roman"/>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Michael Sanders, John M Meredith</dc:creator>
  <dc:description/>
  <cp:keywords/>
  <dc:language>en-US</dc:language>
  <cp:lastModifiedBy>Catalina Mladin rev</cp:lastModifiedBy>
  <dcterms:modified xsi:type="dcterms:W3CDTF">2021-11-18T20:39: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F:\3GPP_Meetings\TSGS6_045-BIS-e\Samsung\Contributions\S6-212300_ACE_IOT_Solution for KI#2 - Application server monitoring and control of traffic.doc</vt:lpwstr>
  </property>
</Properties>
</file>