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6-e</w:t>
        <w:tab/>
        <w:t>S6-21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21</w:t>
        <w:tab/>
        <w:t>(revision of S6-21260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Kontron Transportation France, 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bookmarkStart w:id="0" w:name="_Hlk76542939"/>
      <w:r>
        <w:rPr>
          <w:rFonts w:cs="Arial" w:ascii="Arial" w:hAnsi="Arial"/>
          <w:b/>
          <w:bCs/>
        </w:rPr>
        <w:t>New Solution</w:t>
      </w:r>
      <w:bookmarkEnd w:id="0"/>
      <w:r>
        <w:rPr>
          <w:rFonts w:cs="Arial" w:ascii="Arial" w:hAnsi="Arial"/>
          <w:b/>
          <w:bCs/>
        </w:rPr>
        <w:t xml:space="preserve"> for call forwarding between MCPTT users in different MCPTT system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Spec:</w:t>
        <w:tab/>
        <w:t>3GPP TR 23.700-90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Agenda item:</w:t>
        <w:tab/>
        <w:t>10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peter.beicht@kontr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ding new solution to allow call forwarding to MPTT users in a different MCPTT system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 xml:space="preserve">Define solution to allow </w:t>
      </w:r>
      <w:r>
        <w:rPr/>
        <w:t>call forwarding to MCPTT users in a different MCPTT systems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</w:t>
      </w:r>
      <w:r>
        <w:rPr/>
        <w:t xml:space="preserve">to agree the following changes to 3GPP </w:t>
      </w:r>
      <w:bookmarkStart w:id="1" w:name="_Hlk76542870"/>
      <w:r>
        <w:rPr/>
        <w:t>TR 23.700-90 v1.1.0</w:t>
      </w:r>
      <w:bookmarkEnd w:id="1"/>
      <w:r>
        <w:rPr/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rFonts w:eastAsia="SimSun;宋体"/>
          <w:ins w:id="9" w:author="Beicht Peter" w:date="2021-11-08T09:14:00Z"/>
        </w:rPr>
      </w:pPr>
      <w:ins w:id="0" w:author="Beicht Peter" w:date="2021-11-08T09:14:00Z">
        <w:r>
          <w:rPr>
            <w:rFonts w:eastAsia="SimSun;宋体"/>
          </w:rPr>
          <w:t>7.</w:t>
        </w:r>
      </w:ins>
      <w:ins w:id="1" w:author="Beicht Peter" w:date="2021-11-10T09:55:00Z">
        <w:r>
          <w:rPr>
            <w:rFonts w:eastAsia="SimSun;宋体"/>
          </w:rPr>
          <w:t>x</w:t>
        </w:r>
      </w:ins>
      <w:ins w:id="2" w:author="Beicht Peter" w:date="2021-11-08T09:14:00Z">
        <w:r>
          <w:rPr>
            <w:rFonts w:eastAsia="SimSun;宋体"/>
          </w:rPr>
          <w:tab/>
          <w:t xml:space="preserve">Private call </w:t>
        </w:r>
      </w:ins>
      <w:ins w:id="3" w:author="Beicht Peter" w:date="2021-11-08T09:16:00Z">
        <w:r>
          <w:rPr>
            <w:rFonts w:eastAsia="SimSun;宋体"/>
          </w:rPr>
          <w:t xml:space="preserve">forwarding </w:t>
        </w:r>
      </w:ins>
      <w:ins w:id="4" w:author="Beicht Peter" w:date="2021-11-10T16:18:00Z">
        <w:r>
          <w:rPr>
            <w:rFonts w:eastAsia="SimSun;宋体"/>
          </w:rPr>
          <w:t xml:space="preserve">between </w:t>
        </w:r>
      </w:ins>
      <w:ins w:id="5" w:author="Beicht Peter" w:date="2021-11-08T09:14:00Z">
        <w:r>
          <w:rPr>
            <w:rFonts w:eastAsia="SimSun;宋体"/>
          </w:rPr>
          <w:t>MC</w:t>
        </w:r>
      </w:ins>
      <w:ins w:id="6" w:author="Beicht Peter" w:date="2021-11-10T16:18:00Z">
        <w:r>
          <w:rPr>
            <w:rFonts w:eastAsia="SimSun;宋体"/>
          </w:rPr>
          <w:t>PTT</w:t>
        </w:r>
      </w:ins>
      <w:ins w:id="7" w:author="Beicht Peter" w:date="2021-11-08T09:14:00Z">
        <w:r>
          <w:rPr>
            <w:rFonts w:eastAsia="SimSun;宋体"/>
          </w:rPr>
          <w:t xml:space="preserve"> system</w:t>
        </w:r>
      </w:ins>
      <w:ins w:id="8" w:author="Beicht Peter" w:date="2021-11-10T16:18:00Z">
        <w:r>
          <w:rPr>
            <w:rFonts w:eastAsia="SimSun;宋体"/>
          </w:rPr>
          <w:t>s</w:t>
        </w:r>
      </w:ins>
    </w:p>
    <w:p>
      <w:pPr>
        <w:pStyle w:val="Heading3"/>
        <w:rPr>
          <w:ins w:id="13" w:author="Beicht Peter" w:date="2021-11-08T09:14:00Z"/>
        </w:rPr>
      </w:pPr>
      <w:ins w:id="10" w:author="Beicht Peter" w:date="2021-11-08T09:14:00Z">
        <w:r>
          <w:rPr/>
          <w:t>7.</w:t>
        </w:r>
      </w:ins>
      <w:ins w:id="11" w:author="Beicht Peter" w:date="2021-11-10T09:55:00Z">
        <w:r>
          <w:rPr/>
          <w:t>x</w:t>
        </w:r>
      </w:ins>
      <w:ins w:id="12" w:author="Beicht Peter" w:date="2021-11-08T09:14:00Z">
        <w:r>
          <w:rPr/>
          <w:t>.1</w:t>
          <w:tab/>
          <w:t>General</w:t>
        </w:r>
      </w:ins>
    </w:p>
    <w:p>
      <w:pPr>
        <w:pStyle w:val="Normal"/>
        <w:rPr>
          <w:ins w:id="25" w:author="Beicht Peter" w:date="2021-11-08T09:14:00Z"/>
        </w:rPr>
      </w:pPr>
      <w:ins w:id="14" w:author="Beicht Peter" w:date="2021-11-08T09:14:00Z">
        <w:r>
          <w:rPr/>
          <w:t>This solution addresses</w:t>
        </w:r>
      </w:ins>
      <w:ins w:id="15" w:author="Beicht Peter" w:date="2021-11-08T09:18:00Z">
        <w:r>
          <w:rPr/>
          <w:t xml:space="preserve"> the call forwarding related </w:t>
        </w:r>
      </w:ins>
      <w:ins w:id="16" w:author="Beicht Peter" w:date="2021-11-08T11:00:00Z">
        <w:r>
          <w:rPr/>
          <w:t>aspects</w:t>
        </w:r>
      </w:ins>
      <w:ins w:id="17" w:author="Beicht Peter" w:date="2021-11-08T09:18:00Z">
        <w:r>
          <w:rPr/>
          <w:t xml:space="preserve"> of</w:t>
        </w:r>
      </w:ins>
      <w:ins w:id="18" w:author="Beicht Peter" w:date="2021-11-08T09:14:00Z">
        <w:r>
          <w:rPr/>
          <w:t xml:space="preserve"> key issue </w:t>
        </w:r>
      </w:ins>
      <w:ins w:id="19" w:author="Beicht Peter" w:date="2021-11-08T09:17:00Z">
        <w:r>
          <w:rPr/>
          <w:t>6</w:t>
        </w:r>
      </w:ins>
      <w:ins w:id="20" w:author="Beicht Peter" w:date="2021-11-08T09:14:00Z">
        <w:r>
          <w:rPr/>
          <w:t xml:space="preserve"> described in clause 5.</w:t>
        </w:r>
      </w:ins>
      <w:ins w:id="21" w:author="Beicht Peter" w:date="2021-11-08T09:18:00Z">
        <w:r>
          <w:rPr/>
          <w:t>6</w:t>
        </w:r>
      </w:ins>
      <w:ins w:id="22" w:author="Beicht Peter" w:date="2021-11-08T09:14:00Z">
        <w:r>
          <w:rPr/>
          <w:t xml:space="preserve"> on</w:t>
        </w:r>
      </w:ins>
      <w:ins w:id="23" w:author="Beicht Peter" w:date="2021-11-08T09:19:00Z">
        <w:r>
          <w:rPr/>
          <w:t xml:space="preserve"> call forwarding/call transfer between MC systems</w:t>
        </w:r>
      </w:ins>
      <w:ins w:id="24" w:author="Beicht Peter" w:date="2021-11-08T09:14:00Z">
        <w:r>
          <w:rPr/>
          <w:t>.</w:t>
        </w:r>
      </w:ins>
    </w:p>
    <w:p>
      <w:pPr>
        <w:pStyle w:val="Normal"/>
        <w:rPr>
          <w:ins w:id="37" w:author="Beicht Peter" w:date="2021-11-08T09:14:00Z"/>
        </w:rPr>
      </w:pPr>
      <w:ins w:id="26" w:author="Beicht Peter" w:date="2021-11-08T09:14:00Z">
        <w:r>
          <w:rPr/>
          <w:t xml:space="preserve">The solution provides the possibility </w:t>
        </w:r>
      </w:ins>
      <w:ins w:id="27" w:author="Beicht Peter" w:date="2021-11-10T12:56:00Z">
        <w:r>
          <w:rPr/>
          <w:t>of</w:t>
        </w:r>
      </w:ins>
      <w:ins w:id="28" w:author="Beicht Peter" w:date="2021-11-08T09:22:00Z">
        <w:r>
          <w:rPr/>
          <w:t xml:space="preserve"> forwarding MCPTT private call</w:t>
        </w:r>
      </w:ins>
      <w:ins w:id="29" w:author="Beicht Peter" w:date="2021-11-10T09:39:00Z">
        <w:r>
          <w:rPr/>
          <w:t xml:space="preserve">s between </w:t>
        </w:r>
      </w:ins>
      <w:ins w:id="30" w:author="Beicht Peter" w:date="2021-11-08T09:14:00Z">
        <w:r>
          <w:rPr/>
          <w:t>MCPTT user</w:t>
        </w:r>
      </w:ins>
      <w:ins w:id="31" w:author="Beicht Peter" w:date="2021-11-10T09:39:00Z">
        <w:r>
          <w:rPr/>
          <w:t>s</w:t>
        </w:r>
      </w:ins>
      <w:ins w:id="32" w:author="Beicht Peter" w:date="2021-11-08T09:14:00Z">
        <w:r>
          <w:rPr/>
          <w:t xml:space="preserve"> in</w:t>
        </w:r>
      </w:ins>
      <w:ins w:id="33" w:author="Beicht Peter" w:date="2021-11-10T09:39:00Z">
        <w:r>
          <w:rPr/>
          <w:t xml:space="preserve"> different</w:t>
        </w:r>
      </w:ins>
      <w:ins w:id="34" w:author="Beicht Peter" w:date="2021-11-08T09:14:00Z">
        <w:r>
          <w:rPr/>
          <w:t xml:space="preserve"> MCPTT system</w:t>
        </w:r>
      </w:ins>
      <w:ins w:id="35" w:author="Beicht Peter" w:date="2021-11-10T09:40:00Z">
        <w:r>
          <w:rPr/>
          <w:t>s</w:t>
        </w:r>
      </w:ins>
      <w:ins w:id="36" w:author="Beicht Peter" w:date="2021-11-08T09:14:00Z">
        <w:r>
          <w:rPr/>
          <w:t>.</w:t>
        </w:r>
      </w:ins>
    </w:p>
    <w:p>
      <w:pPr>
        <w:pStyle w:val="Heading3"/>
        <w:rPr>
          <w:ins w:id="41" w:author="Beicht Peter" w:date="2021-11-08T09:14:00Z"/>
        </w:rPr>
      </w:pPr>
      <w:ins w:id="38" w:author="Beicht Peter" w:date="2021-11-08T09:14:00Z">
        <w:r>
          <w:rPr/>
          <w:t>7.</w:t>
        </w:r>
      </w:ins>
      <w:ins w:id="39" w:author="Beicht Peter" w:date="2021-11-10T09:55:00Z">
        <w:r>
          <w:rPr/>
          <w:t>x</w:t>
        </w:r>
      </w:ins>
      <w:ins w:id="40" w:author="Beicht Peter" w:date="2021-11-08T09:14:00Z">
        <w:r>
          <w:rPr/>
          <w:t>.2</w:t>
          <w:tab/>
          <w:t>Solution description</w:t>
        </w:r>
      </w:ins>
    </w:p>
    <w:p>
      <w:pPr>
        <w:pStyle w:val="Heading4"/>
        <w:ind w:left="1418" w:hanging="1418"/>
        <w:rPr>
          <w:ins w:id="45" w:author="Beicht Peter" w:date="2021-11-08T09:14:00Z"/>
        </w:rPr>
      </w:pPr>
      <w:ins w:id="42" w:author="Beicht Peter" w:date="2021-11-08T09:14:00Z">
        <w:r>
          <w:rPr/>
          <w:t>7.</w:t>
        </w:r>
      </w:ins>
      <w:ins w:id="43" w:author="Beicht Peter" w:date="2021-11-10T09:55:00Z">
        <w:r>
          <w:rPr/>
          <w:t>x</w:t>
        </w:r>
      </w:ins>
      <w:ins w:id="44" w:author="Beicht Peter" w:date="2021-11-08T09:14:00Z">
        <w:r>
          <w:rPr/>
          <w:t>.2.1</w:t>
          <w:tab/>
          <w:t>Principle</w:t>
        </w:r>
      </w:ins>
    </w:p>
    <w:p>
      <w:pPr>
        <w:pStyle w:val="Normal"/>
        <w:rPr>
          <w:ins w:id="57" w:author="Beicht Peter" w:date="2021-11-08T09:14:00Z"/>
        </w:rPr>
      </w:pPr>
      <w:ins w:id="46" w:author="Beicht Peter" w:date="2021-11-08T11:15:00Z">
        <w:r>
          <w:rPr/>
          <w:t xml:space="preserve">Currently call forwarding for MCPTT private calls is </w:t>
        </w:r>
      </w:ins>
      <w:ins w:id="47" w:author="Beicht Peter" w:date="2021-11-08T11:17:00Z">
        <w:r>
          <w:rPr/>
          <w:t>defined within one MCPTT system. The following solution de</w:t>
        </w:r>
      </w:ins>
      <w:ins w:id="48" w:author="Beicht Peter" w:date="2021-11-08T11:19:00Z">
        <w:r>
          <w:rPr/>
          <w:t xml:space="preserve">fines the necessary changes to allow call forwarding </w:t>
        </w:r>
      </w:ins>
      <w:ins w:id="49" w:author="Beicht Peter" w:date="2021-11-10T09:37:00Z">
        <w:r>
          <w:rPr/>
          <w:t>between</w:t>
        </w:r>
      </w:ins>
      <w:ins w:id="50" w:author="Beicht Peter" w:date="2021-11-08T11:19:00Z">
        <w:r>
          <w:rPr/>
          <w:t xml:space="preserve"> MCPTT user</w:t>
        </w:r>
      </w:ins>
      <w:ins w:id="51" w:author="Beicht Peter" w:date="2021-11-10T12:57:00Z">
        <w:r>
          <w:rPr/>
          <w:t>s</w:t>
        </w:r>
      </w:ins>
      <w:ins w:id="52" w:author="Beicht Peter" w:date="2021-11-08T11:19:00Z">
        <w:r>
          <w:rPr/>
          <w:t xml:space="preserve"> in </w:t>
        </w:r>
      </w:ins>
      <w:ins w:id="53" w:author="Beicht Peter" w:date="2021-11-10T09:38:00Z">
        <w:r>
          <w:rPr/>
          <w:t xml:space="preserve">different </w:t>
        </w:r>
      </w:ins>
      <w:ins w:id="54" w:author="Beicht Peter" w:date="2021-11-08T11:19:00Z">
        <w:r>
          <w:rPr/>
          <w:t>MCPTT system</w:t>
        </w:r>
      </w:ins>
      <w:ins w:id="55" w:author="Beicht Peter" w:date="2021-11-10T09:40:00Z">
        <w:r>
          <w:rPr/>
          <w:t>s</w:t>
        </w:r>
      </w:ins>
      <w:ins w:id="56" w:author="Beicht Peter" w:date="2021-11-08T11:19:00Z">
        <w:r>
          <w:rPr/>
          <w:t>.</w:t>
        </w:r>
      </w:ins>
    </w:p>
    <w:p>
      <w:pPr>
        <w:pStyle w:val="Heading4"/>
        <w:ind w:left="1418" w:hanging="1418"/>
        <w:rPr>
          <w:ins w:id="63" w:author="Beicht Peter" w:date="2021-11-08T09:14:00Z"/>
        </w:rPr>
      </w:pPr>
      <w:ins w:id="58" w:author="Beicht Peter" w:date="2021-11-08T09:14:00Z">
        <w:r>
          <w:rPr/>
          <w:t>7.</w:t>
        </w:r>
      </w:ins>
      <w:ins w:id="59" w:author="Beicht Peter" w:date="2021-11-10T09:55:00Z">
        <w:r>
          <w:rPr/>
          <w:t>x</w:t>
        </w:r>
      </w:ins>
      <w:ins w:id="60" w:author="Beicht Peter" w:date="2021-11-08T09:14:00Z">
        <w:r>
          <w:rPr/>
          <w:t>.2.</w:t>
        </w:r>
      </w:ins>
      <w:ins w:id="61" w:author="Beicht Peter" w:date="2021-11-08T11:26:00Z">
        <w:r>
          <w:rPr/>
          <w:t>2</w:t>
        </w:r>
      </w:ins>
      <w:ins w:id="62" w:author="Beicht Peter" w:date="2021-11-08T09:14:00Z">
        <w:r>
          <w:rPr/>
          <w:tab/>
          <w:t>Messages</w:t>
        </w:r>
      </w:ins>
    </w:p>
    <w:p>
      <w:pPr>
        <w:pStyle w:val="Normal"/>
        <w:rPr>
          <w:ins w:id="80" w:author="Beicht Peter" w:date="2021-11-08T09:14:00Z"/>
        </w:rPr>
      </w:pPr>
      <w:ins w:id="64" w:author="Beicht Peter" w:date="2021-11-08T09:14:00Z">
        <w:r>
          <w:rPr/>
          <w:t xml:space="preserve">The MCPTT private call </w:t>
        </w:r>
      </w:ins>
      <w:ins w:id="65" w:author="Beicht Peter" w:date="2021-11-10T09:21:00Z">
        <w:r>
          <w:rPr/>
          <w:t>forwarding related information flows are modified</w:t>
        </w:r>
      </w:ins>
      <w:ins w:id="66" w:author="Beicht Peter" w:date="2021-11-10T09:24:00Z">
        <w:r>
          <w:rPr/>
          <w:t xml:space="preserve"> </w:t>
        </w:r>
      </w:ins>
      <w:ins w:id="67" w:author="Beicht Peter" w:date="2021-11-10T09:38:00Z">
        <w:r>
          <w:rPr/>
          <w:t xml:space="preserve">(and </w:t>
        </w:r>
      </w:ins>
      <w:ins w:id="68" w:author="Beicht Peter" w:date="2021-11-10T09:24:00Z">
        <w:r>
          <w:rPr/>
          <w:t>marked with highlighting)</w:t>
        </w:r>
      </w:ins>
      <w:ins w:id="69" w:author="Beicht Peter" w:date="2021-11-10T09:22:00Z">
        <w:r>
          <w:rPr/>
          <w:t xml:space="preserve"> to cover necessary elements</w:t>
        </w:r>
      </w:ins>
      <w:ins w:id="70" w:author="Beicht Peter" w:date="2021-11-08T09:14:00Z">
        <w:r>
          <w:rPr/>
          <w:t xml:space="preserve"> </w:t>
        </w:r>
      </w:ins>
      <w:ins w:id="71" w:author="Beicht Peter" w:date="2021-11-10T09:24:00Z">
        <w:r>
          <w:rPr/>
          <w:t xml:space="preserve">and messages </w:t>
        </w:r>
      </w:ins>
      <w:ins w:id="72" w:author="Beicht Peter" w:date="2021-11-08T09:14:00Z">
        <w:r>
          <w:rPr/>
          <w:t xml:space="preserve">between MCPTT servers </w:t>
        </w:r>
      </w:ins>
      <w:ins w:id="73" w:author="Beicht Peter" w:date="2021-11-10T09:25:00Z">
        <w:r>
          <w:rPr/>
          <w:t>to support</w:t>
        </w:r>
      </w:ins>
      <w:ins w:id="74" w:author="Beicht Peter" w:date="2021-11-08T11:34:00Z">
        <w:r>
          <w:rPr/>
          <w:t xml:space="preserve"> MCPTT private call forwarding</w:t>
        </w:r>
      </w:ins>
      <w:ins w:id="75" w:author="Beicht Peter" w:date="2021-11-10T09:25:00Z">
        <w:r>
          <w:rPr/>
          <w:t xml:space="preserve"> for users in different M</w:t>
        </w:r>
      </w:ins>
      <w:ins w:id="76" w:author="Beicht Peter" w:date="2021-11-10T16:21:00Z">
        <w:r>
          <w:rPr/>
          <w:t>CPTT</w:t>
        </w:r>
      </w:ins>
      <w:ins w:id="77" w:author="Beicht Peter" w:date="2021-11-10T09:26:00Z">
        <w:r>
          <w:rPr/>
          <w:t xml:space="preserve"> system</w:t>
        </w:r>
      </w:ins>
      <w:ins w:id="78" w:author="Beicht Peter" w:date="2021-11-10T09:40:00Z">
        <w:r>
          <w:rPr/>
          <w:t>s</w:t>
        </w:r>
      </w:ins>
      <w:ins w:id="79" w:author="Beicht Peter" w:date="2021-11-08T09:14:00Z">
        <w:r>
          <w:rPr/>
          <w:t>.</w:t>
        </w:r>
      </w:ins>
    </w:p>
    <w:p>
      <w:pPr>
        <w:pStyle w:val="Normal"/>
        <w:rPr>
          <w:ins w:id="84" w:author="Beicht Peter" w:date="2021-11-10T09:28:00Z"/>
        </w:rPr>
      </w:pPr>
      <w:ins w:id="81" w:author="Beicht Peter" w:date="2021-11-08T09:14:00Z">
        <w:r>
          <w:rPr/>
          <w:t xml:space="preserve">Proposed modifications in </w:t>
        </w:r>
      </w:ins>
      <w:ins w:id="82" w:author="Beicht Peter" w:date="2021-11-08T09:14:00Z">
        <w:r>
          <w:rPr>
            <w:rFonts w:eastAsia="Calibri"/>
          </w:rPr>
          <w:t>3GPP </w:t>
        </w:r>
      </w:ins>
      <w:ins w:id="83" w:author="Beicht Peter" w:date="2021-11-08T09:14:00Z">
        <w:r>
          <w:rPr/>
          <w:t>TS 23.379 [2] Table 10.7.2.1.2-1: MCPTT private call request (MCPTT server to MCPTT server) information elements:</w:t>
        </w:r>
      </w:ins>
    </w:p>
    <w:p>
      <w:pPr>
        <w:pStyle w:val="NO"/>
        <w:rPr>
          <w:ins w:id="89" w:author="Beicht Peter" w:date="2021-11-08T09:14:00Z"/>
        </w:rPr>
      </w:pPr>
      <w:ins w:id="85" w:author="Beicht Peter" w:date="2021-11-10T09:28:00Z">
        <w:r>
          <w:rPr/>
          <w:t xml:space="preserve">NOTE 1: This information flow uses as a baseline </w:t>
        </w:r>
      </w:ins>
      <w:ins w:id="86" w:author="Beicht Peter" w:date="2021-11-10T09:37:00Z">
        <w:r>
          <w:rPr/>
          <w:t>Table</w:t>
        </w:r>
      </w:ins>
      <w:ins w:id="87" w:author="Beicht Peter" w:date="2021-11-10T12:58:00Z">
        <w:r>
          <w:rPr/>
          <w:t> </w:t>
        </w:r>
      </w:ins>
      <w:ins w:id="88" w:author="Beicht Peter" w:date="2021-11-10T09:37:00Z">
        <w:r>
          <w:rPr/>
          <w:t>7.3.2.3-1.</w:t>
        </w:r>
      </w:ins>
    </w:p>
    <w:p>
      <w:pPr>
        <w:pStyle w:val="TH"/>
        <w:rPr/>
      </w:pPr>
      <w:ins w:id="90" w:author="Beicht Peter" w:date="2021-11-08T09:14:00Z">
        <w:r>
          <w:rPr/>
          <w:t>Table </w:t>
        </w:r>
      </w:ins>
      <w:ins w:id="91" w:author="Beicht Peter" w:date="2021-11-08T09:14:00Z">
        <w:bookmarkStart w:id="2" w:name="_Hlk87364241"/>
        <w:r>
          <w:rPr/>
          <w:t>7.x.2.2-1</w:t>
        </w:r>
      </w:ins>
      <w:ins w:id="92" w:author="Beicht Peter" w:date="2021-11-08T09:14:00Z">
        <w:bookmarkEnd w:id="2"/>
        <w:r>
          <w:rPr/>
          <w:t>: MCPTT private call request</w:t>
        </w:r>
      </w:ins>
      <w:ins w:id="93" w:author="Beicht Peter" w:date="2021-11-08T09:14:00Z">
        <w:r>
          <w:rPr/>
          <w:t xml:space="preserve"> (MCPTT server </w:t>
        </w:r>
      </w:ins>
      <w:ins w:id="94" w:author="Beicht Peter" w:date="2021-11-08T09:14:00Z">
        <w:r>
          <w:rPr/>
          <w:t>to</w:t>
        </w:r>
      </w:ins>
      <w:ins w:id="95" w:author="Beicht Peter" w:date="2021-11-08T09:14:00Z">
        <w:r>
          <w:rPr/>
          <w:t xml:space="preserve"> MCPTT server)</w:t>
        </w:r>
      </w:ins>
      <w:ins w:id="96" w:author="Beicht Peter" w:date="2021-11-08T09:14:00Z">
        <w:r>
          <w:rPr/>
          <w:t xml:space="preserve"> information elements</w:t>
        </w:r>
      </w:ins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97"/>
        <w:gridCol w:w="27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97" w:author="Beicht Peter" w:date="2021-11-08T09:14:00Z">
              <w:r>
                <w:rPr/>
                <w:t>Information Element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98" w:author="Beicht Peter" w:date="2021-11-08T09:14:00Z">
              <w:r>
                <w:rPr/>
                <w:t>Status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99" w:author="Beicht Peter" w:date="2021-11-08T09:14:00Z">
              <w:r>
                <w:rPr/>
                <w:t>Description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0" w:author="Beicht Peter" w:date="2021-11-08T09:14:00Z">
              <w:r>
                <w:rPr/>
                <w:t>MCPTT ID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1" w:author="Beicht Peter" w:date="2021-11-08T09:14:00Z">
              <w:r>
                <w:rPr/>
                <w:t>M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2" w:author="Beicht Peter" w:date="2021-11-08T09:14:00Z">
              <w:r>
                <w:rPr/>
                <w:t xml:space="preserve">The </w:t>
              </w:r>
            </w:ins>
            <w:ins w:id="103" w:author="Beicht Peter" w:date="2021-11-08T09:14:00Z">
              <w:r>
                <w:rPr>
                  <w:lang w:eastAsia="zh-CN"/>
                </w:rPr>
                <w:t>MCPTT ID</w:t>
              </w:r>
            </w:ins>
            <w:ins w:id="104" w:author="Beicht Peter" w:date="2021-11-08T09:14:00Z">
              <w:r>
                <w:rPr/>
                <w:t xml:space="preserve"> of the calling party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5" w:author="Beicht Peter" w:date="2021-11-08T09:14:00Z">
              <w:r>
                <w:rPr/>
                <w:t>Functional alias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6" w:author="Beicht Peter" w:date="2021-11-08T09:14:00Z">
              <w:r>
                <w:rPr/>
                <w:t>O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7" w:author="Beicht Peter" w:date="2021-11-08T09:14:00Z">
              <w:r>
                <w:rPr/>
                <w:t>The functional alias of the calling party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</w:rPr>
            </w:pPr>
            <w:ins w:id="108" w:author="Beicht Peter" w:date="2021-11-08T09:14:00Z">
              <w:r>
                <w:rPr>
                  <w:i/>
                  <w:iCs/>
                </w:rPr>
                <w:t>MCPTT ID (see NOTE)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</w:rPr>
            </w:pPr>
            <w:ins w:id="109" w:author="Beicht Peter" w:date="2021-11-08T09:14:00Z">
              <w:r>
                <w:rPr>
                  <w:i/>
                  <w:iCs/>
                </w:rPr>
                <w:t>O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</w:rPr>
            </w:pPr>
            <w:ins w:id="110" w:author="Beicht Peter" w:date="2021-11-08T09:14:00Z">
              <w:r>
                <w:rPr>
                  <w:i/>
                  <w:iCs/>
                </w:rPr>
                <w:t xml:space="preserve">The </w:t>
              </w:r>
            </w:ins>
            <w:ins w:id="111" w:author="Beicht Peter" w:date="2021-11-08T09:14:00Z">
              <w:r>
                <w:rPr>
                  <w:i/>
                  <w:iCs/>
                  <w:lang w:eastAsia="zh-CN"/>
                </w:rPr>
                <w:t>MCPTT ID</w:t>
              </w:r>
            </w:ins>
            <w:ins w:id="112" w:author="Beicht Peter" w:date="2021-11-08T09:14:00Z">
              <w:r>
                <w:rPr>
                  <w:i/>
                  <w:iCs/>
                </w:rPr>
                <w:t xml:space="preserve"> of the called party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</w:rPr>
            </w:pPr>
            <w:ins w:id="113" w:author="Beicht Peter" w:date="2021-11-08T09:14:00Z">
              <w:r>
                <w:rPr>
                  <w:i/>
                  <w:iCs/>
                  <w:lang w:eastAsia="zh-CN"/>
                </w:rPr>
                <w:t>Functional alias (see NOTE)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</w:rPr>
            </w:pPr>
            <w:ins w:id="114" w:author="Beicht Peter" w:date="2021-11-08T09:14:00Z">
              <w:r>
                <w:rPr>
                  <w:i/>
                  <w:iCs/>
                  <w:lang w:eastAsia="zh-CN"/>
                </w:rPr>
                <w:t>O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</w:rPr>
            </w:pPr>
            <w:ins w:id="115" w:author="Beicht Peter" w:date="2021-11-08T09:14:00Z">
              <w:r>
                <w:rPr>
                  <w:i/>
                  <w:iCs/>
                  <w:lang w:eastAsia="zh-CN"/>
                </w:rPr>
                <w:t>The functional alias of the called party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6" w:author="Beicht Peter" w:date="2021-11-08T09:14:00Z">
              <w:r>
                <w:rPr/>
                <w:t>Use floor control indication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7" w:author="Beicht Peter" w:date="2021-11-08T09:14:00Z">
              <w:r>
                <w:rPr/>
                <w:t>M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8" w:author="Beicht Peter" w:date="2021-11-08T09:14:00Z">
              <w:r>
                <w:rPr/>
                <w:t>This element indicates whether floor control will be used for the private call.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9" w:author="Beicht Peter" w:date="2021-11-08T09:14:00Z">
              <w:r>
                <w:rPr>
                  <w:lang w:eastAsia="zh-CN"/>
                </w:rPr>
                <w:t>SDP offer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0" w:author="Beicht Peter" w:date="2021-11-08T09:14:00Z">
              <w:r>
                <w:rPr/>
                <w:t>M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1" w:author="Beicht Peter" w:date="2021-11-08T09:14:00Z">
              <w:r>
                <w:rPr/>
                <w:t xml:space="preserve">Media parameters of MCPTT client. 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2" w:author="Beicht Peter" w:date="2021-11-08T09:14:00Z">
              <w:r>
                <w:rPr/>
                <w:t>Requested commencement mode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3" w:author="Beicht Peter" w:date="2021-11-08T09:14:00Z">
              <w:r>
                <w:rPr/>
                <w:t>O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4" w:author="Beicht Peter" w:date="2021-11-08T09:14:00Z">
              <w:r>
                <w:rPr/>
                <w:t>An indication of the commencement mode to be used.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5" w:author="Beicht Peter" w:date="2021-11-08T09:14:00Z">
              <w:r>
                <w:rPr/>
                <w:t>Implicit floor request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6" w:author="Beicht Peter" w:date="2021-11-08T09:14:00Z">
              <w:r>
                <w:rPr/>
                <w:t>O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7" w:author="Beicht Peter" w:date="2021-11-08T09:14:00Z">
              <w:r>
                <w:rPr/>
                <w:t xml:space="preserve">An indication that the user is also requesting the floor. 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8" w:author="Beicht Peter" w:date="2021-11-08T09:14:00Z">
              <w:r>
                <w:rPr/>
                <w:t>Requested priority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9" w:author="Beicht Peter" w:date="2021-11-08T09:14:00Z">
              <w:r>
                <w:rPr/>
                <w:t>O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0" w:author="Beicht Peter" w:date="2021-11-08T09:14:00Z">
              <w:r>
                <w:rPr/>
                <w:t>Priority level requested for the call.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ins w:id="131" w:author="Beicht Peter" w:date="2021-11-08T11:31:00Z">
              <w:r>
                <w:rPr>
                  <w:highlight w:val="yellow"/>
                </w:rPr>
                <w:t>Forwarding indicator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ins w:id="132" w:author="Beicht Peter" w:date="2021-11-08T11:31:00Z">
              <w:r>
                <w:rPr>
                  <w:highlight w:val="yellow"/>
                </w:rPr>
                <w:t>O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ins w:id="133" w:author="Beicht Peter" w:date="2021-11-08T11:31:00Z">
              <w:r>
                <w:rPr>
                  <w:highlight w:val="yellow"/>
                </w:rPr>
                <w:t>Indicates that the MCPTT private call request is a result of a call forwarding.(true/false)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4" w:author="Beicht Peter" w:date="2021-11-08T09:14:00Z">
              <w:r>
                <w:rPr/>
                <w:t>Location information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5" w:author="Beicht Peter" w:date="2021-11-08T09:14:00Z">
              <w:r>
                <w:rPr/>
                <w:t>O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6" w:author="Beicht Peter" w:date="2021-11-08T09:14:00Z">
              <w:r>
                <w:rPr/>
                <w:t>Location of the calling party</w:t>
              </w:r>
            </w:ins>
          </w:p>
        </w:tc>
      </w:tr>
      <w:tr>
        <w:trPr/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ins w:id="137" w:author="Beicht Peter" w:date="2021-11-08T09:14:00Z">
              <w:r>
                <w:rPr/>
                <w:t>NOTE:</w:t>
                <w:tab/>
                <w:t>At least one identity must be present.</w:t>
              </w:r>
            </w:ins>
          </w:p>
        </w:tc>
      </w:tr>
    </w:tbl>
    <w:p>
      <w:pPr>
        <w:pStyle w:val="Normal"/>
        <w:spacing w:before="0" w:after="180"/>
        <w:ind w:left="720" w:hanging="0"/>
        <w:contextualSpacing/>
        <w:rPr>
          <w:ins w:id="139" w:author="Beicht Peter" w:date="2021-11-09T14:50:00Z"/>
        </w:rPr>
      </w:pPr>
      <w:ins w:id="138" w:author="Beicht Peter" w:date="2021-11-09T14:50:00Z">
        <w:r>
          <w:rPr/>
        </w:r>
      </w:ins>
    </w:p>
    <w:p>
      <w:pPr>
        <w:pStyle w:val="Normal"/>
        <w:rPr>
          <w:ins w:id="152" w:author="Beicht Peter" w:date="2021-11-09T14:50:00Z"/>
        </w:rPr>
      </w:pPr>
      <w:ins w:id="140" w:author="Beicht Peter" w:date="2021-11-09T14:50:00Z">
        <w:bookmarkStart w:id="3" w:name="_Hlk87362232"/>
        <w:r>
          <w:rPr/>
          <w:t>Proposed modifications in 3GPP</w:t>
        </w:r>
      </w:ins>
      <w:ins w:id="141" w:author="Beicht Peter" w:date="2021-11-09T14:55:00Z">
        <w:r>
          <w:rPr/>
          <w:t> </w:t>
        </w:r>
      </w:ins>
      <w:ins w:id="142" w:author="Beicht Peter" w:date="2021-11-09T14:50:00Z">
        <w:r>
          <w:rPr/>
          <w:t>TS</w:t>
        </w:r>
      </w:ins>
      <w:ins w:id="143" w:author="Beicht Peter" w:date="2021-11-09T14:55:00Z">
        <w:r>
          <w:rPr/>
          <w:t> </w:t>
        </w:r>
      </w:ins>
      <w:ins w:id="144" w:author="Beicht Peter" w:date="2021-11-09T14:50:00Z">
        <w:r>
          <w:rPr/>
          <w:t>23.379</w:t>
        </w:r>
      </w:ins>
      <w:ins w:id="145" w:author="Beicht Peter" w:date="2021-11-09T14:56:00Z">
        <w:r>
          <w:rPr/>
          <w:t> </w:t>
        </w:r>
      </w:ins>
      <w:ins w:id="146" w:author="Beicht Peter" w:date="2021-11-09T14:50:00Z">
        <w:r>
          <w:rPr/>
          <w:t>[2] Table</w:t>
        </w:r>
      </w:ins>
      <w:ins w:id="147" w:author="Beicht Peter" w:date="2021-11-09T14:56:00Z">
        <w:r>
          <w:rPr/>
          <w:t> </w:t>
        </w:r>
      </w:ins>
      <w:ins w:id="148" w:author="Beicht Peter" w:date="2021-11-09T14:50:00Z">
        <w:r>
          <w:rPr/>
          <w:t>10.7.5.1.2-1:</w:t>
        </w:r>
      </w:ins>
      <w:ins w:id="149" w:author="Beicht Peter" w:date="2021-11-09T14:52:00Z">
        <w:r>
          <w:rPr/>
          <w:t xml:space="preserve"> MCPTT private call forwarding request from the MCPTT client to the MCPTT server</w:t>
        </w:r>
      </w:ins>
      <w:ins w:id="150" w:author="Beicht Peter" w:date="2021-11-09T14:54:00Z">
        <w:r>
          <w:rPr/>
          <w:t xml:space="preserve"> and from the MCPTT server to the MCPTT server</w:t>
        </w:r>
      </w:ins>
      <w:ins w:id="151" w:author="Beicht Peter" w:date="2021-11-09T14:50:00Z">
        <w:bookmarkEnd w:id="3"/>
        <w:r>
          <w:rPr/>
          <w:t>.</w:t>
        </w:r>
      </w:ins>
    </w:p>
    <w:p>
      <w:pPr>
        <w:pStyle w:val="TH"/>
        <w:rPr/>
      </w:pPr>
      <w:ins w:id="153" w:author="Beicht Peter" w:date="2021-11-09T14:50:00Z">
        <w:r>
          <w:rPr/>
          <w:t xml:space="preserve">Table 7.x.2.2-2: MCPTT private call forwarding request (MCPTT client to MCPTT server </w:t>
        </w:r>
      </w:ins>
      <w:ins w:id="154" w:author="Beicht Peter" w:date="2021-11-09T14:50:00Z">
        <w:r>
          <w:rPr>
            <w:highlight w:val="yellow"/>
          </w:rPr>
          <w:t>and MCPTT server to MCPTT server</w:t>
        </w:r>
      </w:ins>
      <w:ins w:id="155" w:author="Beicht Peter" w:date="2021-11-09T14:50:00Z">
        <w:r>
          <w:rPr/>
          <w:t>) information el</w:t>
        </w:r>
      </w:ins>
      <w:r>
        <w:rPr/>
        <w:t>ements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97"/>
        <w:gridCol w:w="27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56" w:author="Beicht Peter" w:date="2021-11-09T14:50:00Z">
              <w:r>
                <w:rPr/>
                <w:t>Information Element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57" w:author="Beicht Peter" w:date="2021-11-09T14:50:00Z">
              <w:r>
                <w:rPr/>
                <w:t>Status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58" w:author="Beicht Peter" w:date="2021-11-09T14:50:00Z">
              <w:r>
                <w:rPr/>
                <w:t>Description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9" w:author="Beicht Peter" w:date="2021-11-09T14:50:00Z">
              <w:r>
                <w:rPr/>
                <w:t>MCPTT ID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0" w:author="Beicht Peter" w:date="2021-11-09T14:50:00Z">
              <w:r>
                <w:rPr/>
                <w:t>M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1" w:author="Beicht Peter" w:date="2021-11-09T14:50:00Z">
              <w:r>
                <w:rPr/>
                <w:t xml:space="preserve">The </w:t>
              </w:r>
            </w:ins>
            <w:ins w:id="162" w:author="Beicht Peter" w:date="2021-11-09T14:50:00Z">
              <w:r>
                <w:rPr>
                  <w:lang w:eastAsia="zh-CN"/>
                </w:rPr>
                <w:t>MCPTT ID</w:t>
              </w:r>
            </w:ins>
            <w:ins w:id="163" w:author="Beicht Peter" w:date="2021-11-09T14:50:00Z">
              <w:r>
                <w:rPr/>
                <w:t xml:space="preserve"> requesting the call forwarding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4" w:author="Beicht Peter" w:date="2021-11-09T14:50:00Z">
              <w:r>
                <w:rPr/>
                <w:t>MCPTT ID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5" w:author="Beicht Peter" w:date="2021-11-09T14:50:00Z">
              <w:r>
                <w:rPr/>
                <w:t>M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6" w:author="Beicht Peter" w:date="2021-11-09T14:50:00Z">
              <w:r>
                <w:rPr/>
                <w:t xml:space="preserve">The </w:t>
              </w:r>
            </w:ins>
            <w:ins w:id="167" w:author="Beicht Peter" w:date="2021-11-09T14:50:00Z">
              <w:r>
                <w:rPr>
                  <w:lang w:eastAsia="zh-CN"/>
                </w:rPr>
                <w:t>MCPTT ID</w:t>
              </w:r>
            </w:ins>
            <w:ins w:id="168" w:author="Beicht Peter" w:date="2021-11-09T14:50:00Z">
              <w:r>
                <w:rPr/>
                <w:t xml:space="preserve"> originating the MCPTT private call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9" w:author="Beicht Peter" w:date="2021-11-09T14:50:00Z">
              <w:r>
                <w:rPr/>
                <w:t>MCPTT ID (see NOTE)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0" w:author="Beicht Peter" w:date="2021-11-09T14:50:00Z">
              <w:r>
                <w:rPr/>
                <w:t>O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1" w:author="Beicht Peter" w:date="2021-11-09T14:50:00Z">
              <w:r>
                <w:rPr/>
                <w:t xml:space="preserve">The target </w:t>
              </w:r>
            </w:ins>
            <w:ins w:id="172" w:author="Beicht Peter" w:date="2021-11-09T14:50:00Z">
              <w:r>
                <w:rPr>
                  <w:lang w:eastAsia="zh-CN"/>
                </w:rPr>
                <w:t>MCPTT ID</w:t>
              </w:r>
            </w:ins>
            <w:ins w:id="173" w:author="Beicht Peter" w:date="2021-11-09T14:50:00Z">
              <w:r>
                <w:rPr/>
                <w:t xml:space="preserve"> of the call forwarding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4" w:author="Beicht Peter" w:date="2021-11-09T14:50:00Z">
              <w:r>
                <w:rPr/>
                <w:t>Functional alias (see NOTE)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5" w:author="Beicht Peter" w:date="2021-11-09T14:50:00Z">
              <w:r>
                <w:rPr/>
                <w:t>O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6" w:author="Beicht Peter" w:date="2021-11-09T14:50:00Z">
              <w:r>
                <w:rPr/>
                <w:t>The target functional alias of the call forwarding</w:t>
              </w:r>
            </w:ins>
          </w:p>
        </w:tc>
      </w:tr>
      <w:tr>
        <w:trPr/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ins w:id="177" w:author="Beicht Peter" w:date="2021-11-09T14:50:00Z">
              <w:r>
                <w:rPr/>
                <w:t>NOTE:</w:t>
                <w:tab/>
                <w:t>One identity shall be present</w:t>
              </w:r>
            </w:ins>
          </w:p>
        </w:tc>
      </w:tr>
    </w:tbl>
    <w:p>
      <w:pPr>
        <w:pStyle w:val="Normal"/>
        <w:rPr>
          <w:ins w:id="179" w:author="Beicht Peter" w:date="2021-11-09T14:50:00Z"/>
        </w:rPr>
      </w:pPr>
      <w:ins w:id="178" w:author="Beicht Peter" w:date="2021-11-09T14:50:00Z">
        <w:r>
          <w:rPr/>
        </w:r>
      </w:ins>
    </w:p>
    <w:p>
      <w:pPr>
        <w:pStyle w:val="Normal"/>
        <w:rPr>
          <w:ins w:id="184" w:author="Beicht Peter" w:date="2021-11-09T14:50:00Z"/>
        </w:rPr>
      </w:pPr>
      <w:ins w:id="180" w:author="Beicht Peter" w:date="2021-11-09T14:57:00Z">
        <w:r>
          <w:rPr/>
          <w:t>Proposed modifications in 3GPP TS 23.379 [2] Table 10.7.5.1.</w:t>
        </w:r>
      </w:ins>
      <w:ins w:id="181" w:author="Beicht Peter" w:date="2021-11-09T15:02:00Z">
        <w:r>
          <w:rPr/>
          <w:t>5</w:t>
        </w:r>
      </w:ins>
      <w:ins w:id="182" w:author="Beicht Peter" w:date="2021-11-09T14:57:00Z">
        <w:r>
          <w:rPr/>
          <w:t>-1: MCPTT private call forwarding request from the MCPTT client to the MCPTT server and from the MCPTT server to the MCPTT server</w:t>
        </w:r>
      </w:ins>
      <w:ins w:id="183" w:author="Beicht Peter" w:date="2021-11-09T14:50:00Z">
        <w:r>
          <w:rPr/>
          <w:t>.</w:t>
        </w:r>
      </w:ins>
    </w:p>
    <w:p>
      <w:pPr>
        <w:pStyle w:val="TH"/>
        <w:rPr/>
      </w:pPr>
      <w:ins w:id="185" w:author="Beicht Peter" w:date="2021-11-09T15:29:00Z">
        <w:r>
          <w:rPr/>
          <w:t>Table 7.x.2.2-3: MCPTT private call forwarding response (</w:t>
        </w:r>
      </w:ins>
      <w:ins w:id="186" w:author="Beicht Peter" w:date="2021-11-09T15:29:00Z">
        <w:bookmarkStart w:id="4" w:name="_Hlk87364442"/>
        <w:r>
          <w:rPr/>
          <w:t xml:space="preserve">MCPTT client to MCPTT server </w:t>
        </w:r>
      </w:ins>
      <w:ins w:id="187" w:author="Beicht Peter" w:date="2021-11-09T15:29:00Z">
        <w:bookmarkEnd w:id="4"/>
        <w:r>
          <w:rPr>
            <w:highlight w:val="yellow"/>
          </w:rPr>
          <w:t>and MCPTT server to MCPTT server</w:t>
        </w:r>
      </w:ins>
      <w:ins w:id="188" w:author="Beicht Peter" w:date="2021-11-09T15:29:00Z">
        <w:r>
          <w:rPr/>
          <w:t>) information elements</w:t>
        </w:r>
      </w:ins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97"/>
        <w:gridCol w:w="27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89" w:author="Beicht Peter" w:date="2021-11-09T15:29:00Z">
              <w:r>
                <w:rPr/>
                <w:t>Information Element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90" w:author="Beicht Peter" w:date="2021-11-09T15:29:00Z">
              <w:r>
                <w:rPr/>
                <w:t>Status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91" w:author="Beicht Peter" w:date="2021-11-09T15:29:00Z">
              <w:r>
                <w:rPr/>
                <w:t>Description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2" w:author="Beicht Peter" w:date="2021-11-09T15:29:00Z">
              <w:r>
                <w:rPr/>
                <w:t>MCPTT ID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3" w:author="Beicht Peter" w:date="2021-11-09T15:29:00Z">
              <w:r>
                <w:rPr/>
                <w:t>M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4" w:author="Beicht Peter" w:date="2021-11-09T15:29:00Z">
              <w:r>
                <w:rPr/>
                <w:t xml:space="preserve">The </w:t>
              </w:r>
            </w:ins>
            <w:ins w:id="195" w:author="Beicht Peter" w:date="2021-11-09T15:29:00Z">
              <w:r>
                <w:rPr>
                  <w:lang w:eastAsia="zh-CN"/>
                </w:rPr>
                <w:t>MCPTT ID</w:t>
              </w:r>
            </w:ins>
            <w:ins w:id="196" w:author="Beicht Peter" w:date="2021-11-09T15:29:00Z">
              <w:r>
                <w:rPr/>
                <w:t xml:space="preserve"> of the party to be forwarded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7" w:author="Beicht Peter" w:date="2021-11-09T15:29:00Z">
              <w:r>
                <w:rPr/>
                <w:t>MCPTT ID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8" w:author="Beicht Peter" w:date="2021-11-09T15:29:00Z">
              <w:r>
                <w:rPr/>
                <w:t>M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9" w:author="Beicht Peter" w:date="2021-11-09T15:29:00Z">
              <w:r>
                <w:rPr/>
                <w:t>The</w:t>
              </w:r>
            </w:ins>
            <w:ins w:id="200" w:author="Beicht Peter" w:date="2021-11-09T15:29:00Z">
              <w:r>
                <w:rPr>
                  <w:lang w:eastAsia="zh-CN"/>
                </w:rPr>
                <w:t xml:space="preserve"> MCPTT ID</w:t>
              </w:r>
            </w:ins>
            <w:ins w:id="201" w:author="Beicht Peter" w:date="2021-11-09T15:29:00Z">
              <w:r>
                <w:rPr/>
                <w:t xml:space="preserve"> of the target of the forwarding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2" w:author="Beicht Peter" w:date="2021-11-09T15:29:00Z">
              <w:r>
                <w:rPr/>
                <w:t>Result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3" w:author="Beicht Peter" w:date="2021-11-09T15:29:00Z">
              <w:r>
                <w:rPr/>
                <w:t>M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4" w:author="Beicht Peter" w:date="2021-11-09T15:29:00Z">
              <w:r>
                <w:rPr/>
                <w:t>Result of the call forwarding request – success or fail</w:t>
              </w:r>
            </w:ins>
          </w:p>
        </w:tc>
      </w:tr>
    </w:tbl>
    <w:p>
      <w:pPr>
        <w:pStyle w:val="Normal"/>
        <w:spacing w:before="0" w:after="180"/>
        <w:ind w:left="720" w:hanging="0"/>
        <w:contextualSpacing/>
        <w:rPr>
          <w:ins w:id="206" w:author="Beicht Peter" w:date="2021-11-08T09:14:00Z"/>
        </w:rPr>
      </w:pPr>
      <w:ins w:id="205" w:author="Beicht Peter" w:date="2021-11-08T09:14:00Z">
        <w:r>
          <w:rPr/>
        </w:r>
      </w:ins>
    </w:p>
    <w:p>
      <w:pPr>
        <w:pStyle w:val="Heading4"/>
        <w:ind w:left="1418" w:hanging="1418"/>
        <w:rPr>
          <w:ins w:id="212" w:author="Beicht Peter" w:date="2021-11-10T09:42:00Z"/>
        </w:rPr>
      </w:pPr>
      <w:ins w:id="207" w:author="Beicht Peter" w:date="2021-11-08T09:14:00Z">
        <w:r>
          <w:rPr/>
          <w:t>7.</w:t>
        </w:r>
      </w:ins>
      <w:ins w:id="208" w:author="Beicht Peter" w:date="2021-11-10T09:56:00Z">
        <w:r>
          <w:rPr/>
          <w:t>x</w:t>
        </w:r>
      </w:ins>
      <w:ins w:id="209" w:author="Beicht Peter" w:date="2021-11-08T09:14:00Z">
        <w:r>
          <w:rPr/>
          <w:t>.2.</w:t>
        </w:r>
      </w:ins>
      <w:ins w:id="210" w:author="Beicht Peter" w:date="2021-11-10T09:56:00Z">
        <w:r>
          <w:rPr/>
          <w:t>3</w:t>
        </w:r>
      </w:ins>
      <w:ins w:id="211" w:author="Beicht Peter" w:date="2021-11-08T09:14:00Z">
        <w:r>
          <w:rPr/>
          <w:tab/>
          <w:t>Procedure</w:t>
        </w:r>
      </w:ins>
    </w:p>
    <w:p>
      <w:pPr>
        <w:pStyle w:val="Heading5"/>
        <w:ind w:left="1701" w:hanging="1701"/>
        <w:rPr>
          <w:ins w:id="224" w:author="Beicht Peter" w:date="2021-11-08T09:14:00Z"/>
        </w:rPr>
      </w:pPr>
      <w:ins w:id="213" w:author="Beicht Peter" w:date="2021-11-10T09:42:00Z">
        <w:r>
          <w:rPr/>
          <w:t>7.</w:t>
        </w:r>
      </w:ins>
      <w:ins w:id="214" w:author="Beicht Peter" w:date="2021-11-10T09:57:00Z">
        <w:r>
          <w:rPr/>
          <w:t>x</w:t>
        </w:r>
      </w:ins>
      <w:ins w:id="215" w:author="Beicht Peter" w:date="2021-11-10T09:43:00Z">
        <w:r>
          <w:rPr/>
          <w:t>.2.</w:t>
        </w:r>
      </w:ins>
      <w:ins w:id="216" w:author="Beicht Peter" w:date="2021-11-10T09:57:00Z">
        <w:r>
          <w:rPr/>
          <w:t>3</w:t>
        </w:r>
      </w:ins>
      <w:ins w:id="217" w:author="Beicht Peter" w:date="2021-11-10T09:46:00Z">
        <w:r>
          <w:rPr/>
          <w:t>.1</w:t>
        </w:r>
      </w:ins>
      <w:ins w:id="218" w:author="Beicht Peter" w:date="2021-11-10T09:43:00Z">
        <w:r>
          <w:rPr/>
          <w:tab/>
          <w:t xml:space="preserve">MCPTT private call forwarding with target of the MCPTT private call forwarding </w:t>
        </w:r>
      </w:ins>
      <w:ins w:id="219" w:author="Beicht Peter" w:date="2021-11-10T09:45:00Z">
        <w:r>
          <w:rPr/>
          <w:t xml:space="preserve">in </w:t>
        </w:r>
      </w:ins>
      <w:ins w:id="220" w:author="Beicht Peter" w:date="2021-11-10T09:48:00Z">
        <w:r>
          <w:rPr/>
          <w:t>partner</w:t>
        </w:r>
      </w:ins>
      <w:ins w:id="221" w:author="Beicht Peter" w:date="2021-11-10T09:45:00Z">
        <w:r>
          <w:rPr/>
          <w:t xml:space="preserve"> MC</w:t>
        </w:r>
      </w:ins>
      <w:ins w:id="222" w:author="Beicht Peter" w:date="2021-11-10T09:48:00Z">
        <w:r>
          <w:rPr/>
          <w:t>PTT</w:t>
        </w:r>
      </w:ins>
      <w:ins w:id="223" w:author="Beicht Peter" w:date="2021-11-10T09:45:00Z">
        <w:r>
          <w:rPr/>
          <w:t xml:space="preserve"> system</w:t>
        </w:r>
      </w:ins>
    </w:p>
    <w:p>
      <w:pPr>
        <w:pStyle w:val="Normal"/>
        <w:rPr>
          <w:ins w:id="236" w:author="Beicht Peter" w:date="2021-11-08T09:14:00Z"/>
        </w:rPr>
      </w:pPr>
      <w:ins w:id="225" w:author="Beicht Peter" w:date="2021-11-08T09:14:00Z">
        <w:r>
          <w:rPr/>
          <w:t xml:space="preserve">The procedure </w:t>
        </w:r>
      </w:ins>
      <w:ins w:id="226" w:author="Beicht Peter" w:date="2021-11-08T11:35:00Z">
        <w:r>
          <w:rPr/>
          <w:t xml:space="preserve">for MCPTT private call forwarding </w:t>
        </w:r>
      </w:ins>
      <w:ins w:id="227" w:author="Beicht Peter" w:date="2021-11-10T09:46:00Z">
        <w:r>
          <w:rPr/>
          <w:t xml:space="preserve">describes the case of an </w:t>
        </w:r>
      </w:ins>
      <w:ins w:id="228" w:author="Beicht Peter" w:date="2021-11-08T12:53:00Z">
        <w:r>
          <w:rPr/>
          <w:t>M</w:t>
        </w:r>
      </w:ins>
      <w:ins w:id="229" w:author="Beicht Peter" w:date="2021-11-10T16:53:00Z">
        <w:r>
          <w:rPr/>
          <w:t xml:space="preserve">CPTT </w:t>
        </w:r>
      </w:ins>
      <w:ins w:id="230" w:author="Beicht Peter" w:date="2021-11-08T12:53:00Z">
        <w:r>
          <w:rPr/>
          <w:t xml:space="preserve">users in a </w:t>
        </w:r>
      </w:ins>
      <w:ins w:id="231" w:author="Beicht Peter" w:date="2021-11-10T09:49:00Z">
        <w:r>
          <w:rPr/>
          <w:t>partner</w:t>
        </w:r>
      </w:ins>
      <w:ins w:id="232" w:author="Beicht Peter" w:date="2021-11-08T12:53:00Z">
        <w:r>
          <w:rPr/>
          <w:t xml:space="preserve"> MC</w:t>
        </w:r>
      </w:ins>
      <w:ins w:id="233" w:author="Beicht Peter" w:date="2021-11-10T16:53:00Z">
        <w:r>
          <w:rPr/>
          <w:t>PTT system</w:t>
        </w:r>
      </w:ins>
      <w:ins w:id="234" w:author="Beicht Peter" w:date="2021-11-08T12:53:00Z">
        <w:r>
          <w:rPr/>
          <w:t xml:space="preserve"> as target of the MCPTT private call forwarding</w:t>
        </w:r>
      </w:ins>
      <w:ins w:id="235" w:author="Beicht Peter" w:date="2021-11-08T09:14:00Z">
        <w:r>
          <w:rPr/>
          <w:t>.</w:t>
        </w:r>
      </w:ins>
    </w:p>
    <w:p>
      <w:pPr>
        <w:pStyle w:val="NO"/>
        <w:rPr>
          <w:ins w:id="247" w:author="Beicht Peter" w:date="2021-11-09T08:56:00Z"/>
        </w:rPr>
      </w:pPr>
      <w:ins w:id="237" w:author="Beicht Peter" w:date="2021-11-08T09:14:00Z">
        <w:r>
          <w:rPr/>
          <w:t>NOTE</w:t>
        </w:r>
      </w:ins>
      <w:ins w:id="238" w:author="Beicht Peter" w:date="2021-11-09T08:56:00Z">
        <w:r>
          <w:rPr/>
          <w:t> 1</w:t>
        </w:r>
      </w:ins>
      <w:ins w:id="239" w:author="Beicht Peter" w:date="2021-11-08T09:14:00Z">
        <w:r>
          <w:rPr/>
          <w:t xml:space="preserve">: The </w:t>
        </w:r>
      </w:ins>
      <w:ins w:id="240" w:author="Beicht Peter" w:date="2021-11-08T15:39:00Z">
        <w:r>
          <w:rPr/>
          <w:t xml:space="preserve">procedure shows manual commencement mode, but the </w:t>
        </w:r>
      </w:ins>
      <w:ins w:id="241" w:author="Beicht Peter" w:date="2021-11-08T09:14:00Z">
        <w:r>
          <w:rPr/>
          <w:t xml:space="preserve">changes are </w:t>
        </w:r>
      </w:ins>
      <w:ins w:id="242" w:author="Beicht Peter" w:date="2021-11-08T15:39:00Z">
        <w:r>
          <w:rPr/>
          <w:t xml:space="preserve">also </w:t>
        </w:r>
      </w:ins>
      <w:ins w:id="243" w:author="Beicht Peter" w:date="2021-11-08T09:14:00Z">
        <w:r>
          <w:rPr/>
          <w:t xml:space="preserve">applicable when using </w:t>
        </w:r>
      </w:ins>
      <w:ins w:id="244" w:author="Beicht Peter" w:date="2021-11-08T15:40:00Z">
        <w:r>
          <w:rPr/>
          <w:t xml:space="preserve">automatic </w:t>
        </w:r>
      </w:ins>
      <w:ins w:id="245" w:author="Beicht Peter" w:date="2021-11-08T09:14:00Z">
        <w:r>
          <w:rPr/>
          <w:t>commencement mode</w:t>
        </w:r>
      </w:ins>
      <w:ins w:id="246" w:author="Beicht Peter" w:date="2021-11-08T15:40:00Z">
        <w:r>
          <w:rPr/>
          <w:t>.</w:t>
        </w:r>
      </w:ins>
    </w:p>
    <w:p>
      <w:pPr>
        <w:pStyle w:val="NO"/>
        <w:rPr>
          <w:ins w:id="256" w:author="Beicht Peter" w:date="2021-11-09T15:38:00Z"/>
        </w:rPr>
      </w:pPr>
      <w:ins w:id="248" w:author="Beicht Peter" w:date="2021-11-09T08:56:00Z">
        <w:r>
          <w:rPr/>
          <w:t>NOTE 2: The procedure focusses on the interaction between the MC</w:t>
        </w:r>
      </w:ins>
      <w:ins w:id="249" w:author="Beicht Peter" w:date="2021-11-10T16:54:00Z">
        <w:r>
          <w:rPr/>
          <w:t>PTT</w:t>
        </w:r>
      </w:ins>
      <w:ins w:id="250" w:author="Beicht Peter" w:date="2021-11-09T08:57:00Z">
        <w:r>
          <w:rPr/>
          <w:t xml:space="preserve"> servers</w:t>
        </w:r>
      </w:ins>
      <w:ins w:id="251" w:author="Beicht Peter" w:date="2021-11-09T08:59:00Z">
        <w:r>
          <w:rPr/>
          <w:t>, which is independent of the condition for the call forwarding. Therefore the procedure is gene</w:t>
        </w:r>
      </w:ins>
      <w:ins w:id="252" w:author="Beicht Peter" w:date="2021-11-09T15:39:00Z">
        <w:r>
          <w:rPr/>
          <w:t>r</w:t>
        </w:r>
      </w:ins>
      <w:ins w:id="253" w:author="Beicht Peter" w:date="2021-11-09T09:00:00Z">
        <w:r>
          <w:rPr/>
          <w:t>ic</w:t>
        </w:r>
      </w:ins>
      <w:ins w:id="254" w:author="Beicht Peter" w:date="2021-11-09T15:39:00Z">
        <w:r>
          <w:rPr/>
          <w:t>ally</w:t>
        </w:r>
      </w:ins>
      <w:ins w:id="255" w:author="Beicht Peter" w:date="2021-11-09T09:00:00Z">
        <w:r>
          <w:rPr/>
          <w:t xml:space="preserve"> applicable for all types of call forwarding.</w:t>
        </w:r>
      </w:ins>
    </w:p>
    <w:p>
      <w:pPr>
        <w:pStyle w:val="Normal"/>
        <w:rPr>
          <w:ins w:id="258" w:author="Beicht Peter" w:date="2021-11-09T15:49:00Z"/>
        </w:rPr>
      </w:pPr>
      <w:ins w:id="257" w:author="Beicht Peter" w:date="2021-11-09T15:49:00Z">
        <w:r>
          <w:rPr/>
          <w:t>Pre-conditions:</w:t>
        </w:r>
      </w:ins>
    </w:p>
    <w:p>
      <w:pPr>
        <w:pStyle w:val="B1"/>
        <w:rPr>
          <w:ins w:id="260" w:author="Beicht Peter" w:date="2021-11-09T15:49:00Z"/>
        </w:rPr>
      </w:pPr>
      <w:ins w:id="259" w:author="Beicht Peter" w:date="2021-11-09T15:49:00Z">
        <w:r>
          <w:rPr/>
          <w:t>1.</w:t>
          <w:tab/>
          <w:t>MCPTT client 2 is authorized to use call forwarding and has immediate call forwarding enabled with the destination MCPTT client 3.</w:t>
        </w:r>
      </w:ins>
    </w:p>
    <w:p>
      <w:pPr>
        <w:pStyle w:val="B1"/>
        <w:rPr>
          <w:ins w:id="264" w:author="Beicht Peter" w:date="2021-11-09T15:49:00Z"/>
        </w:rPr>
      </w:pPr>
      <w:ins w:id="261" w:author="Beicht Peter" w:date="2021-11-09T15:49:00Z">
        <w:r>
          <w:rPr/>
          <w:t>2.</w:t>
          <w:tab/>
          <w:t xml:space="preserve">MCPTT client 1 is authorized to make private calls to </w:t>
        </w:r>
      </w:ins>
      <w:ins w:id="262" w:author="Beicht Peter" w:date="2021-11-10T13:08:00Z">
        <w:r>
          <w:rPr/>
          <w:t xml:space="preserve">MCPTT </w:t>
        </w:r>
      </w:ins>
      <w:ins w:id="263" w:author="Beicht Peter" w:date="2021-11-09T15:49:00Z">
        <w:r>
          <w:rPr/>
          <w:t>client 2.</w:t>
        </w:r>
      </w:ins>
    </w:p>
    <w:p>
      <w:pPr>
        <w:pStyle w:val="B1"/>
        <w:rPr>
          <w:ins w:id="266" w:author="Beicht Peter" w:date="2021-11-09T15:49:00Z"/>
        </w:rPr>
      </w:pPr>
      <w:ins w:id="265" w:author="Beicht Peter" w:date="2021-11-09T15:49:00Z">
        <w:r>
          <w:rPr/>
          <w:t>3.</w:t>
          <w:tab/>
          <w:t xml:space="preserve">The redirection counter is below the limit. </w:t>
        </w:r>
      </w:ins>
    </w:p>
    <w:p>
      <w:pPr>
        <w:pStyle w:val="B1"/>
        <w:rPr>
          <w:ins w:id="270" w:author="Beicht Peter" w:date="2021-11-08T09:14:00Z"/>
        </w:rPr>
      </w:pPr>
      <w:ins w:id="267" w:author="Beicht Peter" w:date="2021-11-09T15:49:00Z">
        <w:r>
          <w:rPr/>
          <w:t>4.</w:t>
          <w:tab/>
          <w:t>MCPTT client 1 has the necessary security information to initiate a private call with MCPTT client 2 and MCPTT client 3 if end</w:t>
        </w:r>
      </w:ins>
      <w:ins w:id="268" w:author="Beicht Peter" w:date="2021-11-10T13:41:00Z">
        <w:r>
          <w:rPr/>
          <w:t>-to-</w:t>
        </w:r>
      </w:ins>
      <w:ins w:id="269" w:author="Beicht Peter" w:date="2021-11-09T15:49:00Z">
        <w:r>
          <w:rPr/>
          <w:t>end encryption is required for the private call.</w:t>
        </w:r>
      </w:ins>
    </w:p>
    <w:p>
      <w:pPr>
        <w:pStyle w:val="TH"/>
        <w:rPr>
          <w:ins w:id="272" w:author="Beicht Peter" w:date="2021-11-08T09:14:00Z"/>
        </w:rPr>
      </w:pPr>
      <w:ins w:id="271" w:author="Beicht Peter" w:date="2021-11-08T13:22:00Z">
        <w:r>
          <w:rPr/>
          <w:object w:dxaOrig="18900" w:dyaOrig="1683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511.25pt;height:453.55pt" filled="f" o:ole="">
              <v:imagedata r:id="rId3" o:title=""/>
            </v:shape>
            <o:OLEObject Type="Embed" ProgID="" ShapeID="ole_rId2" DrawAspect="Content" ObjectID="_475583126" r:id="rId2"/>
          </w:object>
        </w:r>
      </w:ins>
    </w:p>
    <w:p>
      <w:pPr>
        <w:pStyle w:val="TF"/>
        <w:rPr>
          <w:ins w:id="289" w:author="Beicht Peter" w:date="2021-11-08T09:14:00Z"/>
        </w:rPr>
      </w:pPr>
      <w:ins w:id="273" w:author="Beicht Peter" w:date="2021-11-08T09:14:00Z">
        <w:r>
          <w:rPr/>
          <w:t>Figure 7.</w:t>
        </w:r>
      </w:ins>
      <w:ins w:id="274" w:author="Beicht Peter" w:date="2021-11-10T09:57:00Z">
        <w:r>
          <w:rPr/>
          <w:t>x</w:t>
        </w:r>
      </w:ins>
      <w:ins w:id="275" w:author="Beicht Peter" w:date="2021-11-08T09:14:00Z">
        <w:r>
          <w:rPr/>
          <w:t>.2.</w:t>
        </w:r>
      </w:ins>
      <w:ins w:id="276" w:author="Beicht Peter" w:date="2021-11-10T09:57:00Z">
        <w:r>
          <w:rPr/>
          <w:t>3.1</w:t>
        </w:r>
      </w:ins>
      <w:ins w:id="277" w:author="Beicht Peter" w:date="2021-11-08T09:14:00Z">
        <w:r>
          <w:rPr/>
          <w:t xml:space="preserve">-1: </w:t>
        </w:r>
      </w:ins>
      <w:ins w:id="278" w:author="Beicht Peter" w:date="2021-11-08T15:40:00Z">
        <w:r>
          <w:rPr/>
          <w:t>Simplified p</w:t>
        </w:r>
      </w:ins>
      <w:ins w:id="279" w:author="Beicht Peter" w:date="2021-11-08T09:14:00Z">
        <w:r>
          <w:rPr/>
          <w:t>rivate call setup</w:t>
        </w:r>
      </w:ins>
      <w:ins w:id="280" w:author="Beicht Peter" w:date="2021-11-08T15:40:00Z">
        <w:r>
          <w:rPr/>
          <w:t xml:space="preserve"> with MCPTT private calls forwarding</w:t>
        </w:r>
      </w:ins>
      <w:ins w:id="281" w:author="Beicht Peter" w:date="2021-11-08T09:14:00Z">
        <w:r>
          <w:rPr/>
          <w:t xml:space="preserve"> in </w:t>
        </w:r>
      </w:ins>
      <w:ins w:id="282" w:author="Beicht Peter" w:date="2021-11-08T15:41:00Z">
        <w:r>
          <w:rPr/>
          <w:t>manual</w:t>
        </w:r>
      </w:ins>
      <w:ins w:id="283" w:author="Beicht Peter" w:date="2021-11-08T09:14:00Z">
        <w:r>
          <w:rPr/>
          <w:t xml:space="preserve"> commencement mode</w:t>
        </w:r>
      </w:ins>
      <w:ins w:id="284" w:author="Beicht Peter" w:date="2021-11-08T15:41:00Z">
        <w:r>
          <w:rPr/>
          <w:t xml:space="preserve"> with</w:t>
        </w:r>
      </w:ins>
      <w:ins w:id="285" w:author="Beicht Peter" w:date="2021-11-08T09:14:00Z">
        <w:r>
          <w:rPr/>
          <w:t xml:space="preserve"> </w:t>
        </w:r>
      </w:ins>
      <w:ins w:id="286" w:author="Beicht Peter" w:date="2021-11-09T09:03:00Z">
        <w:r>
          <w:rPr/>
          <w:t>forwarding target in</w:t>
        </w:r>
      </w:ins>
      <w:ins w:id="287" w:author="Beicht Peter" w:date="2021-11-10T13:02:00Z">
        <w:r>
          <w:rPr/>
          <w:t xml:space="preserve"> the</w:t>
        </w:r>
      </w:ins>
      <w:ins w:id="288" w:author="Beicht Peter" w:date="2021-11-09T09:03:00Z">
        <w:r>
          <w:rPr/>
          <w:t xml:space="preserve"> partner MCPTT system</w:t>
        </w:r>
      </w:ins>
    </w:p>
    <w:p>
      <w:pPr>
        <w:pStyle w:val="B1"/>
        <w:rPr>
          <w:rFonts w:eastAsia="SimSun;宋体"/>
          <w:ins w:id="294" w:author="Beicht Peter" w:date="2021-11-09T15:59:00Z"/>
        </w:rPr>
      </w:pPr>
      <w:ins w:id="290" w:author="Beicht Peter" w:date="2021-11-08T09:14:00Z">
        <w:r>
          <w:rPr>
            <w:rFonts w:eastAsia="SimSun;宋体"/>
          </w:rPr>
          <w:t>1.</w:t>
        </w:r>
      </w:ins>
      <w:ins w:id="291" w:author="Beicht Peter" w:date="2021-11-09T15:51:00Z">
        <w:r>
          <w:rPr>
            <w:rFonts w:eastAsia="SimSun;宋体"/>
          </w:rPr>
          <w:tab/>
          <w:t>MCPTT client 1 sends an MCPTT private call request towards MCPTT server</w:t>
        </w:r>
      </w:ins>
      <w:ins w:id="292" w:author="Beicht Peter" w:date="2021-11-09T16:09:00Z">
        <w:r>
          <w:rPr>
            <w:rFonts w:eastAsia="SimSun;宋体"/>
          </w:rPr>
          <w:t xml:space="preserve"> 1</w:t>
        </w:r>
      </w:ins>
      <w:ins w:id="293" w:author="Beicht Peter" w:date="2021-11-09T15:51:00Z">
        <w:r>
          <w:rPr>
            <w:rFonts w:eastAsia="SimSun;宋体"/>
          </w:rPr>
          <w:t>.</w:t>
        </w:r>
      </w:ins>
    </w:p>
    <w:p>
      <w:pPr>
        <w:pStyle w:val="NO"/>
        <w:rPr>
          <w:ins w:id="305" w:author="Beicht Peter" w:date="2021-11-09T15:51:00Z"/>
        </w:rPr>
      </w:pPr>
      <w:ins w:id="295" w:author="Beicht Peter" w:date="2021-11-09T15:59:00Z">
        <w:r>
          <w:rPr/>
          <w:t>NOTE</w:t>
        </w:r>
      </w:ins>
      <w:ins w:id="296" w:author="Beicht Peter" w:date="2021-11-10T09:19:00Z">
        <w:r>
          <w:rPr/>
          <w:t> 1</w:t>
        </w:r>
      </w:ins>
      <w:ins w:id="297" w:author="Beicht Peter" w:date="2021-11-09T15:59:00Z">
        <w:r>
          <w:rPr/>
          <w:t>:</w:t>
          <w:tab/>
          <w:t>If the target of the MCPTT private call</w:t>
        </w:r>
      </w:ins>
      <w:ins w:id="298" w:author="Beicht Peter" w:date="2021-11-09T16:04:00Z">
        <w:r>
          <w:rPr/>
          <w:t xml:space="preserve"> request</w:t>
        </w:r>
      </w:ins>
      <w:ins w:id="299" w:author="Beicht Peter" w:date="2021-11-09T16:00:00Z">
        <w:r>
          <w:rPr/>
          <w:t xml:space="preserve"> is a functional alias, the procedure </w:t>
        </w:r>
      </w:ins>
      <w:ins w:id="300" w:author="Beicht Peter" w:date="2021-11-09T16:02:00Z">
        <w:r>
          <w:rPr/>
          <w:t>resolves the functional alias to the corresponding MCPTT ID for which the functional alias is active</w:t>
        </w:r>
      </w:ins>
      <w:ins w:id="301" w:author="Beicht Peter" w:date="2021-11-09T15:59:00Z">
        <w:r>
          <w:rPr/>
          <w:t>.</w:t>
        </w:r>
      </w:ins>
      <w:ins w:id="302" w:author="Beicht Peter" w:date="2021-11-09T16:02:00Z">
        <w:r>
          <w:rPr/>
          <w:t xml:space="preserve"> For simplicity details are not </w:t>
        </w:r>
      </w:ins>
      <w:ins w:id="303" w:author="Beicht Peter" w:date="2021-11-09T16:05:00Z">
        <w:r>
          <w:rPr/>
          <w:t>described</w:t>
        </w:r>
      </w:ins>
      <w:ins w:id="304" w:author="Beicht Peter" w:date="2021-11-09T16:03:00Z">
        <w:r>
          <w:rPr/>
          <w:t>.</w:t>
        </w:r>
      </w:ins>
    </w:p>
    <w:p>
      <w:pPr>
        <w:pStyle w:val="B1"/>
        <w:rPr>
          <w:rFonts w:eastAsia="SimSun;宋体"/>
          <w:ins w:id="318" w:author="Beicht Peter" w:date="2021-11-08T09:14:00Z"/>
        </w:rPr>
      </w:pPr>
      <w:ins w:id="306" w:author="Beicht Peter" w:date="2021-11-08T09:14:00Z">
        <w:r>
          <w:rPr>
            <w:rFonts w:eastAsia="SimSun;宋体"/>
          </w:rPr>
          <w:t>2.</w:t>
          <w:tab/>
        </w:r>
      </w:ins>
      <w:ins w:id="307" w:author="Beicht Peter" w:date="2021-11-09T15:52:00Z">
        <w:r>
          <w:rPr>
            <w:rFonts w:eastAsia="SimSun;宋体"/>
          </w:rPr>
          <w:t>MCPTT server</w:t>
        </w:r>
      </w:ins>
      <w:ins w:id="308" w:author="Beicht Peter" w:date="2021-11-09T16:09:00Z">
        <w:r>
          <w:rPr>
            <w:rFonts w:eastAsia="SimSun;宋体"/>
          </w:rPr>
          <w:t xml:space="preserve"> 1</w:t>
        </w:r>
      </w:ins>
      <w:ins w:id="309" w:author="Beicht Peter" w:date="2021-11-09T15:52:00Z">
        <w:r>
          <w:rPr>
            <w:rFonts w:eastAsia="SimSun;宋体"/>
          </w:rPr>
          <w:t xml:space="preserve"> detects that MCPTT client 2 has immediate call forwarding enabled</w:t>
        </w:r>
      </w:ins>
      <w:ins w:id="310" w:author="Beicht Peter" w:date="2021-11-09T16:43:00Z">
        <w:r>
          <w:rPr>
            <w:rFonts w:eastAsia="SimSun;宋体"/>
          </w:rPr>
          <w:t xml:space="preserve"> </w:t>
        </w:r>
      </w:ins>
      <w:ins w:id="311" w:author="Beicht Peter" w:date="2021-11-09T16:43:00Z">
        <w:r>
          <w:rPr/>
          <w:t xml:space="preserve">to MCPTT client 3 </w:t>
        </w:r>
      </w:ins>
      <w:ins w:id="312" w:author="Beicht Peter" w:date="2021-11-10T13:03:00Z">
        <w:r>
          <w:rPr/>
          <w:t xml:space="preserve">which is </w:t>
        </w:r>
      </w:ins>
      <w:ins w:id="313" w:author="Beicht Peter" w:date="2021-11-09T16:43:00Z">
        <w:r>
          <w:rPr/>
          <w:t xml:space="preserve">registered </w:t>
        </w:r>
      </w:ins>
      <w:ins w:id="314" w:author="Beicht Peter" w:date="2021-11-10T13:03:00Z">
        <w:r>
          <w:rPr/>
          <w:t>in</w:t>
        </w:r>
      </w:ins>
      <w:ins w:id="315" w:author="Beicht Peter" w:date="2021-11-09T16:43:00Z">
        <w:r>
          <w:rPr/>
          <w:t xml:space="preserve"> MCPTT s</w:t>
        </w:r>
      </w:ins>
      <w:ins w:id="316" w:author="Beicht Peter" w:date="2021-11-10T13:03:00Z">
        <w:r>
          <w:rPr/>
          <w:t>ystem</w:t>
        </w:r>
      </w:ins>
      <w:ins w:id="317" w:author="Beicht Peter" w:date="2021-11-09T16:43:00Z">
        <w:r>
          <w:rPr/>
          <w:t xml:space="preserve"> 2.</w:t>
        </w:r>
      </w:ins>
    </w:p>
    <w:p>
      <w:pPr>
        <w:pStyle w:val="B1"/>
        <w:rPr>
          <w:ins w:id="324" w:author="Beicht Peter" w:date="2021-11-08T09:14:00Z"/>
        </w:rPr>
      </w:pPr>
      <w:ins w:id="319" w:author="Beicht Peter" w:date="2021-11-08T09:14:00Z">
        <w:r>
          <w:rPr/>
          <w:t>3.</w:t>
          <w:tab/>
        </w:r>
      </w:ins>
      <w:ins w:id="320" w:author="Beicht Peter" w:date="2021-11-09T15:53:00Z">
        <w:r>
          <w:rPr/>
          <w:t>MCPTT server</w:t>
        </w:r>
      </w:ins>
      <w:ins w:id="321" w:author="Beicht Peter" w:date="2021-11-09T16:10:00Z">
        <w:r>
          <w:rPr/>
          <w:t xml:space="preserve"> 1</w:t>
        </w:r>
      </w:ins>
      <w:ins w:id="322" w:author="Beicht Peter" w:date="2021-11-09T15:53:00Z">
        <w:r>
          <w:rPr/>
          <w:t xml:space="preserve"> sends an MCPTT private call forwarding request towards MCPTT client 1</w:t>
        </w:r>
      </w:ins>
      <w:ins w:id="323" w:author="Beicht Peter" w:date="2021-11-08T09:14:00Z">
        <w:r>
          <w:rPr/>
          <w:t>.</w:t>
        </w:r>
      </w:ins>
    </w:p>
    <w:p>
      <w:pPr>
        <w:pStyle w:val="NO"/>
        <w:rPr>
          <w:ins w:id="330" w:author="Beicht Peter" w:date="2021-11-08T09:14:00Z"/>
        </w:rPr>
      </w:pPr>
      <w:ins w:id="325" w:author="Beicht Peter" w:date="2021-11-08T09:14:00Z">
        <w:r>
          <w:rPr/>
          <w:t>NOTE</w:t>
        </w:r>
      </w:ins>
      <w:ins w:id="326" w:author="Beicht Peter" w:date="2021-11-09T16:05:00Z">
        <w:r>
          <w:rPr/>
          <w:t> 2</w:t>
        </w:r>
      </w:ins>
      <w:ins w:id="327" w:author="Beicht Peter" w:date="2021-11-08T09:14:00Z">
        <w:r>
          <w:rPr/>
          <w:t>:</w:t>
          <w:tab/>
        </w:r>
      </w:ins>
      <w:ins w:id="328" w:author="Beicht Peter" w:date="2021-11-09T16:04:00Z">
        <w:r>
          <w:rPr/>
          <w:t>If the target of the MCPTT private call forwarding is a functional alias, the procedure resolves the functional alias to the corresponding MCPTT ID for which the functional alias is active. For simplicity details of the resolution are not described</w:t>
        </w:r>
      </w:ins>
      <w:ins w:id="329" w:author="Beicht Peter" w:date="2021-11-08T09:14:00Z">
        <w:r>
          <w:rPr/>
          <w:t>.</w:t>
        </w:r>
      </w:ins>
    </w:p>
    <w:p>
      <w:pPr>
        <w:pStyle w:val="B1"/>
        <w:rPr>
          <w:ins w:id="333" w:author="Beicht Peter" w:date="2021-11-09T16:06:00Z"/>
        </w:rPr>
      </w:pPr>
      <w:ins w:id="331" w:author="Beicht Peter" w:date="2021-11-08T09:14:00Z">
        <w:r>
          <w:rPr/>
          <w:t>4.</w:t>
        </w:r>
      </w:ins>
      <w:ins w:id="332" w:author="Beicht Peter" w:date="2021-11-09T16:06:00Z">
        <w:r>
          <w:rPr/>
          <w:tab/>
          <w:t>The user at MCPTT client 1 is notified that a call forwarding is in process.</w:t>
        </w:r>
      </w:ins>
    </w:p>
    <w:p>
      <w:pPr>
        <w:pStyle w:val="B1"/>
        <w:rPr>
          <w:ins w:id="338" w:author="Beicht Peter" w:date="2021-11-08T09:14:00Z"/>
        </w:rPr>
      </w:pPr>
      <w:ins w:id="334" w:author="Beicht Peter" w:date="2021-11-08T09:14:00Z">
        <w:r>
          <w:rPr/>
          <w:t>5.</w:t>
          <w:tab/>
        </w:r>
      </w:ins>
      <w:ins w:id="335" w:author="Beicht Peter" w:date="2021-11-09T16:06:00Z">
        <w:r>
          <w:rPr/>
          <w:t>MCPTT client 1 sends an MCPTT call private forwarding response back to MCPTT server</w:t>
        </w:r>
      </w:ins>
      <w:ins w:id="336" w:author="Beicht Peter" w:date="2021-11-09T16:10:00Z">
        <w:r>
          <w:rPr/>
          <w:t xml:space="preserve"> </w:t>
        </w:r>
      </w:ins>
      <w:ins w:id="337" w:author="Beicht Peter" w:date="2021-11-08T09:14:00Z">
        <w:r>
          <w:rPr/>
          <w:t>.</w:t>
        </w:r>
      </w:ins>
    </w:p>
    <w:p>
      <w:pPr>
        <w:pStyle w:val="B1"/>
        <w:rPr>
          <w:ins w:id="343" w:author="Beicht Peter" w:date="2021-11-08T09:14:00Z"/>
        </w:rPr>
      </w:pPr>
      <w:ins w:id="339" w:author="Beicht Peter" w:date="2021-11-08T09:14:00Z">
        <w:r>
          <w:rPr/>
          <w:t>6.</w:t>
          <w:tab/>
        </w:r>
      </w:ins>
      <w:ins w:id="340" w:author="Beicht Peter" w:date="2021-11-09T16:07:00Z">
        <w:r>
          <w:rPr/>
          <w:t>MCPTT client 1 sends an MCPTT private call request towards MCPTT server</w:t>
        </w:r>
      </w:ins>
      <w:ins w:id="341" w:author="Beicht Peter" w:date="2021-11-09T16:10:00Z">
        <w:r>
          <w:rPr/>
          <w:t xml:space="preserve"> 1</w:t>
        </w:r>
      </w:ins>
      <w:ins w:id="342" w:author="Beicht Peter" w:date="2021-11-09T16:07:00Z">
        <w:r>
          <w:rPr/>
          <w:t xml:space="preserve"> that includes a call forwarding indication set to true.</w:t>
        </w:r>
      </w:ins>
    </w:p>
    <w:p>
      <w:pPr>
        <w:pStyle w:val="B1"/>
        <w:rPr>
          <w:ins w:id="357" w:author="Beicht Peter" w:date="2021-11-08T09:14:00Z"/>
        </w:rPr>
      </w:pPr>
      <w:ins w:id="344" w:author="Beicht Peter" w:date="2021-11-08T09:14:00Z">
        <w:r>
          <w:rPr/>
          <w:t>7.</w:t>
          <w:tab/>
        </w:r>
      </w:ins>
      <w:ins w:id="345" w:author="Beicht Peter" w:date="2021-11-09T16:08:00Z">
        <w:r>
          <w:rPr/>
          <w:t>MCPTT server</w:t>
        </w:r>
      </w:ins>
      <w:ins w:id="346" w:author="Beicht Peter" w:date="2021-11-09T16:10:00Z">
        <w:r>
          <w:rPr/>
          <w:t xml:space="preserve"> 1</w:t>
        </w:r>
      </w:ins>
      <w:ins w:id="347" w:author="Beicht Peter" w:date="2021-11-09T16:08:00Z">
        <w:r>
          <w:rPr/>
          <w:t xml:space="preserve"> verifies that </w:t>
        </w:r>
      </w:ins>
      <w:ins w:id="348" w:author="Beicht Peter" w:date="2021-11-10T13:04:00Z">
        <w:r>
          <w:rPr/>
          <w:t xml:space="preserve">MCPTT </w:t>
        </w:r>
      </w:ins>
      <w:ins w:id="349" w:author="Beicht Peter" w:date="2021-11-09T16:08:00Z">
        <w:r>
          <w:rPr/>
          <w:t xml:space="preserve">client 1 is authorized to perform </w:t>
        </w:r>
      </w:ins>
      <w:ins w:id="350" w:author="Beicht Peter" w:date="2021-11-10T13:04:00Z">
        <w:r>
          <w:rPr/>
          <w:t>an</w:t>
        </w:r>
      </w:ins>
      <w:ins w:id="351" w:author="Beicht Peter" w:date="2021-11-09T16:08:00Z">
        <w:r>
          <w:rPr/>
          <w:t xml:space="preserve"> MCPTT private call as a result of the MCPTT private call forwarding request. MCPTT server</w:t>
        </w:r>
      </w:ins>
      <w:ins w:id="352" w:author="Beicht Peter" w:date="2021-11-10T13:05:00Z">
        <w:r>
          <w:rPr/>
          <w:t xml:space="preserve"> 1</w:t>
        </w:r>
      </w:ins>
      <w:ins w:id="353" w:author="Beicht Peter" w:date="2021-11-09T16:08:00Z">
        <w:r>
          <w:rPr/>
          <w:t xml:space="preserve"> verifies that the MCPTT private call request contains MCPTT client 3 that is the authorized target from step </w:t>
        </w:r>
      </w:ins>
      <w:ins w:id="354" w:author="Beicht Peter" w:date="2021-11-09T16:59:00Z">
        <w:r>
          <w:rPr/>
          <w:t>3</w:t>
        </w:r>
      </w:ins>
      <w:ins w:id="355" w:author="Beicht Peter" w:date="2021-11-09T16:08:00Z">
        <w:r>
          <w:rPr/>
          <w:t>, and the forwarding indication is set to true</w:t>
        </w:r>
      </w:ins>
      <w:ins w:id="356" w:author="Beicht Peter" w:date="2021-11-08T09:14:00Z">
        <w:r>
          <w:rPr/>
          <w:t>.</w:t>
        </w:r>
      </w:ins>
    </w:p>
    <w:p>
      <w:pPr>
        <w:pStyle w:val="B1"/>
        <w:rPr>
          <w:ins w:id="361" w:author="Beicht Peter" w:date="2021-11-09T16:10:00Z"/>
        </w:rPr>
      </w:pPr>
      <w:ins w:id="358" w:author="Beicht Peter" w:date="2021-11-08T09:14:00Z">
        <w:r>
          <w:rPr/>
          <w:t>8.</w:t>
        </w:r>
      </w:ins>
      <w:ins w:id="359" w:author="Beicht Peter" w:date="2021-11-09T16:08:00Z">
        <w:r>
          <w:rPr/>
          <w:tab/>
          <w:t xml:space="preserve">MCPTT server 1 sends an MCPTT private call request towards </w:t>
        </w:r>
      </w:ins>
      <w:ins w:id="360" w:author="Beicht Peter" w:date="2021-11-09T16:10:00Z">
        <w:r>
          <w:rPr/>
          <w:t>MCPTT server 2.</w:t>
        </w:r>
      </w:ins>
    </w:p>
    <w:p>
      <w:pPr>
        <w:pStyle w:val="B1"/>
        <w:rPr>
          <w:ins w:id="366" w:author="Beicht Peter" w:date="2021-11-10T16:34:00Z"/>
        </w:rPr>
      </w:pPr>
      <w:ins w:id="362" w:author="Beicht Peter" w:date="2021-11-09T16:10:00Z">
        <w:r>
          <w:rPr/>
          <w:t>9.</w:t>
          <w:tab/>
          <w:t>MCPTT server 2 sends an MCPTT private call request towards MCPTT</w:t>
        </w:r>
      </w:ins>
      <w:ins w:id="363" w:author="Beicht Peter" w:date="2021-11-09T16:12:00Z">
        <w:r>
          <w:rPr/>
          <w:t xml:space="preserve"> client </w:t>
        </w:r>
      </w:ins>
      <w:ins w:id="364" w:author="Beicht Peter" w:date="2021-11-09T16:38:00Z">
        <w:r>
          <w:rPr/>
          <w:t>3</w:t>
        </w:r>
      </w:ins>
      <w:ins w:id="365" w:author="Beicht Peter" w:date="2021-11-09T16:11:00Z">
        <w:r>
          <w:rPr/>
          <w:t>.</w:t>
        </w:r>
      </w:ins>
    </w:p>
    <w:p>
      <w:pPr>
        <w:pStyle w:val="NO"/>
        <w:rPr>
          <w:ins w:id="370" w:author="Beicht Peter" w:date="2021-11-09T16:12:00Z"/>
        </w:rPr>
      </w:pPr>
      <w:ins w:id="367" w:author="Beicht Peter" w:date="2021-11-10T16:34:00Z">
        <w:r>
          <w:rPr/>
          <w:t>NOTE 3:</w:t>
          <w:tab/>
          <w:t>MCPTT</w:t>
        </w:r>
      </w:ins>
      <w:ins w:id="368" w:author="Beicht Peter Rev1" w:date="2021-11-16T07:46:00Z">
        <w:r>
          <w:rPr/>
          <w:t xml:space="preserve"> server</w:t>
        </w:r>
      </w:ins>
      <w:ins w:id="369" w:author="Beicht Peter" w:date="2021-11-10T16:36:00Z">
        <w:r>
          <w:rPr/>
          <w:t xml:space="preserve"> 2 detects that the private call request contains a forwarding indication is set to true and therefore skips the authorization checking.</w:t>
        </w:r>
      </w:ins>
    </w:p>
    <w:p>
      <w:pPr>
        <w:pStyle w:val="B1"/>
        <w:rPr>
          <w:ins w:id="372" w:author="Beicht Peter" w:date="2021-11-09T16:12:00Z"/>
        </w:rPr>
      </w:pPr>
      <w:ins w:id="371" w:author="Beicht Peter" w:date="2021-11-09T16:12:00Z">
        <w:r>
          <w:rPr/>
          <w:t>10.</w:t>
          <w:tab/>
          <w:t>Optionally MCPTT server 1 sends an MCPTT progress indication to MCPTT client 1.</w:t>
        </w:r>
      </w:ins>
    </w:p>
    <w:p>
      <w:pPr>
        <w:pStyle w:val="B1"/>
        <w:rPr>
          <w:ins w:id="376" w:author="Beicht Peter" w:date="2021-11-09T16:13:00Z"/>
        </w:rPr>
      </w:pPr>
      <w:ins w:id="373" w:author="Beicht Peter" w:date="2021-11-09T16:12:00Z">
        <w:r>
          <w:rPr/>
          <w:t>1</w:t>
        </w:r>
      </w:ins>
      <w:ins w:id="374" w:author="Beicht Peter" w:date="2021-11-09T16:15:00Z">
        <w:r>
          <w:rPr/>
          <w:t>1</w:t>
        </w:r>
      </w:ins>
      <w:ins w:id="375" w:author="Beicht Peter" w:date="2021-11-09T16:13:00Z">
        <w:r>
          <w:rPr/>
          <w:t>.</w:t>
          <w:tab/>
          <w:t>The user at MCPTT client 3 is alerted. MCPTT client 3 sends an MCPTT ringing to MCPTT server 2. This step is not required in case of automatic commencement mode.</w:t>
        </w:r>
      </w:ins>
    </w:p>
    <w:p>
      <w:pPr>
        <w:pStyle w:val="B1"/>
        <w:rPr>
          <w:ins w:id="378" w:author="Beicht Peter" w:date="2021-11-09T16:15:00Z"/>
        </w:rPr>
      </w:pPr>
      <w:ins w:id="377" w:author="Beicht Peter" w:date="2021-11-09T16:13:00Z">
        <w:r>
          <w:rPr/>
          <w:t>12.</w:t>
          <w:tab/>
          <w:t>MCPTT server 2 sends an MCPTT ringing to MCPTT server 1. This step is not required in case of automatic commencement mode.</w:t>
        </w:r>
      </w:ins>
    </w:p>
    <w:p>
      <w:pPr>
        <w:pStyle w:val="B1"/>
        <w:rPr>
          <w:ins w:id="382" w:author="Beicht Peter" w:date="2021-11-09T16:17:00Z"/>
        </w:rPr>
      </w:pPr>
      <w:ins w:id="379" w:author="Beicht Peter" w:date="2021-11-09T16:15:00Z">
        <w:r>
          <w:rPr/>
          <w:t>1</w:t>
        </w:r>
      </w:ins>
      <w:ins w:id="380" w:author="Beicht Peter" w:date="2021-11-09T16:20:00Z">
        <w:r>
          <w:rPr/>
          <w:t>3</w:t>
        </w:r>
      </w:ins>
      <w:ins w:id="381" w:author="Beicht Peter" w:date="2021-11-09T16:15:00Z">
        <w:r>
          <w:rPr/>
          <w:t>.</w:t>
          <w:tab/>
          <w:t>MCPTT server 1 sends an MCPTT ringing to MCPTT client 1. This step is not required in case of automatic commencement mode.</w:t>
        </w:r>
      </w:ins>
    </w:p>
    <w:p>
      <w:pPr>
        <w:pStyle w:val="B1"/>
        <w:rPr>
          <w:ins w:id="387" w:author="Beicht Peter" w:date="2021-11-09T16:19:00Z"/>
        </w:rPr>
      </w:pPr>
      <w:ins w:id="383" w:author="Beicht Peter" w:date="2021-11-09T16:17:00Z">
        <w:r>
          <w:rPr/>
          <w:t>1</w:t>
        </w:r>
      </w:ins>
      <w:ins w:id="384" w:author="Beicht Peter" w:date="2021-11-09T16:20:00Z">
        <w:r>
          <w:rPr/>
          <w:t>4</w:t>
        </w:r>
      </w:ins>
      <w:ins w:id="385" w:author="Beicht Peter" w:date="2021-11-09T16:17:00Z">
        <w:r>
          <w:rPr/>
          <w:t>.</w:t>
          <w:tab/>
          <w:t xml:space="preserve">MCPTT client 3 sends an MCPTT private call response to MCPTT server 2. </w:t>
        </w:r>
      </w:ins>
      <w:ins w:id="386" w:author="Beicht Peter" w:date="2021-11-09T16:17:00Z">
        <w:bookmarkStart w:id="5" w:name="_Hlk87367213"/>
        <w:r>
          <w:rPr/>
          <w:t>In manual commencement mode this occurs after the user at MCPTT client 3 has accepted the call.</w:t>
        </w:r>
      </w:ins>
      <w:bookmarkEnd w:id="5"/>
    </w:p>
    <w:p>
      <w:pPr>
        <w:pStyle w:val="B1"/>
        <w:rPr>
          <w:ins w:id="389" w:author="Beicht Peter" w:date="2021-11-09T16:17:00Z"/>
        </w:rPr>
      </w:pPr>
      <w:ins w:id="388" w:author="Beicht Peter" w:date="2021-11-09T16:19:00Z">
        <w:r>
          <w:rPr/>
          <w:t>15.</w:t>
          <w:tab/>
          <w:t>MCPTT server 2 sends an MCPTT private call response to MCPTT server 1. In manual commencement mode this occurs after the user at MCPTT client 3 has accepted the call.</w:t>
        </w:r>
      </w:ins>
    </w:p>
    <w:p>
      <w:pPr>
        <w:pStyle w:val="B1"/>
        <w:rPr>
          <w:ins w:id="395" w:author="Beicht Peter" w:date="2021-11-09T16:17:00Z"/>
        </w:rPr>
      </w:pPr>
      <w:ins w:id="390" w:author="Beicht Peter" w:date="2021-11-09T16:17:00Z">
        <w:r>
          <w:rPr/>
          <w:t>1</w:t>
        </w:r>
      </w:ins>
      <w:ins w:id="391" w:author="Beicht Peter" w:date="2021-11-09T16:20:00Z">
        <w:r>
          <w:rPr/>
          <w:t>6</w:t>
        </w:r>
      </w:ins>
      <w:ins w:id="392" w:author="Beicht Peter" w:date="2021-11-09T16:17:00Z">
        <w:r>
          <w:rPr/>
          <w:t>.</w:t>
          <w:tab/>
          <w:t xml:space="preserve">MCPTT server </w:t>
        </w:r>
      </w:ins>
      <w:ins w:id="393" w:author="Beicht Peter" w:date="2021-11-09T16:19:00Z">
        <w:r>
          <w:rPr/>
          <w:t>1</w:t>
        </w:r>
      </w:ins>
      <w:ins w:id="394" w:author="Beicht Peter" w:date="2021-11-09T16:17:00Z">
        <w:r>
          <w:rPr/>
          <w:t xml:space="preserve"> sends an MCPTT private call response to MCPTT client 1 indicating that MCPTT client 3 has accepted the call.</w:t>
        </w:r>
      </w:ins>
    </w:p>
    <w:p>
      <w:pPr>
        <w:pStyle w:val="B1"/>
        <w:rPr>
          <w:ins w:id="399" w:author="Beicht Peter" w:date="2021-11-09T16:17:00Z"/>
        </w:rPr>
      </w:pPr>
      <w:ins w:id="396" w:author="Beicht Peter" w:date="2021-11-09T16:17:00Z">
        <w:r>
          <w:rPr/>
          <w:t>1</w:t>
        </w:r>
      </w:ins>
      <w:ins w:id="397" w:author="Beicht Peter" w:date="2021-11-09T16:20:00Z">
        <w:r>
          <w:rPr/>
          <w:t>7</w:t>
        </w:r>
      </w:ins>
      <w:ins w:id="398" w:author="Beicht Peter" w:date="2021-11-09T16:17:00Z">
        <w:r>
          <w:rPr/>
          <w:t>.</w:t>
          <w:tab/>
          <w:t>The media plane for communication between MCPTT client 1 and MCPTT client 3 is established.</w:t>
        </w:r>
      </w:ins>
    </w:p>
    <w:p>
      <w:pPr>
        <w:pStyle w:val="B1"/>
        <w:rPr>
          <w:ins w:id="401" w:author="Beicht Peter" w:date="2021-11-10T09:47:00Z"/>
        </w:rPr>
      </w:pPr>
      <w:ins w:id="400" w:author="Beicht Peter" w:date="2021-11-10T09:47:00Z">
        <w:r>
          <w:rPr/>
        </w:r>
      </w:ins>
    </w:p>
    <w:p>
      <w:pPr>
        <w:pStyle w:val="Heading5"/>
        <w:ind w:left="1701" w:hanging="1701"/>
        <w:rPr>
          <w:ins w:id="414" w:author="Beicht Peter" w:date="2021-11-10T09:47:00Z"/>
        </w:rPr>
      </w:pPr>
      <w:ins w:id="402" w:author="Beicht Peter" w:date="2021-11-10T09:47:00Z">
        <w:r>
          <w:rPr/>
          <w:t>7.</w:t>
        </w:r>
      </w:ins>
      <w:ins w:id="403" w:author="Beicht Peter" w:date="2021-11-10T09:57:00Z">
        <w:r>
          <w:rPr/>
          <w:t>x</w:t>
        </w:r>
      </w:ins>
      <w:ins w:id="404" w:author="Beicht Peter" w:date="2021-11-10T09:47:00Z">
        <w:r>
          <w:rPr/>
          <w:t>.2.</w:t>
        </w:r>
      </w:ins>
      <w:ins w:id="405" w:author="Beicht Peter" w:date="2021-11-10T09:57:00Z">
        <w:r>
          <w:rPr/>
          <w:t>3</w:t>
        </w:r>
      </w:ins>
      <w:ins w:id="406" w:author="Beicht Peter" w:date="2021-11-10T09:47:00Z">
        <w:r>
          <w:rPr/>
          <w:t>.2</w:t>
          <w:tab/>
          <w:t xml:space="preserve">MCPTT private call forwarding with </w:t>
        </w:r>
      </w:ins>
      <w:ins w:id="407" w:author="Beicht Peter" w:date="2021-11-10T09:47:00Z">
        <w:bookmarkStart w:id="6" w:name="_Hlk87430277"/>
        <w:r>
          <w:rPr/>
          <w:t>MCPTT private call forwarding occuri</w:t>
        </w:r>
      </w:ins>
      <w:ins w:id="408" w:author="Beicht Peter" w:date="2021-11-10T09:49:00Z">
        <w:r>
          <w:rPr/>
          <w:t xml:space="preserve">ng </w:t>
        </w:r>
      </w:ins>
      <w:ins w:id="409" w:author="Beicht Peter" w:date="2021-11-10T09:47:00Z">
        <w:r>
          <w:rPr/>
          <w:t xml:space="preserve">in </w:t>
        </w:r>
      </w:ins>
      <w:ins w:id="410" w:author="Beicht Peter" w:date="2021-11-10T13:41:00Z">
        <w:r>
          <w:rPr/>
          <w:t xml:space="preserve">the </w:t>
        </w:r>
      </w:ins>
      <w:ins w:id="411" w:author="Beicht Peter" w:date="2021-11-10T09:47:00Z">
        <w:r>
          <w:rPr/>
          <w:t>partner MC</w:t>
        </w:r>
      </w:ins>
      <w:ins w:id="412" w:author="Beicht Peter" w:date="2021-11-10T09:49:00Z">
        <w:r>
          <w:rPr/>
          <w:t>PTT</w:t>
        </w:r>
      </w:ins>
      <w:ins w:id="413" w:author="Beicht Peter" w:date="2021-11-10T09:47:00Z">
        <w:r>
          <w:rPr/>
          <w:t xml:space="preserve"> system</w:t>
        </w:r>
      </w:ins>
      <w:bookmarkEnd w:id="6"/>
    </w:p>
    <w:p>
      <w:pPr>
        <w:pStyle w:val="Normal"/>
        <w:rPr>
          <w:ins w:id="422" w:author="Beicht Peter" w:date="2021-11-10T09:47:00Z"/>
        </w:rPr>
      </w:pPr>
      <w:ins w:id="415" w:author="Beicht Peter" w:date="2021-11-10T09:47:00Z">
        <w:r>
          <w:rPr/>
          <w:t>The procedure for MCPTT private call forwarding describes the case of a</w:t>
        </w:r>
      </w:ins>
      <w:ins w:id="416" w:author="Beicht Peter" w:date="2021-11-10T13:06:00Z">
        <w:r>
          <w:rPr/>
          <w:t>n</w:t>
        </w:r>
      </w:ins>
      <w:ins w:id="417" w:author="Beicht Peter" w:date="2021-11-10T09:47:00Z">
        <w:r>
          <w:rPr/>
          <w:t xml:space="preserve"> </w:t>
        </w:r>
      </w:ins>
      <w:ins w:id="418" w:author="Beicht Peter" w:date="2021-11-10T09:51:00Z">
        <w:r>
          <w:rPr/>
          <w:t>MCPTT private call forwarding occuring in</w:t>
        </w:r>
      </w:ins>
      <w:ins w:id="419" w:author="Beicht Peter" w:date="2021-11-10T13:06:00Z">
        <w:r>
          <w:rPr/>
          <w:t xml:space="preserve"> the</w:t>
        </w:r>
      </w:ins>
      <w:ins w:id="420" w:author="Beicht Peter" w:date="2021-11-10T09:51:00Z">
        <w:r>
          <w:rPr/>
          <w:t xml:space="preserve"> partner MCPTT system</w:t>
        </w:r>
      </w:ins>
      <w:ins w:id="421" w:author="Beicht Peter" w:date="2021-11-10T09:47:00Z">
        <w:r>
          <w:rPr/>
          <w:t>.</w:t>
        </w:r>
      </w:ins>
    </w:p>
    <w:p>
      <w:pPr>
        <w:pStyle w:val="NO"/>
        <w:rPr>
          <w:ins w:id="424" w:author="Beicht Peter" w:date="2021-11-10T09:47:00Z"/>
        </w:rPr>
      </w:pPr>
      <w:ins w:id="423" w:author="Beicht Peter" w:date="2021-11-10T09:47:00Z">
        <w:r>
          <w:rPr/>
          <w:t>NOTE 1: The procedure shows manual commencement mode, but the changes are also applicable when using automatic commencement mode.</w:t>
        </w:r>
      </w:ins>
    </w:p>
    <w:p>
      <w:pPr>
        <w:pStyle w:val="NO"/>
        <w:rPr>
          <w:ins w:id="430" w:author="Beicht Peter" w:date="2021-11-10T09:47:00Z"/>
        </w:rPr>
      </w:pPr>
      <w:ins w:id="425" w:author="Beicht Peter" w:date="2021-11-10T09:47:00Z">
        <w:r>
          <w:rPr/>
          <w:t>NOTE 2: The procedure focusses on the interaction between the MC</w:t>
        </w:r>
      </w:ins>
      <w:ins w:id="426" w:author="Beicht Peter" w:date="2021-11-10T16:54:00Z">
        <w:r>
          <w:rPr/>
          <w:t>PTT</w:t>
        </w:r>
      </w:ins>
      <w:ins w:id="427" w:author="Beicht Peter" w:date="2021-11-10T09:47:00Z">
        <w:r>
          <w:rPr/>
          <w:t xml:space="preserve"> servers, which is independent of the condition for the call forwarding. Therefore</w:t>
        </w:r>
      </w:ins>
      <w:ins w:id="428" w:author="Beicht Peter" w:date="2021-11-10T13:06:00Z">
        <w:r>
          <w:rPr/>
          <w:t>,</w:t>
        </w:r>
      </w:ins>
      <w:ins w:id="429" w:author="Beicht Peter" w:date="2021-11-10T09:47:00Z">
        <w:r>
          <w:rPr/>
          <w:t xml:space="preserve"> the procedure is generically applicable for all types of call forwarding.</w:t>
        </w:r>
      </w:ins>
    </w:p>
    <w:p>
      <w:pPr>
        <w:pStyle w:val="Normal"/>
        <w:rPr>
          <w:ins w:id="432" w:author="Beicht Peter" w:date="2021-11-10T09:47:00Z"/>
        </w:rPr>
      </w:pPr>
      <w:ins w:id="431" w:author="Beicht Peter" w:date="2021-11-10T09:47:00Z">
        <w:r>
          <w:rPr/>
          <w:t>Pre-conditions:</w:t>
        </w:r>
      </w:ins>
    </w:p>
    <w:p>
      <w:pPr>
        <w:pStyle w:val="B1"/>
        <w:rPr>
          <w:ins w:id="438" w:author="Beicht Peter" w:date="2021-11-10T09:47:00Z"/>
        </w:rPr>
      </w:pPr>
      <w:ins w:id="433" w:author="Beicht Peter" w:date="2021-11-10T09:47:00Z">
        <w:r>
          <w:rPr/>
          <w:t>1.</w:t>
          <w:tab/>
          <w:t xml:space="preserve">MCPTT client </w:t>
        </w:r>
      </w:ins>
      <w:ins w:id="434" w:author="Beicht Peter" w:date="2021-11-10T09:51:00Z">
        <w:r>
          <w:rPr/>
          <w:t>3</w:t>
        </w:r>
      </w:ins>
      <w:ins w:id="435" w:author="Beicht Peter" w:date="2021-11-10T09:47:00Z">
        <w:r>
          <w:rPr/>
          <w:t xml:space="preserve"> is authorized to use call forwarding and has immediate call forwarding enabled with the destination MCPTT client </w:t>
        </w:r>
      </w:ins>
      <w:ins w:id="436" w:author="Beicht Peter" w:date="2021-11-10T09:51:00Z">
        <w:r>
          <w:rPr/>
          <w:t>2</w:t>
        </w:r>
      </w:ins>
      <w:ins w:id="437" w:author="Beicht Peter" w:date="2021-11-10T09:47:00Z">
        <w:r>
          <w:rPr/>
          <w:t>.</w:t>
        </w:r>
      </w:ins>
    </w:p>
    <w:p>
      <w:pPr>
        <w:pStyle w:val="B1"/>
        <w:rPr>
          <w:ins w:id="444" w:author="Beicht Peter" w:date="2021-11-10T09:47:00Z"/>
        </w:rPr>
      </w:pPr>
      <w:ins w:id="439" w:author="Beicht Peter" w:date="2021-11-10T09:47:00Z">
        <w:r>
          <w:rPr/>
          <w:t>2.</w:t>
          <w:tab/>
          <w:t xml:space="preserve">MCPTT client 1 is authorized to make private calls to </w:t>
        </w:r>
      </w:ins>
      <w:ins w:id="440" w:author="Beicht Peter" w:date="2021-11-10T13:07:00Z">
        <w:r>
          <w:rPr/>
          <w:t xml:space="preserve">MCPTT </w:t>
        </w:r>
      </w:ins>
      <w:ins w:id="441" w:author="Beicht Peter" w:date="2021-11-10T09:47:00Z">
        <w:r>
          <w:rPr/>
          <w:t xml:space="preserve">client </w:t>
        </w:r>
      </w:ins>
      <w:ins w:id="442" w:author="Beicht Peter" w:date="2021-11-10T09:51:00Z">
        <w:r>
          <w:rPr/>
          <w:t>3</w:t>
        </w:r>
      </w:ins>
      <w:ins w:id="443" w:author="Beicht Peter" w:date="2021-11-10T09:47:00Z">
        <w:r>
          <w:rPr/>
          <w:t>.</w:t>
        </w:r>
      </w:ins>
    </w:p>
    <w:p>
      <w:pPr>
        <w:pStyle w:val="B1"/>
        <w:rPr>
          <w:ins w:id="446" w:author="Beicht Peter" w:date="2021-11-10T09:47:00Z"/>
        </w:rPr>
      </w:pPr>
      <w:ins w:id="445" w:author="Beicht Peter" w:date="2021-11-10T09:47:00Z">
        <w:r>
          <w:rPr/>
          <w:t>3.</w:t>
          <w:tab/>
          <w:t xml:space="preserve">The redirection counter is below the limit. </w:t>
        </w:r>
      </w:ins>
    </w:p>
    <w:p>
      <w:pPr>
        <w:pStyle w:val="B1"/>
        <w:rPr>
          <w:ins w:id="450" w:author="Beicht Peter" w:date="2021-11-10T09:47:00Z"/>
        </w:rPr>
      </w:pPr>
      <w:ins w:id="447" w:author="Beicht Peter" w:date="2021-11-10T09:47:00Z">
        <w:r>
          <w:rPr/>
          <w:t>4.</w:t>
          <w:tab/>
          <w:t>MCPTT client 1 has the necessary security information to initiate a private call with MCPTT client 2 and MCPTT client 3 if end</w:t>
        </w:r>
      </w:ins>
      <w:ins w:id="448" w:author="Beicht Peter" w:date="2021-11-10T13:08:00Z">
        <w:r>
          <w:rPr/>
          <w:t>-to-</w:t>
        </w:r>
      </w:ins>
      <w:ins w:id="449" w:author="Beicht Peter" w:date="2021-11-10T09:47:00Z">
        <w:r>
          <w:rPr/>
          <w:t>end encryption is required for the private call.</w:t>
        </w:r>
      </w:ins>
    </w:p>
    <w:p>
      <w:pPr>
        <w:pStyle w:val="B1"/>
        <w:rPr>
          <w:ins w:id="452" w:author="Beicht Peter" w:date="2021-11-09T09:02:00Z"/>
        </w:rPr>
      </w:pPr>
      <w:ins w:id="451" w:author="Beicht Peter" w:date="2021-11-09T09:02:00Z">
        <w:r>
          <w:rPr/>
        </w:r>
      </w:ins>
    </w:p>
    <w:p>
      <w:pPr>
        <w:pStyle w:val="TF"/>
        <w:rPr>
          <w:ins w:id="463" w:author="Beicht Peter" w:date="2021-11-10T09:17:00Z"/>
        </w:rPr>
      </w:pPr>
      <w:ins w:id="453" w:author="Beicht Peter" w:date="2021-11-09T09:02:00Z">
        <w:r>
          <w:rPr/>
          <w:object w:dxaOrig="18900" w:dyaOrig="1683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511.25pt;height:453.55pt" filled="f" o:ole="">
              <v:imagedata r:id="rId5" o:title=""/>
            </v:shape>
            <o:OLEObject Type="Embed" ProgID="" ShapeID="ole_rId4" DrawAspect="Content" ObjectID="_1854679651" r:id="rId4"/>
          </w:object>
        </w:r>
      </w:ins>
      <w:ins w:id="454" w:author="Beicht Peter" w:date="2021-11-10T09:17:00Z">
        <w:r>
          <w:rPr/>
          <w:t>Figure 7.</w:t>
        </w:r>
      </w:ins>
      <w:ins w:id="455" w:author="Beicht Peter" w:date="2021-11-10T09:58:00Z">
        <w:r>
          <w:rPr/>
          <w:t>x</w:t>
        </w:r>
      </w:ins>
      <w:ins w:id="456" w:author="Beicht Peter" w:date="2021-11-10T09:17:00Z">
        <w:r>
          <w:rPr/>
          <w:t>.2.</w:t>
        </w:r>
      </w:ins>
      <w:ins w:id="457" w:author="Beicht Peter" w:date="2021-11-10T09:59:00Z">
        <w:r>
          <w:rPr/>
          <w:t>3.2</w:t>
        </w:r>
      </w:ins>
      <w:ins w:id="458" w:author="Beicht Peter" w:date="2021-11-10T09:17:00Z">
        <w:r>
          <w:rPr/>
          <w:t>-</w:t>
        </w:r>
      </w:ins>
      <w:ins w:id="459" w:author="Beicht Peter" w:date="2021-11-10T09:59:00Z">
        <w:r>
          <w:rPr/>
          <w:t>1</w:t>
        </w:r>
      </w:ins>
      <w:ins w:id="460" w:author="Beicht Peter" w:date="2021-11-10T09:17:00Z">
        <w:r>
          <w:rPr/>
          <w:t>: Simplified private call setup with MCPTT private calls forwarding in manual commencement mode with forwarding in</w:t>
        </w:r>
      </w:ins>
      <w:ins w:id="461" w:author="Beicht Peter" w:date="2021-11-10T13:42:00Z">
        <w:r>
          <w:rPr/>
          <w:t xml:space="preserve"> the</w:t>
        </w:r>
      </w:ins>
      <w:ins w:id="462" w:author="Beicht Peter" w:date="2021-11-10T09:17:00Z">
        <w:r>
          <w:rPr/>
          <w:t xml:space="preserve"> partner MCPTT systems</w:t>
        </w:r>
      </w:ins>
    </w:p>
    <w:p>
      <w:pPr>
        <w:pStyle w:val="Normal"/>
        <w:rPr>
          <w:ins w:id="465" w:author="Beicht Peter" w:date="2021-11-09T16:45:00Z"/>
        </w:rPr>
      </w:pPr>
      <w:ins w:id="464" w:author="Beicht Peter" w:date="2021-11-09T16:45:00Z">
        <w:r>
          <w:rPr/>
        </w:r>
      </w:ins>
    </w:p>
    <w:p>
      <w:pPr>
        <w:pStyle w:val="B1"/>
        <w:rPr>
          <w:rFonts w:eastAsia="SimSun;宋体"/>
          <w:ins w:id="471" w:author="Beicht Peter" w:date="2021-11-09T16:45:00Z"/>
        </w:rPr>
      </w:pPr>
      <w:ins w:id="466" w:author="Beicht Peter" w:date="2021-11-09T16:45:00Z">
        <w:r>
          <w:rPr>
            <w:rFonts w:eastAsia="SimSun;宋体"/>
          </w:rPr>
          <w:t>1.</w:t>
          <w:tab/>
          <w:t xml:space="preserve">MCPTT client 1 sends an MCPTT private call request towards MCPTT server 1 </w:t>
        </w:r>
      </w:ins>
      <w:ins w:id="467" w:author="Beicht Peter" w:date="2021-11-09T16:45:00Z">
        <w:r>
          <w:rPr/>
          <w:t xml:space="preserve">for establishing an MCPTT private call with MCPTT client 3 registered at MCPTT </w:t>
        </w:r>
      </w:ins>
      <w:ins w:id="468" w:author="Beicht Peter" w:date="2021-11-10T13:42:00Z">
        <w:r>
          <w:rPr/>
          <w:t xml:space="preserve">system </w:t>
        </w:r>
      </w:ins>
      <w:ins w:id="469" w:author="Beicht Peter" w:date="2021-11-09T16:45:00Z">
        <w:r>
          <w:rPr/>
          <w:t>2</w:t>
        </w:r>
      </w:ins>
      <w:ins w:id="470" w:author="Beicht Peter" w:date="2021-11-09T16:45:00Z">
        <w:r>
          <w:rPr>
            <w:rFonts w:eastAsia="SimSun;宋体"/>
          </w:rPr>
          <w:t>.</w:t>
        </w:r>
      </w:ins>
    </w:p>
    <w:p>
      <w:pPr>
        <w:pStyle w:val="NO"/>
        <w:rPr>
          <w:ins w:id="475" w:author="Beicht Peter" w:date="2021-11-09T16:49:00Z"/>
        </w:rPr>
      </w:pPr>
      <w:ins w:id="472" w:author="Beicht Peter" w:date="2021-11-09T16:45:00Z">
        <w:r>
          <w:rPr/>
          <w:t>NOTE</w:t>
        </w:r>
      </w:ins>
      <w:ins w:id="473" w:author="Beicht Peter" w:date="2021-11-10T09:19:00Z">
        <w:r>
          <w:rPr/>
          <w:t> 1</w:t>
        </w:r>
      </w:ins>
      <w:ins w:id="474" w:author="Beicht Peter" w:date="2021-11-09T16:45:00Z">
        <w:r>
          <w:rPr/>
          <w:t>:</w:t>
          <w:tab/>
          <w:t>If the target of the MCPTT private call request is a functional alias, the procedure resolves the functional alias to the corresponding MCPTT ID for which the functional alias is active. For simplicity details are not described.</w:t>
        </w:r>
      </w:ins>
    </w:p>
    <w:p>
      <w:pPr>
        <w:pStyle w:val="B1"/>
        <w:rPr>
          <w:rFonts w:eastAsia="SimSun;宋体"/>
          <w:ins w:id="481" w:author="Beicht Peter" w:date="2021-11-09T16:51:00Z"/>
        </w:rPr>
      </w:pPr>
      <w:ins w:id="476" w:author="Beicht Peter" w:date="2021-11-09T16:51:00Z">
        <w:bookmarkStart w:id="7" w:name="_Hlk87369007"/>
        <w:r>
          <w:rPr>
            <w:rFonts w:eastAsia="SimSun;宋体"/>
          </w:rPr>
          <w:t>2.</w:t>
          <w:tab/>
          <w:t xml:space="preserve">MCPTT server 1 sends an MCPTT private call request towards MCPTT server 2 </w:t>
        </w:r>
      </w:ins>
      <w:ins w:id="477" w:author="Beicht Peter" w:date="2021-11-09T16:51:00Z">
        <w:r>
          <w:rPr/>
          <w:t xml:space="preserve">for establishing an MCPTT private call with MCPTT client 3 registered at MCPTT </w:t>
        </w:r>
      </w:ins>
      <w:ins w:id="478" w:author="Beicht Peter" w:date="2021-11-10T13:43:00Z">
        <w:r>
          <w:rPr/>
          <w:t xml:space="preserve">system </w:t>
        </w:r>
      </w:ins>
      <w:ins w:id="479" w:author="Beicht Peter" w:date="2021-11-09T16:51:00Z">
        <w:r>
          <w:rPr/>
          <w:t>2</w:t>
        </w:r>
      </w:ins>
      <w:ins w:id="480" w:author="Beicht Peter" w:date="2021-11-09T16:51:00Z">
        <w:r>
          <w:rPr>
            <w:rFonts w:eastAsia="SimSun;宋体"/>
          </w:rPr>
          <w:t>.</w:t>
        </w:r>
      </w:ins>
    </w:p>
    <w:p>
      <w:pPr>
        <w:pStyle w:val="B1"/>
        <w:rPr>
          <w:ins w:id="495" w:author="Beicht Peter" w:date="2021-11-09T16:53:00Z"/>
        </w:rPr>
      </w:pPr>
      <w:ins w:id="482" w:author="Beicht Peter" w:date="2021-11-09T16:51:00Z">
        <w:r>
          <w:rPr>
            <w:rFonts w:eastAsia="SimSun;宋体"/>
          </w:rPr>
          <w:t>3</w:t>
        </w:r>
      </w:ins>
      <w:ins w:id="483" w:author="Beicht Peter" w:date="2021-11-09T16:45:00Z">
        <w:r>
          <w:rPr>
            <w:rFonts w:eastAsia="SimSun;宋体"/>
          </w:rPr>
          <w:t>.</w:t>
          <w:tab/>
        </w:r>
      </w:ins>
      <w:ins w:id="484" w:author="Beicht Peter" w:date="2021-11-09T16:45:00Z">
        <w:bookmarkEnd w:id="7"/>
        <w:r>
          <w:rPr>
            <w:rFonts w:eastAsia="SimSun;宋体"/>
          </w:rPr>
          <w:t xml:space="preserve">MCPTT server </w:t>
        </w:r>
      </w:ins>
      <w:ins w:id="485" w:author="Beicht Peter" w:date="2021-11-09T16:47:00Z">
        <w:r>
          <w:rPr>
            <w:rFonts w:eastAsia="SimSun;宋体"/>
          </w:rPr>
          <w:t>2</w:t>
        </w:r>
      </w:ins>
      <w:ins w:id="486" w:author="Beicht Peter" w:date="2021-11-09T16:45:00Z">
        <w:r>
          <w:rPr>
            <w:rFonts w:eastAsia="SimSun;宋体"/>
          </w:rPr>
          <w:t xml:space="preserve"> detects that MCPTT client </w:t>
        </w:r>
      </w:ins>
      <w:ins w:id="487" w:author="Beicht Peter" w:date="2021-11-09T16:47:00Z">
        <w:r>
          <w:rPr>
            <w:rFonts w:eastAsia="SimSun;宋体"/>
          </w:rPr>
          <w:t>3</w:t>
        </w:r>
      </w:ins>
      <w:ins w:id="488" w:author="Beicht Peter" w:date="2021-11-09T16:45:00Z">
        <w:r>
          <w:rPr>
            <w:rFonts w:eastAsia="SimSun;宋体"/>
          </w:rPr>
          <w:t xml:space="preserve"> has immediate call forwarding enabled </w:t>
        </w:r>
      </w:ins>
      <w:ins w:id="489" w:author="Beicht Peter" w:date="2021-11-09T16:45:00Z">
        <w:r>
          <w:rPr/>
          <w:t xml:space="preserve">to MCPTT client </w:t>
        </w:r>
      </w:ins>
      <w:ins w:id="490" w:author="Beicht Peter" w:date="2021-11-09T16:47:00Z">
        <w:r>
          <w:rPr/>
          <w:t>2</w:t>
        </w:r>
      </w:ins>
      <w:ins w:id="491" w:author="Beicht Peter" w:date="2021-11-09T16:45:00Z">
        <w:r>
          <w:rPr/>
          <w:t xml:space="preserve"> registered at MCPTT </w:t>
        </w:r>
      </w:ins>
      <w:ins w:id="492" w:author="Beicht Peter" w:date="2021-11-10T13:43:00Z">
        <w:r>
          <w:rPr/>
          <w:t xml:space="preserve">system </w:t>
        </w:r>
      </w:ins>
      <w:ins w:id="493" w:author="Beicht Peter" w:date="2021-11-09T16:47:00Z">
        <w:r>
          <w:rPr/>
          <w:t>1</w:t>
        </w:r>
      </w:ins>
      <w:ins w:id="494" w:author="Beicht Peter" w:date="2021-11-09T16:45:00Z">
        <w:r>
          <w:rPr/>
          <w:t>.</w:t>
        </w:r>
      </w:ins>
    </w:p>
    <w:p>
      <w:pPr>
        <w:pStyle w:val="NO"/>
        <w:rPr>
          <w:ins w:id="497" w:author="Beicht Peter" w:date="2021-11-09T16:45:00Z"/>
        </w:rPr>
      </w:pPr>
      <w:ins w:id="496" w:author="Beicht Peter" w:date="2021-11-09T16:53:00Z">
        <w:r>
          <w:rPr/>
          <w:t>NOTE 2:</w:t>
          <w:tab/>
          <w:t>If the target of the MCPTT private call forwarding is a functional alias, the procedure resolves the functional alias to the corresponding MCPTT ID for which the functional alias is active. For simplicity details of the resolution are not described.</w:t>
        </w:r>
      </w:ins>
    </w:p>
    <w:p>
      <w:pPr>
        <w:pStyle w:val="B1"/>
        <w:rPr>
          <w:ins w:id="504" w:author="Beicht Peter" w:date="2021-11-09T16:54:00Z"/>
        </w:rPr>
      </w:pPr>
      <w:ins w:id="498" w:author="Beicht Peter" w:date="2021-11-09T16:53:00Z">
        <w:r>
          <w:rPr/>
          <w:t>4</w:t>
        </w:r>
      </w:ins>
      <w:ins w:id="499" w:author="Beicht Peter" w:date="2021-11-09T16:45:00Z">
        <w:r>
          <w:rPr/>
          <w:t>.</w:t>
          <w:tab/>
          <w:t xml:space="preserve">MCPTT server </w:t>
        </w:r>
      </w:ins>
      <w:ins w:id="500" w:author="Beicht Peter" w:date="2021-11-09T16:48:00Z">
        <w:r>
          <w:rPr/>
          <w:t>2</w:t>
        </w:r>
      </w:ins>
      <w:ins w:id="501" w:author="Beicht Peter" w:date="2021-11-09T16:45:00Z">
        <w:r>
          <w:rPr/>
          <w:t xml:space="preserve"> sends an MCPTT private call forwarding request towards MCPTT </w:t>
        </w:r>
      </w:ins>
      <w:ins w:id="502" w:author="Beicht Peter" w:date="2021-11-09T16:52:00Z">
        <w:r>
          <w:rPr/>
          <w:t>server</w:t>
        </w:r>
      </w:ins>
      <w:ins w:id="503" w:author="Beicht Peter" w:date="2021-11-09T16:45:00Z">
        <w:r>
          <w:rPr/>
          <w:t xml:space="preserve"> 1.</w:t>
        </w:r>
      </w:ins>
    </w:p>
    <w:p>
      <w:pPr>
        <w:pStyle w:val="B1"/>
        <w:rPr>
          <w:ins w:id="506" w:author="Beicht Peter" w:date="2021-11-09T16:45:00Z"/>
        </w:rPr>
      </w:pPr>
      <w:ins w:id="505" w:author="Beicht Peter" w:date="2021-11-09T16:54:00Z">
        <w:r>
          <w:rPr/>
          <w:t>5.</w:t>
          <w:tab/>
          <w:t>MCPTT server 1 sends an MCPTT private call forwarding request towards MCPTT client 1.</w:t>
        </w:r>
      </w:ins>
    </w:p>
    <w:p>
      <w:pPr>
        <w:pStyle w:val="B1"/>
        <w:rPr>
          <w:ins w:id="509" w:author="Beicht Peter" w:date="2021-11-09T16:45:00Z"/>
        </w:rPr>
      </w:pPr>
      <w:ins w:id="507" w:author="Beicht Peter" w:date="2021-11-09T16:55:00Z">
        <w:r>
          <w:rPr/>
          <w:t>6</w:t>
        </w:r>
      </w:ins>
      <w:ins w:id="508" w:author="Beicht Peter" w:date="2021-11-09T16:45:00Z">
        <w:r>
          <w:rPr/>
          <w:t>.</w:t>
          <w:tab/>
          <w:t>The user at MCPTT client 1 is notified that a call forwarding is in process.</w:t>
        </w:r>
      </w:ins>
    </w:p>
    <w:p>
      <w:pPr>
        <w:pStyle w:val="B1"/>
        <w:rPr>
          <w:ins w:id="514" w:author="Beicht Peter" w:date="2021-11-09T16:57:00Z"/>
        </w:rPr>
      </w:pPr>
      <w:ins w:id="510" w:author="Beicht Peter" w:date="2021-11-09T16:55:00Z">
        <w:r>
          <w:rPr/>
          <w:t>7</w:t>
        </w:r>
      </w:ins>
      <w:ins w:id="511" w:author="Beicht Peter" w:date="2021-11-09T16:45:00Z">
        <w:r>
          <w:rPr/>
          <w:t>.</w:t>
          <w:tab/>
          <w:t xml:space="preserve">MCPTT client 1 sends an MCPTT call private forwarding response back to MCPTT server </w:t>
        </w:r>
      </w:ins>
      <w:ins w:id="512" w:author="Beicht Peter" w:date="2021-11-09T16:57:00Z">
        <w:r>
          <w:rPr/>
          <w:t>1</w:t>
        </w:r>
      </w:ins>
      <w:ins w:id="513" w:author="Beicht Peter" w:date="2021-11-09T16:45:00Z">
        <w:r>
          <w:rPr/>
          <w:t>.</w:t>
        </w:r>
      </w:ins>
    </w:p>
    <w:p>
      <w:pPr>
        <w:pStyle w:val="B1"/>
        <w:rPr>
          <w:ins w:id="516" w:author="Beicht Peter" w:date="2021-11-09T16:45:00Z"/>
        </w:rPr>
      </w:pPr>
      <w:ins w:id="515" w:author="Beicht Peter" w:date="2021-11-09T16:57:00Z">
        <w:r>
          <w:rPr/>
          <w:t>8.</w:t>
          <w:tab/>
          <w:t>MCPTT server 1 sends an MCPTT call private forwarding response back to MCPTT server 2.</w:t>
        </w:r>
      </w:ins>
    </w:p>
    <w:p>
      <w:pPr>
        <w:pStyle w:val="B1"/>
        <w:rPr>
          <w:ins w:id="519" w:author="Beicht Peter" w:date="2021-11-09T16:45:00Z"/>
        </w:rPr>
      </w:pPr>
      <w:ins w:id="517" w:author="Beicht Peter" w:date="2021-11-09T16:58:00Z">
        <w:r>
          <w:rPr/>
          <w:t>9.</w:t>
        </w:r>
      </w:ins>
      <w:ins w:id="518" w:author="Beicht Peter" w:date="2021-11-09T16:45:00Z">
        <w:r>
          <w:rPr/>
          <w:tab/>
          <w:t>MCPTT client 1 sends an MCPTT private call request towards MCPTT server 1 that includes a call forwarding indication set to true.</w:t>
        </w:r>
      </w:ins>
    </w:p>
    <w:p>
      <w:pPr>
        <w:pStyle w:val="B1"/>
        <w:rPr>
          <w:ins w:id="528" w:author="Beicht Peter" w:date="2021-11-09T16:45:00Z"/>
        </w:rPr>
      </w:pPr>
      <w:ins w:id="520" w:author="Beicht Peter" w:date="2021-11-09T16:58:00Z">
        <w:r>
          <w:rPr/>
          <w:t>10</w:t>
        </w:r>
      </w:ins>
      <w:ins w:id="521" w:author="Beicht Peter" w:date="2021-11-09T16:45:00Z">
        <w:r>
          <w:rPr/>
          <w:t>.</w:t>
          <w:tab/>
          <w:t xml:space="preserve">MCPTT server 1 verifies that </w:t>
        </w:r>
      </w:ins>
      <w:ins w:id="522" w:author="Beicht Peter" w:date="2021-11-10T13:44:00Z">
        <w:r>
          <w:rPr/>
          <w:t xml:space="preserve">MCPTT </w:t>
        </w:r>
      </w:ins>
      <w:ins w:id="523" w:author="Beicht Peter" w:date="2021-11-09T16:45:00Z">
        <w:r>
          <w:rPr/>
          <w:t>client 1 is authorized to perform the MCPTT private call as a result of the MCPTT private call forwarding request. MCPTT server</w:t>
        </w:r>
      </w:ins>
      <w:ins w:id="524" w:author="Beicht Peter" w:date="2021-11-10T13:45:00Z">
        <w:r>
          <w:rPr/>
          <w:t xml:space="preserve"> 1</w:t>
        </w:r>
      </w:ins>
      <w:ins w:id="525" w:author="Beicht Peter" w:date="2021-11-09T16:45:00Z">
        <w:r>
          <w:rPr/>
          <w:t xml:space="preserve"> verifies that the MCPTT private call request contains MCPTT client 3 that is the authorized target from step </w:t>
        </w:r>
      </w:ins>
      <w:ins w:id="526" w:author="Beicht Peter" w:date="2021-11-09T16:59:00Z">
        <w:r>
          <w:rPr/>
          <w:t>5</w:t>
        </w:r>
      </w:ins>
      <w:ins w:id="527" w:author="Beicht Peter" w:date="2021-11-09T16:45:00Z">
        <w:r>
          <w:rPr/>
          <w:t>, and the forwarding indication is set to true.</w:t>
        </w:r>
      </w:ins>
    </w:p>
    <w:p>
      <w:pPr>
        <w:pStyle w:val="B1"/>
        <w:rPr>
          <w:ins w:id="534" w:author="Beicht Peter" w:date="2021-11-09T16:45:00Z"/>
        </w:rPr>
      </w:pPr>
      <w:ins w:id="529" w:author="Beicht Peter" w:date="2021-11-09T16:56:00Z">
        <w:r>
          <w:rPr/>
          <w:t>1</w:t>
        </w:r>
      </w:ins>
      <w:ins w:id="530" w:author="Beicht Peter" w:date="2021-11-09T17:00:00Z">
        <w:r>
          <w:rPr/>
          <w:t>1</w:t>
        </w:r>
      </w:ins>
      <w:ins w:id="531" w:author="Beicht Peter" w:date="2021-11-09T16:45:00Z">
        <w:r>
          <w:rPr/>
          <w:t>.</w:t>
          <w:tab/>
          <w:t xml:space="preserve">MCPTT server 1 sends an MCPTT private call request towards MCPTT </w:t>
        </w:r>
      </w:ins>
      <w:ins w:id="532" w:author="Beicht Peter" w:date="2021-11-09T17:00:00Z">
        <w:r>
          <w:rPr/>
          <w:t xml:space="preserve">client </w:t>
        </w:r>
      </w:ins>
      <w:ins w:id="533" w:author="Beicht Peter" w:date="2021-11-09T16:45:00Z">
        <w:r>
          <w:rPr/>
          <w:t>2.</w:t>
        </w:r>
      </w:ins>
    </w:p>
    <w:p>
      <w:pPr>
        <w:pStyle w:val="B1"/>
        <w:rPr>
          <w:ins w:id="538" w:author="Beicht Peter" w:date="2021-11-09T16:45:00Z"/>
        </w:rPr>
      </w:pPr>
      <w:ins w:id="535" w:author="Beicht Peter" w:date="2021-11-09T16:45:00Z">
        <w:r>
          <w:rPr/>
          <w:t>1</w:t>
        </w:r>
      </w:ins>
      <w:ins w:id="536" w:author="Beicht Peter" w:date="2021-11-09T17:00:00Z">
        <w:r>
          <w:rPr/>
          <w:t>2</w:t>
        </w:r>
      </w:ins>
      <w:ins w:id="537" w:author="Beicht Peter" w:date="2021-11-09T16:45:00Z">
        <w:r>
          <w:rPr/>
          <w:t>.</w:t>
          <w:tab/>
          <w:t>Optionally MCPTT server 1 sends an MCPTT progress indication to MCPTT client 1.</w:t>
        </w:r>
      </w:ins>
    </w:p>
    <w:p>
      <w:pPr>
        <w:pStyle w:val="B1"/>
        <w:rPr>
          <w:ins w:id="548" w:author="Beicht Peter" w:date="2021-11-09T16:45:00Z"/>
        </w:rPr>
      </w:pPr>
      <w:ins w:id="539" w:author="Beicht Peter" w:date="2021-11-09T16:45:00Z">
        <w:r>
          <w:rPr/>
          <w:t>1</w:t>
        </w:r>
      </w:ins>
      <w:ins w:id="540" w:author="Beicht Peter" w:date="2021-11-09T17:01:00Z">
        <w:r>
          <w:rPr/>
          <w:t>3</w:t>
        </w:r>
      </w:ins>
      <w:ins w:id="541" w:author="Beicht Peter" w:date="2021-11-09T16:45:00Z">
        <w:r>
          <w:rPr/>
          <w:t>.</w:t>
          <w:tab/>
          <w:t xml:space="preserve">The user at MCPTT client </w:t>
        </w:r>
      </w:ins>
      <w:ins w:id="542" w:author="Beicht Peter" w:date="2021-11-09T17:00:00Z">
        <w:r>
          <w:rPr/>
          <w:t>2</w:t>
        </w:r>
      </w:ins>
      <w:ins w:id="543" w:author="Beicht Peter" w:date="2021-11-09T16:45:00Z">
        <w:r>
          <w:rPr/>
          <w:t xml:space="preserve"> is alerted. MCPTT client </w:t>
        </w:r>
      </w:ins>
      <w:ins w:id="544" w:author="Beicht Peter" w:date="2021-11-09T17:00:00Z">
        <w:r>
          <w:rPr/>
          <w:t>2</w:t>
        </w:r>
      </w:ins>
      <w:ins w:id="545" w:author="Beicht Peter" w:date="2021-11-09T16:45:00Z">
        <w:r>
          <w:rPr/>
          <w:t xml:space="preserve"> sends an MCPTT ringing to MCPTT server </w:t>
        </w:r>
      </w:ins>
      <w:ins w:id="546" w:author="Beicht Peter" w:date="2021-11-09T17:01:00Z">
        <w:r>
          <w:rPr/>
          <w:t>1</w:t>
        </w:r>
      </w:ins>
      <w:ins w:id="547" w:author="Beicht Peter" w:date="2021-11-09T16:45:00Z">
        <w:r>
          <w:rPr/>
          <w:t>. This step is not required in case of automatic commencement mode.</w:t>
        </w:r>
      </w:ins>
    </w:p>
    <w:p>
      <w:pPr>
        <w:pStyle w:val="B1"/>
        <w:rPr>
          <w:ins w:id="552" w:author="Beicht Peter" w:date="2021-11-09T16:45:00Z"/>
        </w:rPr>
      </w:pPr>
      <w:ins w:id="549" w:author="Beicht Peter" w:date="2021-11-09T16:45:00Z">
        <w:r>
          <w:rPr/>
          <w:t>1</w:t>
        </w:r>
      </w:ins>
      <w:ins w:id="550" w:author="Beicht Peter" w:date="2021-11-09T17:02:00Z">
        <w:r>
          <w:rPr/>
          <w:t>4</w:t>
        </w:r>
      </w:ins>
      <w:ins w:id="551" w:author="Beicht Peter" w:date="2021-11-09T16:45:00Z">
        <w:r>
          <w:rPr/>
          <w:t>.</w:t>
          <w:tab/>
          <w:t>MCPTT server 1 sends an MCPTT ringing to MCPTT client 1. This step is not required in case of automatic commencement mode.</w:t>
        </w:r>
      </w:ins>
    </w:p>
    <w:p>
      <w:pPr>
        <w:pStyle w:val="B1"/>
        <w:rPr>
          <w:ins w:id="560" w:author="Beicht Peter" w:date="2021-11-09T16:45:00Z"/>
        </w:rPr>
      </w:pPr>
      <w:ins w:id="553" w:author="Beicht Peter" w:date="2021-11-09T16:45:00Z">
        <w:r>
          <w:rPr/>
          <w:t>1</w:t>
        </w:r>
      </w:ins>
      <w:ins w:id="554" w:author="Beicht Peter" w:date="2021-11-09T17:03:00Z">
        <w:r>
          <w:rPr/>
          <w:t>5</w:t>
        </w:r>
      </w:ins>
      <w:ins w:id="555" w:author="Beicht Peter" w:date="2021-11-09T16:45:00Z">
        <w:r>
          <w:rPr/>
          <w:t>.</w:t>
          <w:tab/>
          <w:t xml:space="preserve">MCPTT client </w:t>
        </w:r>
      </w:ins>
      <w:ins w:id="556" w:author="Beicht Peter" w:date="2021-11-09T17:02:00Z">
        <w:r>
          <w:rPr/>
          <w:t>2</w:t>
        </w:r>
      </w:ins>
      <w:ins w:id="557" w:author="Beicht Peter" w:date="2021-11-09T16:45:00Z">
        <w:r>
          <w:rPr/>
          <w:t xml:space="preserve"> sends an MCPTT private call response to MCPTT server </w:t>
        </w:r>
      </w:ins>
      <w:ins w:id="558" w:author="Beicht Peter" w:date="2021-11-09T17:03:00Z">
        <w:r>
          <w:rPr/>
          <w:t>1</w:t>
        </w:r>
      </w:ins>
      <w:ins w:id="559" w:author="Beicht Peter" w:date="2021-11-09T16:45:00Z">
        <w:r>
          <w:rPr/>
          <w:t>. In manual commencement mode this occurs after the user at MCPTT client 3 has accepted the call.</w:t>
        </w:r>
      </w:ins>
    </w:p>
    <w:p>
      <w:pPr>
        <w:pStyle w:val="B1"/>
        <w:rPr>
          <w:ins w:id="562" w:author="Beicht Peter" w:date="2021-11-09T16:45:00Z"/>
        </w:rPr>
      </w:pPr>
      <w:ins w:id="561" w:author="Beicht Peter" w:date="2021-11-09T16:45:00Z">
        <w:r>
          <w:rPr/>
          <w:t>16.</w:t>
          <w:tab/>
          <w:t>MCPTT server 1 sends an MCPTT private call response to MCPTT client 1 indicating that MCPTT client 3 has accepted the call.</w:t>
        </w:r>
      </w:ins>
    </w:p>
    <w:p>
      <w:pPr>
        <w:pStyle w:val="B1"/>
        <w:rPr>
          <w:ins w:id="564" w:author="Beicht Peter" w:date="2021-11-10T10:04:00Z"/>
        </w:rPr>
      </w:pPr>
      <w:ins w:id="563" w:author="Beicht Peter" w:date="2021-11-09T16:45:00Z">
        <w:r>
          <w:rPr/>
          <w:t>17.</w:t>
          <w:tab/>
          <w:t>The media plane for communication between MCPTT client 1 and MCPTT client 3 is established.</w:t>
        </w:r>
      </w:ins>
    </w:p>
    <w:p>
      <w:pPr>
        <w:pStyle w:val="Normal"/>
        <w:rPr>
          <w:ins w:id="566" w:author="Beicht Peter" w:date="2021-11-10T10:04:00Z"/>
        </w:rPr>
      </w:pPr>
      <w:ins w:id="565" w:author="Beicht Peter" w:date="2021-11-10T10:04:00Z">
        <w:r>
          <w:rPr/>
        </w:r>
      </w:ins>
    </w:p>
    <w:p>
      <w:pPr>
        <w:pStyle w:val="Heading4"/>
        <w:ind w:left="1418" w:hanging="1418"/>
        <w:rPr>
          <w:ins w:id="568" w:author="Beicht Peter" w:date="2021-11-10T10:04:00Z"/>
        </w:rPr>
      </w:pPr>
      <w:ins w:id="567" w:author="Beicht Peter" w:date="2021-11-10T10:04:00Z">
        <w:bookmarkStart w:id="8" w:name="_Hlk88031162"/>
        <w:bookmarkEnd w:id="8"/>
        <w:r>
          <w:rPr/>
          <w:t>7.x.2.4</w:t>
          <w:tab/>
          <w:t>Solution evaluation</w:t>
        </w:r>
      </w:ins>
    </w:p>
    <w:p>
      <w:pPr>
        <w:pStyle w:val="Normal"/>
        <w:rPr>
          <w:lang w:val="en-US"/>
          <w:ins w:id="583" w:author="Beicht Peter" w:date="2021-11-08T09:14:00Z"/>
        </w:rPr>
      </w:pPr>
      <w:ins w:id="569" w:author="Beicht Peter" w:date="2021-11-10T10:04:00Z">
        <w:bookmarkStart w:id="9" w:name="_Hlk88031162"/>
        <w:bookmarkEnd w:id="9"/>
        <w:r>
          <w:rPr/>
          <w:t>The solution describes</w:t>
        </w:r>
      </w:ins>
      <w:ins w:id="570" w:author="Beicht Peter Rev1" w:date="2021-11-16T11:24:00Z">
        <w:r>
          <w:rPr/>
          <w:t xml:space="preserve"> MCPTT</w:t>
        </w:r>
      </w:ins>
      <w:ins w:id="571" w:author="Beicht Peter" w:date="2021-11-10T10:04:00Z">
        <w:r>
          <w:rPr/>
          <w:t xml:space="preserve"> private </w:t>
        </w:r>
      </w:ins>
      <w:ins w:id="572" w:author="Beicht Peter" w:date="2021-11-10T10:06:00Z">
        <w:r>
          <w:rPr/>
          <w:t xml:space="preserve">call forwarding </w:t>
        </w:r>
      </w:ins>
      <w:ins w:id="573" w:author="Beicht Peter" w:date="2021-11-10T13:46:00Z">
        <w:r>
          <w:rPr/>
          <w:t xml:space="preserve">for </w:t>
        </w:r>
      </w:ins>
      <w:ins w:id="574" w:author="Beicht Peter" w:date="2021-11-10T10:06:00Z">
        <w:r>
          <w:rPr/>
          <w:t xml:space="preserve">MCPTT users in different MCPTT systems. The solution defines </w:t>
        </w:r>
      </w:ins>
      <w:ins w:id="575" w:author="Beicht Peter" w:date="2021-11-10T10:08:00Z">
        <w:r>
          <w:rPr/>
          <w:t>enhanced communication between the interconnected MC</w:t>
        </w:r>
      </w:ins>
      <w:ins w:id="576" w:author="Beicht Peter" w:date="2021-11-10T13:47:00Z">
        <w:r>
          <w:rPr/>
          <w:t>PTT</w:t>
        </w:r>
      </w:ins>
      <w:ins w:id="577" w:author="Beicht Peter" w:date="2021-11-10T10:08:00Z">
        <w:r>
          <w:rPr/>
          <w:t xml:space="preserve"> systems </w:t>
        </w:r>
      </w:ins>
      <w:ins w:id="578" w:author="Beicht Peter" w:date="2021-11-10T13:47:00Z">
        <w:r>
          <w:rPr/>
          <w:t>by</w:t>
        </w:r>
      </w:ins>
      <w:ins w:id="579" w:author="Beicht Peter" w:date="2021-11-10T10:08:00Z">
        <w:r>
          <w:rPr/>
          <w:t xml:space="preserve"> combining functionality as defined in 3GPP TS 3GPP 23.379 [2]</w:t>
        </w:r>
      </w:ins>
      <w:ins w:id="580" w:author="Beicht Peter" w:date="2021-11-10T16:39:00Z">
        <w:r>
          <w:rPr/>
          <w:t> </w:t>
        </w:r>
      </w:ins>
      <w:ins w:id="581" w:author="Beicht Peter" w:date="2021-11-10T10:09:00Z">
        <w:r>
          <w:rPr/>
          <w:t>clauses </w:t>
        </w:r>
      </w:ins>
      <w:ins w:id="582" w:author="Beicht Peter" w:date="2021-11-10T10:11:00Z">
        <w:r>
          <w:rPr>
            <w:lang w:val="en-US"/>
          </w:rPr>
          <w:t>10.7.2.3 and 10.7.5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  <w:bookmarkStart w:id="10" w:name="_Hlk75877753"/>
      <w:bookmarkStart w:id="11" w:name="_Hlk75877753"/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2" w:name="_Hlk75877753"/>
      <w:bookmarkEnd w:id="12"/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Berschrift2Zchn">
    <w:name w:val="Überschrift 2 Zchn"/>
    <w:qFormat/>
    <w:rPr>
      <w:rFonts w:ascii="Arial" w:hAnsi="Arial" w:cs="Arial"/>
      <w:sz w:val="32"/>
    </w:rPr>
  </w:style>
  <w:style w:type="character" w:styleId="Berschrift3Zchn">
    <w:name w:val="Überschrift 3 Zchn"/>
    <w:qFormat/>
    <w:rPr>
      <w:rFonts w:ascii="Arial" w:hAnsi="Arial" w:cs="Arial"/>
      <w:sz w:val="28"/>
    </w:rPr>
  </w:style>
  <w:style w:type="character" w:styleId="Berschrift4Zchn">
    <w:name w:val="Überschrift 4 Zchn"/>
    <w:qFormat/>
    <w:rPr>
      <w:rFonts w:ascii="Arial" w:hAnsi="Arial" w:cs="Arial"/>
      <w:sz w:val="24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LCar">
    <w:name w:val="TAL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5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6:00Z</dcterms:created>
  <dc:creator>Michael Sanders, John M Meredith</dc:creator>
  <dc:description/>
  <cp:keywords/>
  <dc:language>en-US</dc:language>
  <cp:lastModifiedBy>Beicht Peter Rev1</cp:lastModifiedBy>
  <dcterms:modified xsi:type="dcterms:W3CDTF">2021-11-17T07:50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