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5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 xml:space="preserve">Solution on offline-Migration </w:t>
      </w:r>
    </w:p>
    <w:p>
      <w:pPr>
        <w:pStyle w:val="Normal"/>
        <w:spacing w:before="0" w:after="120"/>
        <w:ind w:left="1985" w:hanging="1985"/>
        <w:rPr>
          <w:rFonts w:ascii="Arial" w:hAnsi="Arial" w:cs="Arial"/>
          <w:b/>
          <w:b/>
          <w:bCs/>
        </w:rPr>
      </w:pPr>
      <w:r>
        <w:rPr>
          <w:rFonts w:cs="Arial" w:ascii="Arial" w:hAnsi="Arial"/>
          <w:b/>
          <w:bCs/>
        </w:rPr>
        <w:t>Spec:</w:t>
        <w:tab/>
        <w:t>3GPP TR 23.700-90 version 1.1.0</w:t>
      </w:r>
    </w:p>
    <w:p>
      <w:pPr>
        <w:pStyle w:val="Normal"/>
        <w:spacing w:before="0" w:after="120"/>
        <w:ind w:left="1985" w:hanging="1985"/>
        <w:rPr>
          <w:rFonts w:ascii="Arial" w:hAnsi="Arial" w:cs="Arial"/>
          <w:b/>
          <w:b/>
          <w:bCs/>
        </w:rPr>
      </w:pPr>
      <w:r>
        <w:rPr>
          <w:rFonts w:cs="Arial" w:ascii="Arial" w:hAnsi="Arial"/>
          <w:b/>
          <w:bCs/>
        </w:rPr>
        <w:t>Agenda item:</w:t>
        <w:tab/>
        <w:t>10.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ndreas.platzer@bdbos.bmi.bund.de</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contribution proposes a solution for key issue “Migration without interconnection” and describes how an MC service user can be enabled to migrate to a MC partner system, where there is no interconnection between the primary and the partner MC systems. </w:t>
      </w:r>
    </w:p>
    <w:p>
      <w:pPr>
        <w:pStyle w:val="CRCoverPage"/>
        <w:rPr>
          <w:b/>
          <w:b/>
        </w:rPr>
      </w:pPr>
      <w:r>
        <w:rPr>
          <w:b/>
        </w:rPr>
        <w:t>2. Reason for Change</w:t>
      </w:r>
    </w:p>
    <w:p>
      <w:pPr>
        <w:pStyle w:val="CRCoverPage"/>
        <w:rPr>
          <w:rFonts w:ascii="Times New Roman" w:hAnsi="Times New Roman" w:cs="Times New Roman"/>
        </w:rPr>
      </w:pPr>
      <w:r>
        <w:rPr>
          <w:rFonts w:cs="Times New Roman" w:ascii="Times New Roman" w:hAnsi="Times New Roman"/>
        </w:rPr>
        <w:t xml:space="preserve">As stated in 3GPP TS 23.280, clause 5.2.9.1, “MC service interconnection needs to be provided between MC systems that wish to provide migration of their MC service users.”, there may be scenarios, where an MC service user may need to migrate to a MC partner system, where there is no interconnection (e.g. tactical networks, MC systems without interconnection due to regulatory constraints). Stage 1 requirements, as listed in 3GPP TS 22.280, clause 6.17.2 do not explicitly require interconnection as a prerequisite for migration. </w:t>
      </w:r>
    </w:p>
    <w:p>
      <w:pPr>
        <w:pStyle w:val="CRCoverPage"/>
        <w:rPr>
          <w:b/>
          <w:b/>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00-90 version 1.1.0.</w:t>
      </w:r>
    </w:p>
    <w:p>
      <w:pPr>
        <w:pStyle w:val="Normal"/>
        <w:pBdr>
          <w:bottom w:val="single" w:sz="12" w:space="1"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rPr>
          <w:rFonts w:ascii="Arial" w:hAnsi="Arial" w:cs="Arial"/>
          <w:color w:val="0000FF"/>
          <w:sz w:val="28"/>
          <w:szCs w:val="28"/>
        </w:rPr>
      </w:pPr>
      <w:r>
        <w:rPr>
          <w:rFonts w:cs="Arial" w:ascii="Arial" w:hAnsi="Arial"/>
          <w:color w:val="0000FF"/>
          <w:sz w:val="28"/>
          <w:szCs w:val="28"/>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79:</w:t>
        <w:tab/>
        <w:t>"Functional architecture and information flows to support Mission Critical Push To Talk (MCPTT); Stage 2".</w:t>
      </w:r>
    </w:p>
    <w:p>
      <w:pPr>
        <w:pStyle w:val="EX"/>
        <w:rPr/>
      </w:pPr>
      <w:r>
        <w:rPr/>
        <w:t>[3]</w:t>
        <w:tab/>
        <w:t>3GPP TS 23.281:</w:t>
        <w:tab/>
        <w:t>"Functional architecture and information flows to support Mission Critical Video (MCVideo); Stage 2".</w:t>
      </w:r>
    </w:p>
    <w:p>
      <w:pPr>
        <w:pStyle w:val="EX"/>
        <w:rPr/>
      </w:pPr>
      <w:r>
        <w:rPr/>
        <w:t>[4]</w:t>
        <w:tab/>
        <w:t>3GPP TS 23.282:</w:t>
        <w:tab/>
        <w:t>"Functional architecture and information flows to support Mission Critical Data (MCData); Stage 2".</w:t>
      </w:r>
    </w:p>
    <w:p>
      <w:pPr>
        <w:pStyle w:val="EX"/>
        <w:rPr/>
      </w:pPr>
      <w:r>
        <w:rPr/>
        <w:t>[5]</w:t>
        <w:tab/>
        <w:t>3GPP TS 23.280:</w:t>
        <w:tab/>
        <w:t>"Common functional architecture to support mission critical services; Stage 2".</w:t>
      </w:r>
    </w:p>
    <w:p>
      <w:pPr>
        <w:pStyle w:val="EX"/>
        <w:rPr>
          <w:ins w:id="0" w:author="BDBOS1" w:date="2021-11-04T14:58:00Z"/>
        </w:rPr>
      </w:pPr>
      <w:r>
        <w:rPr/>
        <w:t>[6]</w:t>
        <w:tab/>
        <w:t>3GPP TR 23.744: "Study on location enhancements for mission critical services".</w:t>
      </w:r>
    </w:p>
    <w:p>
      <w:pPr>
        <w:pStyle w:val="EX"/>
        <w:rPr/>
      </w:pPr>
      <w:ins w:id="1" w:author="BDBOS1" w:date="2021-11-04T14:58:00Z">
        <w:r>
          <w:rPr/>
          <w:t>[</w:t>
        </w:r>
      </w:ins>
      <w:ins w:id="2" w:author="BDBOS1" w:date="2021-11-04T15:05:00Z">
        <w:r>
          <w:rPr/>
          <w:t>X</w:t>
        </w:r>
      </w:ins>
      <w:ins w:id="3" w:author="BDBOS1" w:date="2021-11-04T14:58:00Z">
        <w:r>
          <w:rPr/>
          <w:t>]</w:t>
          <w:tab/>
          <w:t>3GPP TS 33.180: “Security of the Mission Critical (MC) servic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lang w:eastAsia="zh-CN"/>
          <w:ins w:id="11" w:author="BDBOS1" w:date="2021-10-28T12:03:00Z"/>
        </w:rPr>
      </w:pPr>
      <w:ins w:id="4" w:author="BDBOS2" w:date="2021-11-16T16:17:00Z">
        <w:r>
          <w:rPr>
            <w:b/>
            <w:lang w:eastAsia="zh-CN"/>
          </w:rPr>
          <w:t>Limited</w:t>
        </w:r>
      </w:ins>
      <w:ins w:id="5" w:author="BDBOS1" w:date="2021-10-28T12:03:00Z">
        <w:r>
          <w:rPr>
            <w:b/>
            <w:lang w:eastAsia="zh-CN"/>
          </w:rPr>
          <w:t xml:space="preserve">-Migration: </w:t>
        </w:r>
      </w:ins>
      <w:ins w:id="6" w:author="BDBOS1" w:date="2021-10-28T12:03:00Z">
        <w:r>
          <w:rPr>
            <w:lang w:eastAsia="zh-CN"/>
          </w:rPr>
          <w:t xml:space="preserve">A means for an MC </w:t>
        </w:r>
      </w:ins>
      <w:ins w:id="7" w:author="BDBOS1" w:date="2021-11-03T13:39:00Z">
        <w:r>
          <w:rPr>
            <w:lang w:eastAsia="zh-CN"/>
          </w:rPr>
          <w:t>s</w:t>
        </w:r>
      </w:ins>
      <w:ins w:id="8" w:author="BDBOS1" w:date="2021-10-28T12:03:00Z">
        <w:r>
          <w:rPr>
            <w:lang w:eastAsia="zh-CN"/>
          </w:rPr>
          <w:t>ervice user to obtain MC service directly from a partner MC system, where</w:t>
        </w:r>
      </w:ins>
      <w:ins w:id="9" w:author="BDBOS1" w:date="2021-11-08T10:22:00Z">
        <w:r>
          <w:rPr>
            <w:lang w:eastAsia="zh-CN"/>
          </w:rPr>
          <w:t xml:space="preserve"> the primary and partner</w:t>
        </w:r>
      </w:ins>
      <w:ins w:id="10" w:author="BDBOS1" w:date="2021-10-28T12:03:00Z">
        <w:r>
          <w:rPr>
            <w:lang w:eastAsia="zh-CN"/>
          </w:rPr>
          <w:t xml:space="preserve"> MC system are not interconnected.</w:t>
        </w:r>
      </w:ins>
    </w:p>
    <w:p>
      <w:pPr>
        <w:pStyle w:val="Normal"/>
        <w:rPr>
          <w:lang w:eastAsia="zh-CN"/>
        </w:rPr>
      </w:pPr>
      <w:r>
        <w:rPr>
          <w:lang w:eastAsia="zh-CN"/>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1"/>
        <w:ind w:left="1134" w:hanging="1134"/>
        <w:rPr>
          <w:ins w:id="13" w:author="BDBOS1" w:date="2021-11-04T09:35:00Z"/>
        </w:rPr>
      </w:pPr>
      <w:ins w:id="12" w:author="BDBOS1" w:date="2021-11-04T09:35:00Z">
        <w:r>
          <w:rPr/>
          <w:t>7</w:t>
          <w:tab/>
          <w:t>Solutions</w:t>
        </w:r>
      </w:ins>
    </w:p>
    <w:p>
      <w:pPr>
        <w:pStyle w:val="Heading2"/>
        <w:rPr>
          <w:rFonts w:eastAsia="SimSun;宋体"/>
          <w:ins w:id="17" w:author="BDBOS1" w:date="2021-11-04T09:35:00Z"/>
        </w:rPr>
      </w:pPr>
      <w:ins w:id="14" w:author="BDBOS1" w:date="2021-11-04T09:35:00Z">
        <w:r>
          <w:rPr>
            <w:rFonts w:eastAsia="SimSun;宋体"/>
          </w:rPr>
          <w:t>7.X</w:t>
          <w:tab/>
          <w:t>Solution on migration without interconnection between two MC systems (“</w:t>
        </w:r>
      </w:ins>
      <w:ins w:id="15" w:author="BDBOS2" w:date="2021-11-16T16:14:00Z">
        <w:r>
          <w:rPr>
            <w:rFonts w:eastAsia="SimSun;宋体"/>
          </w:rPr>
          <w:t>limited</w:t>
        </w:r>
      </w:ins>
      <w:ins w:id="16" w:author="BDBOS1" w:date="2021-11-04T09:35:00Z">
        <w:r>
          <w:rPr>
            <w:rFonts w:eastAsia="SimSun;宋体"/>
          </w:rPr>
          <w:t>-migration”)</w:t>
        </w:r>
      </w:ins>
    </w:p>
    <w:p>
      <w:pPr>
        <w:pStyle w:val="Heading3"/>
        <w:rPr>
          <w:ins w:id="21" w:author="BDBOS1" w:date="2021-11-04T09:35:00Z"/>
        </w:rPr>
      </w:pPr>
      <w:ins w:id="18" w:author="BDBOS1" w:date="2021-11-04T09:35:00Z">
        <w:r>
          <w:rPr/>
          <w:t>7.</w:t>
        </w:r>
      </w:ins>
      <w:ins w:id="19" w:author="BDBOS1" w:date="2021-11-04T15:04:00Z">
        <w:r>
          <w:rPr/>
          <w:t>X</w:t>
        </w:r>
      </w:ins>
      <w:ins w:id="20" w:author="BDBOS1" w:date="2021-11-04T09:35:00Z">
        <w:r>
          <w:rPr/>
          <w:t>.1</w:t>
          <w:tab/>
          <w:t>General</w:t>
        </w:r>
      </w:ins>
    </w:p>
    <w:p>
      <w:pPr>
        <w:pStyle w:val="Normal"/>
        <w:rPr>
          <w:ins w:id="28" w:author="BDBOS1" w:date="2021-11-04T17:02:00Z"/>
        </w:rPr>
      </w:pPr>
      <w:ins w:id="22" w:author="BDBOS1" w:date="2021-11-04T17:03:00Z">
        <w:r>
          <w:rPr/>
          <w:t xml:space="preserve">This solution addresses key issue X described in clause 5.X on enabling an authorized MC service user to migrate to another MC system, where there is no interconnection between the </w:t>
        </w:r>
      </w:ins>
      <w:ins w:id="23" w:author="BDBOS1" w:date="2021-11-09T08:28:00Z">
        <w:r>
          <w:rPr/>
          <w:t>primary</w:t>
        </w:r>
      </w:ins>
      <w:ins w:id="24" w:author="BDBOS1" w:date="2021-11-09T08:26:00Z">
        <w:r>
          <w:rPr/>
          <w:t xml:space="preserve"> and the partner </w:t>
        </w:r>
      </w:ins>
      <w:ins w:id="25" w:author="BDBOS1" w:date="2021-11-04T17:03:00Z">
        <w:r>
          <w:rPr/>
          <w:t>MC system</w:t>
        </w:r>
      </w:ins>
      <w:ins w:id="26" w:author="BDBOS1" w:date="2021-11-09T08:27:00Z">
        <w:r>
          <w:rPr/>
          <w:t>s</w:t>
        </w:r>
      </w:ins>
      <w:ins w:id="27" w:author="BDBOS1" w:date="2021-11-04T17:02:00Z">
        <w:r>
          <w:rPr/>
          <w:t xml:space="preserve">. </w:t>
        </w:r>
      </w:ins>
    </w:p>
    <w:p>
      <w:pPr>
        <w:pStyle w:val="Normal"/>
        <w:rPr>
          <w:ins w:id="41" w:author="BDBOS1" w:date="2021-11-07T22:46:00Z"/>
        </w:rPr>
      </w:pPr>
      <w:ins w:id="29" w:author="BDBOS1" w:date="2021-11-04T17:02:00Z">
        <w:r>
          <w:rPr/>
          <w:t>As stated in 3GPP TS 23.280 [5], clause</w:t>
        </w:r>
      </w:ins>
      <w:r>
        <w:rPr/>
        <w:t> </w:t>
      </w:r>
      <w:ins w:id="30" w:author="BDBOS1" w:date="2021-11-04T17:02:00Z">
        <w:r>
          <w:rPr/>
          <w:t>5.2.9.1, “MC service interconnection needs to be provided between MC systems that wish to provide migration of their MC service users.”</w:t>
        </w:r>
      </w:ins>
      <w:ins w:id="31" w:author="BDBOS1" w:date="2021-11-07T22:45:00Z">
        <w:r>
          <w:rPr/>
          <w:t>.</w:t>
        </w:r>
      </w:ins>
      <w:ins w:id="32" w:author="BDBOS1" w:date="2021-11-07T22:02:00Z">
        <w:r>
          <w:rPr/>
          <w:t xml:space="preserve"> </w:t>
        </w:r>
      </w:ins>
      <w:ins w:id="33" w:author="BDBOS1" w:date="2021-11-07T22:46:00Z">
        <w:r>
          <w:rPr/>
          <w:t>H</w:t>
        </w:r>
      </w:ins>
      <w:ins w:id="34" w:author="BDBOS1" w:date="2021-11-07T22:02:00Z">
        <w:r>
          <w:rPr/>
          <w:t>owever</w:t>
        </w:r>
      </w:ins>
      <w:ins w:id="35" w:author="BDBOS1" w:date="2021-11-07T22:46:00Z">
        <w:r>
          <w:rPr/>
          <w:t>,</w:t>
        </w:r>
      </w:ins>
      <w:ins w:id="36" w:author="BDBOS1" w:date="2021-11-07T22:01:00Z">
        <w:r>
          <w:rPr/>
          <w:t xml:space="preserve"> there </w:t>
        </w:r>
      </w:ins>
      <w:ins w:id="37" w:author="BDBOS1" w:date="2021-11-09T08:28:00Z">
        <w:r>
          <w:rPr/>
          <w:t>are</w:t>
        </w:r>
      </w:ins>
      <w:ins w:id="38" w:author="BDBOS1" w:date="2021-11-07T22:01:00Z">
        <w:r>
          <w:rPr/>
          <w:t xml:space="preserve"> scenarios where an MC service user may need to migrate to a</w:t>
        </w:r>
      </w:ins>
      <w:ins w:id="39" w:author="BDBOS1" w:date="2021-11-09T08:29:00Z">
        <w:r>
          <w:rPr/>
          <w:t>n</w:t>
        </w:r>
      </w:ins>
      <w:ins w:id="40" w:author="BDBOS1" w:date="2021-11-07T22:01:00Z">
        <w:r>
          <w:rPr/>
          <w:t xml:space="preserve"> MC partner system (e.g. tactical networks, MC systems without interconnection due to regulatory constraint), where there is no interconnection between the MC systems. </w:t>
        </w:r>
      </w:ins>
    </w:p>
    <w:p>
      <w:pPr>
        <w:pStyle w:val="Normal"/>
        <w:rPr>
          <w:ins w:id="63" w:author="BDBOS1" w:date="2021-11-07T23:00:00Z"/>
        </w:rPr>
      </w:pPr>
      <w:ins w:id="42" w:author="BDBOS1" w:date="2021-11-09T08:30:00Z">
        <w:r>
          <w:rPr/>
          <w:t>T</w:t>
        </w:r>
      </w:ins>
      <w:ins w:id="43" w:author="BDBOS1" w:date="2021-11-04T17:07:00Z">
        <w:r>
          <w:rPr/>
          <w:t xml:space="preserve">o differentiate between migration with </w:t>
        </w:r>
      </w:ins>
      <w:ins w:id="44" w:author="BDBOS1" w:date="2021-11-04T17:09:00Z">
        <w:r>
          <w:rPr/>
          <w:t xml:space="preserve">interconnection and </w:t>
        </w:r>
      </w:ins>
      <w:ins w:id="45" w:author="BDBOS1" w:date="2021-11-09T12:14:00Z">
        <w:r>
          <w:rPr/>
          <w:t xml:space="preserve">migration </w:t>
        </w:r>
      </w:ins>
      <w:ins w:id="46" w:author="BDBOS1" w:date="2021-11-04T17:09:00Z">
        <w:r>
          <w:rPr/>
          <w:t>without interconnection a new term “</w:t>
        </w:r>
      </w:ins>
      <w:ins w:id="47" w:author="BDBOS2" w:date="2021-11-16T16:14:00Z">
        <w:r>
          <w:rPr/>
          <w:t>limited</w:t>
        </w:r>
      </w:ins>
      <w:ins w:id="48" w:author="BDBOS1" w:date="2021-11-04T17:09:00Z">
        <w:r>
          <w:rPr/>
          <w:t>-</w:t>
        </w:r>
      </w:ins>
      <w:ins w:id="49" w:author="BDBOS1" w:date="2021-11-04T17:11:00Z">
        <w:r>
          <w:rPr/>
          <w:t>M</w:t>
        </w:r>
      </w:ins>
      <w:ins w:id="50" w:author="BDBOS1" w:date="2021-11-04T17:09:00Z">
        <w:r>
          <w:rPr/>
          <w:t xml:space="preserve">igration” is defined, see clause 3.1. </w:t>
        </w:r>
      </w:ins>
      <w:ins w:id="51" w:author="BDBOS2" w:date="2021-11-16T16:15:00Z">
        <w:r>
          <w:rPr/>
          <w:t>Limited</w:t>
        </w:r>
      </w:ins>
      <w:ins w:id="52" w:author="BDBOS1" w:date="2021-11-04T17:11:00Z">
        <w:r>
          <w:rPr/>
          <w:t>-Migration may be used whe</w:t>
        </w:r>
      </w:ins>
      <w:ins w:id="53" w:author="BDBOS1" w:date="2021-11-07T22:03:00Z">
        <w:r>
          <w:rPr/>
          <w:t>re</w:t>
        </w:r>
      </w:ins>
      <w:ins w:id="54" w:author="BDBOS1" w:date="2021-11-04T17:11:00Z">
        <w:r>
          <w:rPr/>
          <w:t xml:space="preserve"> migration to another MC system is </w:t>
        </w:r>
      </w:ins>
      <w:ins w:id="55" w:author="BDBOS1" w:date="2021-11-09T12:14:00Z">
        <w:r>
          <w:rPr/>
          <w:t>requested</w:t>
        </w:r>
      </w:ins>
      <w:ins w:id="56" w:author="BDBOS1" w:date="2021-11-04T17:11:00Z">
        <w:r>
          <w:rPr/>
          <w:t xml:space="preserve">, but no interconnection between the </w:t>
        </w:r>
      </w:ins>
      <w:ins w:id="57" w:author="BDBOS1" w:date="2021-11-08T10:23:00Z">
        <w:r>
          <w:rPr/>
          <w:t xml:space="preserve">primary </w:t>
        </w:r>
      </w:ins>
      <w:ins w:id="58" w:author="BDBOS1" w:date="2021-11-09T08:31:00Z">
        <w:r>
          <w:rPr/>
          <w:t>and</w:t>
        </w:r>
      </w:ins>
      <w:ins w:id="59" w:author="BDBOS1" w:date="2021-11-08T10:23:00Z">
        <w:r>
          <w:rPr/>
          <w:t xml:space="preserve"> partner </w:t>
        </w:r>
      </w:ins>
      <w:ins w:id="60" w:author="BDBOS1" w:date="2021-11-04T17:11:00Z">
        <w:r>
          <w:rPr/>
          <w:t>MC systems</w:t>
        </w:r>
      </w:ins>
      <w:ins w:id="61" w:author="BDBOS1" w:date="2021-11-07T22:47:00Z">
        <w:r>
          <w:rPr/>
          <w:t xml:space="preserve"> exists</w:t>
        </w:r>
      </w:ins>
      <w:ins w:id="62" w:author="BDBOS1" w:date="2021-11-04T17:11:00Z">
        <w:r>
          <w:rPr/>
          <w:t>.</w:t>
        </w:r>
      </w:ins>
    </w:p>
    <w:p>
      <w:pPr>
        <w:pStyle w:val="Normal"/>
        <w:rPr>
          <w:ins w:id="75" w:author="BDBOS1" w:date="2021-11-04T09:35:00Z"/>
        </w:rPr>
      </w:pPr>
      <w:ins w:id="64" w:author="BDBOS2" w:date="2021-11-16T16:15:00Z">
        <w:r>
          <w:rPr/>
          <w:t>Limited</w:t>
        </w:r>
      </w:ins>
      <w:ins w:id="65" w:author="BDBOS1" w:date="2021-11-07T23:00:00Z">
        <w:r>
          <w:rPr/>
          <w:t>-migration is complementary to already specified migration scenarios, meaning that an MC service user</w:t>
        </w:r>
      </w:ins>
      <w:ins w:id="66" w:author="BDBOS1" w:date="2021-11-08T00:18:00Z">
        <w:r>
          <w:rPr/>
          <w:t xml:space="preserve">, with the permission for </w:t>
        </w:r>
      </w:ins>
      <w:ins w:id="67" w:author="BDBOS2" w:date="2021-11-16T16:15:00Z">
        <w:r>
          <w:rPr/>
          <w:t>limited</w:t>
        </w:r>
      </w:ins>
      <w:ins w:id="68" w:author="BDBOS1" w:date="2021-11-08T00:18:00Z">
        <w:r>
          <w:rPr/>
          <w:t>-migration,</w:t>
        </w:r>
      </w:ins>
      <w:ins w:id="69" w:author="BDBOS1" w:date="2021-11-07T23:00:00Z">
        <w:r>
          <w:rPr/>
          <w:t xml:space="preserve"> is able to migrate, w</w:t>
        </w:r>
      </w:ins>
      <w:ins w:id="70" w:author="BDBOS1" w:date="2021-11-07T23:02:00Z">
        <w:r>
          <w:rPr/>
          <w:t>h</w:t>
        </w:r>
      </w:ins>
      <w:ins w:id="71" w:author="BDBOS1" w:date="2021-11-07T23:00:00Z">
        <w:r>
          <w:rPr/>
          <w:t>et</w:t>
        </w:r>
      </w:ins>
      <w:ins w:id="72" w:author="BDBOS1" w:date="2021-11-07T23:02:00Z">
        <w:r>
          <w:rPr/>
          <w:t>h</w:t>
        </w:r>
      </w:ins>
      <w:ins w:id="73" w:author="BDBOS1" w:date="2021-11-07T23:00:00Z">
        <w:r>
          <w:rPr/>
          <w:t xml:space="preserve">er there </w:t>
        </w:r>
      </w:ins>
      <w:ins w:id="74" w:author="BDBOS1" w:date="2021-11-07T23:02:00Z">
        <w:r>
          <w:rPr/>
          <w:t>is interconnection present or not.</w:t>
        </w:r>
      </w:ins>
    </w:p>
    <w:p>
      <w:pPr>
        <w:pStyle w:val="Heading3"/>
        <w:rPr>
          <w:ins w:id="79" w:author="BDBOS1" w:date="2021-11-09T09:46:00Z"/>
        </w:rPr>
      </w:pPr>
      <w:ins w:id="76" w:author="BDBOS1" w:date="2021-11-04T09:35:00Z">
        <w:r>
          <w:rPr/>
          <w:t>7.</w:t>
        </w:r>
      </w:ins>
      <w:ins w:id="77" w:author="BDBOS1" w:date="2021-11-04T15:04:00Z">
        <w:r>
          <w:rPr/>
          <w:t>X</w:t>
        </w:r>
      </w:ins>
      <w:ins w:id="78" w:author="BDBOS1" w:date="2021-11-04T09:35:00Z">
        <w:r>
          <w:rPr/>
          <w:t>.2</w:t>
          <w:tab/>
          <w:t>Solution description</w:t>
        </w:r>
      </w:ins>
    </w:p>
    <w:p>
      <w:pPr>
        <w:pStyle w:val="Normal"/>
        <w:rPr>
          <w:ins w:id="81" w:author="BDBOS1" w:date="2021-11-09T09:48:00Z"/>
        </w:rPr>
      </w:pPr>
      <w:ins w:id="80" w:author="BDBOS1" w:date="2021-11-09T09:48:00Z">
        <w:r>
          <w:rPr/>
          <w:t>Pre-conditions</w:t>
        </w:r>
      </w:ins>
    </w:p>
    <w:p>
      <w:pPr>
        <w:pStyle w:val="B1"/>
        <w:rPr>
          <w:lang w:val="en-US" w:eastAsia="en-US"/>
          <w:ins w:id="89" w:author="BDBOS2" w:date="2021-11-16T16:36:00Z"/>
        </w:rPr>
      </w:pPr>
      <w:ins w:id="82" w:author="BDBOS1" w:date="2021-11-09T09:48:00Z">
        <w:r>
          <w:rPr>
            <w:lang w:val="en-US" w:eastAsia="en-US"/>
          </w:rPr>
          <w:t>-</w:t>
          <w:tab/>
          <w:t xml:space="preserve">The MC service user wishes to migrate to </w:t>
        </w:r>
      </w:ins>
      <w:ins w:id="83" w:author="BDBOS1" w:date="2021-11-09T10:05:00Z">
        <w:r>
          <w:rPr>
            <w:lang w:val="en-US" w:eastAsia="en-US"/>
          </w:rPr>
          <w:t>a</w:t>
        </w:r>
      </w:ins>
      <w:ins w:id="84" w:author="BDBOS1" w:date="2021-11-09T09:48:00Z">
        <w:r>
          <w:rPr>
            <w:lang w:val="en-US" w:eastAsia="en-US"/>
          </w:rPr>
          <w:t xml:space="preserve"> partner MC system</w:t>
        </w:r>
      </w:ins>
      <w:ins w:id="85" w:author="BDBOS1" w:date="2021-11-09T10:03:00Z">
        <w:r>
          <w:rPr>
            <w:lang w:val="en-US" w:eastAsia="en-US"/>
          </w:rPr>
          <w:t xml:space="preserve">, </w:t>
        </w:r>
      </w:ins>
      <w:ins w:id="86" w:author="BDBOS1" w:date="2021-11-09T11:14:00Z">
        <w:r>
          <w:rPr>
            <w:lang w:val="en-US" w:eastAsia="en-US"/>
          </w:rPr>
          <w:t xml:space="preserve">even if there is no </w:t>
        </w:r>
      </w:ins>
      <w:ins w:id="87" w:author="BDBOS1" w:date="2021-11-09T10:03:00Z">
        <w:r>
          <w:rPr>
            <w:lang w:val="en-US" w:eastAsia="en-US"/>
          </w:rPr>
          <w:t>interconnetion to the primary MC system</w:t>
        </w:r>
      </w:ins>
      <w:ins w:id="88" w:author="BDBOS1" w:date="2021-11-09T09:48:00Z">
        <w:r>
          <w:rPr>
            <w:lang w:val="en-US" w:eastAsia="en-US"/>
          </w:rPr>
          <w:t>.</w:t>
        </w:r>
      </w:ins>
    </w:p>
    <w:p>
      <w:pPr>
        <w:pStyle w:val="B1"/>
        <w:rPr>
          <w:ins w:id="95" w:author="BDBOS2" w:date="2021-11-16T16:36:00Z"/>
        </w:rPr>
      </w:pPr>
      <w:ins w:id="90" w:author="BDBOS2" w:date="2021-11-16T16:36:00Z">
        <w:r>
          <w:rPr>
            <w:lang w:val="en-US" w:eastAsia="en-US"/>
          </w:rPr>
          <w:t>-</w:t>
          <w:tab/>
          <w:t xml:space="preserve">The primary and partner Identity Management Server have </w:t>
        </w:r>
      </w:ins>
      <w:ins w:id="91" w:author="BDBOS2" w:date="2021-11-16T16:42:00Z">
        <w:r>
          <w:rPr>
            <w:lang w:val="en-US" w:eastAsia="en-US"/>
          </w:rPr>
          <w:t>been provisioned with</w:t>
        </w:r>
      </w:ins>
      <w:ins w:id="92" w:author="BDBOS2" w:date="2021-11-16T16:36:00Z">
        <w:r>
          <w:rPr>
            <w:lang w:val="en-US" w:eastAsia="en-US"/>
          </w:rPr>
          <w:t xml:space="preserve"> signing certificates using an out of band mechanism</w:t>
        </w:r>
      </w:ins>
      <w:ins w:id="93" w:author="BDBOS2" w:date="2021-11-16T16:40:00Z">
        <w:r>
          <w:rPr>
            <w:lang w:val="en-US" w:eastAsia="en-US"/>
          </w:rPr>
          <w:t>, as specified in 3GPP TS 33.180 [X], clause 5.1.4.2</w:t>
        </w:r>
      </w:ins>
      <w:ins w:id="94" w:author="BDBOS2" w:date="2021-11-16T16:36:00Z">
        <w:r>
          <w:rPr>
            <w:lang w:val="en-US" w:eastAsia="en-US"/>
          </w:rPr>
          <w:t>.</w:t>
        </w:r>
      </w:ins>
    </w:p>
    <w:p>
      <w:pPr>
        <w:pStyle w:val="B1"/>
        <w:rPr>
          <w:lang w:val="en-US" w:eastAsia="en-US"/>
          <w:ins w:id="103" w:author="BDBOS2" w:date="2021-11-16T17:02:00Z"/>
        </w:rPr>
      </w:pPr>
      <w:ins w:id="96" w:author="BDBOS2" w:date="2021-11-16T16:49:00Z">
        <w:r>
          <w:rPr>
            <w:lang w:val="en-US" w:eastAsia="en-US"/>
          </w:rPr>
          <w:t>-</w:t>
          <w:tab/>
        </w:r>
      </w:ins>
      <w:ins w:id="97" w:author="BDBOS2" w:date="2021-11-16T17:01:00Z">
        <w:r>
          <w:rPr>
            <w:lang w:val="en-US" w:eastAsia="en-US"/>
          </w:rPr>
          <w:t xml:space="preserve">MC service </w:t>
        </w:r>
      </w:ins>
      <w:ins w:id="98" w:author="BDBOS2" w:date="2021-11-16T16:49:00Z">
        <w:r>
          <w:rPr>
            <w:lang w:val="en-US" w:eastAsia="en-US"/>
          </w:rPr>
          <w:t xml:space="preserve">user authentication </w:t>
        </w:r>
      </w:ins>
      <w:ins w:id="99" w:author="BDBOS2" w:date="2021-11-16T17:01:00Z">
        <w:r>
          <w:rPr>
            <w:lang w:val="en-US" w:eastAsia="en-US"/>
          </w:rPr>
          <w:t xml:space="preserve">and authorization </w:t>
        </w:r>
      </w:ins>
      <w:ins w:id="100" w:author="BDBOS2" w:date="2021-11-16T16:49:00Z">
        <w:r>
          <w:rPr>
            <w:lang w:val="en-US" w:eastAsia="en-US"/>
          </w:rPr>
          <w:t>has taken place in the primary MC system</w:t>
        </w:r>
      </w:ins>
      <w:ins w:id="101" w:author="BDBOS2" w:date="2021-11-16T16:51:00Z">
        <w:r>
          <w:rPr>
            <w:lang w:val="en-US" w:eastAsia="en-US"/>
          </w:rPr>
          <w:t>,</w:t>
        </w:r>
      </w:ins>
      <w:ins w:id="102" w:author="BDBOS2" w:date="2021-11-16T16:49:00Z">
        <w:r>
          <w:rPr>
            <w:lang w:val="en-US" w:eastAsia="en-US"/>
          </w:rPr>
          <w:t xml:space="preserve"> which has supplied necessary credentials to the MC service client to permit service authorization to take place in the partner system.</w:t>
        </w:r>
      </w:ins>
    </w:p>
    <w:p>
      <w:pPr>
        <w:pStyle w:val="B1"/>
        <w:rPr>
          <w:ins w:id="107" w:author="BDBOS2" w:date="2021-11-16T18:08:00Z"/>
        </w:rPr>
      </w:pPr>
      <w:ins w:id="104" w:author="BDBOS2" w:date="2021-11-16T17:02:00Z">
        <w:r>
          <w:rPr>
            <w:lang w:val="en-US" w:eastAsia="en-US"/>
          </w:rPr>
          <w:t>-</w:t>
          <w:tab/>
          <w:t xml:space="preserve">The partner Identity Management Server has been provisioned with security information that will enable the IdMS to recognise the authentication material presented by the migrating MC </w:t>
        </w:r>
      </w:ins>
      <w:ins w:id="105" w:author="BDBOS2" w:date="2021-11-16T17:57:00Z">
        <w:r>
          <w:rPr>
            <w:lang w:val="en-US" w:eastAsia="en-US"/>
          </w:rPr>
          <w:t>service user.</w:t>
        </w:r>
      </w:ins>
      <w:ins w:id="106" w:author="BDBOS2" w:date="2021-11-16T18:08:00Z">
        <w:r>
          <w:rPr/>
          <w:t xml:space="preserve"> </w:t>
        </w:r>
      </w:ins>
    </w:p>
    <w:p>
      <w:pPr>
        <w:pStyle w:val="B1"/>
        <w:rPr>
          <w:lang w:val="en-US" w:eastAsia="en-US"/>
          <w:ins w:id="109" w:author="BDBOS1" w:date="2021-11-09T09:48:00Z"/>
        </w:rPr>
      </w:pPr>
      <w:ins w:id="108" w:author="BDBOS2" w:date="2021-11-16T18:08:00Z">
        <w:r>
          <w:rPr/>
          <w:t>-</w:t>
          <w:tab/>
          <w:t>For MC service authorization the inter-domain MC user service authorization procedures, as specified in 3GPP TS 33.180 [X] are used.</w:t>
        </w:r>
      </w:ins>
    </w:p>
    <w:p>
      <w:pPr>
        <w:pStyle w:val="B1"/>
        <w:rPr>
          <w:ins w:id="117" w:author="BDBOS2" w:date="2021-11-16T16:56:00Z"/>
        </w:rPr>
      </w:pPr>
      <w:ins w:id="110" w:author="BDBOS1" w:date="2021-11-09T09:48:00Z">
        <w:r>
          <w:rPr/>
          <w:t>-</w:t>
          <w:tab/>
          <w:t>The MC service client has been configured with an MC service user profile</w:t>
        </w:r>
      </w:ins>
      <w:ins w:id="111" w:author="BDBOS1" w:date="2021-11-09T14:33:00Z">
        <w:r>
          <w:rPr/>
          <w:t xml:space="preserve">, by the primary </w:t>
        </w:r>
      </w:ins>
      <w:ins w:id="112" w:author="BDBOS1" w:date="2021-11-09T14:36:00Z">
        <w:r>
          <w:rPr/>
          <w:t xml:space="preserve">MC </w:t>
        </w:r>
      </w:ins>
      <w:ins w:id="113" w:author="BDBOS1" w:date="2021-11-09T14:33:00Z">
        <w:r>
          <w:rPr/>
          <w:t>system,</w:t>
        </w:r>
      </w:ins>
      <w:ins w:id="114" w:author="BDBOS1" w:date="2021-11-09T09:48:00Z">
        <w:r>
          <w:rPr/>
          <w:t xml:space="preserve"> that contains the necessary parameters needed for connectivity with the partner MC system, including authorization for </w:t>
        </w:r>
      </w:ins>
      <w:ins w:id="115" w:author="BDBOS2" w:date="2021-11-16T16:16:00Z">
        <w:r>
          <w:rPr/>
          <w:t>limited</w:t>
        </w:r>
      </w:ins>
      <w:ins w:id="116" w:author="BDBOS1" w:date="2021-11-09T09:48:00Z">
        <w:r>
          <w:rPr/>
          <w:t>-migration.</w:t>
        </w:r>
      </w:ins>
    </w:p>
    <w:p>
      <w:pPr>
        <w:pStyle w:val="B1"/>
        <w:rPr>
          <w:del w:id="119" w:author="BDBOS2" w:date="2021-11-16T18:08:00Z"/>
        </w:rPr>
      </w:pPr>
      <w:ins w:id="118" w:author="BDBOS2" w:date="2021-11-16T16:56:00Z">
        <w:r>
          <w:rPr/>
          <w:t>-</w:t>
          <w:tab/>
          <w:t>The partner MC system has been provisioned with a user profile for the migrating MC service user.</w:t>
        </w:r>
      </w:ins>
    </w:p>
    <w:p>
      <w:pPr>
        <w:pStyle w:val="B1"/>
        <w:rPr>
          <w:ins w:id="121" w:author="BDBOS1" w:date="2021-11-09T09:46:00Z"/>
        </w:rPr>
      </w:pPr>
      <w:ins w:id="120" w:author="BDBOS1" w:date="2021-11-09T09:46:00Z">
        <w:r>
          <w:rPr/>
        </w:r>
      </w:ins>
    </w:p>
    <w:p>
      <w:pPr>
        <w:pStyle w:val="Normal"/>
        <w:jc w:val="center"/>
        <w:rPr>
          <w:lang w:val="en-US" w:eastAsia="en-US"/>
          <w:ins w:id="123" w:author="BDBOS1" w:date="2021-11-09T09:46:00Z"/>
        </w:rPr>
      </w:pPr>
      <w:ins w:id="122" w:author="BDBOS1" w:date="2021-11-09T11:13:00Z">
        <w:r>
          <w:rPr>
            <w:lang w:val="en-US" w:eastAsia="en-US"/>
          </w:rPr>
          <w:object w:dxaOrig="502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231.9pt" filled="f" o:ole="">
              <v:imagedata r:id="rId3" o:title=""/>
            </v:shape>
            <o:OLEObject Type="Embed" ProgID="" ShapeID="ole_rId2" DrawAspect="Content" ObjectID="_7536777" r:id="rId2"/>
          </w:object>
        </w:r>
      </w:ins>
    </w:p>
    <w:p>
      <w:pPr>
        <w:pStyle w:val="TF"/>
        <w:rPr>
          <w:ins w:id="127" w:author="BDBOS1" w:date="2021-11-09T11:14:00Z"/>
        </w:rPr>
      </w:pPr>
      <w:ins w:id="124" w:author="BDBOS1" w:date="2021-11-09T11:14:00Z">
        <w:r>
          <w:rPr>
            <w:lang w:val="en-US" w:eastAsia="en-US"/>
          </w:rPr>
          <w:t>Figure 7.X.2-1</w:t>
          <w:tab/>
          <w:t xml:space="preserve">Service authorization for </w:t>
        </w:r>
      </w:ins>
      <w:ins w:id="125" w:author="BDBOS2" w:date="2021-11-16T16:17:00Z">
        <w:r>
          <w:rPr>
            <w:lang w:val="en-US" w:eastAsia="en-US"/>
          </w:rPr>
          <w:t>limited</w:t>
        </w:r>
      </w:ins>
      <w:ins w:id="126" w:author="BDBOS1" w:date="2021-11-09T11:14:00Z">
        <w:r>
          <w:rPr>
            <w:lang w:val="en-US" w:eastAsia="en-US"/>
          </w:rPr>
          <w:t>-migration to partner MC system</w:t>
        </w:r>
      </w:ins>
    </w:p>
    <w:p>
      <w:pPr>
        <w:pStyle w:val="B1"/>
        <w:rPr>
          <w:lang w:val="en-US" w:eastAsia="en-US"/>
          <w:ins w:id="132" w:author="BDBOS1" w:date="2021-11-09T11:27:00Z"/>
        </w:rPr>
      </w:pPr>
      <w:ins w:id="128" w:author="BDBOS1" w:date="2021-11-09T11:27:00Z">
        <w:r>
          <w:rPr>
            <w:lang w:val="en-US" w:eastAsia="en-US"/>
          </w:rPr>
          <w:t>1.</w:t>
          <w:tab/>
          <w:t xml:space="preserve">The MC service client </w:t>
        </w:r>
      </w:ins>
      <w:ins w:id="129" w:author="BDBOS1" w:date="2021-11-10T09:02:00Z">
        <w:r>
          <w:rPr>
            <w:lang w:val="en-US" w:eastAsia="en-US"/>
          </w:rPr>
          <w:t>migrates to the partner MC system by using the available access information and cred</w:t>
        </w:r>
      </w:ins>
      <w:ins w:id="130" w:author="BDBOS2" w:date="2021-11-16T13:29:00Z">
        <w:r>
          <w:rPr>
            <w:lang w:val="en-US" w:eastAsia="en-US"/>
          </w:rPr>
          <w:t>en</w:t>
        </w:r>
      </w:ins>
      <w:ins w:id="131" w:author="BDBOS1" w:date="2021-11-10T09:02:00Z">
        <w:r>
          <w:rPr>
            <w:lang w:val="en-US" w:eastAsia="en-US"/>
          </w:rPr>
          <w:t>tials provided by the primary MC system and after establishing the local PLMN connectivity.</w:t>
        </w:r>
      </w:ins>
    </w:p>
    <w:p>
      <w:pPr>
        <w:pStyle w:val="B1"/>
        <w:rPr>
          <w:lang w:val="en-US" w:eastAsia="en-US"/>
          <w:ins w:id="135" w:author="BDBOS1" w:date="2021-11-09T11:27:00Z"/>
        </w:rPr>
      </w:pPr>
      <w:ins w:id="133" w:author="BDBOS1" w:date="2021-11-09T11:27:00Z">
        <w:r>
          <w:rPr>
            <w:lang w:val="en-US" w:eastAsia="en-US"/>
          </w:rPr>
          <w:t>2.</w:t>
          <w:tab/>
          <w:t xml:space="preserve">The partner MC service server performs an authorization check to verify that the MC service user is permitted to </w:t>
        </w:r>
      </w:ins>
      <w:ins w:id="134" w:author="BDBOS1" w:date="2021-11-10T08:53:00Z">
        <w:r>
          <w:rPr>
            <w:lang w:val="en-US" w:eastAsia="en-US"/>
          </w:rPr>
          <w:t>migrate.</w:t>
        </w:r>
      </w:ins>
    </w:p>
    <w:p>
      <w:pPr>
        <w:pStyle w:val="Normal"/>
        <w:rPr>
          <w:lang w:val="en-US" w:eastAsia="en-US"/>
          <w:ins w:id="137" w:author="BDBOS1" w:date="2021-11-09T09:46:00Z"/>
        </w:rPr>
      </w:pPr>
      <w:ins w:id="136" w:author="BDBOS1" w:date="2021-11-09T09:46:00Z">
        <w:r>
          <w:rPr>
            <w:lang w:val="en-US" w:eastAsia="en-US"/>
          </w:rPr>
        </w:r>
      </w:ins>
    </w:p>
    <w:p>
      <w:pPr>
        <w:pStyle w:val="Heading3"/>
        <w:rPr>
          <w:ins w:id="141" w:author="BDBOS1" w:date="2021-11-04T17:27:00Z"/>
        </w:rPr>
      </w:pPr>
      <w:ins w:id="138" w:author="BDBOS1" w:date="2021-11-04T17:27:00Z">
        <w:r>
          <w:rPr/>
          <w:t>7.X.</w:t>
        </w:r>
      </w:ins>
      <w:ins w:id="139" w:author="BDBOS1" w:date="2021-11-09T11:57:00Z">
        <w:r>
          <w:rPr/>
          <w:t>3</w:t>
        </w:r>
      </w:ins>
      <w:ins w:id="140" w:author="BDBOS1" w:date="2021-11-04T17:27:00Z">
        <w:r>
          <w:rPr/>
          <w:tab/>
          <w:t>Solution evaluation</w:t>
        </w:r>
      </w:ins>
    </w:p>
    <w:p>
      <w:pPr>
        <w:pStyle w:val="Normal"/>
        <w:rPr>
          <w:ins w:id="154" w:author="BDBOS1" w:date="2021-11-07T23:07:00Z"/>
        </w:rPr>
      </w:pPr>
      <w:ins w:id="142" w:author="BDBOS1" w:date="2021-11-04T17:27:00Z">
        <w:r>
          <w:rPr/>
          <w:t xml:space="preserve">The solution describes </w:t>
        </w:r>
      </w:ins>
      <w:ins w:id="143" w:author="BDBOS1" w:date="2021-11-09T11:32:00Z">
        <w:r>
          <w:rPr/>
          <w:t>how an</w:t>
        </w:r>
      </w:ins>
      <w:ins w:id="144" w:author="BDBOS1" w:date="2021-11-04T17:27:00Z">
        <w:r>
          <w:rPr/>
          <w:t xml:space="preserve"> MC service user </w:t>
        </w:r>
      </w:ins>
      <w:ins w:id="145" w:author="BDBOS1" w:date="2021-11-09T11:32:00Z">
        <w:r>
          <w:rPr/>
          <w:t>can</w:t>
        </w:r>
      </w:ins>
      <w:ins w:id="146" w:author="BDBOS1" w:date="2021-11-04T17:27:00Z">
        <w:r>
          <w:rPr/>
          <w:t xml:space="preserve"> migrate to another MC system, w</w:t>
        </w:r>
      </w:ins>
      <w:ins w:id="147" w:author="BDBOS1" w:date="2021-11-04T17:32:00Z">
        <w:r>
          <w:rPr/>
          <w:t>he</w:t>
        </w:r>
      </w:ins>
      <w:ins w:id="148" w:author="BDBOS1" w:date="2021-11-04T17:27:00Z">
        <w:r>
          <w:rPr/>
          <w:t xml:space="preserve">re there is no interconnection </w:t>
        </w:r>
      </w:ins>
      <w:ins w:id="149" w:author="BDBOS1" w:date="2021-11-04T17:29:00Z">
        <w:r>
          <w:rPr/>
          <w:t>between</w:t>
        </w:r>
      </w:ins>
      <w:ins w:id="150" w:author="BDBOS1" w:date="2021-11-04T17:27:00Z">
        <w:r>
          <w:rPr/>
          <w:t xml:space="preserve"> </w:t>
        </w:r>
      </w:ins>
      <w:ins w:id="151" w:author="BDBOS1" w:date="2021-11-04T17:29:00Z">
        <w:r>
          <w:rPr/>
          <w:t xml:space="preserve">the </w:t>
        </w:r>
      </w:ins>
      <w:ins w:id="152" w:author="BDBOS1" w:date="2021-11-09T11:32:00Z">
        <w:r>
          <w:rPr/>
          <w:t xml:space="preserve">primary and partner </w:t>
        </w:r>
      </w:ins>
      <w:ins w:id="153" w:author="BDBOS1" w:date="2021-11-04T17:29:00Z">
        <w:r>
          <w:rPr/>
          <w:t xml:space="preserve">MC systems. </w:t>
        </w:r>
      </w:ins>
    </w:p>
    <w:p>
      <w:pPr>
        <w:pStyle w:val="Normal"/>
        <w:rPr>
          <w:ins w:id="163" w:author="BDBOS1" w:date="2021-11-04T17:26:00Z"/>
        </w:rPr>
      </w:pPr>
      <w:ins w:id="155" w:author="BDBOS1" w:date="2021-11-04T17:32:00Z">
        <w:r>
          <w:rPr/>
          <w:t xml:space="preserve">The solution is applicable for all MC services and uses </w:t>
        </w:r>
      </w:ins>
      <w:ins w:id="156" w:author="BDBOS1" w:date="2021-11-09T14:28:00Z">
        <w:r>
          <w:rPr/>
          <w:t xml:space="preserve">present </w:t>
        </w:r>
      </w:ins>
      <w:ins w:id="157" w:author="BDBOS1" w:date="2021-11-04T17:32:00Z">
        <w:r>
          <w:rPr/>
          <w:t>security mechanisms, as described in 3GPP</w:t>
        </w:r>
      </w:ins>
      <w:ins w:id="158" w:author="BDBOS2" w:date="2021-11-17T09:11:00Z">
        <w:r>
          <w:rPr/>
          <w:t> </w:t>
        </w:r>
      </w:ins>
      <w:ins w:id="159" w:author="BDBOS1" w:date="2021-11-04T17:32:00Z">
        <w:r>
          <w:rPr/>
          <w:t>TS</w:t>
        </w:r>
      </w:ins>
      <w:ins w:id="160" w:author="BDBOS2" w:date="2021-11-17T09:11:00Z">
        <w:r>
          <w:rPr/>
          <w:t> </w:t>
        </w:r>
      </w:ins>
      <w:ins w:id="161" w:author="BDBOS1" w:date="2021-11-04T17:32:00Z">
        <w:r>
          <w:rPr/>
          <w:t>33.180[X]</w:t>
        </w:r>
      </w:ins>
      <w:ins w:id="162" w:author="BDBOS1" w:date="2021-11-10T08:59:00Z">
        <w:r>
          <w:rPr/>
          <w:t>, clause 5.1.4.</w:t>
        </w:r>
      </w:ins>
    </w:p>
    <w:p>
      <w:pPr>
        <w:pStyle w:val="Normal"/>
        <w:rPr>
          <w:ins w:id="165" w:author="BDBOS1" w:date="2021-11-09T11:33:00Z"/>
        </w:rPr>
      </w:pPr>
      <w:ins w:id="164" w:author="BDBOS1" w:date="2021-11-09T11:33: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erschrift1Zchn">
    <w:name w:val="Überschrift 1 Zchn"/>
    <w:qFormat/>
    <w:rPr>
      <w:rFonts w:ascii="Arial" w:hAnsi="Arial" w:cs="Arial"/>
      <w:sz w:val="36"/>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8:00Z</dcterms:created>
  <dc:creator>Michael Sanders, John M Meredith</dc:creator>
  <dc:description/>
  <cp:keywords/>
  <dc:language>en-US</dc:language>
  <cp:lastModifiedBy>BDBOS2</cp:lastModifiedBy>
  <dcterms:modified xsi:type="dcterms:W3CDTF">2021-11-17T10:17: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