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bookmarkStart w:id="0" w:name="_1671807084"/>
      <w:bookmarkEnd w:id="0"/>
      <w:r>
        <w:rPr>
          <w:rFonts w:cs="Arial" w:ascii="Arial" w:hAnsi="Arial"/>
          <w:b/>
          <w:sz w:val="24"/>
          <w:lang w:val="en-US" w:eastAsia="en-US"/>
        </w:rPr>
        <w:object w:dxaOrig="9753"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634pt" filled="f" o:ole="">
            <v:imagedata r:id="rId3" o:title=""/>
          </v:shape>
          <o:OLEObject Type="Embed" ProgID="Word.Document.12" ShapeID="ole_rId2" DrawAspect="Content" ObjectID="_1051736937" r:id="rId2"/>
        </w:object>
      </w:r>
    </w:p>
    <w:p>
      <w:pPr>
        <w:pStyle w:val="Normal"/>
        <w:jc w:val="center"/>
        <w:rPr>
          <w:color w:val="0070C0"/>
          <w:sz w:val="28"/>
          <w:lang w:val="en-US" w:eastAsia="en-US"/>
        </w:rPr>
      </w:pPr>
      <w:r>
        <w:rPr>
          <w:color w:val="0070C0"/>
          <w:sz w:val="28"/>
          <w:highlight w:val="cyan"/>
          <w:lang w:val="en-US" w:eastAsia="en-US"/>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rFonts w:eastAsia="Malgun Gothic"/>
        </w:rPr>
        <w:t>[2]</w:t>
        <w:tab/>
        <w:t xml:space="preserve">3GPP TS 23.228: </w:t>
      </w:r>
      <w:r>
        <w:rPr/>
        <w:t>"IP Multimedia Subsystem (IMS</w:t>
      </w:r>
      <w:r>
        <w:rPr>
          <w:rFonts w:eastAsia="Malgun Gothic"/>
        </w:rPr>
        <w:t>); Stage 2</w:t>
      </w:r>
      <w:r>
        <w:rPr/>
        <w:t>".</w:t>
      </w:r>
    </w:p>
    <w:p>
      <w:pPr>
        <w:pStyle w:val="EX"/>
        <w:rPr/>
      </w:pPr>
      <w:r>
        <w:rPr/>
        <w:t>[</w:t>
      </w:r>
      <w:r>
        <w:rPr>
          <w:lang w:eastAsia="zh-CN"/>
        </w:rPr>
        <w:t>3</w:t>
      </w:r>
      <w:r>
        <w:rPr/>
        <w:t>]</w:t>
        <w:tab/>
        <w:t>3GPP</w:t>
      </w:r>
      <w:r>
        <w:rPr>
          <w:color w:val="000000"/>
          <w:lang w:eastAsia="ja-JP"/>
        </w:rPr>
        <w:t> </w:t>
      </w:r>
      <w:r>
        <w:rPr/>
        <w:t>TS</w:t>
      </w:r>
      <w:r>
        <w:rPr>
          <w:color w:val="000000"/>
          <w:lang w:eastAsia="ja-JP"/>
        </w:rPr>
        <w:t> </w:t>
      </w:r>
      <w:r>
        <w:rPr/>
        <w:t>23.</w:t>
      </w:r>
      <w:r>
        <w:rPr>
          <w:lang w:eastAsia="zh-CN"/>
        </w:rPr>
        <w:t>280</w:t>
      </w:r>
      <w:r>
        <w:rPr/>
        <w:t xml:space="preserve">: </w:t>
      </w:r>
      <w:r>
        <w:rPr>
          <w:color w:val="000000"/>
          <w:lang w:eastAsia="ja-JP"/>
        </w:rPr>
        <w:t>"Common functional architecture to support mission critical services; Stage 2"</w:t>
      </w:r>
      <w:r>
        <w:rPr/>
        <w:t>.</w:t>
      </w:r>
    </w:p>
    <w:p>
      <w:pPr>
        <w:pStyle w:val="EX"/>
        <w:rPr>
          <w:lang w:eastAsia="zh-CN"/>
        </w:rPr>
      </w:pPr>
      <w:r>
        <w:rPr/>
        <w:t>[4]</w:t>
        <w:tab/>
      </w:r>
      <w:r>
        <w:rPr>
          <w:lang w:eastAsia="zh-CN"/>
        </w:rPr>
        <w:t>3GPP TS 23.281: "Functional architecture and information flows to support Mission Critical Video (MCVideo); Stage 2".</w:t>
      </w:r>
    </w:p>
    <w:p>
      <w:pPr>
        <w:pStyle w:val="EX"/>
        <w:rPr>
          <w:lang w:eastAsia="zh-CN"/>
        </w:rPr>
      </w:pPr>
      <w:r>
        <w:rPr/>
        <w:t>[5]</w:t>
        <w:tab/>
      </w:r>
      <w:r>
        <w:rPr>
          <w:lang w:eastAsia="zh-CN"/>
        </w:rPr>
        <w:t>3GPP TS 23.282: "Functional architecture and information flows to support Mission Critical Data (MCData); Stage 2".</w:t>
      </w:r>
    </w:p>
    <w:p>
      <w:pPr>
        <w:pStyle w:val="EX"/>
        <w:rPr>
          <w:lang w:eastAsia="zh-CN"/>
        </w:rPr>
      </w:pPr>
      <w:r>
        <w:rPr>
          <w:lang w:eastAsia="zh-CN"/>
        </w:rPr>
        <w:t>[6]</w:t>
        <w:tab/>
        <w:t>3GPP TS 23.379: "Functional architecture and information flows to support Mission Critical Push To Talk (MCPTT); Stage 2".</w:t>
      </w:r>
    </w:p>
    <w:p>
      <w:pPr>
        <w:pStyle w:val="EX"/>
        <w:rPr/>
      </w:pPr>
      <w:r>
        <w:rPr/>
        <w:t>[7]</w:t>
        <w:tab/>
        <w:t>3GPP TS 23.501: "System architecture for the 5G System (5GS)".</w:t>
      </w:r>
    </w:p>
    <w:p>
      <w:pPr>
        <w:pStyle w:val="EX"/>
        <w:rPr/>
      </w:pPr>
      <w:r>
        <w:rPr/>
        <w:t>[8]</w:t>
        <w:tab/>
        <w:t>3GPP TS 23.002: "Network Architecture".</w:t>
      </w:r>
    </w:p>
    <w:p>
      <w:pPr>
        <w:pStyle w:val="EX"/>
        <w:rPr/>
      </w:pPr>
      <w:r>
        <w:rPr/>
        <w:t>[9]</w:t>
        <w:tab/>
        <w:t>3GPP TS 23.503: "Policy and Charging Control Framework for the 5G System (5GS); Stage 2".</w:t>
      </w:r>
    </w:p>
    <w:p>
      <w:pPr>
        <w:pStyle w:val="EX"/>
        <w:rPr/>
      </w:pPr>
      <w:r>
        <w:rPr/>
        <w:t>[10]</w:t>
        <w:tab/>
        <w:t>3GPP TS 23.502: "Procedures for the 5G System (5GS)".</w:t>
      </w:r>
    </w:p>
    <w:p>
      <w:pPr>
        <w:pStyle w:val="EX"/>
        <w:rPr>
          <w:lang w:eastAsia="zh-CN"/>
        </w:rPr>
      </w:pPr>
      <w:r>
        <w:rPr>
          <w:lang w:eastAsia="zh-CN"/>
        </w:rPr>
        <w:t>[11]</w:t>
        <w:tab/>
      </w:r>
      <w:r>
        <w:rPr/>
        <w:t>3GPP TS 22.179: "Mission Critical Push to Talk (MCPTT); Stage 1</w:t>
      </w:r>
      <w:r>
        <w:rPr>
          <w:lang w:eastAsia="zh-CN"/>
        </w:rPr>
        <w:t>"</w:t>
      </w:r>
      <w:r>
        <w:rPr/>
        <w:t>.</w:t>
      </w:r>
    </w:p>
    <w:p>
      <w:pPr>
        <w:pStyle w:val="EX"/>
        <w:rPr>
          <w:lang w:eastAsia="zh-CN"/>
        </w:rPr>
      </w:pPr>
      <w:r>
        <w:rPr>
          <w:lang w:eastAsia="zh-CN"/>
        </w:rPr>
        <w:t>[12]</w:t>
        <w:tab/>
      </w:r>
      <w:r>
        <w:rPr/>
        <w:t>3GPP TS 22.</w:t>
      </w:r>
      <w:r>
        <w:rPr>
          <w:lang w:eastAsia="zh-CN"/>
        </w:rPr>
        <w:t>280</w:t>
      </w:r>
      <w:r>
        <w:rPr/>
        <w:t>: "Mission Critical Services Common Requirements (MCCoRe); Stage 1</w:t>
      </w:r>
      <w:r>
        <w:rPr>
          <w:lang w:eastAsia="zh-CN"/>
        </w:rPr>
        <w:t>"</w:t>
      </w:r>
      <w:r>
        <w:rPr/>
        <w:t>.</w:t>
      </w:r>
    </w:p>
    <w:p>
      <w:pPr>
        <w:pStyle w:val="EX"/>
        <w:rPr>
          <w:lang w:eastAsia="zh-CN"/>
        </w:rPr>
      </w:pPr>
      <w:r>
        <w:rPr>
          <w:lang w:eastAsia="zh-CN"/>
        </w:rPr>
        <w:t>[13]</w:t>
        <w:tab/>
      </w:r>
      <w:r>
        <w:rPr/>
        <w:t>3GPP TS 22.</w:t>
      </w:r>
      <w:r>
        <w:rPr>
          <w:lang w:eastAsia="zh-CN"/>
        </w:rPr>
        <w:t>281</w:t>
      </w:r>
      <w:r>
        <w:rPr/>
        <w:t>: "Mission Critical (MC) Video</w:t>
      </w:r>
      <w:r>
        <w:rPr>
          <w:lang w:eastAsia="zh-CN"/>
        </w:rPr>
        <w:t>"</w:t>
      </w:r>
      <w:r>
        <w:rPr/>
        <w:t>.</w:t>
      </w:r>
    </w:p>
    <w:p>
      <w:pPr>
        <w:pStyle w:val="EX"/>
        <w:rPr>
          <w:lang w:eastAsia="zh-CN"/>
        </w:rPr>
      </w:pPr>
      <w:r>
        <w:rPr>
          <w:lang w:eastAsia="zh-CN"/>
        </w:rPr>
        <w:t>[14]</w:t>
        <w:tab/>
      </w:r>
      <w:r>
        <w:rPr/>
        <w:t>3GPP TS 22.</w:t>
      </w:r>
      <w:r>
        <w:rPr>
          <w:lang w:eastAsia="zh-CN"/>
        </w:rPr>
        <w:t>282</w:t>
      </w:r>
      <w:r>
        <w:rPr/>
        <w:t>: "Mission Critical (MC) Data</w:t>
      </w:r>
      <w:r>
        <w:rPr>
          <w:lang w:eastAsia="zh-CN"/>
        </w:rPr>
        <w:t>"</w:t>
      </w:r>
      <w:r>
        <w:rPr/>
        <w:t>.</w:t>
      </w:r>
    </w:p>
    <w:p>
      <w:pPr>
        <w:pStyle w:val="EX"/>
        <w:rPr>
          <w:lang w:eastAsia="zh-CN"/>
          <w:ins w:id="9" w:author="OPRESCU-SURCOBE, VALENTIN" w:date="2021-11-07T18:52:00Z"/>
        </w:rPr>
      </w:pPr>
      <w:ins w:id="0" w:author="OPRESCU-SURCOBE, VALENTIN" w:date="2021-11-07T18:52:00Z">
        <w:r>
          <w:rPr>
            <w:lang w:eastAsia="zh-CN"/>
          </w:rPr>
          <w:t>[</w:t>
        </w:r>
      </w:ins>
      <w:ins w:id="1" w:author="OPRESCU-SURCOBE, VALENTIN" w:date="2021-11-07T18:56:00Z">
        <w:r>
          <w:rPr>
            <w:highlight w:val="yellow"/>
            <w:lang w:eastAsia="zh-CN"/>
          </w:rPr>
          <w:t>MN</w:t>
        </w:r>
      </w:ins>
      <w:ins w:id="2" w:author="OPRESCU-SURCOBE, VALENTIN" w:date="2021-11-07T18:52:00Z">
        <w:r>
          <w:rPr>
            <w:lang w:eastAsia="zh-CN"/>
          </w:rPr>
          <w:t>]</w:t>
          <w:tab/>
        </w:r>
      </w:ins>
      <w:ins w:id="3" w:author="OPRESCU-SURCOBE, VALENTIN" w:date="2021-11-07T18:52:00Z">
        <w:r>
          <w:rPr/>
          <w:t>3GPP TS 23.</w:t>
        </w:r>
      </w:ins>
      <w:ins w:id="4" w:author="OPRESCU-SURCOBE, VALENTIN" w:date="2021-11-07T18:52:00Z">
        <w:r>
          <w:rPr>
            <w:lang w:eastAsia="zh-CN"/>
          </w:rPr>
          <w:t>247</w:t>
        </w:r>
      </w:ins>
      <w:ins w:id="5" w:author="OPRESCU-SURCOBE, VALENTIN" w:date="2021-11-07T18:52:00Z">
        <w:r>
          <w:rPr/>
          <w:t>: "</w:t>
        </w:r>
      </w:ins>
      <w:ins w:id="6" w:author="OPRESCU-SURCOBE, VALENTIN" w:date="2021-11-07T18:55:00Z">
        <w:r>
          <w:rPr>
            <w:rFonts w:eastAsia="SimSun;宋体"/>
          </w:rPr>
          <w:t>Architectural enhancements for 5G multicast-broadcast services; Stage 2</w:t>
        </w:r>
      </w:ins>
      <w:ins w:id="7" w:author="OPRESCU-SURCOBE, VALENTIN" w:date="2021-11-07T18:52:00Z">
        <w:r>
          <w:rPr>
            <w:lang w:eastAsia="zh-CN"/>
          </w:rPr>
          <w:t>"</w:t>
        </w:r>
      </w:ins>
      <w:ins w:id="8" w:author="OPRESCU-SURCOBE, VALENTIN" w:date="2021-11-07T18:52:00Z">
        <w:r>
          <w:rPr/>
          <w:t>.</w:t>
        </w:r>
      </w:ins>
    </w:p>
    <w:p>
      <w:pPr>
        <w:pStyle w:val="EX"/>
        <w:rPr>
          <w:ins w:id="21" w:author="OPRESCU-SURCOBE, VALENTIN" w:date="2021-11-07T18:52:00Z"/>
        </w:rPr>
      </w:pPr>
      <w:ins w:id="10" w:author="OPRESCU-SURCOBE, VALENTIN" w:date="2021-11-07T18:52:00Z">
        <w:r>
          <w:rPr>
            <w:lang w:eastAsia="zh-CN"/>
          </w:rPr>
          <w:t>[</w:t>
        </w:r>
      </w:ins>
      <w:ins w:id="11" w:author="OPRESCU-SURCOBE, VALENTIN" w:date="2021-11-07T18:56:00Z">
        <w:r>
          <w:rPr>
            <w:highlight w:val="yellow"/>
            <w:lang w:eastAsia="zh-CN"/>
          </w:rPr>
          <w:t>PQ</w:t>
        </w:r>
      </w:ins>
      <w:ins w:id="12" w:author="OPRESCU-SURCOBE, VALENTIN" w:date="2021-11-07T18:52:00Z">
        <w:r>
          <w:rPr>
            <w:lang w:eastAsia="zh-CN"/>
          </w:rPr>
          <w:t>]</w:t>
          <w:tab/>
        </w:r>
      </w:ins>
      <w:ins w:id="13" w:author="OPRESCU-SURCOBE, VALENTIN" w:date="2021-11-07T18:52:00Z">
        <w:r>
          <w:rPr/>
          <w:t>3GPP TS 2</w:t>
        </w:r>
      </w:ins>
      <w:ins w:id="14" w:author="OPRESCU-SURCOBE, VALENTIN" w:date="2021-11-07T18:56:00Z">
        <w:r>
          <w:rPr/>
          <w:t>3</w:t>
        </w:r>
      </w:ins>
      <w:ins w:id="15" w:author="OPRESCU-SURCOBE, VALENTIN" w:date="2021-11-07T18:52:00Z">
        <w:r>
          <w:rPr/>
          <w:t>.</w:t>
        </w:r>
      </w:ins>
      <w:ins w:id="16" w:author="OPRESCU-SURCOBE, VALENTIN" w:date="2021-11-07T18:56:00Z">
        <w:r>
          <w:rPr>
            <w:lang w:eastAsia="zh-CN"/>
          </w:rPr>
          <w:t>468</w:t>
        </w:r>
      </w:ins>
      <w:ins w:id="17" w:author="OPRESCU-SURCOBE, VALENTIN" w:date="2021-11-07T18:52:00Z">
        <w:r>
          <w:rPr/>
          <w:t>: "</w:t>
        </w:r>
      </w:ins>
      <w:ins w:id="18" w:author="OPRESCU-SURCOBE, VALENTIN" w:date="2021-11-07T19:00:00Z">
        <w:r>
          <w:rPr/>
          <w:t xml:space="preserve"> Group Communication System Enablers for LTE (GCSE_LTE); Stage 2</w:t>
        </w:r>
      </w:ins>
      <w:ins w:id="19" w:author="OPRESCU-SURCOBE, VALENTIN" w:date="2021-11-07T18:52:00Z">
        <w:r>
          <w:rPr>
            <w:lang w:eastAsia="zh-CN"/>
          </w:rPr>
          <w:t>"</w:t>
        </w:r>
      </w:ins>
      <w:ins w:id="20" w:author="OPRESCU-SURCOBE, VALENTIN" w:date="2021-11-07T18:52:00Z">
        <w:r>
          <w:rPr/>
          <w:t>.</w:t>
        </w:r>
      </w:ins>
    </w:p>
    <w:p>
      <w:pPr>
        <w:pStyle w:val="Normal"/>
        <w:jc w:val="center"/>
        <w:rPr>
          <w:color w:val="0070C0"/>
          <w:sz w:val="28"/>
          <w:lang w:val="en-US" w:eastAsia="en-US"/>
        </w:rPr>
      </w:pPr>
      <w:r>
        <w:rPr>
          <w:color w:val="0070C0"/>
          <w:sz w:val="28"/>
          <w:highlight w:val="cyan"/>
          <w:lang w:val="en-US" w:eastAsia="en-US"/>
        </w:rPr>
        <w:t>**** Next change ****</w:t>
      </w:r>
    </w:p>
    <w:p>
      <w:pPr>
        <w:pStyle w:val="Heading2"/>
        <w:rPr>
          <w:ins w:id="25" w:author="OPRESCU-SURCOBE, VALENTIN" w:date="2021-11-07T12:03:00Z"/>
        </w:rPr>
      </w:pPr>
      <w:ins w:id="22" w:author="OPRESCU-SURCOBE, VALENTIN" w:date="2021-11-07T12:03:00Z">
        <w:r>
          <w:rPr/>
          <w:t>4.</w:t>
        </w:r>
      </w:ins>
      <w:ins w:id="23" w:author="OPRESCU-SURCOBE, VALENTIN" w:date="2021-11-07T12:03:00Z">
        <w:r>
          <w:rPr>
            <w:highlight w:val="yellow"/>
          </w:rPr>
          <w:t>x</w:t>
        </w:r>
      </w:ins>
      <w:ins w:id="24" w:author="OPRESCU-SURCOBE, VALENTIN" w:date="2021-11-07T12:03:00Z">
        <w:r>
          <w:rPr/>
          <w:tab/>
          <w:t>Architectural aspects of MC services using 5MBS</w:t>
        </w:r>
      </w:ins>
    </w:p>
    <w:p>
      <w:pPr>
        <w:pStyle w:val="Heading3"/>
        <w:rPr>
          <w:ins w:id="31" w:author="OPRESCU-SURCOBE, VALENTIN" w:date="2021-11-07T12:37:00Z"/>
        </w:rPr>
      </w:pPr>
      <w:ins w:id="26" w:author="OPRESCU-SURCOBE, VALENTIN" w:date="2021-11-07T12:35:00Z">
        <w:r>
          <w:rPr/>
          <w:t>4.</w:t>
        </w:r>
      </w:ins>
      <w:ins w:id="27" w:author="OPRESCU-SURCOBE, VALENTIN" w:date="2021-11-07T12:35:00Z">
        <w:r>
          <w:rPr>
            <w:highlight w:val="yellow"/>
          </w:rPr>
          <w:t>x</w:t>
        </w:r>
      </w:ins>
      <w:ins w:id="28" w:author="OPRESCU-SURCOBE, VALENTIN" w:date="2021-11-07T12:35:00Z">
        <w:r>
          <w:rPr/>
          <w:t>.</w:t>
        </w:r>
      </w:ins>
      <w:ins w:id="29" w:author="OPRESCU-SURCOBE, VALENTIN" w:date="2021-11-07T12:35:00Z">
        <w:r>
          <w:rPr>
            <w:highlight w:val="yellow"/>
          </w:rPr>
          <w:t>a</w:t>
        </w:r>
      </w:ins>
      <w:ins w:id="30" w:author="OPRESCU-SURCOBE, VALENTIN" w:date="2021-11-07T12:35:00Z">
        <w:r>
          <w:rPr/>
          <w:tab/>
          <w:t>General</w:t>
        </w:r>
      </w:ins>
    </w:p>
    <w:p>
      <w:pPr>
        <w:pStyle w:val="Normal"/>
        <w:rPr>
          <w:lang w:val="en-US" w:eastAsia="en-US"/>
          <w:ins w:id="54" w:author="VALENTIN OPRESCU-SURCOBE" w:date="2021-11-18T14:19:00Z"/>
        </w:rPr>
      </w:pPr>
      <w:ins w:id="32" w:author="OPRESCU-SURCOBE, VALENTIN" w:date="2021-11-07T12:37:00Z">
        <w:r>
          <w:rPr>
            <w:lang w:val="en-US" w:eastAsia="en-US"/>
          </w:rPr>
          <w:t xml:space="preserve">The main purpose of 5G multicast-broadcast service (5MBS) use by mission critical services is to </w:t>
        </w:r>
      </w:ins>
      <w:ins w:id="33" w:author="OPRESCU-SURCOBE, VALENTIN" w:date="2021-11-07T12:40:00Z">
        <w:r>
          <w:rPr>
            <w:lang w:val="en-US" w:eastAsia="en-US"/>
          </w:rPr>
          <w:t>provide</w:t>
        </w:r>
      </w:ins>
      <w:ins w:id="34" w:author="OPRESCU-SURCOBE, VALENTIN" w:date="2021-11-07T12:38:00Z">
        <w:r>
          <w:rPr>
            <w:lang w:val="en-US" w:eastAsia="en-US"/>
          </w:rPr>
          <w:t xml:space="preserve"> effcient downlink delivery of user traffic in group cal</w:t>
        </w:r>
      </w:ins>
      <w:ins w:id="35" w:author="OPRESCU-SURCOBE, VALENTIN" w:date="2021-11-07T16:12:00Z">
        <w:r>
          <w:rPr>
            <w:lang w:val="en-US" w:eastAsia="en-US"/>
          </w:rPr>
          <w:t xml:space="preserve">lls and </w:t>
        </w:r>
      </w:ins>
      <w:ins w:id="36" w:author="OPRESCU-SURCOBE, VALENTIN" w:date="2021-11-07T12:39:00Z">
        <w:r>
          <w:rPr>
            <w:lang w:val="en-US" w:eastAsia="en-US"/>
          </w:rPr>
          <w:t>communications.</w:t>
        </w:r>
      </w:ins>
      <w:ins w:id="37" w:author="VALENTIN OPRESCU-SURCOBE" w:date="2021-11-18T12:58:00Z">
        <w:r>
          <w:rPr>
            <w:lang w:val="en-US" w:eastAsia="en-US"/>
          </w:rPr>
          <w:t xml:space="preserve"> The architectural figures in this clause are aligned  with the </w:t>
        </w:r>
      </w:ins>
      <w:ins w:id="38" w:author="VALENTIN OPRESCU-SURCOBE" w:date="2021-11-18T13:01:00Z">
        <w:r>
          <w:rPr>
            <w:lang w:val="en-US" w:eastAsia="en-US"/>
          </w:rPr>
          <w:t xml:space="preserve">5GS </w:t>
        </w:r>
      </w:ins>
      <w:ins w:id="39" w:author="VALENTIN OPRESCU-SURCOBE" w:date="2021-11-18T12:59:00Z">
        <w:r>
          <w:rPr>
            <w:lang w:val="en-US" w:eastAsia="en-US"/>
          </w:rPr>
          <w:t xml:space="preserve">architecture </w:t>
        </w:r>
      </w:ins>
      <w:ins w:id="40" w:author="VALENTIN OPRESCU-SURCOBE" w:date="2021-11-18T13:06:00Z">
        <w:r>
          <w:rPr>
            <w:lang w:val="en-US" w:eastAsia="en-US"/>
          </w:rPr>
          <w:t xml:space="preserve">for MBS </w:t>
        </w:r>
      </w:ins>
      <w:ins w:id="41" w:author="VALENTIN OPRESCU-SURCOBE" w:date="2021-11-18T13:00:00Z">
        <w:r>
          <w:rPr>
            <w:lang w:val="en-US" w:eastAsia="en-US"/>
          </w:rPr>
          <w:t>shown in Figure</w:t>
        </w:r>
      </w:ins>
      <w:ins w:id="42" w:author="VALENTIN OPRESCU-SURCOBE" w:date="2021-11-18T13:02:00Z">
        <w:r>
          <w:rPr>
            <w:lang w:val="en-US" w:eastAsia="en-US"/>
          </w:rPr>
          <w:t xml:space="preserve"> 5.1-2 of </w:t>
        </w:r>
      </w:ins>
      <w:ins w:id="43" w:author="VALENTIN OPRESCU-SURCOBE" w:date="2021-11-18T13:04:00Z">
        <w:r>
          <w:rPr/>
          <w:t>3GPP TS 23.247 [</w:t>
        </w:r>
      </w:ins>
      <w:ins w:id="44" w:author="VALENTIN OPRESCU-SURCOBE" w:date="2021-11-18T13:04:00Z">
        <w:r>
          <w:rPr>
            <w:highlight w:val="yellow"/>
          </w:rPr>
          <w:t>MN</w:t>
        </w:r>
      </w:ins>
      <w:ins w:id="45" w:author="VALENTIN OPRESCU-SURCOBE" w:date="2021-11-18T13:04:00Z">
        <w:r>
          <w:rPr/>
          <w:t>]</w:t>
        </w:r>
      </w:ins>
      <w:ins w:id="46" w:author="VALENTIN OPRESCU-SURCOBE" w:date="2021-11-18T13:06:00Z">
        <w:r>
          <w:rPr/>
          <w:t>.</w:t>
        </w:r>
      </w:ins>
      <w:ins w:id="47" w:author="VALENTIN OPRESCU-SURCOBE" w:date="2021-11-18T13:04:00Z">
        <w:r>
          <w:rPr/>
          <w:t xml:space="preserve"> </w:t>
        </w:r>
      </w:ins>
      <w:ins w:id="48" w:author="VALENTIN OPRESCU-SURCOBE" w:date="2021-11-18T13:08:00Z">
        <w:r>
          <w:rPr>
            <w:lang w:val="en-US" w:eastAsia="en-US"/>
          </w:rPr>
          <w:t xml:space="preserve">Figure 5.1-2 of </w:t>
        </w:r>
      </w:ins>
      <w:ins w:id="49" w:author="VALENTIN OPRESCU-SURCOBE" w:date="2021-11-18T13:08:00Z">
        <w:r>
          <w:rPr/>
          <w:t>3GPP TS 23.247 [</w:t>
        </w:r>
      </w:ins>
      <w:ins w:id="50" w:author="VALENTIN OPRESCU-SURCOBE" w:date="2021-11-18T13:08:00Z">
        <w:r>
          <w:rPr>
            <w:highlight w:val="yellow"/>
          </w:rPr>
          <w:t>MN</w:t>
        </w:r>
      </w:ins>
      <w:ins w:id="51" w:author="VALENTIN OPRESCU-SURCOBE" w:date="2021-11-18T13:08:00Z">
        <w:r>
          <w:rPr/>
          <w:t>]</w:t>
        </w:r>
      </w:ins>
      <w:ins w:id="52" w:author="VALENTIN OPRESCU-SURCOBE" w:date="2021-11-18T13:00:00Z">
        <w:r>
          <w:rPr>
            <w:lang w:val="en-US" w:eastAsia="en-US"/>
          </w:rPr>
          <w:t xml:space="preserve"> </w:t>
        </w:r>
      </w:ins>
      <w:ins w:id="53" w:author="VALENTIN OPRESCU-SURCOBE" w:date="2021-11-18T13:09:00Z">
        <w:r>
          <w:rPr>
            <w:lang w:val="en-US" w:eastAsia="en-US"/>
          </w:rPr>
          <w:t>identifiess both mandatory and optional functional enties and interfaces available for use by the MC services.</w:t>
        </w:r>
      </w:ins>
    </w:p>
    <w:p>
      <w:pPr>
        <w:pStyle w:val="Normal"/>
        <w:rPr>
          <w:ins w:id="70" w:author="VALENTIN OPRESCU-SURCOBE" w:date="2021-11-18T14:20:00Z"/>
        </w:rPr>
      </w:pPr>
      <w:ins w:id="55" w:author="VALENTIN OPRESCU-SURCOBE" w:date="2021-11-18T14:19:00Z">
        <w:r>
          <w:rPr>
            <w:lang w:val="en-US" w:eastAsia="en-US"/>
          </w:rPr>
          <w:t>Some 5MBS</w:t>
        </w:r>
      </w:ins>
      <w:ins w:id="56" w:author="VALENTIN OPRESCU-SURCOBE" w:date="2021-11-18T14:25:00Z">
        <w:r>
          <w:rPr>
            <w:lang w:val="en-US" w:eastAsia="en-US"/>
          </w:rPr>
          <w:t xml:space="preserve"> characteristics and </w:t>
        </w:r>
      </w:ins>
      <w:ins w:id="57" w:author="VALENTIN OPRESCU-SURCOBE" w:date="2021-11-18T14:19:00Z">
        <w:r>
          <w:rPr>
            <w:lang w:val="en-US" w:eastAsia="en-US"/>
          </w:rPr>
          <w:t xml:space="preserve">capabilities </w:t>
        </w:r>
      </w:ins>
      <w:ins w:id="58" w:author="VALENTIN OPRESCU-SURCOBE" w:date="2021-11-18T14:22:00Z">
        <w:r>
          <w:rPr>
            <w:lang w:val="en-US" w:eastAsia="en-US"/>
          </w:rPr>
          <w:t xml:space="preserve">defined in </w:t>
        </w:r>
      </w:ins>
      <w:ins w:id="59" w:author="VALENTIN OPRESCU-SURCOBE" w:date="2021-11-18T14:22:00Z">
        <w:r>
          <w:rPr/>
          <w:t>3GPP TS 23.247 [</w:t>
        </w:r>
      </w:ins>
      <w:ins w:id="60" w:author="VALENTIN OPRESCU-SURCOBE" w:date="2021-11-18T14:22:00Z">
        <w:r>
          <w:rPr>
            <w:highlight w:val="yellow"/>
          </w:rPr>
          <w:t>MN</w:t>
        </w:r>
      </w:ins>
      <w:ins w:id="61" w:author="VALENTIN OPRESCU-SURCOBE" w:date="2021-11-18T14:22:00Z">
        <w:r>
          <w:rPr/>
          <w:t>]</w:t>
        </w:r>
      </w:ins>
      <w:ins w:id="62" w:author="VALENTIN OPRESCU-SURCOBE" w:date="2021-11-18T14:22:00Z">
        <w:r>
          <w:rPr>
            <w:lang w:val="en-US" w:eastAsia="en-US"/>
          </w:rPr>
          <w:t xml:space="preserve"> and </w:t>
        </w:r>
      </w:ins>
      <w:ins w:id="63" w:author="VALENTIN OPRESCU-SURCOBE" w:date="2021-11-18T14:19:00Z">
        <w:r>
          <w:rPr>
            <w:lang w:val="en-US" w:eastAsia="en-US"/>
          </w:rPr>
          <w:t>of benefi</w:t>
        </w:r>
      </w:ins>
      <w:ins w:id="64" w:author="VALENTIN OPRESCU-SURCOBE" w:date="2021-11-18T14:23:00Z">
        <w:r>
          <w:rPr>
            <w:lang w:val="en-US" w:eastAsia="en-US"/>
          </w:rPr>
          <w:t>t</w:t>
        </w:r>
      </w:ins>
      <w:ins w:id="65" w:author="VALENTIN OPRESCU-SURCOBE" w:date="2021-11-18T14:19:00Z">
        <w:r>
          <w:rPr>
            <w:lang w:val="en-US" w:eastAsia="en-US"/>
          </w:rPr>
          <w:t xml:space="preserve"> to m</w:t>
        </w:r>
      </w:ins>
      <w:ins w:id="66" w:author="VALENTIN OPRESCU-SURCOBE" w:date="2021-11-18T15:00:00Z">
        <w:r>
          <w:rPr>
            <w:lang w:val="en-US" w:eastAsia="en-US"/>
          </w:rPr>
          <w:t>i</w:t>
        </w:r>
      </w:ins>
      <w:ins w:id="67" w:author="VALENTIN OPRESCU-SURCOBE" w:date="2021-11-18T14:20:00Z">
        <w:r>
          <w:rPr>
            <w:lang w:val="en-US" w:eastAsia="en-US"/>
          </w:rPr>
          <w:t xml:space="preserve">ssion critical services </w:t>
        </w:r>
      </w:ins>
      <w:ins w:id="68" w:author="VALENTIN OPRESCU-SURCOBE" w:date="2021-11-18T15:19:00Z">
        <w:r>
          <w:rPr>
            <w:lang w:val="en-US" w:eastAsia="en-US"/>
          </w:rPr>
          <w:t>are</w:t>
        </w:r>
      </w:ins>
      <w:ins w:id="69" w:author="VALENTIN OPRESCU-SURCOBE" w:date="2021-11-18T14:20:00Z">
        <w:r>
          <w:rPr>
            <w:lang w:val="en-US" w:eastAsia="en-US"/>
          </w:rPr>
          <w:t>:</w:t>
        </w:r>
      </w:ins>
    </w:p>
    <w:p>
      <w:pPr>
        <w:pStyle w:val="B1"/>
        <w:numPr>
          <w:ilvl w:val="0"/>
          <w:numId w:val="2"/>
        </w:numPr>
        <w:rPr>
          <w:lang w:val="en-US" w:eastAsia="en-US"/>
          <w:ins w:id="72" w:author="VALENTIN OPRESCU-SURCOBE" w:date="2021-11-18T14:27:00Z"/>
        </w:rPr>
      </w:pPr>
      <w:ins w:id="71" w:author="VALENTIN OPRESCU-SURCOBE" w:date="2021-11-18T14:27:00Z">
        <w:r>
          <w:rPr>
            <w:lang w:val="en-US" w:eastAsia="en-US"/>
          </w:rPr>
          <w:t>clear separation between the control plane and user plane;</w:t>
        </w:r>
      </w:ins>
    </w:p>
    <w:p>
      <w:pPr>
        <w:pStyle w:val="B1"/>
        <w:numPr>
          <w:ilvl w:val="0"/>
          <w:numId w:val="2"/>
        </w:numPr>
        <w:rPr>
          <w:rFonts w:cs="Times New Roman"/>
          <w:lang w:val="en-US" w:eastAsia="en-US"/>
          <w:ins w:id="76" w:author="VALENTIN OPRESCU-SURCOBE" w:date="2021-11-18T14:29:00Z"/>
        </w:rPr>
      </w:pPr>
      <w:ins w:id="73" w:author="VALENTIN OPRESCU-SURCOBE" w:date="2021-11-18T14:22:00Z">
        <w:r>
          <w:rPr>
            <w:lang w:val="en-US" w:eastAsia="en-US"/>
          </w:rPr>
          <w:t xml:space="preserve">introduction of </w:t>
        </w:r>
      </w:ins>
      <w:ins w:id="74" w:author="VALENTIN OPRESCU-SURCOBE" w:date="2021-11-18T14:26:00Z">
        <w:r>
          <w:rPr>
            <w:rFonts w:cs="SimSun;宋体"/>
            <w:lang w:val="en-US" w:eastAsia="zh-CN"/>
          </w:rPr>
          <w:t>the 5GC Individual MBS traffic delivery and the 5GC shared MBS traffic delivery</w:t>
        </w:r>
      </w:ins>
      <w:ins w:id="75" w:author="VALENTIN OPRESCU-SURCOBE" w:date="2021-11-18T14:31:00Z">
        <w:r>
          <w:rPr>
            <w:rFonts w:cs="SimSun;宋体"/>
            <w:lang w:val="en-US" w:eastAsia="zh-CN"/>
          </w:rPr>
          <w:t>;</w:t>
        </w:r>
      </w:ins>
    </w:p>
    <w:p>
      <w:pPr>
        <w:pStyle w:val="B1"/>
        <w:numPr>
          <w:ilvl w:val="0"/>
          <w:numId w:val="2"/>
        </w:numPr>
        <w:rPr>
          <w:lang w:val="en-US" w:eastAsia="en-US"/>
          <w:ins w:id="80" w:author="VALENTIN OPRESCU-SURCOBE" w:date="2021-11-18T15:10:00Z"/>
        </w:rPr>
      </w:pPr>
      <w:ins w:id="77" w:author="VALENTIN OPRESCU-SURCOBE" w:date="2021-11-18T15:03:00Z">
        <w:r>
          <w:rPr>
            <w:lang w:val="en-US" w:eastAsia="en-US"/>
          </w:rPr>
          <w:t>explicit multicast and broadcast delivery method</w:t>
        </w:r>
      </w:ins>
      <w:ins w:id="78" w:author="VALENTIN OPRESCU-SURCOBE" w:date="2021-11-18T15:05:00Z">
        <w:r>
          <w:rPr>
            <w:lang w:val="en-US" w:eastAsia="en-US"/>
          </w:rPr>
          <w:t>s</w:t>
        </w:r>
      </w:ins>
      <w:ins w:id="79" w:author="VALENTIN OPRESCU-SURCOBE" w:date="2021-11-18T15:10:00Z">
        <w:r>
          <w:rPr>
            <w:lang w:val="en-US" w:eastAsia="en-US"/>
          </w:rPr>
          <w:t>;</w:t>
        </w:r>
      </w:ins>
    </w:p>
    <w:p>
      <w:pPr>
        <w:pStyle w:val="B1"/>
        <w:numPr>
          <w:ilvl w:val="0"/>
          <w:numId w:val="2"/>
        </w:numPr>
        <w:rPr>
          <w:lang w:val="en-US" w:eastAsia="en-US"/>
          <w:ins w:id="90" w:author="VALENTIN OPRESCU-SURCOBE" w:date="2021-11-18T13:56:00Z"/>
        </w:rPr>
      </w:pPr>
      <w:ins w:id="81" w:author="VALENTIN OPRESCU-SURCOBE" w:date="2021-11-18T15:04:00Z">
        <w:r>
          <w:rPr>
            <w:lang w:val="en-US" w:eastAsia="en-US"/>
          </w:rPr>
          <w:t xml:space="preserve">NG-RAN controlled </w:t>
        </w:r>
      </w:ins>
      <w:ins w:id="82" w:author="VALENTIN OPRESCU-SURCOBE" w:date="2021-11-18T15:17:00Z">
        <w:r>
          <w:rPr>
            <w:lang w:val="en-US" w:eastAsia="en-US"/>
          </w:rPr>
          <w:t xml:space="preserve">dynamic </w:t>
        </w:r>
      </w:ins>
      <w:ins w:id="83" w:author="VALENTIN OPRESCU-SURCOBE" w:date="2021-11-18T15:04:00Z">
        <w:r>
          <w:rPr>
            <w:lang w:val="en-US" w:eastAsia="en-US"/>
          </w:rPr>
          <w:t>switching between Point</w:t>
        </w:r>
      </w:ins>
      <w:ins w:id="84" w:author="VALENTIN OPRESCU-SURCOBE" w:date="2021-11-18T15:07:00Z">
        <w:r>
          <w:rPr>
            <w:lang w:val="en-US" w:eastAsia="en-US"/>
          </w:rPr>
          <w:t xml:space="preserve">-to-Multipoint (PTM) and Point-to-Point (PTP) delivery </w:t>
        </w:r>
      </w:ins>
      <w:ins w:id="85" w:author="VALENTIN OPRESCU-SURCOBE" w:date="2021-11-18T15:09:00Z">
        <w:r>
          <w:rPr>
            <w:lang w:val="en-US" w:eastAsia="en-US"/>
          </w:rPr>
          <w:t>methods</w:t>
        </w:r>
      </w:ins>
      <w:ins w:id="86" w:author="VALENTIN OPRESCU-SURCOBE" w:date="2021-11-18T15:11:00Z">
        <w:r>
          <w:rPr>
            <w:lang w:val="en-US" w:eastAsia="en-US"/>
          </w:rPr>
          <w:t xml:space="preserve"> </w:t>
        </w:r>
      </w:ins>
      <w:ins w:id="87" w:author="VALENTIN OPRESCU-SURCOBE" w:date="2021-11-18T15:09:00Z">
        <w:r>
          <w:rPr>
            <w:lang w:val="en-US" w:eastAsia="en-US"/>
          </w:rPr>
          <w:t>when 5GC shared MBS traffic delivery is used</w:t>
        </w:r>
      </w:ins>
      <w:ins w:id="88" w:author="VALENTIN OPRESCU-SURCOBE" w:date="2021-11-18T17:35:00Z">
        <w:r>
          <w:rPr>
            <w:lang w:val="en-US" w:eastAsia="en-US"/>
          </w:rPr>
          <w:t>.</w:t>
        </w:r>
      </w:ins>
      <w:ins w:id="89" w:author="VALENTIN OPRESCU-SURCOBE" w:date="2021-11-18T15:05:00Z">
        <w:r>
          <w:rPr>
            <w:lang w:val="en-US" w:eastAsia="en-US"/>
          </w:rPr>
          <w:t xml:space="preserve"> </w:t>
        </w:r>
      </w:ins>
    </w:p>
    <w:p>
      <w:pPr>
        <w:pStyle w:val="EditorsNote"/>
        <w:ind w:left="1136" w:hanging="851"/>
        <w:rPr>
          <w:ins w:id="115" w:author="OPRESCU-SURCOBE, VALENTIN" w:date="2021-11-19T13:32:00Z"/>
        </w:rPr>
      </w:pPr>
      <w:ins w:id="91" w:author="VALENTIN OPRESCU-SURCOBE" w:date="2021-11-18T13:56:00Z">
        <w:r>
          <w:rPr/>
          <w:t>Editor</w:t>
        </w:r>
      </w:ins>
      <w:ins w:id="92" w:author="VALENTIN OPRESCU-SURCOBE" w:date="2021-11-18T13:56:00Z">
        <w:r>
          <w:rPr>
            <w:lang w:eastAsia="zh-CN"/>
          </w:rPr>
          <w:t>'</w:t>
        </w:r>
      </w:ins>
      <w:ins w:id="93" w:author="VALENTIN OPRESCU-SURCOBE" w:date="2021-11-18T13:56:00Z">
        <w:r>
          <w:rPr/>
          <w:t>s Note: In clause 4.X</w:t>
        </w:r>
      </w:ins>
      <w:ins w:id="94" w:author="VALENTIN OPRESCU-SURCOBE" w:date="2021-11-18T14:03:00Z">
        <w:r>
          <w:rPr/>
          <w:t xml:space="preserve"> and its subclauses</w:t>
        </w:r>
      </w:ins>
      <w:ins w:id="95" w:author="VALENTIN OPRESCU-SURCOBE" w:date="2021-11-18T13:56:00Z">
        <w:r>
          <w:rPr/>
          <w:t xml:space="preserve">, the exact </w:t>
        </w:r>
      </w:ins>
      <w:ins w:id="96" w:author="VALENTIN OPRESCU-SURCOBE" w:date="2021-11-18T14:00:00Z">
        <w:r>
          <w:rPr/>
          <w:t xml:space="preserve">names of the </w:t>
        </w:r>
      </w:ins>
      <w:ins w:id="97" w:author="VALENTIN OPRESCU-SURCOBE" w:date="2021-11-18T13:56:00Z">
        <w:r>
          <w:rPr/>
          <w:t>interfaces</w:t>
        </w:r>
      </w:ins>
      <w:ins w:id="98" w:author="VALENTIN OPRESCU-SURCOBE" w:date="2021-11-18T14:00:00Z">
        <w:r>
          <w:rPr/>
          <w:t xml:space="preserve"> </w:t>
        </w:r>
      </w:ins>
      <w:ins w:id="99" w:author="VALENTIN OPRESCU-SURCOBE" w:date="2021-11-18T13:56:00Z">
        <w:r>
          <w:rPr/>
          <w:t xml:space="preserve">for interaction between </w:t>
        </w:r>
      </w:ins>
      <w:ins w:id="100" w:author="VALENTIN OPRESCU-SURCOBE" w:date="2021-11-18T14:04:00Z">
        <w:r>
          <w:rPr/>
          <w:t>AF (MCserver)</w:t>
        </w:r>
      </w:ins>
      <w:ins w:id="101" w:author="VALENTIN OPRESCU-SURCOBE" w:date="2021-11-18T13:56:00Z">
        <w:r>
          <w:rPr/>
          <w:t xml:space="preserve"> and </w:t>
        </w:r>
      </w:ins>
      <w:ins w:id="102" w:author="VALENTIN OPRESCU-SURCOBE" w:date="2021-11-18T14:01:00Z">
        <w:r>
          <w:rPr/>
          <w:t>MB-</w:t>
        </w:r>
      </w:ins>
      <w:ins w:id="103" w:author="VALENTIN OPRESCU-SURCOBE" w:date="2021-11-18T13:56:00Z">
        <w:r>
          <w:rPr/>
          <w:t>SMF (N29mb or Nmb13)</w:t>
        </w:r>
      </w:ins>
      <w:ins w:id="104" w:author="VALENTIN OPRESCU-SURCOBE" w:date="2021-11-18T14:04:00Z">
        <w:r>
          <w:rPr/>
          <w:t>, AF and PCF (N30 or N5mb</w:t>
        </w:r>
      </w:ins>
      <w:ins w:id="105" w:author="VALENTIN OPRESCU-SURCOBE" w:date="2021-11-18T14:07:00Z">
        <w:r>
          <w:rPr/>
          <w:t xml:space="preserve"> or N5</w:t>
        </w:r>
      </w:ins>
      <w:ins w:id="106" w:author="VALENTIN OPRESCU-SURCOBE" w:date="2021-11-18T14:05:00Z">
        <w:r>
          <w:rPr/>
          <w:t>)</w:t>
        </w:r>
      </w:ins>
      <w:ins w:id="107" w:author="VALENTIN OPRESCU-SURCOBE" w:date="2021-11-18T14:07:00Z">
        <w:r>
          <w:rPr/>
          <w:t xml:space="preserve">, and AF and MBSF (Nmb5 or Nmb10) </w:t>
        </w:r>
      </w:ins>
      <w:ins w:id="108" w:author="VALENTIN OPRESCU-SURCOBE" w:date="2021-11-18T13:56:00Z">
        <w:r>
          <w:rPr/>
          <w:t xml:space="preserve">will be aligned </w:t>
        </w:r>
      </w:ins>
      <w:ins w:id="109" w:author="VALENTIN OPRESCU-SURCOBE" w:date="2021-11-18T14:02:00Z">
        <w:r>
          <w:rPr/>
          <w:t>with 23.247 based on</w:t>
        </w:r>
      </w:ins>
      <w:ins w:id="110" w:author="VALENTIN OPRESCU-SURCOBE" w:date="2021-11-18T13:56:00Z">
        <w:r>
          <w:rPr/>
          <w:t xml:space="preserve"> SA2 f</w:t>
        </w:r>
      </w:ins>
      <w:ins w:id="111" w:author="VALENTIN OPRESCU-SURCOBE" w:date="2021-11-18T14:03:00Z">
        <w:r>
          <w:rPr/>
          <w:t>urther</w:t>
        </w:r>
      </w:ins>
      <w:ins w:id="112" w:author="VALENTIN OPRESCU-SURCOBE" w:date="2021-11-18T13:56:00Z">
        <w:r>
          <w:rPr/>
          <w:t xml:space="preserve"> decision</w:t>
        </w:r>
      </w:ins>
      <w:ins w:id="113" w:author="VALENTIN OPRESCU-SURCOBE" w:date="2021-11-18T14:03:00Z">
        <w:r>
          <w:rPr/>
          <w:t>s</w:t>
        </w:r>
      </w:ins>
      <w:ins w:id="114" w:author="VALENTIN OPRESCU-SURCOBE" w:date="2021-11-18T13:56:00Z">
        <w:r>
          <w:rPr/>
          <w:t>.</w:t>
        </w:r>
      </w:ins>
    </w:p>
    <w:p>
      <w:pPr>
        <w:pStyle w:val="EditorsNote"/>
        <w:ind w:left="1136" w:hanging="851"/>
        <w:rPr>
          <w:ins w:id="117" w:author="OPRESCU-SURCOBE, VALENTIN" w:date="2021-11-19T11:02:00Z"/>
        </w:rPr>
      </w:pPr>
      <w:ins w:id="116" w:author="OPRESCU-SURCOBE, VALENTIN" w:date="2021-11-19T11:02:00Z">
        <w:r>
          <w:rPr>
            <w:lang w:val="en-US" w:eastAsia="en-US"/>
          </w:rPr>
          <w:t>Editor’s note:</w:t>
          <w:tab/>
          <w:t xml:space="preserve"> For Rel-17/Rel-18, use by MCX of capabilities enabled by optional functional entities (e.g. MBSF/MBSTF) and their associated interfaces, e.g. features such as MCData file delivery via User service or media features (e.g. RoHC, FEC), is FFS.</w:t>
        </w:r>
      </w:ins>
    </w:p>
    <w:p>
      <w:pPr>
        <w:pStyle w:val="Normal"/>
        <w:rPr>
          <w:lang w:val="en-US" w:eastAsia="en-US"/>
          <w:ins w:id="119" w:author="VALENTIN OPRESCU-SURCOBE" w:date="2021-11-18T17:26:00Z"/>
        </w:rPr>
      </w:pPr>
      <w:ins w:id="118" w:author="VALENTIN OPRESCU-SURCOBE" w:date="2021-11-18T17:26:00Z">
        <w:r>
          <w:rPr>
            <w:lang w:val="en-US" w:eastAsia="en-US"/>
          </w:rPr>
        </w:r>
      </w:ins>
    </w:p>
    <w:p>
      <w:pPr>
        <w:pStyle w:val="Heading3"/>
        <w:rPr>
          <w:ins w:id="125" w:author="OPRESCU-SURCOBE, VALENTIN" w:date="2021-11-07T12:03:00Z"/>
        </w:rPr>
      </w:pPr>
      <w:ins w:id="120" w:author="OPRESCU-SURCOBE, VALENTIN" w:date="2021-11-07T12:03:00Z">
        <w:r>
          <w:rPr/>
          <w:t>4.</w:t>
        </w:r>
      </w:ins>
      <w:ins w:id="121" w:author="OPRESCU-SURCOBE, VALENTIN" w:date="2021-11-07T12:03:00Z">
        <w:r>
          <w:rPr>
            <w:highlight w:val="yellow"/>
          </w:rPr>
          <w:t>x</w:t>
        </w:r>
      </w:ins>
      <w:ins w:id="122" w:author="OPRESCU-SURCOBE, VALENTIN" w:date="2021-11-07T12:03:00Z">
        <w:r>
          <w:rPr/>
          <w:t>.</w:t>
        </w:r>
      </w:ins>
      <w:ins w:id="123" w:author="OPRESCU-SURCOBE, VALENTIN" w:date="2021-11-07T13:18:00Z">
        <w:r>
          <w:rPr>
            <w:highlight w:val="yellow"/>
          </w:rPr>
          <w:t>b</w:t>
        </w:r>
      </w:ins>
      <w:ins w:id="124" w:author="OPRESCU-SURCOBE, VALENTIN" w:date="2021-11-07T12:03:00Z">
        <w:r>
          <w:rPr/>
          <w:tab/>
          <w:t>General on-network architecture for use of 5MBS by MC services</w:t>
        </w:r>
      </w:ins>
    </w:p>
    <w:p>
      <w:pPr>
        <w:pStyle w:val="Normal"/>
        <w:rPr>
          <w:ins w:id="146" w:author="VALENTIN OPRESCU-SURCOBE" w:date="2021-11-19T09:18:00Z"/>
        </w:rPr>
      </w:pPr>
      <w:ins w:id="126" w:author="VALENTIN OPRESCU-SURCOBE" w:date="2021-11-07T11:45:00Z">
        <w:r>
          <w:rPr>
            <w:lang w:val="en-US" w:eastAsia="en-US"/>
          </w:rPr>
          <w:t>Figure </w:t>
        </w:r>
      </w:ins>
      <w:ins w:id="127" w:author="VALENTIN OPRESCU-SURCOBE" w:date="2021-11-07T11:45:00Z">
        <w:r>
          <w:rPr>
            <w:highlight w:val="yellow"/>
            <w:lang w:val="en-US" w:eastAsia="en-US"/>
          </w:rPr>
          <w:t>4.x.</w:t>
        </w:r>
      </w:ins>
      <w:ins w:id="128" w:author="OPRESCU-SURCOBE, VALENTIN" w:date="2021-11-07T13:18:00Z">
        <w:r>
          <w:rPr>
            <w:highlight w:val="yellow"/>
            <w:lang w:val="en-US" w:eastAsia="en-US"/>
          </w:rPr>
          <w:t>b-</w:t>
        </w:r>
      </w:ins>
      <w:ins w:id="129" w:author="VALENTIN OPRESCU-SURCOBE" w:date="2021-11-07T11:45:00Z">
        <w:r>
          <w:rPr>
            <w:highlight w:val="yellow"/>
            <w:lang w:val="en-US" w:eastAsia="en-US"/>
          </w:rPr>
          <w:t>1</w:t>
        </w:r>
      </w:ins>
      <w:ins w:id="130" w:author="VALENTIN OPRESCU-SURCOBE" w:date="2021-11-07T11:45:00Z">
        <w:r>
          <w:rPr>
            <w:lang w:val="en-US" w:eastAsia="en-US"/>
          </w:rPr>
          <w:t xml:space="preserve"> </w:t>
        </w:r>
      </w:ins>
      <w:ins w:id="131" w:author="VALENTIN OPRESCU-SURCOBE" w:date="2021-11-07T11:47:00Z">
        <w:r>
          <w:rPr>
            <w:lang w:val="en-US" w:eastAsia="en-US"/>
          </w:rPr>
          <w:t>presents a high-level architectural view of</w:t>
        </w:r>
      </w:ins>
      <w:ins w:id="132" w:author="VALENTIN OPRESCU-SURCOBE" w:date="2021-11-07T11:52:00Z">
        <w:r>
          <w:rPr>
            <w:lang w:val="en-US" w:eastAsia="en-US"/>
          </w:rPr>
          <w:t xml:space="preserve"> mission critical services when using 5</w:t>
        </w:r>
      </w:ins>
      <w:ins w:id="133" w:author="VALENTIN OPRESCU-SURCOBE" w:date="2021-11-07T11:54:00Z">
        <w:r>
          <w:rPr>
            <w:lang w:val="en-US" w:eastAsia="en-US"/>
          </w:rPr>
          <w:t>MBS. The shown architecture is consistent with</w:t>
        </w:r>
      </w:ins>
      <w:ins w:id="134" w:author="OPRESCU-SURCOBE, VALENTIN" w:date="2021-11-07T11:57:00Z">
        <w:r>
          <w:rPr>
            <w:lang w:val="en-US" w:eastAsia="en-US"/>
          </w:rPr>
          <w:t xml:space="preserve"> </w:t>
        </w:r>
      </w:ins>
      <w:ins w:id="135" w:author="OPRESCU-SURCOBE, VALENTIN" w:date="2021-11-07T11:57:00Z">
        <w:r>
          <w:rPr/>
          <w:t>3GPP TS 23.</w:t>
        </w:r>
      </w:ins>
      <w:ins w:id="136" w:author="OPRESCU-SURCOBE, VALENTIN" w:date="2021-11-07T12:00:00Z">
        <w:r>
          <w:rPr/>
          <w:t>501</w:t>
        </w:r>
      </w:ins>
      <w:ins w:id="137" w:author="OPRESCU-SURCOBE, VALENTIN" w:date="2021-11-07T11:57:00Z">
        <w:r>
          <w:rPr/>
          <w:t> [</w:t>
        </w:r>
      </w:ins>
      <w:ins w:id="138" w:author="OPRESCU-SURCOBE, VALENTIN" w:date="2021-11-07T12:00:00Z">
        <w:r>
          <w:rPr/>
          <w:t>7</w:t>
        </w:r>
      </w:ins>
      <w:ins w:id="139" w:author="OPRESCU-SURCOBE, VALENTIN" w:date="2021-11-07T11:57:00Z">
        <w:r>
          <w:rPr/>
          <w:t>],</w:t>
        </w:r>
      </w:ins>
      <w:ins w:id="140" w:author="VALENTIN OPRESCU-SURCOBE" w:date="2021-11-07T11:54:00Z">
        <w:r>
          <w:rPr>
            <w:lang w:val="en-US" w:eastAsia="en-US"/>
          </w:rPr>
          <w:t xml:space="preserve"> </w:t>
        </w:r>
      </w:ins>
      <w:ins w:id="141" w:author="OPRESCU-SURCOBE, VALENTIN" w:date="2021-11-07T12:01:00Z">
        <w:r>
          <w:rPr/>
          <w:t>3GPP TS 23.247 [</w:t>
        </w:r>
      </w:ins>
      <w:ins w:id="142" w:author="OPRESCU-SURCOBE, VALENTIN" w:date="2021-11-07T12:01:00Z">
        <w:r>
          <w:rPr>
            <w:highlight w:val="yellow"/>
          </w:rPr>
          <w:t>MN</w:t>
        </w:r>
      </w:ins>
      <w:ins w:id="143" w:author="OPRESCU-SURCOBE, VALENTIN" w:date="2021-11-07T12:01:00Z">
        <w:r>
          <w:rPr/>
          <w:t>] and 3GPP TS 23.468 [</w:t>
        </w:r>
      </w:ins>
      <w:ins w:id="144" w:author="OPRESCU-SURCOBE, VALENTIN" w:date="2021-11-07T12:01:00Z">
        <w:r>
          <w:rPr>
            <w:highlight w:val="yellow"/>
          </w:rPr>
          <w:t>PQ</w:t>
        </w:r>
      </w:ins>
      <w:ins w:id="145" w:author="OPRESCU-SURCOBE, VALENTIN" w:date="2021-11-07T12:01:00Z">
        <w:r>
          <w:rPr/>
          <w:t>].</w:t>
        </w:r>
      </w:ins>
    </w:p>
    <w:p>
      <w:pPr>
        <w:pStyle w:val="Normal"/>
        <w:rPr>
          <w:lang w:val="en-US" w:eastAsia="en-US"/>
          <w:ins w:id="168" w:author="VALENTIN OPRESCU-SURCOBE" w:date="2021-11-07T11:45:00Z"/>
        </w:rPr>
      </w:pPr>
      <w:ins w:id="147" w:author="VALENTIN OPRESCU-SURCOBE" w:date="2021-11-19T09:22:00Z">
        <w:r>
          <w:rPr>
            <w:rFonts w:eastAsia="SimSun;宋体"/>
          </w:rPr>
          <w:t xml:space="preserve">MCX services </w:t>
        </w:r>
      </w:ins>
      <w:ins w:id="148" w:author="VALENTIN OPRESCU-SURCOBE" w:date="2021-11-19T09:29:00Z">
        <w:r>
          <w:rPr>
            <w:rFonts w:eastAsia="SimSun;宋体"/>
          </w:rPr>
          <w:t>use</w:t>
        </w:r>
      </w:ins>
      <w:ins w:id="149" w:author="VALENTIN OPRESCU-SURCOBE" w:date="2021-11-19T09:22:00Z">
        <w:r>
          <w:rPr>
            <w:rFonts w:eastAsia="SimSun;宋体"/>
          </w:rPr>
          <w:t xml:space="preserve"> 5G MBS control plane capabilities </w:t>
        </w:r>
      </w:ins>
      <w:ins w:id="150" w:author="VALENTIN OPRESCU-SURCOBE" w:date="2021-11-19T09:29:00Z">
        <w:r>
          <w:rPr>
            <w:rFonts w:eastAsia="SimSun;宋体"/>
          </w:rPr>
          <w:t xml:space="preserve">by </w:t>
        </w:r>
      </w:ins>
      <w:ins w:id="151" w:author="VALENTIN OPRESCU-SURCOBE" w:date="2021-11-19T09:31:00Z">
        <w:r>
          <w:rPr>
            <w:rFonts w:eastAsia="SimSun;宋体"/>
          </w:rPr>
          <w:t xml:space="preserve">initiating </w:t>
        </w:r>
      </w:ins>
      <w:ins w:id="152" w:author="VALENTIN OPRESCU-SURCOBE" w:date="2021-11-19T09:29:00Z">
        <w:r>
          <w:rPr>
            <w:rFonts w:eastAsia="SimSun;宋体"/>
          </w:rPr>
          <w:t xml:space="preserve">access via </w:t>
        </w:r>
      </w:ins>
      <w:ins w:id="153" w:author="VALENTIN OPRESCU-SURCOBE" w:date="2021-11-19T09:22:00Z">
        <w:r>
          <w:rPr>
            <w:rFonts w:eastAsia="SimSun;宋体"/>
          </w:rPr>
          <w:t>Nmb13,</w:t>
        </w:r>
      </w:ins>
      <w:ins w:id="154" w:author="VALENTIN OPRESCU-SURCOBE" w:date="2021-11-19T09:31:00Z">
        <w:r>
          <w:rPr>
            <w:rFonts w:eastAsia="SimSun;宋体"/>
          </w:rPr>
          <w:t xml:space="preserve"> Nmb10 or N33. 5G</w:t>
        </w:r>
      </w:ins>
      <w:ins w:id="155" w:author="OPRESCU-SURCOBE, VALENTIN" w:date="2021-11-19T11:40:00Z">
        <w:r>
          <w:rPr>
            <w:rFonts w:eastAsia="SimSun;宋体"/>
          </w:rPr>
          <w:t> </w:t>
        </w:r>
      </w:ins>
      <w:ins w:id="156" w:author="VALENTIN OPRESCU-SURCOBE" w:date="2021-11-19T09:32:00Z">
        <w:r>
          <w:rPr>
            <w:rFonts w:eastAsia="SimSun;宋体"/>
          </w:rPr>
          <w:t xml:space="preserve">MBS user plane </w:t>
        </w:r>
      </w:ins>
      <w:ins w:id="157" w:author="VALENTIN OPRESCU-SURCOBE" w:date="2021-11-19T09:35:00Z">
        <w:r>
          <w:rPr>
            <w:rFonts w:eastAsia="SimSun;宋体"/>
          </w:rPr>
          <w:t>capabilities</w:t>
        </w:r>
      </w:ins>
      <w:ins w:id="158" w:author="VALENTIN OPRESCU-SURCOBE" w:date="2021-11-19T09:33:00Z">
        <w:r>
          <w:rPr>
            <w:rFonts w:eastAsia="SimSun;宋体"/>
          </w:rPr>
          <w:t xml:space="preserve"> can be accessed via N6mb or Nmb8. </w:t>
        </w:r>
      </w:ins>
      <w:ins w:id="159" w:author="VALENTIN OPRESCU-SURCOBE" w:date="2021-11-19T09:36:00Z">
        <w:r>
          <w:rPr>
            <w:rFonts w:eastAsia="SimSun;宋体"/>
          </w:rPr>
          <w:t xml:space="preserve">MCX servers can initiate access to 5G MBS </w:t>
        </w:r>
      </w:ins>
      <w:ins w:id="160" w:author="VALENTIN OPRESCU-SURCOBE" w:date="2021-11-19T09:34:00Z">
        <w:r>
          <w:rPr>
            <w:rFonts w:eastAsia="SimSun;宋体"/>
          </w:rPr>
          <w:t>PCC capabililities</w:t>
        </w:r>
      </w:ins>
      <w:ins w:id="161" w:author="VALENTIN OPRESCU-SURCOBE" w:date="2021-11-19T09:38:00Z">
        <w:r>
          <w:rPr>
            <w:rFonts w:eastAsia="SimSun;宋体"/>
          </w:rPr>
          <w:t xml:space="preserve"> supported by PCF</w:t>
        </w:r>
      </w:ins>
      <w:ins w:id="162" w:author="VALENTIN OPRESCU-SURCOBE" w:date="2021-11-19T09:34:00Z">
        <w:r>
          <w:rPr>
            <w:rFonts w:eastAsia="SimSun;宋体"/>
          </w:rPr>
          <w:t xml:space="preserve"> </w:t>
        </w:r>
      </w:ins>
      <w:ins w:id="163" w:author="VALENTIN OPRESCU-SURCOBE" w:date="2021-11-19T09:38:00Z">
        <w:r>
          <w:rPr>
            <w:rFonts w:eastAsia="SimSun;宋体"/>
          </w:rPr>
          <w:t xml:space="preserve">via </w:t>
        </w:r>
      </w:ins>
      <w:ins w:id="164" w:author="VALENTIN OPRESCU-SURCOBE" w:date="2021-11-19T09:36:00Z">
        <w:r>
          <w:rPr>
            <w:rFonts w:eastAsia="SimSun;宋体"/>
          </w:rPr>
          <w:t xml:space="preserve">N5 or N33. </w:t>
        </w:r>
      </w:ins>
      <w:ins w:id="165" w:author="OPRESCU-SURCOBE, VALENTIN" w:date="2021-11-19T11:30:00Z">
        <w:r>
          <w:rPr>
            <w:rFonts w:eastAsia="SimSun;宋体"/>
          </w:rPr>
          <w:t xml:space="preserve">If the MCX server and the 5GS are in different trust domains with respect to 5MBS, N33 </w:t>
        </w:r>
      </w:ins>
      <w:ins w:id="166" w:author="OPRESCU-SURCOBE, VALENTIN" w:date="2021-11-19T13:26:00Z">
        <w:r>
          <w:rPr>
            <w:rFonts w:eastAsia="SimSun;宋体"/>
          </w:rPr>
          <w:t>needs to</w:t>
        </w:r>
      </w:ins>
      <w:ins w:id="167" w:author="OPRESCU-SURCOBE, VALENTIN" w:date="2021-11-19T11:30:00Z">
        <w:r>
          <w:rPr>
            <w:rFonts w:eastAsia="SimSun;宋体"/>
          </w:rPr>
          <w:t xml:space="preserve"> be used to gain access to the 5MBS control plane capabilities and the PCC capabilities.</w:t>
        </w:r>
      </w:ins>
    </w:p>
    <w:p>
      <w:pPr>
        <w:pStyle w:val="Normal"/>
        <w:rPr>
          <w:lang w:val="en-US" w:eastAsia="en-US"/>
          <w:ins w:id="170" w:author="OPRESCU-SURCOBE, VALENTIN" w:date="2021-11-07T12:25:00Z"/>
        </w:rPr>
      </w:pPr>
      <w:ins w:id="169" w:author="OPRESCU-SURCOBE, VALENTIN" w:date="2021-11-07T12:25:00Z">
        <w:r>
          <w:rPr>
            <w:lang w:val="en-US" w:eastAsia="en-US"/>
          </w:rPr>
          <w:object w:dxaOrig="6863"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17pt" filled="f" o:ole="">
              <v:imagedata r:id="rId7" o:title=""/>
            </v:shape>
            <o:OLEObject Type="Embed" ProgID="" ShapeID="ole_rId6" DrawAspect="Content" ObjectID="_1869205340" r:id="rId6"/>
          </w:object>
        </w:r>
      </w:ins>
    </w:p>
    <w:p>
      <w:pPr>
        <w:pStyle w:val="Normal"/>
        <w:jc w:val="center"/>
        <w:rPr>
          <w:lang w:val="en-US" w:eastAsia="en-US"/>
        </w:rPr>
      </w:pPr>
      <w:ins w:id="171" w:author="OPRESCU-SURCOBE, VALENTIN" w:date="2021-11-07T12:25:00Z">
        <w:r>
          <w:rPr/>
          <w:t xml:space="preserve">Figure </w:t>
        </w:r>
      </w:ins>
      <w:ins w:id="172" w:author="OPRESCU-SURCOBE, VALENTIN" w:date="2021-11-07T12:30:00Z">
        <w:r>
          <w:rPr/>
          <w:t>4.</w:t>
        </w:r>
      </w:ins>
      <w:ins w:id="173" w:author="OPRESCU-SURCOBE, VALENTIN" w:date="2021-11-07T12:30:00Z">
        <w:r>
          <w:rPr>
            <w:highlight w:val="yellow"/>
          </w:rPr>
          <w:t>x</w:t>
        </w:r>
      </w:ins>
      <w:ins w:id="174" w:author="OPRESCU-SURCOBE, VALENTIN" w:date="2021-11-07T12:25:00Z">
        <w:r>
          <w:rPr/>
          <w:t>.</w:t>
        </w:r>
      </w:ins>
      <w:ins w:id="175" w:author="OPRESCU-SURCOBE, VALENTIN" w:date="2021-11-07T13:19:00Z">
        <w:r>
          <w:rPr>
            <w:highlight w:val="yellow"/>
          </w:rPr>
          <w:t>b</w:t>
        </w:r>
      </w:ins>
      <w:ins w:id="176" w:author="OPRESCU-SURCOBE, VALENTIN" w:date="2021-11-07T12:25:00Z">
        <w:r>
          <w:rPr/>
          <w:t>-</w:t>
        </w:r>
      </w:ins>
      <w:ins w:id="177" w:author="OPRESCU-SURCOBE, VALENTIN" w:date="2021-11-07T12:30:00Z">
        <w:r>
          <w:rPr/>
          <w:t>1</w:t>
        </w:r>
      </w:ins>
      <w:ins w:id="178" w:author="OPRESCU-SURCOBE, VALENTIN" w:date="2021-11-07T12:25:00Z">
        <w:r>
          <w:rPr/>
          <w:t xml:space="preserve">: </w:t>
        </w:r>
      </w:ins>
      <w:ins w:id="179" w:author="OPRESCU-SURCOBE, VALENTIN" w:date="2021-11-07T12:31:00Z">
        <w:r>
          <w:rPr/>
          <w:t>Architectural view of</w:t>
        </w:r>
      </w:ins>
      <w:ins w:id="180" w:author="OPRESCU-SURCOBE, VALENTIN" w:date="2021-11-07T13:20:00Z">
        <w:r>
          <w:rPr/>
          <w:t xml:space="preserve"> a mission critical system when using 5MBS</w:t>
        </w:r>
      </w:ins>
    </w:p>
    <w:p>
      <w:pPr>
        <w:pStyle w:val="NO"/>
        <w:rPr>
          <w:lang w:val="en-US" w:eastAsia="en-US"/>
          <w:ins w:id="188" w:author="VALENTIN OPRESCU-SURCOBE" w:date="2021-11-18T12:51:00Z"/>
        </w:rPr>
      </w:pPr>
      <w:ins w:id="181" w:author="VALENTIN OPRESCU-SURCOBE" w:date="2021-11-18T12:52:00Z">
        <w:r>
          <w:rPr>
            <w:lang w:val="en-US" w:eastAsia="en-US"/>
          </w:rPr>
          <w:t>NOTE:</w:t>
          <w:tab/>
          <w:t>Support of interfac</w:t>
        </w:r>
      </w:ins>
      <w:ins w:id="182" w:author="VALENTIN OPRESCU-SURCOBE" w:date="2021-11-18T12:54:00Z">
        <w:r>
          <w:rPr>
            <w:lang w:val="en-US" w:eastAsia="en-US"/>
          </w:rPr>
          <w:t xml:space="preserve">es associated to </w:t>
        </w:r>
      </w:ins>
      <w:ins w:id="183" w:author="VALENTIN OPRESCU-SURCOBE" w:date="2021-11-18T12:57:00Z">
        <w:r>
          <w:rPr>
            <w:lang w:val="en-US" w:eastAsia="en-US"/>
          </w:rPr>
          <w:t xml:space="preserve">5GS </w:t>
        </w:r>
      </w:ins>
      <w:ins w:id="184" w:author="VALENTIN OPRESCU-SURCOBE" w:date="2021-11-18T12:52:00Z">
        <w:r>
          <w:rPr>
            <w:lang w:val="en-US" w:eastAsia="en-US"/>
          </w:rPr>
          <w:t>optional entities (e.g. MBSF, MBSTF</w:t>
        </w:r>
      </w:ins>
      <w:ins w:id="185" w:author="VALENTIN OPRESCU-SURCOBE" w:date="2021-11-18T13:17:00Z">
        <w:r>
          <w:rPr>
            <w:lang w:val="en-US" w:eastAsia="en-US"/>
          </w:rPr>
          <w:t>, NEF</w:t>
        </w:r>
      </w:ins>
      <w:ins w:id="186" w:author="VALENTIN OPRESCU-SURCOBE" w:date="2021-11-18T12:53:00Z">
        <w:r>
          <w:rPr>
            <w:lang w:val="en-US" w:eastAsia="en-US"/>
          </w:rPr>
          <w:t xml:space="preserve">) </w:t>
        </w:r>
      </w:ins>
      <w:ins w:id="187" w:author="VALENTIN OPRESCU-SURCOBE" w:date="2021-11-18T12:55:00Z">
        <w:r>
          <w:rPr>
            <w:lang w:val="en-US" w:eastAsia="en-US"/>
          </w:rPr>
          <w:t>is necessary only if features enabled by these entities are supported.</w:t>
        </w:r>
      </w:ins>
    </w:p>
    <w:p>
      <w:pPr>
        <w:pStyle w:val="Heading3"/>
        <w:rPr>
          <w:ins w:id="198" w:author="OPRESCU-SURCOBE, VALENTIN" w:date="2021-11-07T13:33:00Z"/>
        </w:rPr>
      </w:pPr>
      <w:ins w:id="189" w:author="OPRESCU-SURCOBE, VALENTIN" w:date="2021-11-07T13:33:00Z">
        <w:r>
          <w:rPr/>
          <w:t>4.</w:t>
        </w:r>
      </w:ins>
      <w:ins w:id="190" w:author="OPRESCU-SURCOBE, VALENTIN" w:date="2021-11-07T13:33:00Z">
        <w:r>
          <w:rPr>
            <w:highlight w:val="yellow"/>
          </w:rPr>
          <w:t>x</w:t>
        </w:r>
      </w:ins>
      <w:ins w:id="191" w:author="OPRESCU-SURCOBE, VALENTIN" w:date="2021-11-07T13:33:00Z">
        <w:r>
          <w:rPr/>
          <w:t>.</w:t>
        </w:r>
      </w:ins>
      <w:ins w:id="192" w:author="OPRESCU-SURCOBE, VALENTIN" w:date="2021-11-07T13:43:00Z">
        <w:r>
          <w:rPr>
            <w:highlight w:val="yellow"/>
          </w:rPr>
          <w:t>c</w:t>
        </w:r>
      </w:ins>
      <w:ins w:id="193" w:author="OPRESCU-SURCOBE, VALENTIN" w:date="2021-11-07T13:33:00Z">
        <w:r>
          <w:rPr/>
          <w:tab/>
        </w:r>
      </w:ins>
      <w:ins w:id="194" w:author="OPRESCU-SURCOBE, VALENTIN" w:date="2021-11-07T15:27:00Z">
        <w:r>
          <w:rPr/>
          <w:t>Service layer based</w:t>
        </w:r>
      </w:ins>
      <w:ins w:id="195" w:author="OPRESCU-SURCOBE, VALENTIN" w:date="2021-11-07T13:48:00Z">
        <w:r>
          <w:rPr/>
          <w:t xml:space="preserve"> i</w:t>
        </w:r>
      </w:ins>
      <w:ins w:id="196" w:author="OPRESCU-SURCOBE, VALENTIN" w:date="2021-11-07T13:45:00Z">
        <w:r>
          <w:rPr/>
          <w:t xml:space="preserve">nterworking architecture </w:t>
        </w:r>
      </w:ins>
      <w:ins w:id="197" w:author="OPRESCU-SURCOBE, VALENTIN" w:date="2021-11-07T13:48:00Z">
        <w:r>
          <w:rPr/>
          <w:t>between eMBMS and 5MBS</w:t>
        </w:r>
      </w:ins>
    </w:p>
    <w:p>
      <w:pPr>
        <w:pStyle w:val="Normal"/>
        <w:rPr>
          <w:ins w:id="218" w:author="OPRESCU-SURCOBE, VALENTIN" w:date="2021-11-07T14:22:00Z"/>
        </w:rPr>
      </w:pPr>
      <w:ins w:id="199" w:author="OPRESCU-SURCOBE, VALENTIN" w:date="2021-11-07T13:33:00Z">
        <w:r>
          <w:rPr>
            <w:lang w:val="en-US" w:eastAsia="en-US"/>
          </w:rPr>
          <w:t>Figure </w:t>
        </w:r>
      </w:ins>
      <w:ins w:id="200" w:author="OPRESCU-SURCOBE, VALENTIN" w:date="2021-11-07T13:33:00Z">
        <w:r>
          <w:rPr>
            <w:highlight w:val="yellow"/>
            <w:lang w:val="en-US" w:eastAsia="en-US"/>
          </w:rPr>
          <w:t>4.x.</w:t>
        </w:r>
      </w:ins>
      <w:ins w:id="201" w:author="OPRESCU-SURCOBE, VALENTIN" w:date="2021-11-07T13:44:00Z">
        <w:r>
          <w:rPr>
            <w:highlight w:val="yellow"/>
            <w:lang w:val="en-US" w:eastAsia="en-US"/>
          </w:rPr>
          <w:t>c</w:t>
        </w:r>
      </w:ins>
      <w:ins w:id="202" w:author="OPRESCU-SURCOBE, VALENTIN" w:date="2021-11-07T13:33:00Z">
        <w:r>
          <w:rPr>
            <w:highlight w:val="yellow"/>
            <w:lang w:val="en-US" w:eastAsia="en-US"/>
          </w:rPr>
          <w:t>-1</w:t>
        </w:r>
      </w:ins>
      <w:ins w:id="203" w:author="OPRESCU-SURCOBE, VALENTIN" w:date="2021-11-07T13:33:00Z">
        <w:r>
          <w:rPr>
            <w:lang w:val="en-US" w:eastAsia="en-US"/>
          </w:rPr>
          <w:t xml:space="preserve"> presents a high-level architectural view of mission critical services </w:t>
        </w:r>
      </w:ins>
      <w:ins w:id="204" w:author="OPRESCU-SURCOBE, VALENTIN" w:date="2021-11-07T13:52:00Z">
        <w:r>
          <w:rPr>
            <w:lang w:val="en-US" w:eastAsia="en-US"/>
          </w:rPr>
          <w:t>interworking between eMBMS and 5MBS at the service layer</w:t>
        </w:r>
      </w:ins>
      <w:ins w:id="205" w:author="OPRESCU-SURCOBE, VALENTIN" w:date="2021-11-07T13:33:00Z">
        <w:r>
          <w:rPr>
            <w:lang w:val="en-US" w:eastAsia="en-US"/>
          </w:rPr>
          <w:t>. The shown</w:t>
        </w:r>
      </w:ins>
      <w:ins w:id="206" w:author="OPRESCU-SURCOBE, VALENTIN" w:date="2021-11-07T13:53:00Z">
        <w:r>
          <w:rPr>
            <w:lang w:val="en-US" w:eastAsia="en-US"/>
          </w:rPr>
          <w:t xml:space="preserve"> architecture is consistent with</w:t>
        </w:r>
      </w:ins>
      <w:ins w:id="207" w:author="OPRESCU-SURCOBE, VALENTIN" w:date="2021-11-07T14:09:00Z">
        <w:r>
          <w:rPr>
            <w:lang w:val="en-US" w:eastAsia="en-US"/>
          </w:rPr>
          <w:t xml:space="preserve"> </w:t>
        </w:r>
      </w:ins>
      <w:ins w:id="208" w:author="OPRESCU-SURCOBE, VALENTIN" w:date="2021-11-07T14:09:00Z">
        <w:r>
          <w:rPr/>
          <w:t>3GPP TS 23.247 [</w:t>
        </w:r>
      </w:ins>
      <w:ins w:id="209" w:author="OPRESCU-SURCOBE, VALENTIN" w:date="2021-11-07T14:09:00Z">
        <w:r>
          <w:rPr>
            <w:highlight w:val="yellow"/>
          </w:rPr>
          <w:t>MN</w:t>
        </w:r>
      </w:ins>
      <w:ins w:id="210" w:author="OPRESCU-SURCOBE, VALENTIN" w:date="2021-11-07T14:09:00Z">
        <w:r>
          <w:rPr/>
          <w:t>],</w:t>
        </w:r>
      </w:ins>
      <w:ins w:id="211" w:author="OPRESCU-SURCOBE, VALENTIN" w:date="2021-11-07T14:16:00Z">
        <w:r>
          <w:rPr/>
          <w:t xml:space="preserve"> subclause</w:t>
        </w:r>
      </w:ins>
      <w:ins w:id="212" w:author="OPRESCU-SURCOBE, VALENTIN" w:date="2021-11-07T14:21:00Z">
        <w:r>
          <w:rPr/>
          <w:t>s</w:t>
        </w:r>
      </w:ins>
      <w:ins w:id="213" w:author="OPRESCU-SURCOBE, VALENTIN" w:date="2021-11-07T14:17:00Z">
        <w:r>
          <w:rPr/>
          <w:t> 5.2</w:t>
        </w:r>
      </w:ins>
      <w:ins w:id="214" w:author="OPRESCU-SURCOBE, VALENTIN" w:date="2021-11-07T14:21:00Z">
        <w:r>
          <w:rPr/>
          <w:t xml:space="preserve">, </w:t>
        </w:r>
      </w:ins>
      <w:ins w:id="215" w:author="OPRESCU-SURCOBE, VALENTIN" w:date="2021-11-07T14:09:00Z">
        <w:r>
          <w:rPr/>
          <w:t xml:space="preserve">6.8 and </w:t>
        </w:r>
      </w:ins>
      <w:ins w:id="216" w:author="OPRESCU-SURCOBE, VALENTIN" w:date="2021-11-07T14:19:00Z">
        <w:r>
          <w:rPr/>
          <w:t>configurations 2 and 3 in Annex A</w:t>
        </w:r>
      </w:ins>
      <w:ins w:id="217" w:author="OPRESCU-SURCOBE, VALENTIN" w:date="2021-11-07T14:22:00Z">
        <w:r>
          <w:rPr/>
          <w:t>.</w:t>
        </w:r>
      </w:ins>
    </w:p>
    <w:p>
      <w:pPr>
        <w:pStyle w:val="Normal"/>
        <w:rPr>
          <w:lang w:val="en-US" w:eastAsia="en-US"/>
          <w:ins w:id="232" w:author="OPRESCU-SURCOBE, VALENTIN" w:date="2021-11-07T15:17:00Z"/>
        </w:rPr>
      </w:pPr>
      <w:ins w:id="219" w:author="VALENTIN OPRESCU-SURCOBE" w:date="2021-11-19T09:50:00Z">
        <w:r>
          <w:rPr>
            <w:rFonts w:eastAsia="SimSun;宋体"/>
          </w:rPr>
          <w:t xml:space="preserve">The interworking between eMBMS and 5MBS </w:t>
        </w:r>
      </w:ins>
      <w:ins w:id="220" w:author="VALENTIN OPRESCU-SURCOBE" w:date="2021-11-19T09:56:00Z">
        <w:r>
          <w:rPr>
            <w:rFonts w:eastAsia="SimSun;宋体"/>
          </w:rPr>
          <w:t xml:space="preserve">for mission critical operation </w:t>
        </w:r>
      </w:ins>
      <w:ins w:id="221" w:author="VALENTIN OPRESCU-SURCOBE" w:date="2021-11-19T09:50:00Z">
        <w:r>
          <w:rPr>
            <w:rFonts w:eastAsia="SimSun;宋体"/>
          </w:rPr>
          <w:t>is enabled by the Joint BM-SC, MBSF and MBSTF functional entity. MCX services can use control plane capabilities by access</w:t>
        </w:r>
      </w:ins>
      <w:ins w:id="222" w:author="VALENTIN OPRESCU-SURCOBE" w:date="2021-11-19T10:07:00Z">
        <w:r>
          <w:rPr>
            <w:rFonts w:eastAsia="SimSun;宋体"/>
          </w:rPr>
          <w:t>ing the Joint entity</w:t>
        </w:r>
      </w:ins>
      <w:ins w:id="223" w:author="VALENTIN OPRESCU-SURCOBE" w:date="2021-11-19T09:49:00Z">
        <w:r>
          <w:rPr>
            <w:rFonts w:eastAsia="SimSun;宋体"/>
          </w:rPr>
          <w:t xml:space="preserve"> via</w:t>
        </w:r>
      </w:ins>
      <w:ins w:id="224" w:author="VALENTIN OPRESCU-SURCOBE" w:date="2021-11-19T09:52:00Z">
        <w:r>
          <w:rPr>
            <w:rFonts w:eastAsia="SimSun;宋体"/>
          </w:rPr>
          <w:t xml:space="preserve"> MB2-C or Nmb</w:t>
        </w:r>
      </w:ins>
      <w:ins w:id="225" w:author="OPRESCU-SURCOBE, VALENTIN" w:date="2021-11-19T14:16:00Z">
        <w:r>
          <w:rPr>
            <w:rFonts w:eastAsia="SimSun;宋体"/>
          </w:rPr>
          <w:t>6</w:t>
        </w:r>
      </w:ins>
      <w:ins w:id="226" w:author="VALENTIN OPRESCU-SURCOBE" w:date="2021-11-19T09:52:00Z">
        <w:r>
          <w:rPr>
            <w:rFonts w:eastAsia="SimSun;宋体"/>
          </w:rPr>
          <w:t xml:space="preserve">. User plane traffic delivery is supported via MB2-U </w:t>
        </w:r>
      </w:ins>
      <w:ins w:id="227" w:author="VALENTIN OPRESCU-SURCOBE" w:date="2021-11-19T09:54:00Z">
        <w:r>
          <w:rPr>
            <w:rFonts w:eastAsia="SimSun;宋体"/>
          </w:rPr>
          <w:t>or Nmb</w:t>
        </w:r>
      </w:ins>
      <w:ins w:id="228" w:author="OPRESCU-SURCOBE, VALENTIN" w:date="2021-11-19T14:15:00Z">
        <w:r>
          <w:rPr>
            <w:rFonts w:eastAsia="SimSun;宋体"/>
          </w:rPr>
          <w:t>4</w:t>
        </w:r>
      </w:ins>
      <w:ins w:id="229" w:author="VALENTIN OPRESCU-SURCOBE" w:date="2021-11-19T09:54:00Z">
        <w:r>
          <w:rPr>
            <w:rFonts w:eastAsia="SimSun;宋体"/>
          </w:rPr>
          <w:t>.</w:t>
        </w:r>
      </w:ins>
      <w:ins w:id="230" w:author="OPRESCU-SURCOBE, VALENTIN" w:date="2021-11-19T13:53:00Z">
        <w:r>
          <w:rPr>
            <w:rFonts w:eastAsia="SimSun;宋体"/>
          </w:rPr>
          <w:t xml:space="preserve"> If the MCX server and the 5GS are in different trust domains with respect to 5MBS, N33 needs to be used to gain access to the 5MBS control plane capabilities and the PCC capabilities. </w:t>
        </w:r>
      </w:ins>
      <w:ins w:id="231" w:author="VALENTIN OPRESCU-SURCOBE" w:date="2021-11-19T09:54:00Z">
        <w:r>
          <w:rPr>
            <w:rFonts w:eastAsia="SimSun;宋体"/>
          </w:rPr>
          <w:t xml:space="preserve"> </w:t>
        </w:r>
      </w:ins>
    </w:p>
    <w:p>
      <w:pPr>
        <w:pStyle w:val="Normal"/>
        <w:rPr>
          <w:lang w:val="en-US" w:eastAsia="en-US"/>
          <w:ins w:id="234" w:author="OPRESCU-SURCOBE, VALENTIN" w:date="2021-11-07T15:17:00Z"/>
        </w:rPr>
      </w:pPr>
      <w:ins w:id="233" w:author="OPRESCU-SURCOBE, VALENTIN" w:date="2021-11-07T15:17:00Z">
        <w:r>
          <w:rPr/>
          <w:object w:dxaOrig="22752" w:dyaOrig="13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287.8pt" filled="f" o:ole="">
              <v:imagedata r:id="rId9" o:title=""/>
            </v:shape>
            <o:OLEObject Type="Embed" ProgID="" ShapeID="ole_rId8" DrawAspect="Content" ObjectID="_410450411" r:id="rId8"/>
          </w:object>
        </w:r>
      </w:ins>
    </w:p>
    <w:p>
      <w:pPr>
        <w:pStyle w:val="Normal"/>
        <w:jc w:val="center"/>
        <w:rPr>
          <w:ins w:id="247" w:author="VALENTIN OPRESCU-SURCOBE" w:date="2021-11-18T13:22:00Z"/>
        </w:rPr>
      </w:pPr>
      <w:ins w:id="235" w:author="OPRESCU-SURCOBE, VALENTIN" w:date="2021-11-07T15:17:00Z">
        <w:r>
          <w:rPr/>
          <w:t>Fig</w:t>
        </w:r>
      </w:ins>
      <w:ins w:id="236" w:author="OPRESCU-SURCOBE, VALENTIN" w:date="2021-11-07T15:13:00Z">
        <w:r>
          <w:rPr/>
          <w:t>ure 4.</w:t>
        </w:r>
      </w:ins>
      <w:ins w:id="237" w:author="OPRESCU-SURCOBE, VALENTIN" w:date="2021-11-07T15:13:00Z">
        <w:r>
          <w:rPr>
            <w:highlight w:val="yellow"/>
          </w:rPr>
          <w:t>x</w:t>
        </w:r>
      </w:ins>
      <w:ins w:id="238" w:author="OPRESCU-SURCOBE, VALENTIN" w:date="2021-11-07T15:13:00Z">
        <w:r>
          <w:rPr/>
          <w:t>.</w:t>
        </w:r>
      </w:ins>
      <w:ins w:id="239" w:author="OPRESCU-SURCOBE, VALENTIN" w:date="2021-11-07T15:13:00Z">
        <w:r>
          <w:rPr>
            <w:highlight w:val="yellow"/>
          </w:rPr>
          <w:t>c</w:t>
        </w:r>
      </w:ins>
      <w:ins w:id="240" w:author="OPRESCU-SURCOBE, VALENTIN" w:date="2021-11-07T15:13:00Z">
        <w:r>
          <w:rPr/>
          <w:t xml:space="preserve">-1: </w:t>
        </w:r>
      </w:ins>
      <w:ins w:id="241" w:author="OPRESCU-SURCOBE, VALENTIN" w:date="2021-11-07T15:26:00Z">
        <w:r>
          <w:rPr/>
          <w:t>Service layer</w:t>
        </w:r>
      </w:ins>
      <w:ins w:id="242" w:author="OPRESCU-SURCOBE, VALENTIN" w:date="2021-11-07T15:29:00Z">
        <w:r>
          <w:rPr/>
          <w:t xml:space="preserve"> </w:t>
        </w:r>
      </w:ins>
      <w:ins w:id="243" w:author="OPRESCU-SURCOBE, VALENTIN" w:date="2021-11-07T15:27:00Z">
        <w:r>
          <w:rPr/>
          <w:t>based</w:t>
        </w:r>
      </w:ins>
      <w:ins w:id="244" w:author="OPRESCU-SURCOBE, VALENTIN" w:date="2021-11-07T15:13:00Z">
        <w:r>
          <w:rPr/>
          <w:t xml:space="preserve"> mission critical </w:t>
        </w:r>
      </w:ins>
      <w:ins w:id="245" w:author="OPRESCU-SURCOBE, VALENTIN" w:date="2021-11-07T15:25:00Z">
        <w:r>
          <w:rPr/>
          <w:t>interworking between eMBMS and</w:t>
        </w:r>
      </w:ins>
      <w:ins w:id="246" w:author="OPRESCU-SURCOBE, VALENTIN" w:date="2021-11-07T15:13:00Z">
        <w:r>
          <w:rPr/>
          <w:t xml:space="preserve"> 5MBS</w:t>
        </w:r>
      </w:ins>
    </w:p>
    <w:p>
      <w:pPr>
        <w:pStyle w:val="NO"/>
        <w:rPr>
          <w:lang w:val="en-US" w:eastAsia="en-US"/>
          <w:ins w:id="251" w:author="VALENTIN OPRESCU-SURCOBE" w:date="2021-11-18T13:22:00Z"/>
        </w:rPr>
      </w:pPr>
      <w:ins w:id="248" w:author="VALENTIN OPRESCU-SURCOBE" w:date="2021-11-18T13:22:00Z">
        <w:r>
          <w:rPr>
            <w:lang w:val="en-US" w:eastAsia="en-US"/>
          </w:rPr>
          <w:t>NOTE:</w:t>
          <w:tab/>
          <w:t>Support of interfaces associated to 5GS optional entities (e.g.</w:t>
        </w:r>
      </w:ins>
      <w:ins w:id="249" w:author="OPRESCU-SURCOBE, VALENTIN" w:date="2021-11-19T13:49:00Z">
        <w:r>
          <w:rPr>
            <w:lang w:val="en-US" w:eastAsia="en-US"/>
          </w:rPr>
          <w:t xml:space="preserve">, </w:t>
        </w:r>
      </w:ins>
      <w:ins w:id="250" w:author="VALENTIN OPRESCU-SURCOBE" w:date="2021-11-18T13:22:00Z">
        <w:r>
          <w:rPr>
            <w:lang w:val="en-US" w:eastAsia="en-US"/>
          </w:rPr>
          <w:t>NEF) is necessary only if features enabled by these entities are supported.</w:t>
        </w:r>
      </w:ins>
    </w:p>
    <w:p>
      <w:pPr>
        <w:pStyle w:val="Heading3"/>
        <w:rPr>
          <w:ins w:id="257" w:author="OPRESCU-SURCOBE, VALENTIN" w:date="2021-11-07T15:30:00Z"/>
        </w:rPr>
      </w:pPr>
      <w:ins w:id="252" w:author="OPRESCU-SURCOBE, VALENTIN" w:date="2021-11-07T15:30:00Z">
        <w:r>
          <w:rPr/>
          <w:t>4.</w:t>
        </w:r>
      </w:ins>
      <w:ins w:id="253" w:author="OPRESCU-SURCOBE, VALENTIN" w:date="2021-11-07T15:30:00Z">
        <w:r>
          <w:rPr>
            <w:highlight w:val="yellow"/>
          </w:rPr>
          <w:t>x</w:t>
        </w:r>
      </w:ins>
      <w:ins w:id="254" w:author="OPRESCU-SURCOBE, VALENTIN" w:date="2021-11-07T15:30:00Z">
        <w:r>
          <w:rPr/>
          <w:t>.</w:t>
        </w:r>
      </w:ins>
      <w:ins w:id="255" w:author="OPRESCU-SURCOBE, VALENTIN" w:date="2021-11-07T15:30:00Z">
        <w:r>
          <w:rPr>
            <w:highlight w:val="yellow"/>
          </w:rPr>
          <w:t>d</w:t>
        </w:r>
      </w:ins>
      <w:ins w:id="256" w:author="OPRESCU-SURCOBE, VALENTIN" w:date="2021-11-07T15:30:00Z">
        <w:r>
          <w:rPr/>
          <w:tab/>
          <w:t>Application layer based interworking architecture between eMBMS and 5MBS</w:t>
        </w:r>
      </w:ins>
    </w:p>
    <w:p>
      <w:pPr>
        <w:pStyle w:val="Normal"/>
        <w:rPr>
          <w:ins w:id="277" w:author="OPRESCU-SURCOBE, VALENTIN" w:date="2021-11-07T15:30:00Z"/>
        </w:rPr>
      </w:pPr>
      <w:ins w:id="258" w:author="OPRESCU-SURCOBE, VALENTIN" w:date="2021-11-07T15:30:00Z">
        <w:r>
          <w:rPr>
            <w:lang w:val="en-US" w:eastAsia="en-US"/>
          </w:rPr>
          <w:t>Figure </w:t>
        </w:r>
      </w:ins>
      <w:ins w:id="259" w:author="OPRESCU-SURCOBE, VALENTIN" w:date="2021-11-07T15:30:00Z">
        <w:r>
          <w:rPr>
            <w:highlight w:val="yellow"/>
            <w:lang w:val="en-US" w:eastAsia="en-US"/>
          </w:rPr>
          <w:t>4.x.d-1</w:t>
        </w:r>
      </w:ins>
      <w:ins w:id="260" w:author="OPRESCU-SURCOBE, VALENTIN" w:date="2021-11-07T15:30:00Z">
        <w:r>
          <w:rPr>
            <w:lang w:val="en-US" w:eastAsia="en-US"/>
          </w:rPr>
          <w:t xml:space="preserve"> presents a high-level architectural view of mission critical services interworking between eMBMS and 5MBS at the </w:t>
        </w:r>
      </w:ins>
      <w:ins w:id="261" w:author="OPRESCU-SURCOBE, VALENTIN" w:date="2021-11-07T15:32:00Z">
        <w:r>
          <w:rPr>
            <w:lang w:val="en-US" w:eastAsia="en-US"/>
          </w:rPr>
          <w:t>application</w:t>
        </w:r>
      </w:ins>
      <w:ins w:id="262" w:author="OPRESCU-SURCOBE, VALENTIN" w:date="2021-11-07T15:30:00Z">
        <w:r>
          <w:rPr>
            <w:lang w:val="en-US" w:eastAsia="en-US"/>
          </w:rPr>
          <w:t xml:space="preserve"> layer. The shown architecture </w:t>
        </w:r>
      </w:ins>
      <w:ins w:id="263" w:author="OPRESCU-SURCOBE, VALENTIN" w:date="2021-11-07T15:55:00Z">
        <w:r>
          <w:rPr>
            <w:lang w:val="en-US" w:eastAsia="en-US"/>
          </w:rPr>
          <w:t xml:space="preserve">does not use the MBSF/MBSTF entities defined in </w:t>
        </w:r>
      </w:ins>
      <w:ins w:id="264" w:author="OPRESCU-SURCOBE, VALENTIN" w:date="2021-11-07T15:55:00Z">
        <w:r>
          <w:rPr/>
          <w:t>3GPP TS 23.247 [</w:t>
        </w:r>
      </w:ins>
      <w:ins w:id="265" w:author="OPRESCU-SURCOBE, VALENTIN" w:date="2021-11-07T15:55:00Z">
        <w:r>
          <w:rPr>
            <w:highlight w:val="yellow"/>
          </w:rPr>
          <w:t>MN</w:t>
        </w:r>
      </w:ins>
      <w:ins w:id="266" w:author="OPRESCU-SURCOBE, VALENTIN" w:date="2021-11-07T15:55:00Z">
        <w:r>
          <w:rPr/>
          <w:t xml:space="preserve">] and </w:t>
        </w:r>
      </w:ins>
      <w:ins w:id="267" w:author="OPRESCU-SURCOBE, VALENTIN" w:date="2021-11-07T15:30:00Z">
        <w:r>
          <w:rPr>
            <w:lang w:val="en-US" w:eastAsia="en-US"/>
          </w:rPr>
          <w:t xml:space="preserve">is </w:t>
        </w:r>
      </w:ins>
      <w:ins w:id="268" w:author="OPRESCU-SURCOBE, VALENTIN" w:date="2021-11-07T15:53:00Z">
        <w:r>
          <w:rPr>
            <w:lang w:val="en-US" w:eastAsia="en-US"/>
          </w:rPr>
          <w:t>inclusive of</w:t>
        </w:r>
      </w:ins>
      <w:ins w:id="269" w:author="OPRESCU-SURCOBE, VALENTIN" w:date="2021-11-07T15:30:00Z">
        <w:r>
          <w:rPr>
            <w:lang w:val="en-US" w:eastAsia="en-US"/>
          </w:rPr>
          <w:t xml:space="preserve"> </w:t>
        </w:r>
      </w:ins>
      <w:ins w:id="270" w:author="OPRESCU-SURCOBE, VALENTIN" w:date="2021-11-07T15:30:00Z">
        <w:r>
          <w:rPr/>
          <w:t>configuration</w:t>
        </w:r>
      </w:ins>
      <w:ins w:id="271" w:author="OPRESCU-SURCOBE, VALENTIN" w:date="2021-11-07T15:39:00Z">
        <w:r>
          <w:rPr/>
          <w:t xml:space="preserve"> 1</w:t>
        </w:r>
      </w:ins>
      <w:ins w:id="272" w:author="OPRESCU-SURCOBE, VALENTIN" w:date="2021-11-07T15:30:00Z">
        <w:r>
          <w:rPr/>
          <w:t xml:space="preserve"> in Annex A</w:t>
        </w:r>
      </w:ins>
      <w:ins w:id="273" w:author="OPRESCU-SURCOBE, VALENTIN" w:date="2021-11-07T15:54:00Z">
        <w:r>
          <w:rPr/>
          <w:t xml:space="preserve"> of 3GPP TS 23.247 [</w:t>
        </w:r>
      </w:ins>
      <w:ins w:id="274" w:author="OPRESCU-SURCOBE, VALENTIN" w:date="2021-11-07T15:54:00Z">
        <w:r>
          <w:rPr>
            <w:highlight w:val="yellow"/>
          </w:rPr>
          <w:t>MN</w:t>
        </w:r>
      </w:ins>
      <w:ins w:id="275" w:author="OPRESCU-SURCOBE, VALENTIN" w:date="2021-11-07T15:54:00Z">
        <w:r>
          <w:rPr/>
          <w:t>]</w:t>
        </w:r>
      </w:ins>
      <w:ins w:id="276" w:author="OPRESCU-SURCOBE, VALENTIN" w:date="2021-11-07T15:30:00Z">
        <w:r>
          <w:rPr/>
          <w:t>.</w:t>
        </w:r>
      </w:ins>
    </w:p>
    <w:p>
      <w:pPr>
        <w:pStyle w:val="Normal"/>
        <w:rPr>
          <w:lang w:eastAsia="zh-CN"/>
        </w:rPr>
      </w:pPr>
      <w:ins w:id="278" w:author="VALENTIN OPRESCU-SURCOBE" w:date="2021-11-19T10:26:00Z">
        <w:r>
          <w:rPr>
            <w:rFonts w:eastAsia="SimSun;宋体"/>
          </w:rPr>
          <w:t>MCX services</w:t>
        </w:r>
      </w:ins>
      <w:ins w:id="279" w:author="OPRESCU-SURCOBE, VALENTIN" w:date="2021-11-19T11:09:00Z">
        <w:r>
          <w:rPr>
            <w:rFonts w:eastAsia="SimSun;宋体"/>
          </w:rPr>
          <w:t xml:space="preserve"> </w:t>
        </w:r>
      </w:ins>
      <w:ins w:id="280" w:author="OPRESCU-SURCOBE, VALENTIN" w:date="2021-11-19T11:19:00Z">
        <w:r>
          <w:rPr>
            <w:rFonts w:eastAsia="SimSun;宋体"/>
          </w:rPr>
          <w:t xml:space="preserve">initiate </w:t>
        </w:r>
      </w:ins>
      <w:ins w:id="281" w:author="OPRESCU-SURCOBE, VALENTIN" w:date="2021-11-19T11:09:00Z">
        <w:r>
          <w:rPr>
            <w:rFonts w:eastAsia="SimSun;宋体"/>
          </w:rPr>
          <w:t>access</w:t>
        </w:r>
      </w:ins>
      <w:ins w:id="282" w:author="VALENTIN OPRESCU-SURCOBE" w:date="2021-11-19T10:26:00Z">
        <w:r>
          <w:rPr>
            <w:rFonts w:eastAsia="SimSun;宋体"/>
          </w:rPr>
          <w:t xml:space="preserve"> </w:t>
        </w:r>
      </w:ins>
      <w:ins w:id="283" w:author="OPRESCU-SURCOBE, VALENTIN" w:date="2021-11-19T11:19:00Z">
        <w:r>
          <w:rPr>
            <w:rFonts w:eastAsia="SimSun;宋体"/>
          </w:rPr>
          <w:t xml:space="preserve">to </w:t>
        </w:r>
      </w:ins>
      <w:ins w:id="284" w:author="VALENTIN OPRESCU-SURCOBE" w:date="2021-11-19T10:26:00Z">
        <w:r>
          <w:rPr>
            <w:rFonts w:eastAsia="SimSun;宋体"/>
          </w:rPr>
          <w:t xml:space="preserve">control plane capabilities </w:t>
        </w:r>
      </w:ins>
      <w:ins w:id="285" w:author="OPRESCU-SURCOBE, VALENTIN" w:date="2021-11-19T11:10:00Z">
        <w:r>
          <w:rPr>
            <w:rFonts w:eastAsia="SimSun;宋体"/>
          </w:rPr>
          <w:t>via MB2-C (for eMBMS) and</w:t>
        </w:r>
      </w:ins>
      <w:ins w:id="286" w:author="VALENTIN OPRESCU-SURCOBE" w:date="2021-11-19T10:26:00Z">
        <w:r>
          <w:rPr>
            <w:rFonts w:eastAsia="SimSun;宋体"/>
          </w:rPr>
          <w:t xml:space="preserve"> via Nmb13 or N33</w:t>
        </w:r>
      </w:ins>
      <w:ins w:id="287" w:author="OPRESCU-SURCOBE, VALENTIN" w:date="2021-11-19T11:10:00Z">
        <w:r>
          <w:rPr>
            <w:rFonts w:eastAsia="SimSun;宋体"/>
          </w:rPr>
          <w:t xml:space="preserve"> (for 5MBS)</w:t>
        </w:r>
      </w:ins>
      <w:ins w:id="288" w:author="VALENTIN OPRESCU-SURCOBE" w:date="2021-11-19T10:26:00Z">
        <w:r>
          <w:rPr>
            <w:rFonts w:eastAsia="SimSun;宋体"/>
          </w:rPr>
          <w:t xml:space="preserve">. </w:t>
        </w:r>
      </w:ins>
      <w:ins w:id="289" w:author="OPRESCU-SURCOBE, VALENTIN" w:date="2021-11-19T11:13:00Z">
        <w:r>
          <w:rPr>
            <w:rFonts w:eastAsia="SimSun;宋体"/>
          </w:rPr>
          <w:t>U</w:t>
        </w:r>
      </w:ins>
      <w:ins w:id="290" w:author="VALENTIN OPRESCU-SURCOBE" w:date="2021-11-19T10:26:00Z">
        <w:r>
          <w:rPr>
            <w:rFonts w:eastAsia="SimSun;宋体"/>
          </w:rPr>
          <w:t xml:space="preserve">ser plane capabilities can be accessed </w:t>
        </w:r>
      </w:ins>
      <w:ins w:id="291" w:author="OPRESCU-SURCOBE, VALENTIN" w:date="2021-11-19T11:14:00Z">
        <w:r>
          <w:rPr>
            <w:rFonts w:eastAsia="SimSun;宋体"/>
          </w:rPr>
          <w:t xml:space="preserve">via MB2-U (for eMBMS) and </w:t>
        </w:r>
      </w:ins>
      <w:ins w:id="292" w:author="VALENTIN OPRESCU-SURCOBE" w:date="2021-11-19T10:26:00Z">
        <w:r>
          <w:rPr>
            <w:rFonts w:eastAsia="SimSun;宋体"/>
          </w:rPr>
          <w:t xml:space="preserve">via N6mb </w:t>
        </w:r>
      </w:ins>
      <w:ins w:id="293" w:author="OPRESCU-SURCOBE, VALENTIN" w:date="2021-11-19T11:15:00Z">
        <w:r>
          <w:rPr>
            <w:rFonts w:eastAsia="SimSun;宋体"/>
          </w:rPr>
          <w:t>(for 5MBS)</w:t>
        </w:r>
      </w:ins>
      <w:ins w:id="294" w:author="VALENTIN OPRESCU-SURCOBE" w:date="2021-11-19T10:26:00Z">
        <w:r>
          <w:rPr>
            <w:rFonts w:eastAsia="SimSun;宋体"/>
          </w:rPr>
          <w:t xml:space="preserve">. MCX servers can initiate access to PCC capabililities </w:t>
        </w:r>
      </w:ins>
      <w:ins w:id="295" w:author="OPRESCU-SURCOBE, VALENTIN" w:date="2021-11-19T11:24:00Z">
        <w:r>
          <w:rPr>
            <w:rFonts w:eastAsia="SimSun;宋体"/>
          </w:rPr>
          <w:t>via the Rx interface (for</w:t>
        </w:r>
      </w:ins>
      <w:ins w:id="296" w:author="OPRESCU-SURCOBE, VALENTIN" w:date="2021-11-19T11:16:00Z">
        <w:r>
          <w:rPr>
            <w:rFonts w:eastAsia="SimSun;宋体"/>
          </w:rPr>
          <w:t xml:space="preserve"> the PCRF in the EPS</w:t>
        </w:r>
      </w:ins>
      <w:ins w:id="297" w:author="OPRESCU-SURCOBE, VALENTIN" w:date="2021-11-19T11:25:00Z">
        <w:r>
          <w:rPr>
            <w:rFonts w:eastAsia="SimSun;宋体"/>
          </w:rPr>
          <w:t>)</w:t>
        </w:r>
      </w:ins>
      <w:ins w:id="298" w:author="OPRESCU-SURCOBE, VALENTIN" w:date="2021-11-19T11:16:00Z">
        <w:r>
          <w:rPr>
            <w:rFonts w:eastAsia="SimSun;宋体"/>
          </w:rPr>
          <w:t xml:space="preserve"> </w:t>
        </w:r>
      </w:ins>
      <w:ins w:id="299" w:author="OPRESCU-SURCOBE, VALENTIN" w:date="2021-11-19T11:23:00Z">
        <w:r>
          <w:rPr>
            <w:rFonts w:eastAsia="SimSun;宋体"/>
          </w:rPr>
          <w:t>and</w:t>
        </w:r>
      </w:ins>
      <w:ins w:id="300" w:author="OPRESCU-SURCOBE, VALENTIN" w:date="2021-11-19T11:18:00Z">
        <w:r>
          <w:rPr>
            <w:rFonts w:eastAsia="SimSun;宋体"/>
          </w:rPr>
          <w:t xml:space="preserve"> </w:t>
        </w:r>
      </w:ins>
      <w:ins w:id="301" w:author="VALENTIN OPRESCU-SURCOBE" w:date="2021-11-19T10:26:00Z">
        <w:r>
          <w:rPr>
            <w:rFonts w:eastAsia="SimSun;宋体"/>
          </w:rPr>
          <w:t xml:space="preserve">via </w:t>
        </w:r>
      </w:ins>
      <w:ins w:id="302" w:author="OPRESCU-SURCOBE, VALENTIN" w:date="2021-11-19T11:26:00Z">
        <w:r>
          <w:rPr>
            <w:rFonts w:eastAsia="SimSun;宋体"/>
          </w:rPr>
          <w:t xml:space="preserve">the </w:t>
        </w:r>
      </w:ins>
      <w:ins w:id="303" w:author="VALENTIN OPRESCU-SURCOBE" w:date="2021-11-19T10:26:00Z">
        <w:r>
          <w:rPr>
            <w:rFonts w:eastAsia="SimSun;宋体"/>
          </w:rPr>
          <w:t>N5 or N33</w:t>
        </w:r>
      </w:ins>
      <w:ins w:id="304" w:author="OPRESCU-SURCOBE, VALENTIN" w:date="2021-11-19T11:26:00Z">
        <w:r>
          <w:rPr>
            <w:rFonts w:eastAsia="SimSun;宋体"/>
          </w:rPr>
          <w:t xml:space="preserve"> interfaces (for the PCF in the 5GS)</w:t>
        </w:r>
      </w:ins>
      <w:ins w:id="305" w:author="VALENTIN OPRESCU-SURCOBE" w:date="2021-11-19T10:26:00Z">
        <w:r>
          <w:rPr>
            <w:rFonts w:eastAsia="SimSun;宋体"/>
          </w:rPr>
          <w:t xml:space="preserve">. If the MCX server and </w:t>
        </w:r>
      </w:ins>
      <w:ins w:id="306" w:author="OPRESCU-SURCOBE, VALENTIN" w:date="2021-11-19T11:28:00Z">
        <w:r>
          <w:rPr>
            <w:rFonts w:eastAsia="SimSun;宋体"/>
          </w:rPr>
          <w:t xml:space="preserve">the </w:t>
        </w:r>
      </w:ins>
      <w:ins w:id="307" w:author="VALENTIN OPRESCU-SURCOBE" w:date="2021-11-19T10:26:00Z">
        <w:r>
          <w:rPr>
            <w:rFonts w:eastAsia="SimSun;宋体"/>
          </w:rPr>
          <w:t xml:space="preserve">5GS are in different trust domains with respect to 5MBS, N33 </w:t>
        </w:r>
      </w:ins>
      <w:ins w:id="308" w:author="OPRESCU-SURCOBE, VALENTIN" w:date="2021-11-19T13:27:00Z">
        <w:r>
          <w:rPr>
            <w:rFonts w:eastAsia="SimSun;宋体"/>
          </w:rPr>
          <w:t xml:space="preserve">needs to </w:t>
        </w:r>
      </w:ins>
      <w:ins w:id="309" w:author="VALENTIN OPRESCU-SURCOBE" w:date="2021-11-19T10:26:00Z">
        <w:r>
          <w:rPr>
            <w:rFonts w:eastAsia="SimSun;宋体"/>
          </w:rPr>
          <w:t>be used to gain access to the 5MBS control plane capabil</w:t>
        </w:r>
      </w:ins>
      <w:ins w:id="310" w:author="OPRESCU-SURCOBE, VALENTIN" w:date="2021-11-19T11:28:00Z">
        <w:r>
          <w:rPr>
            <w:rFonts w:eastAsia="SimSun;宋体"/>
          </w:rPr>
          <w:t>i</w:t>
        </w:r>
      </w:ins>
      <w:ins w:id="311" w:author="VALENTIN OPRESCU-SURCOBE" w:date="2021-11-19T10:26:00Z">
        <w:r>
          <w:rPr>
            <w:rFonts w:eastAsia="SimSun;宋体"/>
          </w:rPr>
          <w:t>ties</w:t>
        </w:r>
      </w:ins>
      <w:ins w:id="312" w:author="OPRESCU-SURCOBE, VALENTIN" w:date="2021-11-19T11:29:00Z">
        <w:r>
          <w:rPr>
            <w:rFonts w:eastAsia="SimSun;宋体"/>
          </w:rPr>
          <w:t xml:space="preserve"> </w:t>
        </w:r>
      </w:ins>
      <w:ins w:id="313" w:author="OPRESCU-SURCOBE, VALENTIN" w:date="2021-11-19T11:31:00Z">
        <w:r>
          <w:rPr>
            <w:rFonts w:eastAsia="SimSun;宋体"/>
          </w:rPr>
          <w:t>and</w:t>
        </w:r>
      </w:ins>
      <w:ins w:id="314" w:author="OPRESCU-SURCOBE, VALENTIN" w:date="2021-11-19T11:29:00Z">
        <w:r>
          <w:rPr>
            <w:rFonts w:eastAsia="SimSun;宋体"/>
          </w:rPr>
          <w:t xml:space="preserve"> the PCC capabilities</w:t>
        </w:r>
      </w:ins>
      <w:ins w:id="315" w:author="VALENTIN OPRESCU-SURCOBE" w:date="2021-11-19T10:26:00Z">
        <w:r>
          <w:rPr>
            <w:rFonts w:eastAsia="SimSun;宋体"/>
          </w:rPr>
          <w:t xml:space="preserve">. </w:t>
        </w:r>
      </w:ins>
    </w:p>
    <w:p>
      <w:pPr>
        <w:pStyle w:val="Normal"/>
        <w:rPr>
          <w:lang w:val="en-US" w:eastAsia="en-US"/>
        </w:rPr>
      </w:pPr>
      <w:r>
        <w:rPr>
          <w:lang w:val="en-US" w:eastAsia="en-US"/>
        </w:rPr>
      </w:r>
    </w:p>
    <w:p>
      <w:pPr>
        <w:pStyle w:val="Normal"/>
        <w:rPr>
          <w:lang w:val="en-US" w:eastAsia="en-US"/>
          <w:ins w:id="317" w:author="OPRESCU-SURCOBE, VALENTIN" w:date="2021-11-07T16:10:00Z"/>
        </w:rPr>
      </w:pPr>
      <w:ins w:id="316" w:author="OPRESCU-SURCOBE, VALENTIN" w:date="2021-11-07T16:10:00Z">
        <w:r>
          <w:rPr/>
          <w:object w:dxaOrig="22752" w:dyaOrig="12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264.95pt" filled="f" o:ole="">
              <v:imagedata r:id="rId11" o:title=""/>
            </v:shape>
            <o:OLEObject Type="Embed" ProgID="" ShapeID="ole_rId10" DrawAspect="Content" ObjectID="_606045885" r:id="rId10"/>
          </w:object>
        </w:r>
      </w:ins>
    </w:p>
    <w:p>
      <w:pPr>
        <w:pStyle w:val="Normal"/>
        <w:jc w:val="center"/>
        <w:rPr>
          <w:lang w:val="en-US" w:eastAsia="en-US"/>
          <w:ins w:id="326" w:author="OPRESCU-SURCOBE, VALENTIN" w:date="2021-11-07T15:41:00Z"/>
        </w:rPr>
      </w:pPr>
      <w:ins w:id="318" w:author="OPRESCU-SURCOBE, VALENTIN" w:date="2021-11-07T14:19:00Z">
        <w:r>
          <w:rPr/>
          <w:t xml:space="preserve"> </w:t>
        </w:r>
      </w:ins>
      <w:ins w:id="319" w:author="OPRESCU-SURCOBE, VALENTIN" w:date="2021-11-07T15:41:00Z">
        <w:r>
          <w:rPr/>
          <w:t>Figure 4.</w:t>
        </w:r>
      </w:ins>
      <w:ins w:id="320" w:author="OPRESCU-SURCOBE, VALENTIN" w:date="2021-11-07T15:41:00Z">
        <w:r>
          <w:rPr>
            <w:highlight w:val="yellow"/>
          </w:rPr>
          <w:t>x</w:t>
        </w:r>
      </w:ins>
      <w:ins w:id="321" w:author="OPRESCU-SURCOBE, VALENTIN" w:date="2021-11-07T15:41:00Z">
        <w:r>
          <w:rPr/>
          <w:t>.</w:t>
        </w:r>
      </w:ins>
      <w:ins w:id="322" w:author="OPRESCU-SURCOBE, VALENTIN" w:date="2021-11-07T16:08:00Z">
        <w:r>
          <w:rPr>
            <w:highlight w:val="yellow"/>
          </w:rPr>
          <w:t>d</w:t>
        </w:r>
      </w:ins>
      <w:ins w:id="323" w:author="OPRESCU-SURCOBE, VALENTIN" w:date="2021-11-07T15:41:00Z">
        <w:r>
          <w:rPr/>
          <w:t xml:space="preserve">-1: </w:t>
        </w:r>
      </w:ins>
      <w:ins w:id="324" w:author="OPRESCU-SURCOBE, VALENTIN" w:date="2021-11-07T16:08:00Z">
        <w:r>
          <w:rPr/>
          <w:t>Application</w:t>
        </w:r>
      </w:ins>
      <w:ins w:id="325" w:author="OPRESCU-SURCOBE, VALENTIN" w:date="2021-11-07T15:41:00Z">
        <w:r>
          <w:rPr/>
          <w:t xml:space="preserve"> layer based mission critical interworking between eMBMS and 5MBS</w:t>
        </w:r>
      </w:ins>
    </w:p>
    <w:p>
      <w:pPr>
        <w:pStyle w:val="NO"/>
        <w:rPr>
          <w:lang w:val="en-US" w:eastAsia="en-US"/>
          <w:ins w:id="328" w:author="VALENTIN OPRESCU-SURCOBE" w:date="2021-11-18T13:24:00Z"/>
        </w:rPr>
      </w:pPr>
      <w:ins w:id="327" w:author="VALENTIN OPRESCU-SURCOBE" w:date="2021-11-18T13:24:00Z">
        <w:r>
          <w:rPr>
            <w:lang w:val="en-US" w:eastAsia="en-US"/>
          </w:rPr>
          <w:t>NOTE:</w:t>
          <w:tab/>
          <w:t>Support of interfaces associated to 5GS optional entities (e.g., NEF) is necessary only if features enabled by these entities are supported.</w:t>
        </w:r>
      </w:ins>
    </w:p>
    <w:p>
      <w:pPr>
        <w:pStyle w:val="EditorsNote"/>
        <w:rPr>
          <w:del w:id="384" w:author="VALENTIN OPRESCU-SURCOBE" w:date="2021-11-18T13:26:00Z"/>
        </w:rPr>
      </w:pPr>
      <w:ins w:id="329" w:author="OPRESCU-SURCOBE, VALENTIN" w:date="2021-11-07T16:14:00Z">
        <w:del w:id="330" w:author="VALENTIN OPRESCU-SURCOBE" w:date="2021-11-18T13:26:00Z">
          <w:r>
            <w:rPr>
              <w:lang w:val="en-US" w:eastAsia="en-US"/>
            </w:rPr>
            <w:delText>Editor’s note:</w:delText>
            <w:tab/>
            <w:delText xml:space="preserve"> </w:delText>
          </w:r>
        </w:del>
      </w:ins>
      <w:ins w:id="331" w:author="OPRESCU-SURCOBE, VALENTIN" w:date="2021-11-07T18:39:00Z">
        <w:del w:id="332" w:author="VALENTIN OPRESCU-SURCOBE" w:date="2021-11-18T13:26:00Z">
          <w:r>
            <w:rPr>
              <w:lang w:val="en-US" w:eastAsia="en-US"/>
            </w:rPr>
            <w:delText>Application layer based interworking</w:delText>
          </w:r>
        </w:del>
      </w:ins>
      <w:ins w:id="333" w:author="OPRESCU-SURCOBE, VALENTIN" w:date="2021-11-07T18:41:00Z">
        <w:del w:id="334" w:author="VALENTIN OPRESCU-SURCOBE" w:date="2021-11-18T13:26:00Z">
          <w:r>
            <w:rPr>
              <w:lang w:val="en-US" w:eastAsia="en-US"/>
            </w:rPr>
            <w:delText xml:space="preserve"> between eMBMS and 5MBS is not standardized in</w:delText>
          </w:r>
        </w:del>
      </w:ins>
      <w:ins w:id="335" w:author="OPRESCU-SURCOBE, VALENTIN" w:date="2021-11-07T18:37:00Z">
        <w:del w:id="336" w:author="VALENTIN OPRESCU-SURCOBE" w:date="2021-11-18T13:26:00Z">
          <w:r>
            <w:rPr>
              <w:lang w:val="en-US" w:eastAsia="en-US"/>
            </w:rPr>
            <w:delText xml:space="preserve"> TS</w:delText>
          </w:r>
        </w:del>
      </w:ins>
      <w:ins w:id="337" w:author="OPRESCU-SURCOBE, VALENTIN" w:date="2021-11-07T18:42:00Z">
        <w:del w:id="338" w:author="VALENTIN OPRESCU-SURCOBE" w:date="2021-11-18T13:26:00Z">
          <w:r>
            <w:rPr>
              <w:lang w:val="en-US" w:eastAsia="en-US"/>
            </w:rPr>
            <w:delText> </w:delText>
          </w:r>
        </w:del>
      </w:ins>
      <w:ins w:id="339" w:author="OPRESCU-SURCOBE, VALENTIN" w:date="2021-11-07T18:37:00Z">
        <w:del w:id="340" w:author="VALENTIN OPRESCU-SURCOBE" w:date="2021-11-18T13:26:00Z">
          <w:r>
            <w:rPr>
              <w:lang w:val="en-US" w:eastAsia="en-US"/>
            </w:rPr>
            <w:delText>23.247</w:delText>
          </w:r>
        </w:del>
      </w:ins>
      <w:ins w:id="341" w:author="OPRESCU-SURCOBE, VALENTIN" w:date="2021-11-07T18:41:00Z">
        <w:del w:id="342" w:author="VALENTIN OPRESCU-SURCOBE" w:date="2021-11-18T13:26:00Z">
          <w:r>
            <w:rPr>
              <w:lang w:val="en-US" w:eastAsia="en-US"/>
            </w:rPr>
            <w:delText xml:space="preserve">, as </w:delText>
          </w:r>
        </w:del>
      </w:ins>
      <w:ins w:id="343" w:author="OPRESCU-SURCOBE, VALENTIN" w:date="2021-11-07T18:38:00Z">
        <w:del w:id="344" w:author="VALENTIN OPRESCU-SURCOBE" w:date="2021-11-18T13:26:00Z">
          <w:r>
            <w:rPr>
              <w:lang w:val="en-US" w:eastAsia="en-US"/>
            </w:rPr>
            <w:delText>Annex A</w:delText>
          </w:r>
        </w:del>
      </w:ins>
      <w:ins w:id="345" w:author="OPRESCU-SURCOBE, VALENTIN" w:date="2021-11-07T18:41:00Z">
        <w:del w:id="346" w:author="VALENTIN OPRESCU-SURCOBE" w:date="2021-11-18T13:26:00Z">
          <w:r>
            <w:rPr>
              <w:lang w:val="en-US" w:eastAsia="en-US"/>
            </w:rPr>
            <w:delText>,</w:delText>
          </w:r>
        </w:del>
      </w:ins>
      <w:ins w:id="347" w:author="OPRESCU-SURCOBE, VALENTIN" w:date="2021-11-07T18:38:00Z">
        <w:del w:id="348" w:author="VALENTIN OPRESCU-SURCOBE" w:date="2021-11-18T13:26:00Z">
          <w:r>
            <w:rPr>
              <w:lang w:val="en-US" w:eastAsia="en-US"/>
            </w:rPr>
            <w:delText xml:space="preserve"> NOTE 2</w:delText>
          </w:r>
        </w:del>
      </w:ins>
      <w:ins w:id="349" w:author="OPRESCU-SURCOBE, VALENTIN" w:date="2021-11-07T18:41:00Z">
        <w:del w:id="350" w:author="VALENTIN OPRESCU-SURCOBE" w:date="2021-11-18T13:26:00Z">
          <w:r>
            <w:rPr>
              <w:lang w:val="en-US" w:eastAsia="en-US"/>
            </w:rPr>
            <w:delText xml:space="preserve"> states.</w:delText>
          </w:r>
        </w:del>
      </w:ins>
      <w:ins w:id="351" w:author="OPRESCU-SURCOBE, VALENTIN" w:date="2021-11-07T18:38:00Z">
        <w:del w:id="352" w:author="VALENTIN OPRESCU-SURCOBE" w:date="2021-11-18T13:26:00Z">
          <w:r>
            <w:rPr>
              <w:lang w:val="en-US" w:eastAsia="en-US"/>
            </w:rPr>
            <w:delText xml:space="preserve"> “</w:delText>
          </w:r>
        </w:del>
      </w:ins>
      <w:ins w:id="353" w:author="OPRESCU-SURCOBE, VALENTIN" w:date="2021-11-07T18:38:00Z">
        <w:del w:id="354" w:author="VALENTIN OPRESCU-SURCOBE" w:date="2021-11-18T13:26:00Z">
          <w:r>
            <w:rPr/>
            <w:delText>Interworking providing by AF is out of scope of this specification.</w:delText>
          </w:r>
        </w:del>
      </w:ins>
      <w:ins w:id="355" w:author="OPRESCU-SURCOBE, VALENTIN" w:date="2021-11-07T18:38:00Z">
        <w:del w:id="356" w:author="VALENTIN OPRESCU-SURCOBE" w:date="2021-11-18T13:26:00Z">
          <w:r>
            <w:rPr>
              <w:lang w:val="en-US" w:eastAsia="en-US"/>
            </w:rPr>
            <w:delText xml:space="preserve">” </w:delText>
          </w:r>
        </w:del>
      </w:ins>
      <w:ins w:id="357" w:author="OPRESCU-SURCOBE, VALENTIN" w:date="2021-11-07T18:43:00Z">
        <w:del w:id="358" w:author="VALENTIN OPRESCU-SURCOBE" w:date="2021-11-18T13:26:00Z">
          <w:r>
            <w:rPr>
              <w:lang w:val="en-US" w:eastAsia="en-US"/>
            </w:rPr>
            <w:delText xml:space="preserve">This solution may be </w:delText>
          </w:r>
        </w:del>
      </w:ins>
      <w:ins w:id="359" w:author="OPRESCU-SURCOBE, VALENTIN" w:date="2021-11-07T18:45:00Z">
        <w:del w:id="360" w:author="VALENTIN OPRESCU-SURCOBE" w:date="2021-11-18T13:26:00Z">
          <w:r>
            <w:rPr>
              <w:lang w:val="en-US" w:eastAsia="en-US"/>
            </w:rPr>
            <w:delText>included</w:delText>
          </w:r>
        </w:del>
      </w:ins>
      <w:ins w:id="361" w:author="OPRESCU-SURCOBE, VALENTIN" w:date="2021-11-07T18:43:00Z">
        <w:del w:id="362" w:author="VALENTIN OPRESCU-SURCOBE" w:date="2021-11-18T13:26:00Z">
          <w:r>
            <w:rPr>
              <w:lang w:val="en-US" w:eastAsia="en-US"/>
            </w:rPr>
            <w:delText xml:space="preserve">ed in this specification only if </w:delText>
          </w:r>
        </w:del>
      </w:ins>
      <w:ins w:id="363" w:author="OPRESCU-SURCOBE, VALENTIN" w:date="2021-11-07T18:43:00Z">
        <w:del w:id="364" w:author="VALENTIN OPRESCU-SURCOBE" w:date="2021-11-18T13:26:00Z">
          <w:r>
            <w:rPr>
              <w:u w:val="single"/>
              <w:lang w:val="en-US" w:eastAsia="en-US"/>
            </w:rPr>
            <w:delText>detailed</w:delText>
          </w:r>
        </w:del>
      </w:ins>
      <w:ins w:id="365" w:author="OPRESCU-SURCOBE, VALENTIN" w:date="2021-11-07T18:43:00Z">
        <w:del w:id="366" w:author="VALENTIN OPRESCU-SURCOBE" w:date="2021-11-18T13:26:00Z">
          <w:r>
            <w:rPr>
              <w:lang w:val="en-US" w:eastAsia="en-US"/>
            </w:rPr>
            <w:delText xml:space="preserve"> procedure</w:delText>
          </w:r>
        </w:del>
      </w:ins>
      <w:ins w:id="367" w:author="OPRESCU-SURCOBE, VALENTIN" w:date="2021-11-08T21:48:00Z">
        <w:del w:id="368" w:author="VALENTIN OPRESCU-SURCOBE" w:date="2021-11-18T13:26:00Z">
          <w:r>
            <w:rPr>
              <w:lang w:val="en-US" w:eastAsia="en-US"/>
            </w:rPr>
            <w:delText>s and interfacing</w:delText>
          </w:r>
        </w:del>
      </w:ins>
      <w:ins w:id="369" w:author="OPRESCU-SURCOBE, VALENTIN" w:date="2021-11-07T18:43:00Z">
        <w:del w:id="370" w:author="VALENTIN OPRESCU-SURCOBE" w:date="2021-11-18T13:26:00Z">
          <w:r>
            <w:rPr>
              <w:lang w:val="en-US" w:eastAsia="en-US"/>
            </w:rPr>
            <w:delText xml:space="preserve"> </w:delText>
          </w:r>
        </w:del>
      </w:ins>
      <w:ins w:id="371" w:author="OPRESCU-SURCOBE, VALENTIN" w:date="2021-11-08T21:49:00Z">
        <w:del w:id="372" w:author="VALENTIN OPRESCU-SURCOBE" w:date="2021-11-18T13:26:00Z">
          <w:r>
            <w:rPr>
              <w:lang w:val="en-US" w:eastAsia="en-US"/>
            </w:rPr>
            <w:delText>for</w:delText>
          </w:r>
        </w:del>
      </w:ins>
      <w:ins w:id="373" w:author="OPRESCU-SURCOBE, VALENTIN" w:date="2021-11-07T18:44:00Z">
        <w:del w:id="374" w:author="VALENTIN OPRESCU-SURCOBE" w:date="2021-11-18T13:26:00Z">
          <w:r>
            <w:rPr>
              <w:lang w:val="en-US" w:eastAsia="en-US"/>
            </w:rPr>
            <w:delText xml:space="preserve"> the MC service server perform</w:delText>
          </w:r>
        </w:del>
      </w:ins>
      <w:ins w:id="375" w:author="OPRESCU-SURCOBE, VALENTIN" w:date="2021-11-08T21:49:00Z">
        <w:del w:id="376" w:author="VALENTIN OPRESCU-SURCOBE" w:date="2021-11-18T13:26:00Z">
          <w:r>
            <w:rPr>
              <w:lang w:val="en-US" w:eastAsia="en-US"/>
            </w:rPr>
            <w:delText>ing</w:delText>
          </w:r>
        </w:del>
      </w:ins>
      <w:ins w:id="377" w:author="OPRESCU-SURCOBE, VALENTIN" w:date="2021-11-07T18:44:00Z">
        <w:del w:id="378" w:author="VALENTIN OPRESCU-SURCOBE" w:date="2021-11-18T13:26:00Z">
          <w:r>
            <w:rPr>
              <w:lang w:val="en-US" w:eastAsia="en-US"/>
            </w:rPr>
            <w:delText xml:space="preserve"> the switching between eMBMS and 5MBS </w:delText>
          </w:r>
        </w:del>
      </w:ins>
      <w:ins w:id="379" w:author="OPRESCU-SURCOBE, VALENTIN" w:date="2021-11-08T21:49:00Z">
        <w:del w:id="380" w:author="VALENTIN OPRESCU-SURCOBE" w:date="2021-11-18T13:26:00Z">
          <w:r>
            <w:rPr>
              <w:lang w:val="en-US" w:eastAsia="en-US"/>
            </w:rPr>
            <w:delText>are</w:delText>
          </w:r>
        </w:del>
      </w:ins>
      <w:ins w:id="381" w:author="OPRESCU-SURCOBE, VALENTIN" w:date="2021-11-07T18:44:00Z">
        <w:del w:id="382" w:author="VALENTIN OPRESCU-SURCOBE" w:date="2021-11-18T13:26:00Z">
          <w:r>
            <w:rPr>
              <w:lang w:val="en-US" w:eastAsia="en-US"/>
            </w:rPr>
            <w:delText xml:space="preserve"> provided</w:delText>
          </w:r>
        </w:del>
      </w:ins>
      <w:del w:id="383" w:author="VALENTIN OPRESCU-SURCOBE" w:date="2021-11-18T13:26:00Z">
        <w:r>
          <w:rPr>
            <w:lang w:val="en-US" w:eastAsia="en-US"/>
          </w:rPr>
          <w:delText xml:space="preserve">.  </w:delText>
        </w:r>
      </w:del>
    </w:p>
    <w:p>
      <w:pPr>
        <w:pStyle w:val="EditorsNote"/>
        <w:jc w:val="center"/>
        <w:rPr>
          <w:color w:val="0070C0"/>
          <w:sz w:val="28"/>
          <w:lang w:val="en-US" w:eastAsia="en-US"/>
        </w:rPr>
      </w:pPr>
      <w:r>
        <w:rPr>
          <w:color w:val="0070C0"/>
          <w:sz w:val="28"/>
          <w:highlight w:val="cyan"/>
          <w:lang w:val="en-US" w:eastAsia="en-US"/>
        </w:rPr>
        <w:t>**** End of changes ****</w:t>
      </w:r>
    </w:p>
    <w:p>
      <w:pPr>
        <w:pStyle w:val="TH"/>
        <w:spacing w:before="60" w:after="180"/>
        <w:rPr>
          <w:color w:val="0070C0"/>
          <w:sz w:val="28"/>
          <w:lang w:val="en-US" w:eastAsia="en-US"/>
        </w:rPr>
      </w:pPr>
      <w:r>
        <w:rPr>
          <w:color w:val="0070C0"/>
          <w:sz w:val="28"/>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8Char">
    <w:name w:val="Heading 8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Glyph">
    <w:name w:val="glyph"/>
    <w:qFormat/>
    <w:rPr/>
  </w:style>
  <w:style w:type="character" w:styleId="Heading6Char">
    <w:name w:val="Heading 6 Char"/>
    <w:qFormat/>
    <w:rPr>
      <w:rFonts w:ascii="Arial" w:hAnsi="Arial" w:cs="Arial"/>
      <w:lang w:val="en-GB"/>
    </w:rPr>
  </w:style>
  <w:style w:type="character" w:styleId="BodyTextChar">
    <w:name w:val="Body Text Char"/>
    <w:qFormat/>
    <w:rPr>
      <w:rFonts w:ascii="Arial" w:hAnsi="Arial" w:cs="Arial"/>
      <w:spacing w:val="2"/>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08:00Z</dcterms:created>
  <dc:creator>christophe.burdinat@expway.com</dc:creator>
  <dc:description/>
  <cp:keywords/>
  <dc:language>en-US</dc:language>
  <cp:lastModifiedBy>OPRESCU-SURCOBE, VALENTIN</cp:lastModifiedBy>
  <cp:lastPrinted>2021-07-05T21:19:00Z</cp:lastPrinted>
  <dcterms:modified xsi:type="dcterms:W3CDTF">2021-11-19T20:17:00Z</dcterms:modified>
  <cp:revision>1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