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6-e meeting</w:t>
        <w:tab/>
      </w:r>
      <w:r>
        <w:rPr>
          <w:rFonts w:cs="Arial" w:ascii="Arial" w:hAnsi="Arial"/>
          <w:b/>
          <w:lang w:eastAsia="zh-CN"/>
        </w:rPr>
        <w:t xml:space="preserve">  </w:t>
      </w:r>
      <w:r>
        <w:rPr>
          <w:rFonts w:cs="Arial" w:ascii="Arial" w:hAnsi="Arial"/>
          <w:b/>
        </w:rPr>
        <w:t>S6-212530</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APP Architecture</w:t>
      </w:r>
    </w:p>
    <w:p>
      <w:pPr>
        <w:pStyle w:val="Normal"/>
        <w:spacing w:before="0" w:after="120"/>
        <w:ind w:left="1985" w:hanging="1985"/>
        <w:rPr>
          <w:rFonts w:ascii="Arial" w:hAnsi="Arial" w:cs="Arial"/>
          <w:b/>
          <w:b/>
          <w:bCs/>
        </w:rPr>
      </w:pPr>
      <w:r>
        <w:rPr>
          <w:rFonts w:cs="Arial" w:ascii="Arial" w:hAnsi="Arial"/>
          <w:b/>
          <w:bCs/>
        </w:rPr>
        <w:t>Spec:</w:t>
        <w:tab/>
        <w:t>3GPP TS 23.545 v0.1.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FFAPP Architecture.</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FFAPP Architecture</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5.2</w:t>
        <w:tab/>
        <w:t>Architecture</w:t>
      </w:r>
    </w:p>
    <w:p>
      <w:pPr>
        <w:pStyle w:val="Normal"/>
        <w:rPr>
          <w:ins w:id="3" w:author="swx" w:date="2021-11-09T10:28:00Z"/>
        </w:rPr>
      </w:pPr>
      <w:ins w:id="0" w:author="swx" w:date="2021-11-09T10:28:00Z">
        <w:r>
          <w:rPr/>
          <w:t xml:space="preserve">Figure 5.2-1 illustrates the FF application layer </w:t>
        </w:r>
      </w:ins>
      <w:ins w:id="1" w:author="swx" w:date="2021-11-09T10:30:00Z">
        <w:r>
          <w:rPr>
            <w:lang w:val="en-IN"/>
          </w:rPr>
          <w:t>architecture</w:t>
        </w:r>
      </w:ins>
      <w:ins w:id="2" w:author="swx" w:date="2021-11-09T10:28:00Z">
        <w:r>
          <w:rPr/>
          <w:t>.</w:t>
        </w:r>
      </w:ins>
    </w:p>
    <w:p>
      <w:pPr>
        <w:pStyle w:val="TH"/>
        <w:rPr/>
      </w:pPr>
      <w:del w:id="4" w:author="swx_rev1" w:date="2021-11-18T13:19:00Z">
        <w:r>
          <w:rPr/>
          <w:object w:dxaOrig="16798"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05.15pt" filled="f" o:ole="">
              <v:imagedata r:id="rId3" o:title=""/>
            </v:shape>
            <o:OLEObject Type="Embed" ProgID="" ShapeID="ole_rId2" DrawAspect="Content" ObjectID="_2061603352" r:id="rId2"/>
          </w:object>
        </w:r>
      </w:del>
    </w:p>
    <w:p>
      <w:pPr>
        <w:pStyle w:val="TH"/>
        <w:rPr>
          <w:ins w:id="12" w:author="swx" w:date="2021-11-09T10:28:00Z"/>
        </w:rPr>
      </w:pPr>
      <w:ins w:id="5" w:author="swx_rev1" w:date="2021-11-18T13:19:00Z">
        <w:r>
          <w:rPr/>
          <w:object w:dxaOrig="16798"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05.15pt" filled="f" o:ole="">
              <v:imagedata r:id="rId5" o:title=""/>
            </v:shape>
            <o:OLEObject Type="Embed" ProgID="" ShapeID="ole_rId4" DrawAspect="Content" ObjectID="_497814885" r:id="rId4"/>
          </w:object>
        </w:r>
      </w:ins>
      <w:ins w:id="6" w:author="swx" w:date="2021-11-09T10:28:00Z">
        <w:r>
          <w:rPr/>
          <w:t>Figure </w:t>
        </w:r>
      </w:ins>
      <w:ins w:id="7" w:author="swx" w:date="2021-11-09T10:31:00Z">
        <w:r>
          <w:rPr/>
          <w:t>5</w:t>
        </w:r>
      </w:ins>
      <w:ins w:id="8" w:author="swx" w:date="2021-11-09T10:28:00Z">
        <w:r>
          <w:rPr/>
          <w:t>.2-</w:t>
        </w:r>
      </w:ins>
      <w:ins w:id="9" w:author="swx" w:date="2021-11-09T10:28:00Z">
        <w:r>
          <w:rPr>
            <w:lang w:eastAsia="zh-CN"/>
          </w:rPr>
          <w:t>1</w:t>
        </w:r>
      </w:ins>
      <w:ins w:id="10" w:author="swx" w:date="2021-11-09T10:28:00Z">
        <w:r>
          <w:rPr/>
          <w:t xml:space="preserve">: FF application layer </w:t>
        </w:r>
      </w:ins>
      <w:ins w:id="11" w:author="swx" w:date="2021-11-09T10:31:00Z">
        <w:r>
          <w:rPr>
            <w:lang w:val="en-IN"/>
          </w:rPr>
          <w:t>architecture</w:t>
        </w:r>
      </w:ins>
    </w:p>
    <w:p>
      <w:pPr>
        <w:pStyle w:val="Normal"/>
        <w:rPr>
          <w:ins w:id="14" w:author="swx" w:date="2021-11-09T10:31:00Z"/>
        </w:rPr>
      </w:pPr>
      <w:ins w:id="13" w:author="swx" w:date="2021-11-09T10:31:00Z">
        <w:r>
          <w:rPr/>
          <w:t>The FF application layer functional entities for the FF UE and the FF application server are grouped into the FF application specific layer and the FAE layer. The FAE layer offers the FAE capabilities to the FF application specific layer. The FF application layer functional model utilizes the SEAL services as specified in 3GPP TS 23.434 [x].</w:t>
        </w:r>
      </w:ins>
    </w:p>
    <w:p>
      <w:pPr>
        <w:pStyle w:val="Normal"/>
        <w:rPr>
          <w:ins w:id="24" w:author="swx" w:date="2021-11-09T10:31:00Z"/>
        </w:rPr>
      </w:pPr>
      <w:ins w:id="15" w:author="swx" w:date="2021-11-09T10:31:00Z">
        <w:r>
          <w:rPr/>
          <w:t>The FAE server is located in the FAE layer. The SEAL services utilized by FAE layer are location management, group management, configuration management, identity management, key management</w:t>
        </w:r>
      </w:ins>
      <w:ins w:id="16" w:author="swx" w:date="2021-11-09T10:37:00Z">
        <w:r>
          <w:rPr/>
          <w:t xml:space="preserve">, </w:t>
        </w:r>
      </w:ins>
      <w:ins w:id="17" w:author="swx" w:date="2021-11-09T10:31:00Z">
        <w:r>
          <w:rPr/>
          <w:t>network resource management</w:t>
        </w:r>
      </w:ins>
      <w:ins w:id="18" w:author="swx" w:date="2021-11-09T10:37:00Z">
        <w:r>
          <w:rPr/>
          <w:t xml:space="preserve"> and network slice capability management</w:t>
        </w:r>
      </w:ins>
      <w:ins w:id="19" w:author="swx" w:date="2021-11-09T10:31:00Z">
        <w:r>
          <w:rPr/>
          <w:t xml:space="preserve">. The </w:t>
        </w:r>
      </w:ins>
      <w:ins w:id="20" w:author="swx" w:date="2021-11-09T10:38:00Z">
        <w:r>
          <w:rPr/>
          <w:t xml:space="preserve">FF </w:t>
        </w:r>
      </w:ins>
      <w:ins w:id="21" w:author="swx" w:date="2021-11-09T10:31:00Z">
        <w:r>
          <w:rPr/>
          <w:t xml:space="preserve">application specific layer consists of the </w:t>
        </w:r>
      </w:ins>
      <w:ins w:id="22" w:author="swx" w:date="2021-11-09T10:38:00Z">
        <w:r>
          <w:rPr/>
          <w:t>FF</w:t>
        </w:r>
      </w:ins>
      <w:ins w:id="23" w:author="swx" w:date="2021-11-09T10:31:00Z">
        <w:r>
          <w:rPr/>
          <w:t xml:space="preserve"> application specific functionalities.</w:t>
        </w:r>
      </w:ins>
    </w:p>
    <w:p>
      <w:pPr>
        <w:pStyle w:val="NO"/>
        <w:rPr>
          <w:ins w:id="28" w:author="swx" w:date="2021-11-09T10:31:00Z"/>
        </w:rPr>
      </w:pPr>
      <w:ins w:id="25" w:author="swx" w:date="2021-11-09T10:31:00Z">
        <w:r>
          <w:rPr/>
          <w:t>NOTE 1:</w:t>
          <w:tab/>
          <w:t xml:space="preserve">The functionalities of the </w:t>
        </w:r>
      </w:ins>
      <w:ins w:id="26" w:author="swx" w:date="2021-11-09T10:38:00Z">
        <w:r>
          <w:rPr/>
          <w:t>FF</w:t>
        </w:r>
      </w:ins>
      <w:ins w:id="27" w:author="swx" w:date="2021-11-09T10:31:00Z">
        <w:r>
          <w:rPr/>
          <w:t xml:space="preserve"> application specific layer are out of scope of the present document.</w:t>
        </w:r>
      </w:ins>
    </w:p>
    <w:p>
      <w:pPr>
        <w:pStyle w:val="Normal"/>
        <w:rPr>
          <w:ins w:id="44" w:author="swx" w:date="2021-11-09T10:31:00Z"/>
        </w:rPr>
      </w:pPr>
      <w:ins w:id="29" w:author="swx" w:date="2021-11-09T10:31:00Z">
        <w:r>
          <w:rPr/>
          <w:t xml:space="preserve">The </w:t>
        </w:r>
      </w:ins>
      <w:ins w:id="30" w:author="swx" w:date="2021-11-09T10:38:00Z">
        <w:r>
          <w:rPr/>
          <w:t>FF</w:t>
        </w:r>
      </w:ins>
      <w:ins w:id="31" w:author="swx" w:date="2021-11-09T10:31:00Z">
        <w:r>
          <w:rPr/>
          <w:t xml:space="preserve"> application server consists of the </w:t>
        </w:r>
      </w:ins>
      <w:ins w:id="32" w:author="swx" w:date="2021-11-09T10:38:00Z">
        <w:r>
          <w:rPr/>
          <w:t>F</w:t>
        </w:r>
      </w:ins>
      <w:ins w:id="33" w:author="swx" w:date="2021-11-09T10:31:00Z">
        <w:r>
          <w:rPr/>
          <w:t xml:space="preserve">AE server, the SEAL servers and the </w:t>
        </w:r>
      </w:ins>
      <w:ins w:id="34" w:author="swx" w:date="2021-11-09T10:38:00Z">
        <w:r>
          <w:rPr/>
          <w:t>FF</w:t>
        </w:r>
      </w:ins>
      <w:ins w:id="35" w:author="swx" w:date="2021-11-09T10:31:00Z">
        <w:r>
          <w:rPr/>
          <w:t xml:space="preserve"> application specific server. The FAE server provides the </w:t>
        </w:r>
      </w:ins>
      <w:ins w:id="36" w:author="swx" w:date="2021-11-09T10:39:00Z">
        <w:r>
          <w:rPr/>
          <w:t>FF</w:t>
        </w:r>
      </w:ins>
      <w:ins w:id="37" w:author="swx" w:date="2021-11-09T10:31:00Z">
        <w:r>
          <w:rPr/>
          <w:t xml:space="preserve"> application layer support functions to the </w:t>
        </w:r>
      </w:ins>
      <w:ins w:id="38" w:author="swx" w:date="2021-11-09T10:39:00Z">
        <w:r>
          <w:rPr/>
          <w:t>FF</w:t>
        </w:r>
      </w:ins>
      <w:ins w:id="39" w:author="swx" w:date="2021-11-09T10:31:00Z">
        <w:r>
          <w:rPr/>
          <w:t xml:space="preserve"> application specific server over </w:t>
        </w:r>
      </w:ins>
      <w:ins w:id="40" w:author="swx" w:date="2021-11-09T10:40:00Z">
        <w:r>
          <w:rPr/>
          <w:t>FAE-S</w:t>
        </w:r>
      </w:ins>
      <w:ins w:id="41" w:author="swx" w:date="2021-11-09T10:31:00Z">
        <w:r>
          <w:rPr/>
          <w:t xml:space="preserve"> reference point. The SEAL server(s) provide the SEAL services to the </w:t>
        </w:r>
      </w:ins>
      <w:ins w:id="42" w:author="swx" w:date="2021-11-09T10:40:00Z">
        <w:r>
          <w:rPr/>
          <w:t>FF</w:t>
        </w:r>
      </w:ins>
      <w:ins w:id="43" w:author="swx" w:date="2021-11-09T10:31:00Z">
        <w:r>
          <w:rPr/>
          <w:t xml:space="preserve"> application specific server over SEAL</w:t>
          <w:noBreakHyphen/>
          <w:t>S reference point.</w:t>
        </w:r>
      </w:ins>
    </w:p>
    <w:p>
      <w:pPr>
        <w:pStyle w:val="Normal"/>
        <w:rPr>
          <w:ins w:id="58" w:author="swx" w:date="2021-11-09T10:31:00Z"/>
        </w:rPr>
      </w:pPr>
      <w:ins w:id="45" w:author="swx" w:date="2021-11-09T10:31:00Z">
        <w:r>
          <w:rPr/>
          <w:t xml:space="preserve">The </w:t>
        </w:r>
      </w:ins>
      <w:ins w:id="46" w:author="swx" w:date="2021-11-09T10:42:00Z">
        <w:r>
          <w:rPr/>
          <w:t>FF</w:t>
        </w:r>
      </w:ins>
      <w:ins w:id="47" w:author="swx" w:date="2021-11-09T10:31:00Z">
        <w:r>
          <w:rPr/>
          <w:t xml:space="preserve"> UE consist of the FAE client, the SEAL clients and the </w:t>
        </w:r>
      </w:ins>
      <w:ins w:id="48" w:author="swx" w:date="2021-11-09T10:42:00Z">
        <w:r>
          <w:rPr/>
          <w:t>FF</w:t>
        </w:r>
      </w:ins>
      <w:ins w:id="49" w:author="swx" w:date="2021-11-09T10:31:00Z">
        <w:r>
          <w:rPr/>
          <w:t xml:space="preserve"> application specific client. The FAE client provides the </w:t>
        </w:r>
      </w:ins>
      <w:ins w:id="50" w:author="swx" w:date="2021-11-09T10:44:00Z">
        <w:r>
          <w:rPr/>
          <w:t>FF</w:t>
        </w:r>
      </w:ins>
      <w:ins w:id="51" w:author="swx" w:date="2021-11-09T10:31:00Z">
        <w:r>
          <w:rPr/>
          <w:t xml:space="preserve"> application layer support functions to the </w:t>
        </w:r>
      </w:ins>
      <w:ins w:id="52" w:author="swx" w:date="2021-11-09T10:44:00Z">
        <w:r>
          <w:rPr/>
          <w:t>FF</w:t>
        </w:r>
      </w:ins>
      <w:ins w:id="53" w:author="swx" w:date="2021-11-09T10:31:00Z">
        <w:r>
          <w:rPr/>
          <w:t xml:space="preserve"> application specific client over </w:t>
        </w:r>
      </w:ins>
      <w:ins w:id="54" w:author="swx" w:date="2021-11-09T10:44:00Z">
        <w:r>
          <w:rPr/>
          <w:t>FAE-C</w:t>
        </w:r>
      </w:ins>
      <w:ins w:id="55" w:author="swx" w:date="2021-11-09T10:31:00Z">
        <w:r>
          <w:rPr/>
          <w:t xml:space="preserve"> reference point. The SEAL client(s) provide the SEAL services to the </w:t>
        </w:r>
      </w:ins>
      <w:ins w:id="56" w:author="swx" w:date="2021-11-09T10:44:00Z">
        <w:r>
          <w:rPr/>
          <w:t>FF</w:t>
        </w:r>
      </w:ins>
      <w:ins w:id="57" w:author="swx" w:date="2021-11-09T10:31:00Z">
        <w:r>
          <w:rPr/>
          <w:t xml:space="preserve"> application specific client over SEAL</w:t>
          <w:noBreakHyphen/>
          <w:t>C reference point.</w:t>
        </w:r>
      </w:ins>
    </w:p>
    <w:p>
      <w:pPr>
        <w:pStyle w:val="NO"/>
        <w:rPr>
          <w:ins w:id="60" w:author="swx" w:date="2021-11-09T10:31:00Z"/>
        </w:rPr>
      </w:pPr>
      <w:ins w:id="59" w:author="swx" w:date="2021-11-09T10:31:00Z">
        <w:r>
          <w:rPr/>
          <w:t>NOTE 2:</w:t>
          <w:tab/>
          <w:t>In some deployments, the client and server entities of SEAL can be part of FAE client and FAE server respectively.</w:t>
        </w:r>
      </w:ins>
    </w:p>
    <w:p>
      <w:pPr>
        <w:pStyle w:val="Normal"/>
        <w:rPr>
          <w:ins w:id="62" w:author="swx" w:date="2021-11-09T10:31:00Z"/>
        </w:rPr>
      </w:pPr>
      <w:ins w:id="61" w:author="swx" w:date="2021-11-09T10:31:00Z">
        <w:r>
          <w:rPr/>
          <w:t>The FAE client acts as a VAL client for its interaction with the SEAL clients as specified in 3GPP TS 23.434 [x]. The FAE server acts as a VAL server for its interaction with the SEAL servers as specified in 3GPP TS 23.434 [x].</w:t>
        </w:r>
      </w:ins>
    </w:p>
    <w:p>
      <w:pPr>
        <w:pStyle w:val="Normal"/>
        <w:rPr>
          <w:ins w:id="74" w:author="swx" w:date="2021-11-09T10:31:00Z"/>
        </w:rPr>
      </w:pPr>
      <w:ins w:id="63" w:author="swx" w:date="2021-11-09T10:31:00Z">
        <w:r>
          <w:rPr/>
          <w:t xml:space="preserve">In the FAE layer, the FAE client communicates with the FAE server over </w:t>
        </w:r>
      </w:ins>
      <w:ins w:id="64" w:author="swx" w:date="2021-11-09T10:46:00Z">
        <w:r>
          <w:rPr/>
          <w:t>FAE-1</w:t>
        </w:r>
      </w:ins>
      <w:ins w:id="65" w:author="swx" w:date="2021-11-09T10:31:00Z">
        <w:r>
          <w:rPr/>
          <w:t xml:space="preserve"> reference point. In the </w:t>
        </w:r>
      </w:ins>
      <w:ins w:id="66" w:author="swx" w:date="2021-11-09T10:46:00Z">
        <w:r>
          <w:rPr/>
          <w:t>FF</w:t>
        </w:r>
      </w:ins>
      <w:ins w:id="67" w:author="swx" w:date="2021-11-09T10:31:00Z">
        <w:r>
          <w:rPr/>
          <w:t xml:space="preserve"> application specific layer, the </w:t>
        </w:r>
      </w:ins>
      <w:ins w:id="68" w:author="swx" w:date="2021-11-09T10:46:00Z">
        <w:r>
          <w:rPr/>
          <w:t>FF</w:t>
        </w:r>
      </w:ins>
      <w:ins w:id="69" w:author="swx" w:date="2021-11-09T10:31:00Z">
        <w:r>
          <w:rPr/>
          <w:t xml:space="preserve"> application specific client communicates with </w:t>
        </w:r>
      </w:ins>
      <w:ins w:id="70" w:author="swx" w:date="2021-11-09T10:46:00Z">
        <w:r>
          <w:rPr/>
          <w:t>FF</w:t>
        </w:r>
      </w:ins>
      <w:ins w:id="71" w:author="swx" w:date="2021-11-09T10:31:00Z">
        <w:r>
          <w:rPr/>
          <w:t xml:space="preserve"> application specific server over </w:t>
        </w:r>
      </w:ins>
      <w:ins w:id="72" w:author="swx" w:date="2021-11-09T10:46:00Z">
        <w:r>
          <w:rPr/>
          <w:t>FFA-1</w:t>
        </w:r>
      </w:ins>
      <w:ins w:id="73" w:author="swx" w:date="2021-11-09T10:31:00Z">
        <w:r>
          <w:rPr/>
          <w:t xml:space="preserve"> reference point.</w:t>
        </w:r>
      </w:ins>
    </w:p>
    <w:p>
      <w:pPr>
        <w:pStyle w:val="NO"/>
        <w:rPr>
          <w:ins w:id="78" w:author="swx" w:date="2021-11-10T10:25:00Z"/>
        </w:rPr>
      </w:pPr>
      <w:ins w:id="75" w:author="swx" w:date="2021-11-09T10:31:00Z">
        <w:r>
          <w:rPr/>
          <w:t>NOTE 3:</w:t>
          <w:tab/>
          <w:t xml:space="preserve">The </w:t>
        </w:r>
      </w:ins>
      <w:ins w:id="76" w:author="swx" w:date="2021-11-09T10:46:00Z">
        <w:r>
          <w:rPr/>
          <w:t>FFA-1</w:t>
        </w:r>
      </w:ins>
      <w:ins w:id="77" w:author="swx" w:date="2021-11-09T10:31:00Z">
        <w:r>
          <w:rPr/>
          <w:t xml:space="preserve"> reference point is out of scope of the present document.</w:t>
        </w:r>
      </w:ins>
    </w:p>
    <w:p>
      <w:pPr>
        <w:pStyle w:val="Normal"/>
        <w:rPr>
          <w:ins w:id="86" w:author="swx" w:date="2021-11-10T10:25:00Z"/>
        </w:rPr>
      </w:pPr>
      <w:ins w:id="79" w:author="swx" w:date="2021-11-10T10:25:00Z">
        <w:r>
          <w:rPr/>
          <w:t>In the FAE layer, the FAE client of FF UE2 communicates with FAE client of FF UE1 over FAE-2 reference point. In the FF application specific layer, the FF application specific client of FF UE2 communicates with</w:t>
        </w:r>
      </w:ins>
      <w:r>
        <w:rPr/>
        <w:t xml:space="preserve"> </w:t>
      </w:r>
      <w:ins w:id="80" w:author="swx" w:date="2021-11-10T10:27:00Z">
        <w:r>
          <w:rPr/>
          <w:t>FF application specific client</w:t>
        </w:r>
      </w:ins>
      <w:ins w:id="81" w:author="swx" w:date="2021-11-10T10:25:00Z">
        <w:r>
          <w:rPr/>
          <w:t xml:space="preserve"> of </w:t>
        </w:r>
      </w:ins>
      <w:ins w:id="82" w:author="swx" w:date="2021-11-10T10:27:00Z">
        <w:r>
          <w:rPr/>
          <w:t>FF</w:t>
        </w:r>
      </w:ins>
      <w:ins w:id="83" w:author="swx" w:date="2021-11-10T10:25:00Z">
        <w:r>
          <w:rPr/>
          <w:t xml:space="preserve"> UE1 over </w:t>
        </w:r>
      </w:ins>
      <w:ins w:id="84" w:author="swx" w:date="2021-11-10T10:27:00Z">
        <w:r>
          <w:rPr/>
          <w:t>FFA-2</w:t>
        </w:r>
      </w:ins>
      <w:ins w:id="85" w:author="swx" w:date="2021-11-10T10:25:00Z">
        <w:r>
          <w:rPr/>
          <w:t xml:space="preserve"> reference point.</w:t>
        </w:r>
      </w:ins>
    </w:p>
    <w:p>
      <w:pPr>
        <w:pStyle w:val="NO"/>
        <w:rPr>
          <w:ins w:id="93" w:author="swx" w:date="2021-11-09T10:31:00Z"/>
        </w:rPr>
      </w:pPr>
      <w:ins w:id="87" w:author="swx" w:date="2021-11-10T10:25:00Z">
        <w:r>
          <w:rPr/>
          <w:t>NOTE 4:</w:t>
          <w:tab/>
          <w:t xml:space="preserve">The </w:t>
        </w:r>
      </w:ins>
      <w:ins w:id="88" w:author="swx" w:date="2021-11-10T10:27:00Z">
        <w:r>
          <w:rPr/>
          <w:t>FFA-2</w:t>
        </w:r>
      </w:ins>
      <w:ins w:id="89" w:author="swx" w:date="2021-11-10T10:25:00Z">
        <w:r>
          <w:rPr/>
          <w:t xml:space="preserve"> reference point is out of scope of the present document.</w:t>
        </w:r>
      </w:ins>
      <w:ins w:id="90" w:author="swx" w:date="2021-11-09T10:31:00Z">
        <w:r>
          <w:rPr/>
          <w:t xml:space="preserve">The following SEAL services for </w:t>
        </w:r>
      </w:ins>
      <w:ins w:id="91" w:author="swx" w:date="2021-11-09T10:47:00Z">
        <w:r>
          <w:rPr/>
          <w:t>FF</w:t>
        </w:r>
      </w:ins>
      <w:ins w:id="92" w:author="swx" w:date="2021-11-09T10:31:00Z">
        <w:r>
          <w:rPr/>
          <w:t xml:space="preserve"> applications are supported:</w:t>
        </w:r>
      </w:ins>
    </w:p>
    <w:p>
      <w:pPr>
        <w:pStyle w:val="B1"/>
        <w:rPr>
          <w:ins w:id="95" w:author="swx" w:date="2021-11-09T10:31:00Z"/>
        </w:rPr>
      </w:pPr>
      <w:ins w:id="94" w:author="swx" w:date="2021-11-09T10:31:00Z">
        <w:r>
          <w:rPr/>
          <w:t>-</w:t>
          <w:tab/>
          <w:t>Location management as specified in 3GPP TS 23.434 [x];</w:t>
        </w:r>
      </w:ins>
    </w:p>
    <w:p>
      <w:pPr>
        <w:pStyle w:val="B1"/>
        <w:rPr>
          <w:ins w:id="97" w:author="swx" w:date="2021-11-09T10:31:00Z"/>
        </w:rPr>
      </w:pPr>
      <w:ins w:id="96" w:author="swx" w:date="2021-11-09T10:31:00Z">
        <w:r>
          <w:rPr/>
          <w:t>-</w:t>
          <w:tab/>
          <w:t>Group management as specified in 3GPP TS 23.434 [x];</w:t>
        </w:r>
      </w:ins>
    </w:p>
    <w:p>
      <w:pPr>
        <w:pStyle w:val="B1"/>
        <w:rPr>
          <w:ins w:id="99" w:author="swx" w:date="2021-11-09T10:31:00Z"/>
        </w:rPr>
      </w:pPr>
      <w:ins w:id="98" w:author="swx" w:date="2021-11-09T10:31:00Z">
        <w:r>
          <w:rPr/>
          <w:t>-</w:t>
          <w:tab/>
          <w:t>Configuration management as specified in 3GPP TS 23.434 [x];</w:t>
        </w:r>
      </w:ins>
    </w:p>
    <w:p>
      <w:pPr>
        <w:pStyle w:val="B1"/>
        <w:rPr>
          <w:ins w:id="101" w:author="swx" w:date="2021-11-09T10:31:00Z"/>
        </w:rPr>
      </w:pPr>
      <w:ins w:id="100" w:author="swx" w:date="2021-11-09T10:31:00Z">
        <w:r>
          <w:rPr/>
          <w:t>-</w:t>
          <w:tab/>
          <w:t>Identity management as specified in 3GPP TS 23.434 [x];</w:t>
        </w:r>
      </w:ins>
    </w:p>
    <w:p>
      <w:pPr>
        <w:pStyle w:val="B1"/>
        <w:rPr>
          <w:ins w:id="103" w:author="swx" w:date="2021-11-09T10:31:00Z"/>
        </w:rPr>
      </w:pPr>
      <w:ins w:id="102" w:author="swx" w:date="2021-11-09T10:31:00Z">
        <w:r>
          <w:rPr/>
          <w:t>-</w:t>
          <w:tab/>
          <w:t xml:space="preserve">Key management as specified in 3GPP TS 23.434 [x]; </w:t>
        </w:r>
      </w:ins>
    </w:p>
    <w:p>
      <w:pPr>
        <w:pStyle w:val="B1"/>
        <w:rPr>
          <w:ins w:id="108" w:author="swx" w:date="2021-11-09T10:48:00Z"/>
        </w:rPr>
      </w:pPr>
      <w:ins w:id="104" w:author="swx" w:date="2021-11-09T10:31:00Z">
        <w:r>
          <w:rPr/>
          <w:t>-</w:t>
          <w:tab/>
          <w:t>Network resource management as specified in 3GPP TS 23.434 [</w:t>
        </w:r>
      </w:ins>
      <w:ins w:id="105" w:author="swx" w:date="2021-11-09T10:48:00Z">
        <w:r>
          <w:rPr/>
          <w:t>x</w:t>
        </w:r>
      </w:ins>
      <w:ins w:id="106" w:author="swx" w:date="2021-11-09T10:31:00Z">
        <w:r>
          <w:rPr/>
          <w:t>]</w:t>
        </w:r>
      </w:ins>
      <w:ins w:id="107" w:author="swx" w:date="2021-11-09T10:48:00Z">
        <w:r>
          <w:rPr/>
          <w:t xml:space="preserve"> and;</w:t>
        </w:r>
      </w:ins>
    </w:p>
    <w:p>
      <w:pPr>
        <w:pStyle w:val="B1"/>
        <w:rPr>
          <w:ins w:id="111" w:author="swx" w:date="2021-11-09T10:31:00Z"/>
        </w:rPr>
      </w:pPr>
      <w:ins w:id="109" w:author="swx" w:date="2021-11-09T10:48:00Z">
        <w:r>
          <w:rPr/>
          <w:t>-</w:t>
          <w:tab/>
          <w:t>Network slice capability management as specified in 3GPP TS 23.434 [x]</w:t>
        </w:r>
      </w:ins>
      <w:ins w:id="110" w:author="swx" w:date="2021-11-09T10:31:00Z">
        <w:r>
          <w:rPr/>
          <w:t>.</w:t>
        </w:r>
      </w:ins>
    </w:p>
    <w:p>
      <w:pPr>
        <w:pStyle w:val="Normal"/>
        <w:rPr>
          <w:ins w:id="115" w:author="swx" w:date="2021-11-09T10:31:00Z"/>
        </w:rPr>
      </w:pPr>
      <w:ins w:id="112" w:author="swx" w:date="2021-11-09T10:31:00Z">
        <w:r>
          <w:rPr/>
          <w:t xml:space="preserve">The FAE client interacts with SEAL clients over the SEAL-C reference point specified for each SEAL service. The FAE server interacts with SEAL servers over the SEAL-S reference point specified for each SEAL service. </w:t>
        </w:r>
      </w:ins>
      <w:ins w:id="113" w:author="swx" w:date="2021-11-10T10:30:00Z">
        <w:r>
          <w:rPr/>
          <w:t xml:space="preserve">The interaction between the SEAL clients is supported by SEAL-PC5 reference point specified for each SEAL service. </w:t>
        </w:r>
      </w:ins>
      <w:ins w:id="114" w:author="swx" w:date="2021-11-09T10:31:00Z">
        <w:r>
          <w:rPr/>
          <w:t>The interaction between a SEAL client and the corresponding SEAL server is supported by SEAL-UU reference point specified for each SEAL service.</w:t>
        </w:r>
      </w:ins>
    </w:p>
    <w:p>
      <w:pPr>
        <w:pStyle w:val="NO"/>
        <w:rPr>
          <w:ins w:id="121" w:author="swx" w:date="2021-11-09T10:31:00Z"/>
        </w:rPr>
      </w:pPr>
      <w:ins w:id="116" w:author="swx" w:date="2021-11-09T10:31:00Z">
        <w:r>
          <w:rPr/>
          <w:t>NOTE </w:t>
        </w:r>
      </w:ins>
      <w:ins w:id="117" w:author="swx" w:date="2021-11-09T10:50:00Z">
        <w:r>
          <w:rPr/>
          <w:t>4</w:t>
        </w:r>
      </w:ins>
      <w:ins w:id="118" w:author="swx" w:date="2021-11-09T10:31:00Z">
        <w:r>
          <w:rPr/>
          <w:t>:</w:t>
          <w:tab/>
          <w:t xml:space="preserve">The SEAL-C, SEAL-S, </w:t>
        </w:r>
      </w:ins>
      <w:ins w:id="119" w:author="swx" w:date="2021-11-10T10:31:00Z">
        <w:r>
          <w:rPr/>
          <w:t xml:space="preserve">SEAL-PC5, </w:t>
        </w:r>
      </w:ins>
      <w:ins w:id="120" w:author="swx" w:date="2021-11-09T10:31:00Z">
        <w:r>
          <w:rPr/>
          <w:t>SEAL-UU reference points for each SEAL service is specified in 3GPP TS 23.434 [x].</w:t>
        </w:r>
      </w:ins>
    </w:p>
    <w:p>
      <w:pPr>
        <w:pStyle w:val="Normal"/>
        <w:rPr>
          <w:ins w:id="123" w:author="swx" w:date="2021-11-10T10:31:00Z"/>
        </w:rPr>
      </w:pPr>
      <w:ins w:id="122" w:author="swx" w:date="2021-11-09T10:31:00Z">
        <w:r>
          <w:rPr/>
          <w:t>To support distributed FAE server deployments, the FAE server interacts with another FAE server over FAE-E reference point.</w:t>
        </w:r>
      </w:ins>
    </w:p>
    <w:p>
      <w:pPr>
        <w:pStyle w:val="Normal"/>
        <w:rPr>
          <w:ins w:id="125" w:author="swx" w:date="2021-11-10T10:31:00Z"/>
        </w:rPr>
      </w:pPr>
      <w:ins w:id="124" w:author="swx" w:date="2021-11-10T10:31:00Z">
        <w:r>
          <w:rPr/>
          <w:t>FF UE1 can also act as a UE-to-network relay,</w:t>
        </w:r>
      </w:ins>
    </w:p>
    <w:p>
      <w:pPr>
        <w:pStyle w:val="B1"/>
        <w:rPr>
          <w:ins w:id="127" w:author="swx" w:date="2021-11-10T10:31:00Z"/>
        </w:rPr>
      </w:pPr>
      <w:ins w:id="126" w:author="swx" w:date="2021-11-10T10:31:00Z">
        <w:r>
          <w:rPr/>
          <w:t>-</w:t>
          <w:tab/>
          <w:t>to enable FAE client on FF UE2 to access FAE server over FAE-1 reference point; and</w:t>
        </w:r>
      </w:ins>
    </w:p>
    <w:p>
      <w:pPr>
        <w:pStyle w:val="B1"/>
        <w:rPr>
          <w:ins w:id="134" w:author="swx" w:date="2021-11-09T10:32:00Z"/>
        </w:rPr>
      </w:pPr>
      <w:ins w:id="128" w:author="swx" w:date="2021-11-10T10:31:00Z">
        <w:r>
          <w:rPr/>
          <w:t>-</w:t>
          <w:tab/>
          <w:t xml:space="preserve">to enable FF application specific client on FF UE2 to access FF application specific server over </w:t>
        </w:r>
      </w:ins>
      <w:ins w:id="129" w:author="swx" w:date="2021-11-10T10:33:00Z">
        <w:r>
          <w:rPr/>
          <w:t>FFA-1</w:t>
        </w:r>
      </w:ins>
      <w:ins w:id="130" w:author="swx" w:date="2021-11-10T10:31:00Z">
        <w:r>
          <w:rPr/>
          <w:t xml:space="preserve"> reference point.</w:t>
        </w:r>
      </w:ins>
      <w:ins w:id="131" w:author="swx" w:date="2021-11-09T10:31:00Z">
        <w:r>
          <w:rPr/>
          <w:t xml:space="preserve">The FAE server interacts with the </w:t>
        </w:r>
      </w:ins>
      <w:ins w:id="132" w:author="swx" w:date="2021-11-09T10:52:00Z">
        <w:r>
          <w:rPr/>
          <w:t>5GS</w:t>
        </w:r>
      </w:ins>
      <w:ins w:id="133" w:author="swx" w:date="2021-11-09T10:32:00Z">
        <w:r>
          <w:rPr/>
          <w:t xml:space="preserve"> over N5 and N33 reference points.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36" w:author="swx" w:date="2021-11-09T10:33:00Z"/>
        </w:rPr>
      </w:pPr>
      <w:ins w:id="135" w:author="swx" w:date="2021-11-09T10:33:00Z">
        <w:r>
          <w:rPr/>
          <w:t>[x]</w:t>
          <w:tab/>
          <w:t>3GPP TS 23.434: "Service Enabler Architecture Layer for Verticals (SEAL); Functional architecture and information flows;"</w:t>
        </w:r>
      </w:ins>
    </w:p>
    <w:p>
      <w:pPr>
        <w:pStyle w:val="Normal"/>
        <w:rPr>
          <w:lang w:val="en-GB" w:eastAsia="en-US"/>
          <w:del w:id="138" w:author="swx5" w:date="2021-10-06T12:49:00Z"/>
        </w:rPr>
      </w:pPr>
      <w:del w:id="137" w:author="swx5" w:date="2021-10-06T12:49:00Z">
        <w:r>
          <w:rPr>
            <w:lang w:val="en-GB"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1</cp:lastModifiedBy>
  <dcterms:modified xsi:type="dcterms:W3CDTF">2021-11-18T05:23:00Z</dcterms:modified>
  <cp:revision>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