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w:t>
        <w:tab/>
        <w:t>S6-2119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ins w:id="0" w:author="Manos" w:date="2021-08-29T19:56:00Z">
        <w:r>
          <w:rPr>
            <w:rFonts w:cs="Arial" w:ascii="Arial" w:hAnsi="Arial"/>
            <w:b/>
            <w:bCs/>
          </w:rPr>
          <w:t>, KPN?, Huawei?</w:t>
        </w:r>
      </w:ins>
    </w:p>
    <w:p>
      <w:pPr>
        <w:pStyle w:val="Normal"/>
        <w:spacing w:before="0" w:after="120"/>
        <w:ind w:left="1985" w:hanging="1985"/>
        <w:rPr>
          <w:rFonts w:ascii="Arial" w:hAnsi="Arial" w:cs="Arial"/>
          <w:b/>
          <w:b/>
          <w:bCs/>
        </w:rPr>
      </w:pPr>
      <w:r>
        <w:rPr>
          <w:rFonts w:cs="Arial" w:ascii="Arial" w:hAnsi="Arial"/>
          <w:b/>
          <w:bCs/>
        </w:rPr>
        <w:t>Title:</w:t>
        <w:tab/>
        <w:t>Key Issue on Service Continuity Planning enhancements</w:t>
      </w:r>
    </w:p>
    <w:p>
      <w:pPr>
        <w:pStyle w:val="Normal"/>
        <w:spacing w:before="0" w:after="120"/>
        <w:ind w:left="1985" w:hanging="1985"/>
        <w:rPr>
          <w:rFonts w:ascii="Arial" w:hAnsi="Arial" w:cs="Arial"/>
          <w:b/>
          <w:b/>
          <w:bCs/>
        </w:rPr>
      </w:pPr>
      <w:r>
        <w:rPr>
          <w:rFonts w:cs="Arial" w:ascii="Arial" w:hAnsi="Arial"/>
          <w:b/>
          <w:bCs/>
        </w:rPr>
        <w:t>Spec:</w:t>
        <w:tab/>
        <w:t>3GPP TR 23.700-98 v0.1.0</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new key issue on service continuity planning enhanc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S 23.558, the service continuity planning was specified as part of the Edge Enabler Layer value-add features for supporting seamless service continuity, when information about planned, projected, or anticipated behaviour is available at EESs or provided by EECs. To implement this functionality an EES may utilize information provided by the EEC e.g., AC Schedule, Expected AC Geographical Service Area, Expected Service KPIs, Preferred ECSP list; and 3GPP core network capabilities utilized by EES as described in clause 8.10.3 of TS 23.558. </w:t>
      </w:r>
    </w:p>
    <w:p>
      <w:pPr>
        <w:pStyle w:val="Normal"/>
        <w:rPr>
          <w:lang w:val="en-US" w:eastAsia="en-US"/>
        </w:rPr>
      </w:pPr>
      <w:r>
        <w:rPr>
          <w:lang w:val="en-US" w:eastAsia="en-US"/>
        </w:rPr>
        <w:t>In service continuity planning, the Application Context may be duplicated and sent from the S EAS to the T EAS before the UE moves to the expected location. In this case, the Application Contexts in S EAS and T EAS are synchronized when the Application Context is updated until the AC connects to the T-EAS.</w:t>
      </w:r>
    </w:p>
    <w:p>
      <w:pPr>
        <w:pStyle w:val="Normal"/>
        <w:spacing w:before="0" w:after="0"/>
        <w:jc w:val="both"/>
        <w:rPr/>
      </w:pPr>
      <w:r>
        <w:rPr/>
        <w:t>The planned ACR, currently takes into account mainly the UE mobility to an area covered by the T-EAS; however, the following aspects are not captured and could enhance the value-add service of the EEL:</w:t>
      </w:r>
    </w:p>
    <w:p>
      <w:pPr>
        <w:pStyle w:val="ListParagraph"/>
        <w:numPr>
          <w:ilvl w:val="0"/>
          <w:numId w:val="2"/>
        </w:numPr>
        <w:spacing w:before="0" w:after="0"/>
        <w:contextualSpacing/>
        <w:jc w:val="both"/>
        <w:textAlignment w:val="auto"/>
        <w:rPr>
          <w:lang w:val="en-US"/>
        </w:rPr>
      </w:pPr>
      <w:r>
        <w:rPr/>
        <w:t>How the UE location/mobility is predicted / expected is not studied. It is assumed that EEC will be aware of the expected mobility/location. There could be different ways of calculating/predicting the UE location/mobility and different granularities of prediction (EEC needs to translate the expected route/coordinates to the mapping to the most appropriate T-EAS). Such aspects will have some impact on the EEL capabilities and the EDGE-5 interface (which is in scope of the R18 eEDGEAPP study).</w:t>
      </w:r>
    </w:p>
    <w:p>
      <w:pPr>
        <w:pStyle w:val="ListParagraph"/>
        <w:numPr>
          <w:ilvl w:val="0"/>
          <w:numId w:val="2"/>
        </w:numPr>
        <w:spacing w:before="0" w:after="0"/>
        <w:contextualSpacing/>
        <w:jc w:val="both"/>
        <w:textAlignment w:val="auto"/>
        <w:rPr>
          <w:lang w:val="en-US"/>
        </w:rPr>
      </w:pPr>
      <w:r>
        <w:rPr/>
        <w:t>The expected ACR to a T-EAS may not be only triggered by an expected UE location/mobility, but also (or alternatively) can be triggered based on the performance metrics and/or analytics of the candidate T-EAS(s). This will allow the pro-active/dynamic selection of the best T-EAS for the target UE. However, how such condition can affect the ACR detection is not discussed.</w:t>
      </w:r>
    </w:p>
    <w:p>
      <w:pPr>
        <w:pStyle w:val="ListParagraph"/>
        <w:spacing w:before="0" w:after="0"/>
        <w:ind w:left="0" w:hanging="0"/>
        <w:contextualSpacing/>
        <w:jc w:val="both"/>
        <w:textAlignment w:val="auto"/>
        <w:rPr>
          <w:lang w:val="en-US"/>
        </w:rPr>
      </w:pPr>
      <w:r>
        <w:rPr>
          <w:lang w:val="en-US"/>
        </w:rPr>
      </w:r>
    </w:p>
    <w:p>
      <w:pPr>
        <w:pStyle w:val="ListParagraph"/>
        <w:spacing w:before="0" w:after="0"/>
        <w:ind w:left="0" w:hanging="0"/>
        <w:contextualSpacing/>
        <w:jc w:val="both"/>
        <w:textAlignment w:val="auto"/>
        <w:rPr>
          <w:lang w:val="en-US"/>
        </w:rPr>
      </w:pPr>
      <w:r>
        <w:rPr>
          <w:lang w:val="en-US"/>
        </w:rPr>
        <w:t>Therefore, this key issue aims to study potential enhancements to the service continuity planning EEL feature, based on additional criteria for detecting a planned ACR, e.g. the network conditions / analytics monitoring, the DN performance monitoring, the expected/predicted UE route etc</w:t>
      </w:r>
    </w:p>
    <w:p>
      <w:pPr>
        <w:pStyle w:val="ListParagraph"/>
        <w:spacing w:before="0" w:after="0"/>
        <w:ind w:left="0" w:hanging="0"/>
        <w:contextualSpacing/>
        <w:jc w:val="both"/>
        <w:textAlignment w:val="auto"/>
        <w:rPr>
          <w:lang w:val="en-US"/>
        </w:rPr>
      </w:pPr>
      <w:r>
        <w:rPr>
          <w:lang w:val="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2" w:author="LNV" w:date="2021-08-19T15:52:00Z"/>
        </w:rPr>
      </w:pPr>
      <w:ins w:id="1" w:author="LNV" w:date="2021-08-19T15:52:00Z">
        <w:r>
          <w:rPr/>
          <w:t>4.x</w:t>
          <w:tab/>
          <w:t>Key issue #x: Enhancements to service continuity planning</w:t>
        </w:r>
      </w:ins>
    </w:p>
    <w:p>
      <w:pPr>
        <w:pStyle w:val="Normal"/>
        <w:rPr>
          <w:lang w:val="en-US" w:eastAsia="en-US"/>
          <w:ins w:id="4" w:author="LNV" w:date="2021-08-19T15:52:00Z"/>
        </w:rPr>
      </w:pPr>
      <w:ins w:id="3" w:author="LNV" w:date="2021-08-19T15:52:00Z">
        <w:r>
          <w:rPr>
            <w:lang w:val="en-US" w:eastAsia="en-US"/>
          </w:rPr>
          <w:t>In TS 23.558, the service continuity planning was specified as part of the Edge Enabler Layer value-add features for supporting seamless service continuity, when information about planned, projected, or anticipated behaviour is available at EESs or provided by EECs.</w:t>
        </w:r>
      </w:ins>
    </w:p>
    <w:p>
      <w:pPr>
        <w:pStyle w:val="ListParagraph"/>
        <w:spacing w:before="0" w:after="0"/>
        <w:ind w:left="0" w:hanging="0"/>
        <w:contextualSpacing/>
        <w:jc w:val="both"/>
        <w:textAlignment w:val="auto"/>
        <w:rPr>
          <w:lang w:val="en-US"/>
          <w:ins w:id="14" w:author="LNV" w:date="2021-08-19T15:53:00Z"/>
        </w:rPr>
      </w:pPr>
      <w:ins w:id="5" w:author="LNV" w:date="2021-08-19T15:52:00Z">
        <w:r>
          <w:rPr>
            <w:lang w:val="en-US"/>
          </w:rPr>
          <w:t xml:space="preserve">This key issue studies potential enhancements to the service continuity planning feature, based on additional criteria for detecting a planned ACR, e.g. the network conditions / analytics monitoring, the DN performance monitoring, the expected/predicted UE route etc. </w:t>
        </w:r>
      </w:ins>
      <w:ins w:id="6" w:author="Manos" w:date="2021-08-29T19:50:00Z">
        <w:r>
          <w:rPr>
            <w:color w:val="FA0000"/>
            <w:lang w:val="en-US"/>
          </w:rPr>
          <w:t>This key issue also studies potential enhancements to the service continuity planning EEL feature to allow the EEC to send a timely ACR request.</w:t>
        </w:r>
      </w:ins>
      <w:ins w:id="7" w:author="Manos" w:date="2021-08-29T19:57:00Z">
        <w:r>
          <w:rPr>
            <w:color w:val="FA0000"/>
            <w:lang w:val="en-US"/>
          </w:rPr>
          <w:t xml:space="preserve"> </w:t>
        </w:r>
      </w:ins>
      <w:ins w:id="8" w:author="Manos" w:date="2021-08-29T19:59:00Z">
        <w:r>
          <w:rPr>
            <w:color w:val="FA0000"/>
            <w:lang w:val="en-US"/>
          </w:rPr>
          <w:t>Finally</w:t>
        </w:r>
      </w:ins>
      <w:ins w:id="9" w:author="Manos" w:date="2021-08-29T19:57:00Z">
        <w:r>
          <w:rPr>
            <w:color w:val="FA0000"/>
            <w:lang w:val="en-US"/>
          </w:rPr>
          <w:t xml:space="preserve">, the key issue studies scenarios when the </w:t>
        </w:r>
      </w:ins>
      <w:ins w:id="10" w:author="Manos" w:date="2021-08-30T16:32:00Z">
        <w:r>
          <w:rPr>
            <w:color w:val="FA0000"/>
            <w:lang w:val="en-US"/>
          </w:rPr>
          <w:t xml:space="preserve">planned UE behavior changes </w:t>
        </w:r>
      </w:ins>
      <w:ins w:id="11" w:author="Manos" w:date="2021-08-29T19:58:00Z">
        <w:r>
          <w:rPr>
            <w:color w:val="FA0000"/>
            <w:lang w:val="en-US"/>
          </w:rPr>
          <w:t>after the launch of the service</w:t>
        </w:r>
      </w:ins>
      <w:ins w:id="12" w:author="Manos" w:date="2021-08-30T16:32:00Z">
        <w:r>
          <w:rPr>
            <w:color w:val="FA0000"/>
            <w:lang w:val="en-US"/>
          </w:rPr>
          <w:t xml:space="preserve"> and this has impact on the ACR</w:t>
        </w:r>
      </w:ins>
      <w:ins w:id="13" w:author="Manos" w:date="2021-08-29T19:58:00Z">
        <w:r>
          <w:rPr>
            <w:color w:val="FA0000"/>
            <w:lang w:val="en-US"/>
          </w:rPr>
          <w:t>, e.g. due to UE mobility change.</w:t>
        </w:r>
      </w:ins>
    </w:p>
    <w:p>
      <w:pPr>
        <w:pStyle w:val="ListParagraph"/>
        <w:spacing w:before="0" w:after="0"/>
        <w:ind w:left="0" w:hanging="0"/>
        <w:contextualSpacing/>
        <w:jc w:val="both"/>
        <w:textAlignment w:val="auto"/>
        <w:rPr>
          <w:lang w:val="en-US"/>
          <w:ins w:id="16" w:author="LNV" w:date="2021-08-19T15:53:00Z"/>
        </w:rPr>
      </w:pPr>
      <w:ins w:id="15" w:author="LNV" w:date="2021-08-19T15:53:00Z">
        <w:r>
          <w:rPr>
            <w:lang w:val="en-US"/>
          </w:rPr>
        </w:r>
      </w:ins>
    </w:p>
    <w:p>
      <w:pPr>
        <w:pStyle w:val="ListParagraph"/>
        <w:spacing w:before="0" w:after="0"/>
        <w:ind w:left="0" w:hanging="0"/>
        <w:contextualSpacing/>
        <w:jc w:val="both"/>
        <w:textAlignment w:val="auto"/>
        <w:rPr>
          <w:lang w:val="en-US"/>
          <w:ins w:id="18" w:author="LNV" w:date="2021-08-19T15:53:00Z"/>
        </w:rPr>
      </w:pPr>
      <w:ins w:id="17" w:author="LNV" w:date="2021-08-19T15:53:00Z">
        <w:r>
          <w:rPr>
            <w:lang w:val="en-US"/>
          </w:rPr>
          <w:t>Open Issues:</w:t>
        </w:r>
      </w:ins>
    </w:p>
    <w:p>
      <w:pPr>
        <w:pStyle w:val="ListParagraph"/>
        <w:spacing w:before="60" w:after="0"/>
        <w:ind w:left="284" w:hanging="0"/>
        <w:contextualSpacing/>
        <w:jc w:val="both"/>
        <w:rPr>
          <w:ins w:id="20" w:author="Manos" w:date="2021-08-29T19:49:00Z"/>
        </w:rPr>
      </w:pPr>
      <w:ins w:id="19" w:author="Manos" w:date="2021-08-29T19:49:00Z">
        <w:r>
          <w:rPr/>
          <w:t>-</w:t>
          <w:tab/>
          <w:t>How to rely on the capability of EES/EEC to detect whether the UE moves to the predicted location or not for service continuity planning?</w:t>
        </w:r>
      </w:ins>
    </w:p>
    <w:p>
      <w:pPr>
        <w:pStyle w:val="ListParagraph"/>
        <w:spacing w:before="60" w:after="0"/>
        <w:ind w:left="284" w:hanging="0"/>
        <w:contextualSpacing/>
        <w:jc w:val="both"/>
        <w:rPr>
          <w:ins w:id="22" w:author="Manos" w:date="2021-08-29T19:49:00Z"/>
        </w:rPr>
      </w:pPr>
      <w:ins w:id="21" w:author="Manos" w:date="2021-08-29T19:49:00Z">
        <w:r>
          <w:rPr/>
          <w:t>-</w:t>
          <w:tab/>
          <w:t>Whether and how the EEL can support the determination of the ACR request trigger timing in case of service continuity planning?</w:t>
        </w:r>
      </w:ins>
    </w:p>
    <w:p>
      <w:pPr>
        <w:pStyle w:val="ListParagraph"/>
        <w:spacing w:before="60" w:after="0"/>
        <w:ind w:left="284" w:hanging="0"/>
        <w:contextualSpacing/>
        <w:jc w:val="both"/>
        <w:rPr>
          <w:ins w:id="26" w:author="Manos" w:date="2021-08-29T19:49:00Z"/>
        </w:rPr>
      </w:pPr>
      <w:ins w:id="23" w:author="Manos" w:date="2021-08-29T19:49:00Z">
        <w:r>
          <w:rPr/>
          <w:t>-</w:t>
          <w:tab/>
          <w:t xml:space="preserve">How to deal with scenarios when the </w:t>
        </w:r>
      </w:ins>
      <w:ins w:id="24" w:author="Manos" w:date="2021-08-29T19:54:00Z">
        <w:r>
          <w:rPr/>
          <w:t>information about the planned UE behavior changes after the ACR is launched?</w:t>
        </w:r>
      </w:ins>
      <w:ins w:id="25" w:author="Manos" w:date="2021-08-29T19:52:00Z">
        <w:r>
          <w:rPr/>
          <w:t xml:space="preserve">  </w:t>
        </w:r>
      </w:ins>
    </w:p>
    <w:p>
      <w:pPr>
        <w:pStyle w:val="ListParagraph"/>
        <w:spacing w:before="60" w:after="0"/>
        <w:ind w:left="284" w:hanging="0"/>
        <w:contextualSpacing/>
        <w:jc w:val="both"/>
        <w:rPr>
          <w:ins w:id="28" w:author="Manos" w:date="2021-08-29T19:49:00Z"/>
        </w:rPr>
      </w:pPr>
      <w:ins w:id="27" w:author="Manos" w:date="2021-08-29T19:49:00Z">
        <w:r>
          <w:rPr/>
          <w:t>-</w:t>
          <w:tab/>
          <w:t>Whether and what additional capability exposure is required from the 5GS (e.g. NWDAF, OAM) to enhance the service continuity planning?</w:t>
        </w:r>
      </w:ins>
    </w:p>
    <w:p>
      <w:pPr>
        <w:pStyle w:val="ListParagraph"/>
        <w:spacing w:before="0" w:after="0"/>
        <w:ind w:left="0" w:firstLine="284"/>
        <w:contextualSpacing/>
        <w:jc w:val="both"/>
        <w:textAlignment w:val="auto"/>
        <w:rPr>
          <w:ins w:id="30" w:author="Manos" w:date="2021-08-30T16:35:00Z"/>
        </w:rPr>
      </w:pPr>
      <w:ins w:id="29" w:author="Manos" w:date="2021-08-30T16:35:00Z">
        <w:r>
          <w:rPr/>
          <w:t>-</w:t>
          <w:tab/>
          <w:t>Whether and what additional information is required from EAS to enhance the service continuity planning?</w:t>
        </w:r>
      </w:ins>
    </w:p>
    <w:p>
      <w:pPr>
        <w:pStyle w:val="ListParagraph"/>
        <w:spacing w:before="0" w:after="0"/>
        <w:ind w:left="0" w:firstLine="284"/>
        <w:contextualSpacing/>
        <w:jc w:val="both"/>
        <w:textAlignment w:val="auto"/>
        <w:rPr>
          <w:ins w:id="32" w:author="Manos" w:date="2021-08-30T16:34:00Z"/>
        </w:rPr>
      </w:pPr>
      <w:ins w:id="31" w:author="Manos" w:date="2021-08-29T19:49:00Z">
        <w:r>
          <w:rPr/>
          <w:t>-</w:t>
          <w:tab/>
          <w:t>Potential impact on information to communicate within the EEL.</w:t>
        </w:r>
      </w:ins>
    </w:p>
    <w:p>
      <w:pPr>
        <w:pStyle w:val="ListParagraph"/>
        <w:spacing w:before="0" w:after="0"/>
        <w:ind w:left="0" w:firstLine="284"/>
        <w:contextualSpacing/>
        <w:jc w:val="both"/>
        <w:textAlignment w:val="auto"/>
        <w:rPr>
          <w:ins w:id="34" w:author="Manos" w:date="2021-08-29T19:49:00Z"/>
        </w:rPr>
      </w:pPr>
      <w:ins w:id="33" w:author="Manos" w:date="2021-08-30T16:34:00Z">
        <w:r>
          <w:rPr/>
          <w:t xml:space="preserve">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00MainTextChar">
    <w:name w:val="00 Main Text Char"/>
    <w:qFormat/>
    <w:rPr>
      <w:rFonts w:ascii="Times New Roman" w:hAnsi="Times New Roman" w:eastAsia="Malgun Gothic" w:cs="Batang;Batang"/>
      <w:sz w:val="22"/>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00MainText">
    <w:name w:val="00 Main Text"/>
    <w:basedOn w:val="Normal"/>
    <w:qFormat/>
    <w:pPr>
      <w:spacing w:lineRule="auto" w:line="288" w:before="0" w:after="100"/>
      <w:ind w:firstLine="360"/>
      <w:jc w:val="both"/>
    </w:pPr>
    <w:rPr>
      <w:rFonts w:eastAsia="Malgun Gothic" w:cs="Batang;Batang"/>
      <w:sz w:val="22"/>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44:00Z</dcterms:created>
  <dc:creator>Michael Sanders, John M Meredith</dc:creator>
  <dc:description/>
  <cp:keywords/>
  <dc:language>en-US</dc:language>
  <cp:lastModifiedBy>Manos</cp:lastModifiedBy>
  <dcterms:modified xsi:type="dcterms:W3CDTF">2021-08-30T14:3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