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5-bis-e</w:t>
        <w:tab/>
        <w:t>S6-21227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, Motorola Mobil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to KI #3 on service continuity planning enhanc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aper proposes a solution to key issue #3 and in particular the ACR updates/modifications when the </w:t>
      </w:r>
      <w:r>
        <w:rPr>
          <w:szCs w:val="18"/>
        </w:rPr>
        <w:t>UE behavior changes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00MainText"/>
        <w:ind w:hanging="0"/>
        <w:rPr>
          <w:rFonts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t xml:space="preserve">Service continuity planning is an Edge Enabler Layer value-add feature of providing support for seamless service continuity, when information about planned, projected, or anticipated behaviour is available at EESs or provided by EECs.  </w:t>
        <w:tab/>
      </w:r>
    </w:p>
    <w:p>
      <w:pPr>
        <w:pStyle w:val="00MainText"/>
        <w:ind w:hanging="0"/>
        <w:rPr>
          <w:sz w:val="20"/>
          <w:szCs w:val="18"/>
        </w:rPr>
      </w:pPr>
      <w:r>
        <w:rPr>
          <w:sz w:val="20"/>
          <w:szCs w:val="18"/>
        </w:rPr>
        <w:t>One issue as captured at KI #3 is what happens if the UE behavior changes or an expected/predicted UE mobility is not accurate and the UE is not at the predicted location at the given time instance. This can be due to various reasons:</w:t>
      </w:r>
    </w:p>
    <w:p>
      <w:pPr>
        <w:pStyle w:val="00MainText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traffic congestion which may delay the UE</w:t>
      </w:r>
    </w:p>
    <w:p>
      <w:pPr>
        <w:pStyle w:val="00MainText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 xml:space="preserve">inaccurate / failed prediction </w:t>
      </w:r>
    </w:p>
    <w:p>
      <w:pPr>
        <w:pStyle w:val="00MainText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UE change of behaviour / change direction / speed..</w:t>
      </w:r>
    </w:p>
    <w:p>
      <w:pPr>
        <w:pStyle w:val="00MainText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an incident (e.g. an accident, platform failure) which requires modification of the edge services</w:t>
      </w:r>
    </w:p>
    <w:p>
      <w:pPr>
        <w:pStyle w:val="00MainText"/>
        <w:ind w:hanging="0"/>
        <w:rPr>
          <w:sz w:val="20"/>
          <w:szCs w:val="18"/>
        </w:rPr>
      </w:pPr>
      <w:r>
        <w:rPr>
          <w:sz w:val="20"/>
          <w:szCs w:val="18"/>
        </w:rPr>
        <w:t>So, the outcomes which may affect the service continuity planning service can be different based on the scenario. More specifically:</w:t>
      </w:r>
    </w:p>
    <w:p>
      <w:pPr>
        <w:pStyle w:val="00MainText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The target UE will go later to that location, so as ACR needs to be kept even if the UE doesn’t show up on time. Otherwise, there is a chance that the context is removed from the T-EAS if not used (after some time)</w:t>
      </w:r>
    </w:p>
    <w:p>
      <w:pPr>
        <w:pStyle w:val="00MainText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The target UE will go earlier at that location, so the ACR / T-EAS instantiation needs to be completed earlier, otherwise there might be service discontinuity</w:t>
      </w:r>
    </w:p>
    <w:p>
      <w:pPr>
        <w:pStyle w:val="00MainText"/>
        <w:numPr>
          <w:ilvl w:val="0"/>
          <w:numId w:val="2"/>
        </w:numPr>
        <w:rPr/>
      </w:pPr>
      <w:r>
        <w:rPr>
          <w:sz w:val="20"/>
          <w:szCs w:val="18"/>
        </w:rPr>
        <w:t>The target UE will go to different direction covered by a different EDN/EAS</w:t>
      </w:r>
    </w:p>
    <w:p>
      <w:pPr>
        <w:pStyle w:val="00MainText"/>
        <w:ind w:hanging="0"/>
        <w:rPr/>
      </w:pPr>
      <w:r>
        <w:rPr>
          <w:sz w:val="20"/>
          <w:szCs w:val="18"/>
        </w:rPr>
        <w:t>This solution aims to capture such scenarios and proposes the following enhancement to the service continuity planning for supporting the ACR update for the following options:</w:t>
      </w:r>
    </w:p>
    <w:p>
      <w:pPr>
        <w:pStyle w:val="ListParagraph"/>
        <w:numPr>
          <w:ilvl w:val="1"/>
          <w:numId w:val="4"/>
        </w:numPr>
        <w:ind w:left="709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using of the ACR in service continuity planning service for a given time window / area of interest</w:t>
      </w:r>
    </w:p>
    <w:p>
      <w:pPr>
        <w:pStyle w:val="ListParagraph"/>
        <w:numPr>
          <w:ilvl w:val="1"/>
          <w:numId w:val="4"/>
        </w:numPr>
        <w:ind w:left="709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dification / Early completion of the ACR in service continuity planning service </w:t>
      </w:r>
    </w:p>
    <w:p>
      <w:pPr>
        <w:pStyle w:val="ListParagraph"/>
        <w:numPr>
          <w:ilvl w:val="1"/>
          <w:numId w:val="4"/>
        </w:numPr>
        <w:ind w:left="709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dification / Late completion of the ACR in service continuity planning service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8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7</w:t>
        <w:tab/>
        <w:t>Solutions</w:t>
      </w:r>
    </w:p>
    <w:p>
      <w:pPr>
        <w:pStyle w:val="Heading2"/>
        <w:rPr>
          <w:lang w:val="en-IN"/>
        </w:rPr>
      </w:pPr>
      <w:r>
        <w:rPr>
          <w:lang w:val="en-IN"/>
        </w:rPr>
        <w:t>7.0</w:t>
        <w:tab/>
        <w:t>Mapping of solutions to key issues</w:t>
      </w:r>
    </w:p>
    <w:p>
      <w:pPr>
        <w:pStyle w:val="TH"/>
        <w:rPr/>
      </w:pPr>
      <w:r>
        <w:rPr/>
        <w:t>Table 7.0-1 Mapping of solutions to key issues</w:t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3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1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 #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l #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X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l #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MS Mincho;ＭＳ 明朝"/>
              </w:rPr>
            </w:pPr>
            <w:ins w:id="0" w:author="MM" w:date="2021-10-05T13:17:00Z">
              <w:r>
                <w:rPr>
                  <w:rFonts w:eastAsia="MS Mincho;ＭＳ 明朝"/>
                </w:rPr>
                <w:t>Sol #x</w:t>
              </w:r>
            </w:ins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ins w:id="1" w:author="MM" w:date="2021-10-05T13:18:00Z">
              <w:r>
                <w:rPr>
                  <w:rFonts w:eastAsia="MS Mincho;ＭＳ 明朝" w:cs="Arial" w:ascii="Arial" w:hAnsi="Arial"/>
                  <w:b/>
                  <w:bCs/>
                </w:rPr>
                <w:t>X</w:t>
              </w:r>
            </w:ins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Second Change * * * *</w:t>
      </w:r>
    </w:p>
    <w:p>
      <w:pPr>
        <w:pStyle w:val="Heading2"/>
        <w:rPr>
          <w:lang w:val="en-IN"/>
          <w:ins w:id="8" w:author="MM" w:date="2021-10-05T13:24:00Z"/>
        </w:rPr>
      </w:pPr>
      <w:ins w:id="2" w:author="MM" w:date="2021-10-05T13:24:00Z">
        <w:r>
          <w:rPr>
            <w:lang w:val="en-IN"/>
          </w:rPr>
          <w:t>7.x</w:t>
          <w:tab/>
          <w:t xml:space="preserve">Solution #x: </w:t>
        </w:r>
      </w:ins>
      <w:ins w:id="3" w:author="MM" w:date="2021-10-06T23:13:00Z">
        <w:bookmarkStart w:id="0" w:name="_Hlk84454440"/>
        <w:r>
          <w:rPr>
            <w:lang w:val="en-IN"/>
          </w:rPr>
          <w:t xml:space="preserve">ACR update in </w:t>
        </w:r>
      </w:ins>
      <w:ins w:id="4" w:author="MM" w:date="2021-10-05T13:27:00Z">
        <w:r>
          <w:rPr>
            <w:lang w:val="en-US"/>
          </w:rPr>
          <w:t>s</w:t>
        </w:r>
      </w:ins>
      <w:ins w:id="5" w:author="MM" w:date="2021-10-05T13:24:00Z">
        <w:r>
          <w:rPr>
            <w:lang w:val="en-US"/>
          </w:rPr>
          <w:t xml:space="preserve">ervice </w:t>
        </w:r>
      </w:ins>
      <w:ins w:id="6" w:author="MM" w:date="2021-10-05T13:27:00Z">
        <w:r>
          <w:rPr>
            <w:lang w:val="en-US"/>
          </w:rPr>
          <w:t>c</w:t>
        </w:r>
      </w:ins>
      <w:ins w:id="7" w:author="MM" w:date="2021-10-05T13:24:00Z">
        <w:r>
          <w:rPr>
            <w:lang w:val="en-US"/>
          </w:rPr>
          <w:t xml:space="preserve">ontinuity planning </w:t>
        </w:r>
      </w:ins>
      <w:bookmarkEnd w:id="0"/>
    </w:p>
    <w:p>
      <w:pPr>
        <w:pStyle w:val="Heading3"/>
        <w:rPr>
          <w:lang w:val="en-IN"/>
          <w:ins w:id="10" w:author="MM" w:date="2021-10-05T13:24:00Z"/>
        </w:rPr>
      </w:pPr>
      <w:ins w:id="9" w:author="MM" w:date="2021-10-05T13:24:00Z">
        <w:r>
          <w:rPr>
            <w:lang w:val="en-IN"/>
          </w:rPr>
          <w:t>7.x.1</w:t>
          <w:tab/>
          <w:t>Architecture enhancements</w:t>
        </w:r>
      </w:ins>
    </w:p>
    <w:p>
      <w:pPr>
        <w:pStyle w:val="Normal"/>
        <w:rPr>
          <w:lang w:val="en-US"/>
          <w:ins w:id="27" w:author="MM" w:date="2021-10-05T15:57:00Z"/>
        </w:rPr>
      </w:pPr>
      <w:ins w:id="11" w:author="MM" w:date="2021-10-05T13:24:00Z">
        <w:r>
          <w:rPr/>
          <w:t xml:space="preserve">Enhancement of the service continuity planning capability </w:t>
        </w:r>
      </w:ins>
      <w:ins w:id="12" w:author="MM" w:date="2021-10-06T14:23:00Z">
        <w:r>
          <w:rPr/>
          <w:t xml:space="preserve">is expected </w:t>
        </w:r>
      </w:ins>
      <w:ins w:id="13" w:author="MM" w:date="2021-10-05T13:24:00Z">
        <w:r>
          <w:rPr/>
          <w:t xml:space="preserve">to support </w:t>
        </w:r>
      </w:ins>
      <w:ins w:id="14" w:author="LNV" w:date="2021-10-14T11:38:00Z">
        <w:r>
          <w:rPr/>
          <w:t>update</w:t>
        </w:r>
      </w:ins>
      <w:ins w:id="15" w:author="MM" w:date="2021-10-05T13:24:00Z">
        <w:r>
          <w:rPr/>
          <w:t xml:space="preserve"> of ACR</w:t>
        </w:r>
      </w:ins>
      <w:ins w:id="16" w:author="MM" w:date="2021-10-05T15:56:00Z">
        <w:r>
          <w:rPr/>
          <w:t xml:space="preserve">. </w:t>
        </w:r>
      </w:ins>
      <w:ins w:id="17" w:author="MM" w:date="2021-10-05T15:56:00Z">
        <w:r>
          <w:rPr>
            <w:lang w:val="en-US"/>
          </w:rPr>
          <w:t xml:space="preserve">As can be seen at the </w:t>
        </w:r>
      </w:ins>
      <w:ins w:id="18" w:author="MM" w:date="2021-10-05T16:03:00Z">
        <w:r>
          <w:rPr/>
          <w:t>Figure 7.x.1-1</w:t>
        </w:r>
      </w:ins>
      <w:ins w:id="19" w:author="MM" w:date="2021-10-05T15:56:00Z">
        <w:r>
          <w:rPr>
            <w:lang w:val="en-US"/>
          </w:rPr>
          <w:t xml:space="preserve">, this solution proposes the ACR </w:t>
        </w:r>
      </w:ins>
      <w:ins w:id="20" w:author="LNV" w:date="2021-10-14T11:38:00Z">
        <w:r>
          <w:rPr>
            <w:lang w:val="en-US"/>
          </w:rPr>
          <w:t>update</w:t>
        </w:r>
      </w:ins>
      <w:ins w:id="21" w:author="MM" w:date="2021-10-05T15:56:00Z">
        <w:r>
          <w:rPr>
            <w:lang w:val="en-US"/>
          </w:rPr>
          <w:t xml:space="preserve"> capabilities as enhancements after the ACR launch to deal with UE behaviour changes. This includes a Detection entity, a Decision Update entity and an ACR </w:t>
        </w:r>
      </w:ins>
      <w:ins w:id="22" w:author="MM" w:date="2021-10-05T16:05:00Z">
        <w:r>
          <w:rPr>
            <w:lang w:val="en-US"/>
          </w:rPr>
          <w:t>update execution entity (to perform modification</w:t>
        </w:r>
      </w:ins>
      <w:ins w:id="23" w:author="MM" w:date="2021-10-05T15:57:00Z">
        <w:r>
          <w:rPr>
            <w:lang w:val="en-US"/>
          </w:rPr>
          <w:t>/pause</w:t>
        </w:r>
      </w:ins>
      <w:ins w:id="24" w:author="MM" w:date="2021-10-05T16:06:00Z">
        <w:r>
          <w:rPr>
            <w:lang w:val="en-US"/>
          </w:rPr>
          <w:t>)</w:t>
        </w:r>
      </w:ins>
      <w:ins w:id="25" w:author="MM" w:date="2021-10-05T15:57:00Z">
        <w:r>
          <w:rPr>
            <w:lang w:val="en-US"/>
          </w:rPr>
          <w:t>.</w:t>
        </w:r>
      </w:ins>
      <w:ins w:id="26" w:author="MM" w:date="2021-10-06T14:23:00Z">
        <w:r>
          <w:rPr>
            <w:lang w:val="en-US"/>
          </w:rPr>
          <w:t xml:space="preserve"> These entities can be different based on the scenarios identified in TS 23.558, clause 8.8.2.</w:t>
        </w:r>
      </w:ins>
    </w:p>
    <w:p>
      <w:pPr>
        <w:pStyle w:val="Normal"/>
        <w:rPr>
          <w:ins w:id="29" w:author="MM" w:date="2021-10-05T16:03:00Z"/>
        </w:rPr>
      </w:pPr>
      <w:ins w:id="28" w:author="MM" w:date="2021-10-05T16:03:00Z">
        <w:r>
          <w:rPr/>
          <w:object w:dxaOrig="14328" w:dyaOrig="566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190.3pt" filled="f" o:ole="">
              <v:imagedata r:id="rId3" o:title=""/>
            </v:shape>
            <o:OLEObject Type="Embed" ProgID="" ShapeID="ole_rId2" DrawAspect="Content" ObjectID="_387149019" r:id="rId2"/>
          </w:object>
        </w:r>
      </w:ins>
    </w:p>
    <w:p>
      <w:pPr>
        <w:pStyle w:val="TF"/>
        <w:rPr>
          <w:ins w:id="35" w:author="MM" w:date="2021-10-05T16:03:00Z"/>
        </w:rPr>
      </w:pPr>
      <w:ins w:id="30" w:author="MM" w:date="2021-10-05T16:03:00Z">
        <w:r>
          <w:rPr/>
          <w:t>Figure 7.x.1-1: high level illustration of</w:t>
        </w:r>
      </w:ins>
      <w:ins w:id="31" w:author="MM" w:date="2021-10-05T16:05:00Z">
        <w:r>
          <w:rPr/>
          <w:t xml:space="preserve"> </w:t>
        </w:r>
      </w:ins>
      <w:ins w:id="32" w:author="MM" w:date="2021-10-06T14:24:00Z">
        <w:r>
          <w:rPr/>
          <w:t xml:space="preserve">proposed </w:t>
        </w:r>
      </w:ins>
      <w:ins w:id="33" w:author="MM" w:date="2021-10-05T16:05:00Z">
        <w:r>
          <w:rPr/>
          <w:t>service continuity planning enhancements</w:t>
        </w:r>
      </w:ins>
      <w:ins w:id="34" w:author="MM" w:date="2021-10-05T16:03:00Z">
        <w:r>
          <w:rPr>
            <w:lang w:val="en-US"/>
          </w:rPr>
          <w:t xml:space="preserve"> </w:t>
        </w:r>
      </w:ins>
    </w:p>
    <w:p>
      <w:pPr>
        <w:pStyle w:val="Normal"/>
        <w:rPr>
          <w:ins w:id="37" w:author="MM" w:date="2021-10-05T13:24:00Z"/>
        </w:rPr>
      </w:pPr>
      <w:ins w:id="36" w:author="MM" w:date="2021-10-05T13:24:00Z">
        <w:r>
          <w:rPr/>
        </w:r>
      </w:ins>
    </w:p>
    <w:p>
      <w:pPr>
        <w:pStyle w:val="Heading3"/>
        <w:rPr>
          <w:lang w:val="en-IN"/>
          <w:ins w:id="39" w:author="MM" w:date="2021-10-05T13:24:00Z"/>
        </w:rPr>
      </w:pPr>
      <w:ins w:id="38" w:author="MM" w:date="2021-10-05T13:24:00Z">
        <w:r>
          <w:rPr>
            <w:lang w:val="en-IN"/>
          </w:rPr>
          <w:t>7.x.2</w:t>
          <w:tab/>
          <w:t>Solution description</w:t>
        </w:r>
      </w:ins>
    </w:p>
    <w:p>
      <w:pPr>
        <w:pStyle w:val="Normal"/>
        <w:rPr>
          <w:ins w:id="43" w:author="MM" w:date="2021-10-05T13:24:00Z"/>
        </w:rPr>
      </w:pPr>
      <w:ins w:id="40" w:author="MM" w:date="2021-10-05T13:24:00Z">
        <w:r>
          <w:rPr/>
          <w:t xml:space="preserve">The solution addresses the </w:t>
        </w:r>
      </w:ins>
      <w:ins w:id="41" w:author="MM" w:date="2021-10-05T15:10:00Z">
        <w:r>
          <w:rPr/>
          <w:t>ke</w:t>
        </w:r>
      </w:ins>
      <w:ins w:id="42" w:author="MM" w:date="2021-10-05T15:10:00Z">
        <w:r>
          <w:rPr>
            <w:lang w:val="en-US"/>
          </w:rPr>
          <w:t>y issue #3 and the open issue on how to deal with scenarios when the ACR needs to be modified, e.g. due to UE mobility.</w:t>
        </w:r>
      </w:ins>
    </w:p>
    <w:p>
      <w:pPr>
        <w:pStyle w:val="Normal"/>
        <w:rPr>
          <w:ins w:id="55" w:author="LNV" w:date="2021-10-14T11:33:00Z"/>
        </w:rPr>
      </w:pPr>
      <w:ins w:id="44" w:author="MM" w:date="2021-10-05T13:24:00Z">
        <w:r>
          <w:rPr/>
          <w:t xml:space="preserve">The solution </w:t>
        </w:r>
      </w:ins>
      <w:ins w:id="45" w:author="LNV" w:date="2021-10-14T11:42:00Z">
        <w:r>
          <w:rPr/>
          <w:t xml:space="preserve">can have </w:t>
        </w:r>
      </w:ins>
      <w:ins w:id="46" w:author="MM" w:date="2021-10-05T13:24:00Z">
        <w:r>
          <w:rPr/>
          <w:t xml:space="preserve">two different </w:t>
        </w:r>
      </w:ins>
      <w:ins w:id="47" w:author="MM" w:date="2021-10-05T15:11:00Z">
        <w:r>
          <w:rPr/>
          <w:t>solution variants</w:t>
        </w:r>
      </w:ins>
      <w:ins w:id="48" w:author="MM" w:date="2021-10-05T13:24:00Z">
        <w:r>
          <w:rPr/>
          <w:t xml:space="preserve"> based on the type of </w:t>
        </w:r>
      </w:ins>
      <w:ins w:id="49" w:author="MM" w:date="2021-10-05T15:11:00Z">
        <w:r>
          <w:rPr>
            <w:lang w:val="en-US"/>
          </w:rPr>
          <w:t>service continuity planning update. One possible solution is to modify the ACR service after the launch</w:t>
        </w:r>
      </w:ins>
      <w:ins w:id="50" w:author="MM" w:date="2021-10-06T23:08:00Z">
        <w:r>
          <w:rPr>
            <w:lang w:val="en-US"/>
          </w:rPr>
          <w:t xml:space="preserve"> (described in </w:t>
        </w:r>
      </w:ins>
      <w:ins w:id="51" w:author="MM" w:date="2021-10-06T23:08:00Z">
        <w:r>
          <w:rPr/>
          <w:t>7.x.2.1)</w:t>
        </w:r>
      </w:ins>
      <w:ins w:id="52" w:author="MM" w:date="2021-10-05T15:12:00Z">
        <w:r>
          <w:rPr>
            <w:lang w:val="en-US"/>
          </w:rPr>
          <w:t xml:space="preserve"> and another possible solution is the pause of the ACR services for a pre-defined time or till the detection entity decides to resume the ACR</w:t>
        </w:r>
      </w:ins>
      <w:ins w:id="53" w:author="LNV" w:date="2021-10-14T11:35:00Z">
        <w:r>
          <w:rPr>
            <w:lang w:val="en-US"/>
          </w:rPr>
          <w:t>.</w:t>
        </w:r>
      </w:ins>
      <w:ins w:id="54" w:author="MM" w:date="2021-10-05T15:14:00Z">
        <w:r>
          <w:rPr/>
          <w:t xml:space="preserve">. </w:t>
        </w:r>
      </w:ins>
    </w:p>
    <w:p>
      <w:pPr>
        <w:pStyle w:val="Normal"/>
        <w:rPr>
          <w:color w:val="FF0000"/>
          <w:ins w:id="65" w:author="MM" w:date="2021-10-05T13:24:00Z"/>
        </w:rPr>
      </w:pPr>
      <w:ins w:id="56" w:author="LNV" w:date="2021-10-14T11:33:00Z">
        <w:r>
          <w:rPr>
            <w:color w:val="FF0000"/>
          </w:rPr>
          <w:t xml:space="preserve">Editor’s Note: </w:t>
        </w:r>
      </w:ins>
      <w:ins w:id="57" w:author="LNV" w:date="2021-10-14T11:36:00Z">
        <w:r>
          <w:rPr>
            <w:color w:val="FF0000"/>
          </w:rPr>
          <w:t xml:space="preserve">It is FFS </w:t>
        </w:r>
      </w:ins>
      <w:ins w:id="58" w:author="LNV" w:date="2021-10-14T11:33:00Z">
        <w:r>
          <w:rPr>
            <w:color w:val="FF0000"/>
          </w:rPr>
          <w:t>t</w:t>
        </w:r>
      </w:ins>
      <w:ins w:id="59" w:author="LNV" w:date="2021-10-14T11:36:00Z">
        <w:r>
          <w:rPr>
            <w:color w:val="FF0000"/>
          </w:rPr>
          <w:t>o capture t</w:t>
        </w:r>
      </w:ins>
      <w:ins w:id="60" w:author="LNV" w:date="2021-10-14T11:33:00Z">
        <w:r>
          <w:rPr>
            <w:color w:val="FF0000"/>
          </w:rPr>
          <w:t xml:space="preserve">he </w:t>
        </w:r>
      </w:ins>
      <w:ins w:id="61" w:author="LNV" w:date="2021-10-14T11:35:00Z">
        <w:r>
          <w:rPr>
            <w:color w:val="FF0000"/>
          </w:rPr>
          <w:t>ACR</w:t>
        </w:r>
      </w:ins>
      <w:ins w:id="62" w:author="LNV" w:date="2021-10-14T11:33:00Z">
        <w:r>
          <w:rPr>
            <w:color w:val="FF0000"/>
          </w:rPr>
          <w:t xml:space="preserve"> pause solution variant and whether this can be </w:t>
        </w:r>
      </w:ins>
      <w:ins w:id="63" w:author="LNV" w:date="2021-10-14T11:35:00Z">
        <w:r>
          <w:rPr>
            <w:color w:val="FF0000"/>
          </w:rPr>
          <w:t>a standalone procedure or incorporated within the ACR modification procedure</w:t>
        </w:r>
      </w:ins>
      <w:ins w:id="64" w:author="LNV" w:date="2021-10-14T11:37:00Z">
        <w:r>
          <w:rPr>
            <w:color w:val="FF0000"/>
          </w:rPr>
          <w:t>.</w:t>
        </w:r>
      </w:ins>
    </w:p>
    <w:p>
      <w:pPr>
        <w:pStyle w:val="Heading4"/>
        <w:ind w:left="1418" w:hanging="1418"/>
        <w:rPr>
          <w:ins w:id="68" w:author="MM" w:date="2021-10-05T13:24:00Z"/>
        </w:rPr>
      </w:pPr>
      <w:ins w:id="66" w:author="MM" w:date="2021-10-05T13:24:00Z">
        <w:r>
          <w:rPr/>
          <w:t>7.x.2.1 ACR modification</w:t>
        </w:r>
      </w:ins>
      <w:ins w:id="67" w:author="MM" w:date="2021-10-05T15:15:00Z">
        <w:r>
          <w:rPr/>
          <w:t xml:space="preserve"> solution</w:t>
        </w:r>
      </w:ins>
    </w:p>
    <w:p>
      <w:pPr>
        <w:pStyle w:val="Heading5"/>
        <w:ind w:left="1701" w:hanging="1701"/>
        <w:rPr>
          <w:lang w:val="en-US"/>
          <w:ins w:id="73" w:author="MM" w:date="2021-10-05T15:16:00Z"/>
        </w:rPr>
      </w:pPr>
      <w:ins w:id="69" w:author="MM" w:date="2021-10-05T13:24:00Z">
        <w:r>
          <w:rPr>
            <w:lang w:val="en-US"/>
          </w:rPr>
          <w:t>7.x.2.1.1 EEC-based</w:t>
        </w:r>
      </w:ins>
      <w:ins w:id="70" w:author="MM" w:date="2021-10-05T15:18:00Z">
        <w:r>
          <w:rPr>
            <w:lang w:val="en-US"/>
          </w:rPr>
          <w:t xml:space="preserve"> ACR</w:t>
        </w:r>
      </w:ins>
      <w:ins w:id="71" w:author="MM" w:date="2021-10-05T13:24:00Z">
        <w:r>
          <w:rPr>
            <w:lang w:val="en-US"/>
          </w:rPr>
          <w:t xml:space="preserve"> modification </w:t>
        </w:r>
      </w:ins>
      <w:ins w:id="72" w:author="MM" w:date="2021-10-05T15:14:00Z">
        <w:r>
          <w:rPr>
            <w:lang w:val="en-US"/>
          </w:rPr>
          <w:t>procedure</w:t>
        </w:r>
      </w:ins>
    </w:p>
    <w:p>
      <w:pPr>
        <w:pStyle w:val="Normal"/>
        <w:rPr>
          <w:ins w:id="75" w:author="MM" w:date="2021-10-05T15:16:00Z"/>
        </w:rPr>
      </w:pPr>
      <w:ins w:id="74" w:author="MM" w:date="2021-10-05T15:16:00Z">
        <w:r>
          <w:rPr/>
          <w:t>Pre-conditions:</w:t>
        </w:r>
      </w:ins>
    </w:p>
    <w:p>
      <w:pPr>
        <w:pStyle w:val="B1"/>
        <w:rPr>
          <w:ins w:id="77" w:author="MM" w:date="2021-10-05T15:16:00Z"/>
        </w:rPr>
      </w:pPr>
      <w:ins w:id="76" w:author="MM" w:date="2021-10-05T15:16:00Z">
        <w:r>
          <w:rPr/>
          <w:t>1.</w:t>
          <w:tab/>
          <w:t>The ACR has been launched.</w:t>
        </w:r>
      </w:ins>
    </w:p>
    <w:p>
      <w:pPr>
        <w:pStyle w:val="Normal"/>
        <w:jc w:val="center"/>
        <w:rPr>
          <w:ins w:id="79" w:author="MM" w:date="2021-10-05T15:17:00Z"/>
        </w:rPr>
      </w:pPr>
      <w:ins w:id="78" w:author="MM" w:date="2021-10-05T13:57:00Z">
        <w:r>
          <w:rPr/>
          <w:object w:dxaOrig="7332" w:dyaOrig="469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6.6pt;height:234.6pt" filled="f" o:ole="">
              <v:imagedata r:id="rId5" o:title=""/>
            </v:shape>
            <o:OLEObject Type="Embed" ProgID="" ShapeID="ole_rId4" DrawAspect="Content" ObjectID="_654813965" r:id="rId4"/>
          </w:object>
        </w:r>
      </w:ins>
    </w:p>
    <w:p>
      <w:pPr>
        <w:pStyle w:val="TF"/>
        <w:rPr>
          <w:ins w:id="84" w:author="MM" w:date="2021-10-05T15:17:00Z"/>
        </w:rPr>
      </w:pPr>
      <w:ins w:id="80" w:author="MM" w:date="2021-10-05T15:17:00Z">
        <w:r>
          <w:rPr/>
          <w:t>Figure 7.x.2.1</w:t>
        </w:r>
      </w:ins>
      <w:ins w:id="81" w:author="MM" w:date="2021-10-05T15:33:00Z">
        <w:r>
          <w:rPr/>
          <w:t>.1</w:t>
        </w:r>
      </w:ins>
      <w:ins w:id="82" w:author="MM" w:date="2021-10-05T15:17:00Z">
        <w:r>
          <w:rPr/>
          <w:t xml:space="preserve">-1: </w:t>
        </w:r>
      </w:ins>
      <w:ins w:id="83" w:author="MM" w:date="2021-10-05T15:17:00Z">
        <w:r>
          <w:rPr>
            <w:lang w:val="en-US"/>
          </w:rPr>
          <w:t>EEC-based ACR modification procedure</w:t>
        </w:r>
      </w:ins>
    </w:p>
    <w:p>
      <w:pPr>
        <w:pStyle w:val="B1"/>
        <w:rPr>
          <w:ins w:id="88" w:author="MM" w:date="2021-10-05T15:17:00Z"/>
        </w:rPr>
      </w:pPr>
      <w:ins w:id="85" w:author="MM" w:date="2021-10-05T15:17:00Z">
        <w:r>
          <w:rPr/>
          <w:t>1.</w:t>
          <w:tab/>
          <w:t xml:space="preserve">The EEC </w:t>
        </w:r>
      </w:ins>
      <w:ins w:id="86" w:author="MM" w:date="2021-10-05T15:20:00Z">
        <w:r>
          <w:rPr/>
          <w:t xml:space="preserve">detects a change of the expected UE behaviour. In particular, it may </w:t>
        </w:r>
      </w:ins>
      <w:ins w:id="87" w:author="MM" w:date="2021-10-05T15:20:00Z">
        <w:r>
          <w:rPr>
            <w:lang w:val="en-US"/>
          </w:rPr>
          <w:t>receive from the AC (over EDGE-5) an indication that the expected/predicted UE location and/or mobility changed. Such message can include the current and new expected/predicted location or current and new expected mobility/speed/direction/velocity, and/or an expected change of the UE route/trajectory.</w:t>
        </w:r>
      </w:ins>
    </w:p>
    <w:p>
      <w:pPr>
        <w:pStyle w:val="B1"/>
        <w:rPr>
          <w:ins w:id="97" w:author="MM" w:date="2021-10-05T15:21:00Z"/>
        </w:rPr>
      </w:pPr>
      <w:ins w:id="89" w:author="MM" w:date="2021-10-05T15:17:00Z">
        <w:r>
          <w:rPr/>
          <w:t>2.</w:t>
          <w:tab/>
          <w:t>The EEC</w:t>
        </w:r>
      </w:ins>
      <w:ins w:id="90" w:author="MM" w:date="2021-10-05T15:20:00Z">
        <w:r>
          <w:rPr/>
          <w:t xml:space="preserve"> evaluates that an ACR </w:t>
        </w:r>
      </w:ins>
      <w:ins w:id="91" w:author="MM" w:date="2021-10-05T15:23:00Z">
        <w:r>
          <w:rPr/>
          <w:t>update</w:t>
        </w:r>
      </w:ins>
      <w:ins w:id="92" w:author="MM" w:date="2021-10-05T15:21:00Z">
        <w:r>
          <w:rPr/>
          <w:t xml:space="preserve"> is needed based on the change of the UE behaviour and generates a trigger event</w:t>
        </w:r>
      </w:ins>
      <w:ins w:id="93" w:author="MM" w:date="2021-10-05T15:23:00Z">
        <w:r>
          <w:rPr/>
          <w:t xml:space="preserve"> which indicates the type of the ACR update to be a</w:t>
        </w:r>
      </w:ins>
      <w:ins w:id="94" w:author="MM" w:date="2021-10-06T23:09:00Z">
        <w:r>
          <w:rPr/>
          <w:t>n ACR</w:t>
        </w:r>
      </w:ins>
      <w:ins w:id="95" w:author="MM" w:date="2021-10-05T15:24:00Z">
        <w:r>
          <w:rPr/>
          <w:t xml:space="preserve"> modification</w:t>
        </w:r>
      </w:ins>
      <w:ins w:id="96" w:author="MM" w:date="2021-10-05T15:21:00Z">
        <w:r>
          <w:rPr/>
          <w:t xml:space="preserve">. </w:t>
        </w:r>
      </w:ins>
    </w:p>
    <w:p>
      <w:pPr>
        <w:pStyle w:val="B1"/>
        <w:rPr>
          <w:ins w:id="108" w:author="MM" w:date="2021-10-05T15:27:00Z"/>
        </w:rPr>
      </w:pPr>
      <w:ins w:id="98" w:author="MM" w:date="2021-10-05T15:21:00Z">
        <w:r>
          <w:rPr/>
          <w:t>3.</w:t>
          <w:tab/>
          <w:t>The EEC sends an ACR modification</w:t>
        </w:r>
      </w:ins>
      <w:ins w:id="99" w:author="MM" w:date="2021-10-05T15:24:00Z">
        <w:r>
          <w:rPr/>
          <w:t xml:space="preserve"> request to the S-EES </w:t>
        </w:r>
      </w:ins>
      <w:ins w:id="100" w:author="LNV" w:date="2021-10-13T16:14:00Z">
        <w:r>
          <w:rPr/>
          <w:t xml:space="preserve">or T-EES (for </w:t>
        </w:r>
      </w:ins>
      <w:ins w:id="101" w:author="LNV" w:date="2021-10-13T16:14:00Z">
        <w:r>
          <w:rPr>
            <w:color w:val="1F497D"/>
            <w:lang w:val="en-US" w:eastAsia="ja-JP"/>
          </w:rPr>
          <w:t xml:space="preserve">EEC executed ACR via T-EES scenario) </w:t>
        </w:r>
      </w:ins>
      <w:ins w:id="102" w:author="MM" w:date="2021-10-05T15:25:00Z">
        <w:r>
          <w:rPr/>
          <w:t>to indicate a</w:t>
        </w:r>
      </w:ins>
      <w:ins w:id="103" w:author="LNV" w:date="2021-10-13T16:11:00Z">
        <w:r>
          <w:rPr/>
          <w:t>n ACR</w:t>
        </w:r>
      </w:ins>
      <w:ins w:id="104" w:author="MM" w:date="2021-10-05T15:25:00Z">
        <w:r>
          <w:rPr/>
          <w:t xml:space="preserve"> modification</w:t>
        </w:r>
      </w:ins>
      <w:ins w:id="105" w:author="LNV" w:date="2021-10-14T11:41:00Z">
        <w:r>
          <w:rPr/>
          <w:t xml:space="preserve"> and to provide the updated parameters, such as the expected completion time</w:t>
        </w:r>
      </w:ins>
      <w:ins w:id="106" w:author="MM" w:date="2021-10-05T15:27:00Z">
        <w:r>
          <w:rPr/>
          <w:t>.</w:t>
        </w:r>
      </w:ins>
      <w:ins w:id="107" w:author="LNV" w:date="2021-10-13T16:13:00Z">
        <w:r>
          <w:rPr/>
          <w:t xml:space="preserve"> </w:t>
        </w:r>
      </w:ins>
    </w:p>
    <w:p>
      <w:pPr>
        <w:pStyle w:val="B1"/>
        <w:rPr>
          <w:lang w:val="en-US"/>
          <w:ins w:id="111" w:author="LNV" w:date="2021-10-14T11:28:00Z"/>
        </w:rPr>
      </w:pPr>
      <w:ins w:id="109" w:author="MM" w:date="2021-10-05T15:27:00Z">
        <w:r>
          <w:rPr/>
          <w:t>4.</w:t>
          <w:tab/>
        </w:r>
      </w:ins>
      <w:ins w:id="110" w:author="LNV" w:date="2021-10-14T11:28:00Z">
        <w:r>
          <w:rPr>
            <w:lang w:val="en-US"/>
          </w:rPr>
          <w:t xml:space="preserve">4- S-EES or T-EES determines the ACR to be modified based on the request in step 3. The ACR modification, is executed by the execution entity. </w:t>
        </w:r>
      </w:ins>
    </w:p>
    <w:p>
      <w:pPr>
        <w:pStyle w:val="B1"/>
        <w:rPr>
          <w:color w:val="FF0000"/>
          <w:lang w:val="en-US"/>
        </w:rPr>
      </w:pPr>
      <w:ins w:id="112" w:author="LNV" w:date="2021-10-14T11:28:00Z">
        <w:r>
          <w:rPr>
            <w:color w:val="FF0000"/>
            <w:lang w:val="en-US"/>
          </w:rPr>
          <w:t>Editor’s Note: the detailed procedure for step 4 is FFS.</w:t>
        </w:r>
      </w:ins>
    </w:p>
    <w:p>
      <w:pPr>
        <w:pStyle w:val="B1"/>
        <w:rPr>
          <w:ins w:id="120" w:author="MM" w:date="2021-10-05T15:30:00Z"/>
        </w:rPr>
      </w:pPr>
      <w:ins w:id="113" w:author="MM" w:date="2021-10-05T15:30:00Z">
        <w:r>
          <w:rPr/>
          <w:t xml:space="preserve">5. </w:t>
        </w:r>
      </w:ins>
      <w:ins w:id="114" w:author="MM" w:date="2021-10-05T15:27:00Z">
        <w:r>
          <w:rPr/>
          <w:t xml:space="preserve"> </w:t>
        </w:r>
      </w:ins>
      <w:ins w:id="115" w:author="MM" w:date="2021-10-05T15:30:00Z">
        <w:r>
          <w:rPr/>
          <w:t xml:space="preserve">The S-EES </w:t>
        </w:r>
      </w:ins>
      <w:ins w:id="116" w:author="LNV" w:date="2021-10-13T16:14:00Z">
        <w:r>
          <w:rPr/>
          <w:t xml:space="preserve">(or T-EES for </w:t>
        </w:r>
      </w:ins>
      <w:ins w:id="117" w:author="LNV" w:date="2021-10-13T16:14:00Z">
        <w:r>
          <w:rPr>
            <w:color w:val="1F497D"/>
            <w:lang w:val="en-US" w:eastAsia="ja-JP"/>
          </w:rPr>
          <w:t>EEC executed ACR via T-EES scenario</w:t>
        </w:r>
      </w:ins>
      <w:ins w:id="118" w:author="LNV" w:date="2021-10-13T16:14:00Z">
        <w:r>
          <w:rPr>
            <w:lang w:val="en-US"/>
          </w:rPr>
          <w:t xml:space="preserve">) </w:t>
        </w:r>
      </w:ins>
      <w:ins w:id="119" w:author="MM" w:date="2021-10-05T15:30:00Z">
        <w:r>
          <w:rPr/>
          <w:t>sends an ACR modification response to the EEC to notify on the result.</w:t>
        </w:r>
      </w:ins>
    </w:p>
    <w:p>
      <w:pPr>
        <w:pStyle w:val="B1"/>
        <w:rPr>
          <w:ins w:id="126" w:author="MM" w:date="2021-10-05T15:17:00Z"/>
        </w:rPr>
      </w:pPr>
      <w:ins w:id="121" w:author="MM" w:date="2021-10-05T15:30:00Z">
        <w:r>
          <w:rPr/>
          <w:t>6.</w:t>
          <w:tab/>
          <w:t xml:space="preserve">The EEC may </w:t>
        </w:r>
      </w:ins>
      <w:ins w:id="122" w:author="LNV" w:date="2021-10-14T11:31:00Z">
        <w:r>
          <w:rPr/>
          <w:t>optionally</w:t>
        </w:r>
      </w:ins>
      <w:ins w:id="123" w:author="MM" w:date="2021-10-05T15:31:00Z">
        <w:r>
          <w:rPr/>
          <w:t xml:space="preserve"> provide a notification to the AC (over EDGE-5) to inform on the ACR modification result</w:t>
        </w:r>
      </w:ins>
      <w:ins w:id="124" w:author="MM" w:date="2021-10-06T23:09:00Z">
        <w:r>
          <w:rPr/>
          <w:t>.</w:t>
        </w:r>
      </w:ins>
      <w:ins w:id="125" w:author="MM" w:date="2021-10-05T15:31:00Z">
        <w:r>
          <w:rPr/>
          <w:t xml:space="preserve"> </w:t>
        </w:r>
      </w:ins>
    </w:p>
    <w:p>
      <w:pPr>
        <w:pStyle w:val="Normal"/>
        <w:rPr>
          <w:ins w:id="128" w:author="MM" w:date="2021-10-05T13:24:00Z"/>
        </w:rPr>
      </w:pPr>
      <w:ins w:id="127" w:author="MM" w:date="2021-10-05T13:24:00Z">
        <w:r>
          <w:rPr/>
        </w:r>
      </w:ins>
    </w:p>
    <w:p>
      <w:pPr>
        <w:pStyle w:val="Heading5"/>
        <w:ind w:left="1701" w:hanging="1701"/>
        <w:rPr>
          <w:lang w:val="en-US"/>
          <w:ins w:id="131" w:author="MM" w:date="2021-10-05T15:33:00Z"/>
        </w:rPr>
      </w:pPr>
      <w:ins w:id="129" w:author="MM" w:date="2021-10-05T13:24:00Z">
        <w:r>
          <w:rPr>
            <w:lang w:val="en-US"/>
          </w:rPr>
          <w:t xml:space="preserve">7.x.2.1.2 EES-based modification </w:t>
        </w:r>
      </w:ins>
      <w:ins w:id="130" w:author="MM" w:date="2021-10-05T15:15:00Z">
        <w:r>
          <w:rPr>
            <w:lang w:val="en-US"/>
          </w:rPr>
          <w:t>procedure</w:t>
        </w:r>
      </w:ins>
    </w:p>
    <w:p>
      <w:pPr>
        <w:pStyle w:val="Normal"/>
        <w:rPr>
          <w:ins w:id="133" w:author="MM" w:date="2021-10-05T15:33:00Z"/>
        </w:rPr>
      </w:pPr>
      <w:ins w:id="132" w:author="MM" w:date="2021-10-05T15:33:00Z">
        <w:r>
          <w:rPr/>
          <w:t>Pre-conditions:</w:t>
        </w:r>
      </w:ins>
    </w:p>
    <w:p>
      <w:pPr>
        <w:pStyle w:val="B1"/>
        <w:rPr>
          <w:ins w:id="135" w:author="MM" w:date="2021-10-05T13:24:00Z"/>
        </w:rPr>
      </w:pPr>
      <w:ins w:id="134" w:author="MM" w:date="2021-10-05T15:33:00Z">
        <w:r>
          <w:rPr/>
          <w:t>1.</w:t>
          <w:tab/>
          <w:t>The ACR has been launched.</w:t>
        </w:r>
      </w:ins>
    </w:p>
    <w:p>
      <w:pPr>
        <w:pStyle w:val="Normal"/>
        <w:jc w:val="center"/>
        <w:rPr>
          <w:ins w:id="137" w:author="MM" w:date="2021-10-05T15:33:00Z"/>
        </w:rPr>
      </w:pPr>
      <w:ins w:id="136" w:author="MM" w:date="2021-10-05T13:57:00Z">
        <w:r>
          <w:rPr/>
          <w:object w:dxaOrig="7332" w:dyaOrig="447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6.6pt;height:223.8pt" filled="f" o:ole="">
              <v:imagedata r:id="rId7" o:title=""/>
            </v:shape>
            <o:OLEObject Type="Embed" ProgID="" ShapeID="ole_rId6" DrawAspect="Content" ObjectID="_188555158" r:id="rId6"/>
          </w:object>
        </w:r>
      </w:ins>
    </w:p>
    <w:p>
      <w:pPr>
        <w:pStyle w:val="TF"/>
        <w:rPr>
          <w:ins w:id="143" w:author="MM" w:date="2021-10-05T15:33:00Z"/>
        </w:rPr>
      </w:pPr>
      <w:ins w:id="138" w:author="MM" w:date="2021-10-05T15:33:00Z">
        <w:r>
          <w:rPr/>
          <w:t xml:space="preserve">Figure 7.x.2.1.2-1: </w:t>
        </w:r>
      </w:ins>
      <w:ins w:id="139" w:author="MM" w:date="2021-10-05T15:48:00Z">
        <w:r>
          <w:rPr/>
          <w:t>S-</w:t>
        </w:r>
      </w:ins>
      <w:ins w:id="140" w:author="MM" w:date="2021-10-05T15:33:00Z">
        <w:r>
          <w:rPr>
            <w:lang w:val="en-US"/>
          </w:rPr>
          <w:t>EE</w:t>
        </w:r>
      </w:ins>
      <w:ins w:id="141" w:author="MM" w:date="2021-10-05T15:48:00Z">
        <w:r>
          <w:rPr>
            <w:lang w:val="en-US"/>
          </w:rPr>
          <w:t>S</w:t>
        </w:r>
      </w:ins>
      <w:ins w:id="142" w:author="MM" w:date="2021-10-05T15:33:00Z">
        <w:r>
          <w:rPr>
            <w:lang w:val="en-US"/>
          </w:rPr>
          <w:t>-based ACR modification procedure</w:t>
        </w:r>
      </w:ins>
    </w:p>
    <w:p>
      <w:pPr>
        <w:pStyle w:val="B1"/>
        <w:rPr>
          <w:lang w:val="en-US"/>
          <w:ins w:id="153" w:author="MM" w:date="2021-10-05T15:35:00Z"/>
        </w:rPr>
      </w:pPr>
      <w:ins w:id="144" w:author="MM" w:date="2021-10-05T15:33:00Z">
        <w:r>
          <w:rPr/>
          <w:t>1.</w:t>
          <w:tab/>
          <w:t xml:space="preserve">The S-EES detects a change of the expected UE behaviour. In particular, </w:t>
        </w:r>
      </w:ins>
      <w:ins w:id="145" w:author="MM" w:date="2021-10-05T15:35:00Z">
        <w:r>
          <w:rPr/>
          <w:t>S</w:t>
        </w:r>
      </w:ins>
      <w:ins w:id="146" w:author="MM" w:date="2021-10-05T15:35:00Z">
        <w:r>
          <w:rPr>
            <w:lang w:val="en-US"/>
          </w:rPr>
          <w:t>-EES acting as AF, may receive a UE location report or a monitoring event report from 5GC</w:t>
        </w:r>
      </w:ins>
      <w:ins w:id="147" w:author="MM" w:date="2021-10-06T23:10:00Z">
        <w:r>
          <w:rPr>
            <w:lang w:val="en-US"/>
          </w:rPr>
          <w:t xml:space="preserve"> (assuming that S-EES has subscribed to consume 5GC services like LCS or NEF monitoring events)</w:t>
        </w:r>
      </w:ins>
      <w:ins w:id="148" w:author="MM" w:date="2021-10-05T15:35:00Z">
        <w:r>
          <w:rPr>
            <w:lang w:val="en-US"/>
          </w:rPr>
          <w:t xml:space="preserve">. Such UE location report or monitoring event report may help indicating that the UE is not going to be at the predicted location at the given </w:t>
        </w:r>
      </w:ins>
      <w:ins w:id="149" w:author="MM" w:date="2021-10-05T15:38:00Z">
        <w:r>
          <w:rPr>
            <w:lang w:val="en-US"/>
          </w:rPr>
          <w:t>time and</w:t>
        </w:r>
      </w:ins>
      <w:ins w:id="150" w:author="MM" w:date="2021-10-05T15:35:00Z">
        <w:r>
          <w:rPr>
            <w:lang w:val="en-US"/>
          </w:rPr>
          <w:t xml:space="preserve"> is expected to deviate by the original plan</w:t>
        </w:r>
      </w:ins>
      <w:ins w:id="151" w:author="MM" w:date="2021-10-06T23:11:00Z">
        <w:r>
          <w:rPr>
            <w:lang w:val="en-US"/>
          </w:rPr>
          <w:t>ning</w:t>
        </w:r>
      </w:ins>
      <w:ins w:id="152" w:author="MM" w:date="2021-10-05T15:35:00Z">
        <w:r>
          <w:rPr>
            <w:lang w:val="en-US"/>
          </w:rPr>
          <w:t>.</w:t>
        </w:r>
      </w:ins>
    </w:p>
    <w:p>
      <w:pPr>
        <w:pStyle w:val="B1"/>
        <w:rPr>
          <w:ins w:id="163" w:author="MM" w:date="2021-10-05T15:33:00Z"/>
        </w:rPr>
      </w:pPr>
      <w:ins w:id="154" w:author="MM" w:date="2021-10-05T15:33:00Z">
        <w:r>
          <w:rPr/>
          <w:t>2.</w:t>
          <w:tab/>
          <w:t xml:space="preserve">The </w:t>
        </w:r>
      </w:ins>
      <w:ins w:id="155" w:author="MM" w:date="2021-10-05T15:36:00Z">
        <w:r>
          <w:rPr/>
          <w:t>S-EES</w:t>
        </w:r>
      </w:ins>
      <w:ins w:id="156" w:author="MM" w:date="2021-10-05T15:33:00Z">
        <w:r>
          <w:rPr/>
          <w:t xml:space="preserve"> evaluates that an ACR update is needed based </w:t>
        </w:r>
      </w:ins>
      <w:ins w:id="157" w:author="Lenovo" w:date="2021-10-15T09:18:00Z">
        <w:r>
          <w:rPr/>
          <w:t xml:space="preserve">on the information </w:t>
        </w:r>
      </w:ins>
      <w:ins w:id="158" w:author="MM" w:date="2021-10-05T15:33:00Z">
        <w:r>
          <w:rPr/>
          <w:t>on the change of the UE behaviour and generates a trigger event which indicates the type of the ACR update to be a</w:t>
        </w:r>
      </w:ins>
      <w:ins w:id="159" w:author="MM" w:date="2021-10-06T23:11:00Z">
        <w:r>
          <w:rPr/>
          <w:t>n ACR</w:t>
        </w:r>
      </w:ins>
      <w:ins w:id="160" w:author="MM" w:date="2021-10-05T15:33:00Z">
        <w:r>
          <w:rPr/>
          <w:t xml:space="preserve"> modification</w:t>
        </w:r>
      </w:ins>
      <w:ins w:id="161" w:author="Lenovo" w:date="2021-10-15T09:19:00Z">
        <w:r>
          <w:rPr/>
          <w:t xml:space="preserve"> and the parameters that needs to be updated, such as the expected completion time</w:t>
        </w:r>
      </w:ins>
      <w:ins w:id="162" w:author="MM" w:date="2021-10-05T15:33:00Z">
        <w:r>
          <w:rPr/>
          <w:t xml:space="preserve">. </w:t>
        </w:r>
      </w:ins>
    </w:p>
    <w:p>
      <w:pPr>
        <w:pStyle w:val="B1"/>
        <w:rPr>
          <w:lang w:val="en-US"/>
          <w:ins w:id="167" w:author="Lenovo" w:date="2021-10-15T09:20:00Z"/>
        </w:rPr>
      </w:pPr>
      <w:ins w:id="164" w:author="MM" w:date="2021-10-05T15:37:00Z">
        <w:r>
          <w:rPr/>
          <w:t>3</w:t>
        </w:r>
      </w:ins>
      <w:ins w:id="165" w:author="MM" w:date="2021-10-05T15:33:00Z">
        <w:r>
          <w:rPr/>
          <w:t>.</w:t>
          <w:tab/>
        </w:r>
      </w:ins>
      <w:ins w:id="166" w:author="Lenovo" w:date="2021-10-15T09:20:00Z">
        <w:r>
          <w:rPr>
            <w:lang w:val="en-US"/>
          </w:rPr>
          <w:t xml:space="preserve">4- S-EES or T-EES determines the ACR to be modified based on the trigger event in step 3. The ACR modification, is executed by the execution entity. </w:t>
        </w:r>
      </w:ins>
    </w:p>
    <w:p>
      <w:pPr>
        <w:pStyle w:val="B1"/>
        <w:rPr>
          <w:color w:val="FF0000"/>
          <w:lang w:val="en-US"/>
          <w:ins w:id="169" w:author="Lenovo" w:date="2021-10-15T09:20:00Z"/>
        </w:rPr>
      </w:pPr>
      <w:ins w:id="168" w:author="Lenovo" w:date="2021-10-15T09:20:00Z">
        <w:r>
          <w:rPr>
            <w:color w:val="FF0000"/>
            <w:lang w:val="en-US"/>
          </w:rPr>
          <w:t>Editor’s Note: the detailed procedure for step 3 is FFS.</w:t>
        </w:r>
      </w:ins>
    </w:p>
    <w:p>
      <w:pPr>
        <w:pStyle w:val="B1"/>
        <w:rPr>
          <w:ins w:id="174" w:author="MM" w:date="2021-10-05T15:33:00Z"/>
        </w:rPr>
      </w:pPr>
      <w:ins w:id="170" w:author="MM" w:date="2021-10-05T15:37:00Z">
        <w:r>
          <w:rPr/>
          <w:t>4</w:t>
        </w:r>
      </w:ins>
      <w:ins w:id="171" w:author="MM" w:date="2021-10-05T15:33:00Z">
        <w:r>
          <w:rPr/>
          <w:t xml:space="preserve">.  The S-EES sends an ACR modification </w:t>
        </w:r>
      </w:ins>
      <w:ins w:id="172" w:author="MM" w:date="2021-10-05T15:37:00Z">
        <w:r>
          <w:rPr/>
          <w:t>notification to EEC</w:t>
        </w:r>
      </w:ins>
      <w:ins w:id="173" w:author="MM" w:date="2021-10-05T15:33:00Z">
        <w:r>
          <w:rPr/>
          <w:t xml:space="preserve"> to notify on the result.</w:t>
        </w:r>
      </w:ins>
    </w:p>
    <w:p>
      <w:pPr>
        <w:pStyle w:val="B1"/>
        <w:rPr>
          <w:ins w:id="179" w:author="MM" w:date="2021-10-05T15:33:00Z"/>
        </w:rPr>
      </w:pPr>
      <w:ins w:id="175" w:author="Lenovo" w:date="2021-10-15T09:21:00Z">
        <w:r>
          <w:rPr/>
          <w:t>5</w:t>
        </w:r>
      </w:ins>
      <w:ins w:id="176" w:author="MM" w:date="2021-10-05T15:33:00Z">
        <w:r>
          <w:rPr/>
          <w:t>.</w:t>
          <w:tab/>
          <w:t xml:space="preserve">The EEC may </w:t>
        </w:r>
      </w:ins>
      <w:ins w:id="177" w:author="Lenovo" w:date="2021-10-15T09:21:00Z">
        <w:r>
          <w:rPr/>
          <w:t>optionally</w:t>
        </w:r>
      </w:ins>
      <w:ins w:id="178" w:author="MM" w:date="2021-10-05T15:33:00Z">
        <w:r>
          <w:rPr/>
          <w:t xml:space="preserve"> provide a notification to the AC (over EDGE-5) to inform on the ACR modification result </w:t>
        </w:r>
      </w:ins>
    </w:p>
    <w:p>
      <w:pPr>
        <w:pStyle w:val="Normal"/>
        <w:rPr>
          <w:ins w:id="181" w:author="MM" w:date="2021-10-05T13:24:00Z"/>
        </w:rPr>
      </w:pPr>
      <w:ins w:id="180" w:author="MM" w:date="2021-10-05T13:24:00Z">
        <w:r>
          <w:rPr/>
        </w:r>
      </w:ins>
    </w:p>
    <w:p>
      <w:pPr>
        <w:pStyle w:val="Heading3"/>
        <w:rPr>
          <w:lang w:val="en-IN"/>
          <w:ins w:id="183" w:author="MM" w:date="2021-10-05T13:24:00Z"/>
        </w:rPr>
      </w:pPr>
      <w:ins w:id="182" w:author="MM" w:date="2021-10-05T13:24:00Z">
        <w:r>
          <w:rPr>
            <w:lang w:val="en-IN"/>
          </w:rPr>
          <w:t>7.x.3</w:t>
          <w:tab/>
          <w:t>Solution evaluation</w:t>
        </w:r>
      </w:ins>
    </w:p>
    <w:p>
      <w:pPr>
        <w:pStyle w:val="Guidance"/>
        <w:rPr>
          <w:lang w:eastAsia="zh-CN"/>
        </w:rPr>
      </w:pPr>
      <w:ins w:id="184" w:author="MM" w:date="2021-10-05T13:24:00Z">
        <w:r>
          <w:rPr/>
          <w:t>This clause provides an evaluation of the solu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00MainTextChar">
    <w:name w:val="00 Main Text Char"/>
    <w:qFormat/>
    <w:rPr>
      <w:rFonts w:ascii="Times New Roman" w:hAnsi="Times New Roman" w:eastAsia="Malgun Gothic" w:cs="Batang;Batang"/>
      <w:sz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MainText">
    <w:name w:val="00 Main Text"/>
    <w:basedOn w:val="Normal"/>
    <w:qFormat/>
    <w:pPr>
      <w:spacing w:lineRule="auto" w:line="288" w:before="0" w:after="100"/>
      <w:ind w:firstLine="360"/>
      <w:jc w:val="both"/>
    </w:pPr>
    <w:rPr>
      <w:rFonts w:eastAsia="Malgun Gothic" w:cs="Batang;Batang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2:00Z</dcterms:created>
  <dc:creator>Michael Sanders, John M Meredith</dc:creator>
  <dc:description/>
  <cp:keywords/>
  <dc:language>en-US</dc:language>
  <cp:lastModifiedBy>Lenovo</cp:lastModifiedBy>
  <dcterms:modified xsi:type="dcterms:W3CDTF">2021-10-15T07:2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