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5-bis-e</w:t>
        <w:tab/>
        <w:t>S6-21227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Solution to KI #3 on service continuity planning enhancements</w:t>
      </w:r>
    </w:p>
    <w:p>
      <w:pPr>
        <w:pStyle w:val="Normal"/>
        <w:spacing w:before="0" w:after="120"/>
        <w:ind w:left="1985" w:hanging="1985"/>
        <w:rPr>
          <w:rFonts w:ascii="Arial" w:hAnsi="Arial" w:cs="Arial"/>
          <w:b/>
          <w:b/>
          <w:bCs/>
        </w:rPr>
      </w:pPr>
      <w:r>
        <w:rPr>
          <w:rFonts w:cs="Arial" w:ascii="Arial" w:hAnsi="Arial"/>
          <w:b/>
          <w:bCs/>
        </w:rPr>
        <w:t>Spec:</w:t>
        <w:tab/>
        <w:t>3GPP TR 23.700-98 v0.2.0</w:t>
      </w:r>
    </w:p>
    <w:p>
      <w:pPr>
        <w:pStyle w:val="Normal"/>
        <w:spacing w:before="0" w:after="120"/>
        <w:ind w:left="1985" w:hanging="1985"/>
        <w:rPr>
          <w:rFonts w:ascii="Arial" w:hAnsi="Arial" w:cs="Arial"/>
          <w:b/>
          <w:b/>
          <w:bCs/>
        </w:rPr>
      </w:pPr>
      <w:r>
        <w:rPr>
          <w:rFonts w:cs="Arial" w:ascii="Arial" w:hAnsi="Arial"/>
          <w:b/>
          <w:bCs/>
        </w:rPr>
        <w:t>Agenda item:</w:t>
        <w:tab/>
        <w:t>10.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aper proposes a solution to key issue #3 and in particular the ACR updates/modifications when the </w:t>
      </w:r>
      <w:r>
        <w:rPr>
          <w:szCs w:val="18"/>
        </w:rPr>
        <w:t>UE behavior changes</w:t>
      </w:r>
      <w:r>
        <w:rPr>
          <w:lang w:val="fr-FR" w:eastAsia="en-US"/>
        </w:rPr>
        <w:t>.</w:t>
      </w:r>
    </w:p>
    <w:p>
      <w:pPr>
        <w:pStyle w:val="CRCoverPage"/>
        <w:rPr>
          <w:b/>
          <w:b/>
          <w:lang w:val="en-US" w:eastAsia="en-US"/>
        </w:rPr>
      </w:pPr>
      <w:r>
        <w:rPr>
          <w:b/>
          <w:lang w:val="en-US" w:eastAsia="en-US"/>
        </w:rPr>
        <w:t>2. Reason for Change</w:t>
      </w:r>
    </w:p>
    <w:p>
      <w:pPr>
        <w:pStyle w:val="00MainText"/>
        <w:ind w:hanging="0"/>
        <w:rPr>
          <w:rFonts w:eastAsia="Times New Roman" w:cs="Times New Roman"/>
          <w:sz w:val="20"/>
          <w:lang w:val="en-US" w:eastAsia="en-US"/>
        </w:rPr>
      </w:pPr>
      <w:r>
        <w:rPr>
          <w:rFonts w:eastAsia="Times New Roman" w:cs="Times New Roman"/>
          <w:sz w:val="20"/>
          <w:lang w:val="en-US" w:eastAsia="en-US"/>
        </w:rPr>
        <w:t xml:space="preserve">Service continuity planning is an Edge Enabler Layer value-add feature of providing support for seamless service continuity, when information about planned, projected, or anticipated behaviour is available at EESs or provided by EECs.  </w:t>
        <w:tab/>
      </w:r>
    </w:p>
    <w:p>
      <w:pPr>
        <w:pStyle w:val="00MainText"/>
        <w:ind w:hanging="0"/>
        <w:rPr>
          <w:sz w:val="20"/>
          <w:szCs w:val="18"/>
        </w:rPr>
      </w:pPr>
      <w:r>
        <w:rPr>
          <w:sz w:val="20"/>
          <w:szCs w:val="18"/>
        </w:rPr>
        <w:t>One issue as captured at KI #3 is what happens if the UE behavior changes or an expected/predicted UE mobility is not accurate and the UE is not at the predicted location at the given time instance. This can be due to various reasons:</w:t>
      </w:r>
    </w:p>
    <w:p>
      <w:pPr>
        <w:pStyle w:val="00MainText"/>
        <w:numPr>
          <w:ilvl w:val="0"/>
          <w:numId w:val="3"/>
        </w:numPr>
        <w:rPr>
          <w:sz w:val="20"/>
          <w:szCs w:val="18"/>
        </w:rPr>
      </w:pPr>
      <w:r>
        <w:rPr>
          <w:sz w:val="20"/>
          <w:szCs w:val="18"/>
        </w:rPr>
        <w:t>traffic congestion which may delay the UE</w:t>
      </w:r>
    </w:p>
    <w:p>
      <w:pPr>
        <w:pStyle w:val="00MainText"/>
        <w:numPr>
          <w:ilvl w:val="0"/>
          <w:numId w:val="3"/>
        </w:numPr>
        <w:rPr>
          <w:sz w:val="20"/>
          <w:szCs w:val="18"/>
        </w:rPr>
      </w:pPr>
      <w:r>
        <w:rPr>
          <w:sz w:val="20"/>
          <w:szCs w:val="18"/>
        </w:rPr>
        <w:t xml:space="preserve">inaccurate / failed prediction </w:t>
      </w:r>
    </w:p>
    <w:p>
      <w:pPr>
        <w:pStyle w:val="00MainText"/>
        <w:numPr>
          <w:ilvl w:val="0"/>
          <w:numId w:val="3"/>
        </w:numPr>
        <w:rPr>
          <w:sz w:val="20"/>
          <w:szCs w:val="18"/>
        </w:rPr>
      </w:pPr>
      <w:r>
        <w:rPr>
          <w:sz w:val="20"/>
          <w:szCs w:val="18"/>
        </w:rPr>
        <w:t>UE change of behaviour / change direction / speed..</w:t>
      </w:r>
    </w:p>
    <w:p>
      <w:pPr>
        <w:pStyle w:val="00MainText"/>
        <w:numPr>
          <w:ilvl w:val="0"/>
          <w:numId w:val="3"/>
        </w:numPr>
        <w:rPr>
          <w:sz w:val="20"/>
          <w:szCs w:val="18"/>
        </w:rPr>
      </w:pPr>
      <w:r>
        <w:rPr>
          <w:sz w:val="20"/>
          <w:szCs w:val="18"/>
        </w:rPr>
        <w:t>an incident (e.g. an accident, platform failure) which requires modification of the edge services</w:t>
      </w:r>
    </w:p>
    <w:p>
      <w:pPr>
        <w:pStyle w:val="00MainText"/>
        <w:ind w:hanging="0"/>
        <w:rPr>
          <w:sz w:val="20"/>
          <w:szCs w:val="18"/>
        </w:rPr>
      </w:pPr>
      <w:r>
        <w:rPr>
          <w:sz w:val="20"/>
          <w:szCs w:val="18"/>
        </w:rPr>
        <w:t>So, the outcomes which may affect the service continuity planning service can be different based on the scenario. More specifically:</w:t>
      </w:r>
    </w:p>
    <w:p>
      <w:pPr>
        <w:pStyle w:val="00MainText"/>
        <w:numPr>
          <w:ilvl w:val="0"/>
          <w:numId w:val="2"/>
        </w:numPr>
        <w:rPr>
          <w:sz w:val="20"/>
          <w:szCs w:val="18"/>
        </w:rPr>
      </w:pPr>
      <w:r>
        <w:rPr>
          <w:sz w:val="20"/>
          <w:szCs w:val="18"/>
        </w:rPr>
        <w:t>The target UE will go later to that location, so as ACR needs to be kept even if the UE doesn’t show up on time. Otherwise, there is a chance that the context is removed from the T-EAS if not used (after some time)</w:t>
      </w:r>
    </w:p>
    <w:p>
      <w:pPr>
        <w:pStyle w:val="00MainText"/>
        <w:numPr>
          <w:ilvl w:val="0"/>
          <w:numId w:val="2"/>
        </w:numPr>
        <w:rPr>
          <w:sz w:val="20"/>
          <w:szCs w:val="18"/>
        </w:rPr>
      </w:pPr>
      <w:r>
        <w:rPr>
          <w:sz w:val="20"/>
          <w:szCs w:val="18"/>
        </w:rPr>
        <w:t>The target UE will go earlier at that location, so the ACR / T-EAS instantiation needs to be completed earlier, otherwise there might be service discontinuity</w:t>
      </w:r>
    </w:p>
    <w:p>
      <w:pPr>
        <w:pStyle w:val="00MainText"/>
        <w:numPr>
          <w:ilvl w:val="0"/>
          <w:numId w:val="2"/>
        </w:numPr>
        <w:rPr/>
      </w:pPr>
      <w:r>
        <w:rPr>
          <w:sz w:val="20"/>
          <w:szCs w:val="18"/>
        </w:rPr>
        <w:t>The target UE will go to different direction covered by a different EDN/EAS</w:t>
      </w:r>
    </w:p>
    <w:p>
      <w:pPr>
        <w:pStyle w:val="00MainText"/>
        <w:ind w:hanging="0"/>
        <w:rPr/>
      </w:pPr>
      <w:r>
        <w:rPr>
          <w:sz w:val="20"/>
          <w:szCs w:val="18"/>
        </w:rPr>
        <w:t>This solution aims to capture such scenarios and proposes the following enhancement to the service continuity planning for supporting the ACR update for the following options:</w:t>
      </w:r>
    </w:p>
    <w:p>
      <w:pPr>
        <w:pStyle w:val="ListParagraph"/>
        <w:numPr>
          <w:ilvl w:val="1"/>
          <w:numId w:val="4"/>
        </w:numPr>
        <w:ind w:left="709" w:hanging="360"/>
        <w:rPr>
          <w:rFonts w:ascii="Times New Roman" w:hAnsi="Times New Roman" w:cs="Times New Roman"/>
          <w:sz w:val="20"/>
          <w:szCs w:val="20"/>
          <w:lang w:val="en-US"/>
        </w:rPr>
      </w:pPr>
      <w:r>
        <w:rPr>
          <w:rFonts w:cs="Times New Roman" w:ascii="Times New Roman" w:hAnsi="Times New Roman"/>
          <w:sz w:val="20"/>
          <w:szCs w:val="20"/>
          <w:lang w:val="en-US"/>
        </w:rPr>
        <w:t>Pausing of the ACR in service continuity planning service for a given time window / area of interest</w:t>
      </w:r>
    </w:p>
    <w:p>
      <w:pPr>
        <w:pStyle w:val="ListParagraph"/>
        <w:numPr>
          <w:ilvl w:val="1"/>
          <w:numId w:val="4"/>
        </w:numPr>
        <w:ind w:left="709"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Modification / Early completion of the ACR in service continuity planning service </w:t>
      </w:r>
    </w:p>
    <w:p>
      <w:pPr>
        <w:pStyle w:val="ListParagraph"/>
        <w:numPr>
          <w:ilvl w:val="1"/>
          <w:numId w:val="4"/>
        </w:numPr>
        <w:ind w:left="709" w:hanging="360"/>
        <w:rPr>
          <w:rFonts w:ascii="Times New Roman" w:hAnsi="Times New Roman" w:cs="Times New Roman"/>
          <w:sz w:val="20"/>
          <w:szCs w:val="20"/>
          <w:lang w:val="en-US"/>
        </w:rPr>
      </w:pPr>
      <w:r>
        <w:rPr>
          <w:rFonts w:cs="Times New Roman" w:ascii="Times New Roman" w:hAnsi="Times New Roman"/>
          <w:sz w:val="20"/>
          <w:szCs w:val="20"/>
          <w:lang w:val="en-US"/>
        </w:rPr>
        <w:t>Modification / Late completion of the ACR in service continuity planning servic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val="en-IN"/>
        </w:rPr>
      </w:pPr>
      <w:r>
        <w:rPr>
          <w:lang w:val="en-IN"/>
        </w:rPr>
        <w:t>7</w:t>
        <w:tab/>
        <w:t>Solutions</w:t>
      </w:r>
    </w:p>
    <w:p>
      <w:pPr>
        <w:pStyle w:val="Heading2"/>
        <w:rPr>
          <w:lang w:val="en-IN"/>
        </w:rPr>
      </w:pPr>
      <w:r>
        <w:rPr>
          <w:lang w:val="en-IN"/>
        </w:rPr>
        <w:t>7.0</w:t>
        <w:tab/>
        <w:t>Mapping of solutions to key issues</w:t>
      </w:r>
    </w:p>
    <w:p>
      <w:pPr>
        <w:pStyle w:val="TH"/>
        <w:rPr/>
      </w:pPr>
      <w:r>
        <w:rPr/>
        <w:t>Table 7.0-1 Mapping of solutions to key issues</w:t>
      </w:r>
    </w:p>
    <w:tbl>
      <w:tblPr>
        <w:tblW w:w="9611" w:type="dxa"/>
        <w:jc w:val="left"/>
        <w:tblInd w:w="-123" w:type="dxa"/>
        <w:tblLayout w:type="fixed"/>
        <w:tblCellMar>
          <w:top w:w="0" w:type="dxa"/>
          <w:left w:w="108" w:type="dxa"/>
          <w:bottom w:w="0" w:type="dxa"/>
          <w:right w:w="108" w:type="dxa"/>
        </w:tblCellMar>
      </w:tblPr>
      <w:tblGrid>
        <w:gridCol w:w="918"/>
        <w:gridCol w:w="790"/>
        <w:gridCol w:w="790"/>
        <w:gridCol w:w="790"/>
        <w:gridCol w:w="791"/>
        <w:gridCol w:w="790"/>
        <w:gridCol w:w="790"/>
        <w:gridCol w:w="790"/>
        <w:gridCol w:w="791"/>
        <w:gridCol w:w="790"/>
        <w:gridCol w:w="790"/>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2</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3</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4</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5</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6</w:t>
            </w:r>
          </w:p>
        </w:tc>
        <w:tc>
          <w:tcPr>
            <w:tcW w:w="79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7</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8</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9</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0</w:t>
            </w:r>
          </w:p>
        </w:tc>
        <w:tc>
          <w:tcPr>
            <w:tcW w:w="791" w:type="dxa"/>
            <w:tcBorders>
              <w:top w:val="single" w:sz="12" w:space="0" w:color="000000"/>
              <w:left w:val="single" w:sz="6" w:space="0" w:color="000000"/>
              <w:bottom w:val="single" w:sz="12" w:space="0" w:color="000000"/>
              <w:right w:val="single" w:sz="12" w:space="0" w:color="000000"/>
            </w:tcBorders>
          </w:tcPr>
          <w:p>
            <w:pPr>
              <w:pStyle w:val="Normal"/>
              <w:spacing w:before="0" w:after="180"/>
              <w:rPr>
                <w:rFonts w:eastAsia="MS Mincho;ＭＳ 明朝"/>
              </w:rPr>
            </w:pPr>
            <w:r>
              <w:rPr>
                <w:rFonts w:eastAsia="MS Mincho;ＭＳ 明朝"/>
              </w:rPr>
              <w:t>KI #11</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rPr>
            </w:pPr>
            <w:ins w:id="0" w:author="MM" w:date="2021-10-05T13:17:00Z">
              <w:r>
                <w:rPr>
                  <w:rFonts w:eastAsia="MS Mincho;ＭＳ 明朝"/>
                </w:rPr>
                <w:t>Sol #x</w:t>
              </w:r>
            </w:ins>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rFonts w:ascii="Arial" w:hAnsi="Arial" w:eastAsia="MS Mincho;ＭＳ 明朝" w:cs="Arial"/>
                <w:b/>
                <w:b/>
                <w:bCs/>
              </w:rPr>
            </w:pPr>
            <w:ins w:id="1" w:author="MM" w:date="2021-10-05T13:18:00Z">
              <w:r>
                <w:rPr>
                  <w:rFonts w:eastAsia="MS Mincho;ＭＳ 明朝" w:cs="Arial" w:ascii="Arial" w:hAnsi="Arial"/>
                  <w:b/>
                  <w:bCs/>
                </w:rPr>
                <w:t>X</w:t>
              </w:r>
            </w:ins>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Second Change * * * *</w:t>
      </w:r>
    </w:p>
    <w:p>
      <w:pPr>
        <w:pStyle w:val="Heading2"/>
        <w:rPr>
          <w:lang w:val="en-IN"/>
          <w:ins w:id="8" w:author="MM" w:date="2021-10-05T13:24:00Z"/>
        </w:rPr>
      </w:pPr>
      <w:ins w:id="2" w:author="MM" w:date="2021-10-05T13:24:00Z">
        <w:r>
          <w:rPr>
            <w:lang w:val="en-IN"/>
          </w:rPr>
          <w:t>7.x</w:t>
          <w:tab/>
          <w:t xml:space="preserve">Solution #x: </w:t>
        </w:r>
      </w:ins>
      <w:ins w:id="3" w:author="MM" w:date="2021-10-06T23:13:00Z">
        <w:bookmarkStart w:id="0" w:name="_Hlk84454440"/>
        <w:r>
          <w:rPr>
            <w:lang w:val="en-IN"/>
          </w:rPr>
          <w:t xml:space="preserve">ACR update in </w:t>
        </w:r>
      </w:ins>
      <w:ins w:id="4" w:author="MM" w:date="2021-10-05T13:27:00Z">
        <w:r>
          <w:rPr>
            <w:lang w:val="en-US"/>
          </w:rPr>
          <w:t>s</w:t>
        </w:r>
      </w:ins>
      <w:ins w:id="5" w:author="MM" w:date="2021-10-05T13:24:00Z">
        <w:r>
          <w:rPr>
            <w:lang w:val="en-US"/>
          </w:rPr>
          <w:t xml:space="preserve">ervice </w:t>
        </w:r>
      </w:ins>
      <w:ins w:id="6" w:author="MM" w:date="2021-10-05T13:27:00Z">
        <w:r>
          <w:rPr>
            <w:lang w:val="en-US"/>
          </w:rPr>
          <w:t>c</w:t>
        </w:r>
      </w:ins>
      <w:ins w:id="7" w:author="MM" w:date="2021-10-05T13:24:00Z">
        <w:r>
          <w:rPr>
            <w:lang w:val="en-US"/>
          </w:rPr>
          <w:t xml:space="preserve">ontinuity planning </w:t>
        </w:r>
      </w:ins>
      <w:bookmarkEnd w:id="0"/>
    </w:p>
    <w:p>
      <w:pPr>
        <w:pStyle w:val="Heading3"/>
        <w:rPr>
          <w:lang w:val="en-IN"/>
          <w:ins w:id="10" w:author="MM" w:date="2021-10-05T13:24:00Z"/>
        </w:rPr>
      </w:pPr>
      <w:ins w:id="9" w:author="MM" w:date="2021-10-05T13:24:00Z">
        <w:r>
          <w:rPr>
            <w:lang w:val="en-IN"/>
          </w:rPr>
          <w:t>7.x.1</w:t>
          <w:tab/>
          <w:t>Architecture enhancements</w:t>
        </w:r>
      </w:ins>
    </w:p>
    <w:p>
      <w:pPr>
        <w:pStyle w:val="Normal"/>
        <w:rPr>
          <w:lang w:val="en-US"/>
          <w:ins w:id="23" w:author="MM" w:date="2021-10-05T15:57:00Z"/>
        </w:rPr>
      </w:pPr>
      <w:ins w:id="11" w:author="MM" w:date="2021-10-05T13:24:00Z">
        <w:r>
          <w:rPr/>
          <w:t xml:space="preserve">Enhancement of the service continuity planning capability </w:t>
        </w:r>
      </w:ins>
      <w:ins w:id="12" w:author="MM" w:date="2021-10-06T14:23:00Z">
        <w:r>
          <w:rPr/>
          <w:t xml:space="preserve">is expected </w:t>
        </w:r>
      </w:ins>
      <w:ins w:id="13" w:author="MM" w:date="2021-10-05T13:24:00Z">
        <w:r>
          <w:rPr/>
          <w:t>to support modification and pause of ACR</w:t>
        </w:r>
      </w:ins>
      <w:ins w:id="14" w:author="MM" w:date="2021-10-05T15:56:00Z">
        <w:r>
          <w:rPr/>
          <w:t xml:space="preserve">. </w:t>
        </w:r>
      </w:ins>
      <w:ins w:id="15" w:author="MM" w:date="2021-10-05T15:56:00Z">
        <w:r>
          <w:rPr>
            <w:lang w:val="en-US"/>
          </w:rPr>
          <w:t xml:space="preserve">As can be seen at the </w:t>
        </w:r>
      </w:ins>
      <w:ins w:id="16" w:author="MM" w:date="2021-10-05T16:03:00Z">
        <w:r>
          <w:rPr/>
          <w:t>Figure 7.x.1-1</w:t>
        </w:r>
      </w:ins>
      <w:ins w:id="17" w:author="MM" w:date="2021-10-05T15:56:00Z">
        <w:r>
          <w:rPr>
            <w:lang w:val="en-US"/>
          </w:rPr>
          <w:t xml:space="preserve">, this solution proposes the ACR modification and pause capabilities as enhancements after the ACR launch to deal with UE behaviour changes. This includes a Detection entity, a Decision Update entity and an ACR </w:t>
        </w:r>
      </w:ins>
      <w:ins w:id="18" w:author="MM" w:date="2021-10-05T16:05:00Z">
        <w:r>
          <w:rPr>
            <w:lang w:val="en-US"/>
          </w:rPr>
          <w:t>update execution entity (to perform modification</w:t>
        </w:r>
      </w:ins>
      <w:ins w:id="19" w:author="MM" w:date="2021-10-05T15:57:00Z">
        <w:r>
          <w:rPr>
            <w:lang w:val="en-US"/>
          </w:rPr>
          <w:t>/pause</w:t>
        </w:r>
      </w:ins>
      <w:ins w:id="20" w:author="MM" w:date="2021-10-05T16:06:00Z">
        <w:r>
          <w:rPr>
            <w:lang w:val="en-US"/>
          </w:rPr>
          <w:t>)</w:t>
        </w:r>
      </w:ins>
      <w:ins w:id="21" w:author="MM" w:date="2021-10-05T15:57:00Z">
        <w:r>
          <w:rPr>
            <w:lang w:val="en-US"/>
          </w:rPr>
          <w:t>.</w:t>
        </w:r>
      </w:ins>
      <w:ins w:id="22" w:author="MM" w:date="2021-10-06T14:23:00Z">
        <w:r>
          <w:rPr>
            <w:lang w:val="en-US"/>
          </w:rPr>
          <w:t xml:space="preserve"> These entities can be different based on the scenarios identified in TS 23.558, clause 8.8.2.</w:t>
        </w:r>
      </w:ins>
    </w:p>
    <w:p>
      <w:pPr>
        <w:pStyle w:val="Normal"/>
        <w:rPr>
          <w:ins w:id="25" w:author="MM" w:date="2021-10-05T16:03:00Z"/>
        </w:rPr>
      </w:pPr>
      <w:ins w:id="24" w:author="MM" w:date="2021-10-05T16:03:00Z">
        <w:r>
          <w:rPr/>
          <w:object w:dxaOrig="14328" w:dyaOrig="5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190.3pt" filled="f" o:ole="">
              <v:imagedata r:id="rId3" o:title=""/>
            </v:shape>
            <o:OLEObject Type="Embed" ProgID="" ShapeID="ole_rId2" DrawAspect="Content" ObjectID="_1040105505" r:id="rId2"/>
          </w:object>
        </w:r>
      </w:ins>
    </w:p>
    <w:p>
      <w:pPr>
        <w:pStyle w:val="TF"/>
        <w:rPr>
          <w:ins w:id="31" w:author="MM" w:date="2021-10-05T16:03:00Z"/>
        </w:rPr>
      </w:pPr>
      <w:ins w:id="26" w:author="MM" w:date="2021-10-05T16:03:00Z">
        <w:r>
          <w:rPr/>
          <w:t>Figure 7.x.1-1: high level illustration of</w:t>
        </w:r>
      </w:ins>
      <w:ins w:id="27" w:author="MM" w:date="2021-10-05T16:05:00Z">
        <w:r>
          <w:rPr/>
          <w:t xml:space="preserve"> </w:t>
        </w:r>
      </w:ins>
      <w:ins w:id="28" w:author="MM" w:date="2021-10-06T14:24:00Z">
        <w:r>
          <w:rPr/>
          <w:t xml:space="preserve">proposed </w:t>
        </w:r>
      </w:ins>
      <w:ins w:id="29" w:author="MM" w:date="2021-10-05T16:05:00Z">
        <w:r>
          <w:rPr/>
          <w:t>service continuity planning enhancements</w:t>
        </w:r>
      </w:ins>
      <w:ins w:id="30" w:author="MM" w:date="2021-10-05T16:03:00Z">
        <w:r>
          <w:rPr>
            <w:lang w:val="en-US"/>
          </w:rPr>
          <w:t xml:space="preserve"> </w:t>
        </w:r>
      </w:ins>
    </w:p>
    <w:p>
      <w:pPr>
        <w:pStyle w:val="Normal"/>
        <w:rPr>
          <w:ins w:id="33" w:author="MM" w:date="2021-10-05T13:24:00Z"/>
        </w:rPr>
      </w:pPr>
      <w:ins w:id="32" w:author="MM" w:date="2021-10-05T13:24:00Z">
        <w:r>
          <w:rPr/>
        </w:r>
      </w:ins>
    </w:p>
    <w:p>
      <w:pPr>
        <w:pStyle w:val="Heading3"/>
        <w:rPr>
          <w:lang w:val="en-IN"/>
          <w:ins w:id="35" w:author="MM" w:date="2021-10-05T13:24:00Z"/>
        </w:rPr>
      </w:pPr>
      <w:ins w:id="34" w:author="MM" w:date="2021-10-05T13:24:00Z">
        <w:r>
          <w:rPr>
            <w:lang w:val="en-IN"/>
          </w:rPr>
          <w:t>7.x.2</w:t>
          <w:tab/>
          <w:t>Solution description</w:t>
        </w:r>
      </w:ins>
    </w:p>
    <w:p>
      <w:pPr>
        <w:pStyle w:val="Normal"/>
        <w:rPr>
          <w:ins w:id="39" w:author="MM" w:date="2021-10-05T13:24:00Z"/>
        </w:rPr>
      </w:pPr>
      <w:ins w:id="36" w:author="MM" w:date="2021-10-05T13:24:00Z">
        <w:r>
          <w:rPr/>
          <w:t xml:space="preserve">The solution addresses the </w:t>
        </w:r>
      </w:ins>
      <w:ins w:id="37" w:author="MM" w:date="2021-10-05T15:10:00Z">
        <w:r>
          <w:rPr/>
          <w:t>ke</w:t>
        </w:r>
      </w:ins>
      <w:ins w:id="38" w:author="MM" w:date="2021-10-05T15:10:00Z">
        <w:r>
          <w:rPr>
            <w:lang w:val="en-US"/>
          </w:rPr>
          <w:t>y issue #3 and the open issue on how to deal with scenarios when the ACR needs to be modified, e.g. due to UE mobility.</w:t>
        </w:r>
      </w:ins>
    </w:p>
    <w:p>
      <w:pPr>
        <w:pStyle w:val="Normal"/>
        <w:rPr>
          <w:ins w:id="51" w:author="MM" w:date="2021-10-05T13:24:00Z"/>
        </w:rPr>
      </w:pPr>
      <w:ins w:id="40" w:author="MM" w:date="2021-10-05T13:24:00Z">
        <w:r>
          <w:rPr/>
          <w:t xml:space="preserve">The solution has two different </w:t>
        </w:r>
      </w:ins>
      <w:ins w:id="41" w:author="MM" w:date="2021-10-05T15:11:00Z">
        <w:r>
          <w:rPr/>
          <w:t>solution variants</w:t>
        </w:r>
      </w:ins>
      <w:ins w:id="42" w:author="MM" w:date="2021-10-05T13:24:00Z">
        <w:r>
          <w:rPr/>
          <w:t xml:space="preserve"> based on the type of </w:t>
        </w:r>
      </w:ins>
      <w:ins w:id="43" w:author="MM" w:date="2021-10-05T15:11:00Z">
        <w:r>
          <w:rPr>
            <w:lang w:val="en-US"/>
          </w:rPr>
          <w:t>service continuity planning update. One possible solution is to modify the ACR service after the launch</w:t>
        </w:r>
      </w:ins>
      <w:ins w:id="44" w:author="MM" w:date="2021-10-06T23:08:00Z">
        <w:r>
          <w:rPr>
            <w:lang w:val="en-US"/>
          </w:rPr>
          <w:t xml:space="preserve"> (described in </w:t>
        </w:r>
      </w:ins>
      <w:ins w:id="45" w:author="MM" w:date="2021-10-06T23:08:00Z">
        <w:r>
          <w:rPr/>
          <w:t>7.x.2.1)</w:t>
        </w:r>
      </w:ins>
      <w:ins w:id="46" w:author="MM" w:date="2021-10-05T15:12:00Z">
        <w:r>
          <w:rPr>
            <w:lang w:val="en-US"/>
          </w:rPr>
          <w:t xml:space="preserve"> and another possible solution is the pause of the ACR services for a pre-defined time or till the detection entity decides to resume the ACR</w:t>
        </w:r>
      </w:ins>
      <w:ins w:id="47" w:author="MM" w:date="2021-10-06T23:08:00Z">
        <w:r>
          <w:rPr>
            <w:lang w:val="en-US"/>
          </w:rPr>
          <w:t xml:space="preserve"> (described in </w:t>
        </w:r>
      </w:ins>
      <w:ins w:id="48" w:author="MM" w:date="2021-10-06T23:08:00Z">
        <w:r>
          <w:rPr/>
          <w:t>7.x.2.2)</w:t>
        </w:r>
      </w:ins>
      <w:ins w:id="49" w:author="MM" w:date="2021-10-05T15:13:00Z">
        <w:r>
          <w:rPr>
            <w:lang w:val="en-US"/>
          </w:rPr>
          <w:t xml:space="preserve">. </w:t>
        </w:r>
      </w:ins>
      <w:ins w:id="50" w:author="MM" w:date="2021-10-05T15:13:00Z">
        <w:r>
          <w:rPr/>
          <w:t xml:space="preserve">For both solution variants, there can be different procedures based on whether the detection / decision update entity is the EEC or the S-EES. </w:t>
        </w:r>
      </w:ins>
    </w:p>
    <w:p>
      <w:pPr>
        <w:pStyle w:val="Heading4"/>
        <w:ind w:left="1418" w:hanging="1418"/>
        <w:rPr>
          <w:ins w:id="54" w:author="MM" w:date="2021-10-05T13:24:00Z"/>
        </w:rPr>
      </w:pPr>
      <w:ins w:id="52" w:author="MM" w:date="2021-10-05T13:24:00Z">
        <w:r>
          <w:rPr/>
          <w:t>7.x.2.1 ACR modification</w:t>
        </w:r>
      </w:ins>
      <w:ins w:id="53" w:author="MM" w:date="2021-10-05T15:15:00Z">
        <w:r>
          <w:rPr/>
          <w:t xml:space="preserve"> solution</w:t>
        </w:r>
      </w:ins>
    </w:p>
    <w:p>
      <w:pPr>
        <w:pStyle w:val="Heading5"/>
        <w:ind w:left="1701" w:hanging="1701"/>
        <w:rPr>
          <w:lang w:val="en-US"/>
          <w:ins w:id="59" w:author="MM" w:date="2021-10-05T15:16:00Z"/>
        </w:rPr>
      </w:pPr>
      <w:ins w:id="55" w:author="MM" w:date="2021-10-05T13:24:00Z">
        <w:r>
          <w:rPr>
            <w:lang w:val="en-US"/>
          </w:rPr>
          <w:t>7.x.2.1.1 EEC-based</w:t>
        </w:r>
      </w:ins>
      <w:ins w:id="56" w:author="MM" w:date="2021-10-05T15:18:00Z">
        <w:r>
          <w:rPr>
            <w:lang w:val="en-US"/>
          </w:rPr>
          <w:t xml:space="preserve"> ACR</w:t>
        </w:r>
      </w:ins>
      <w:ins w:id="57" w:author="MM" w:date="2021-10-05T13:24:00Z">
        <w:r>
          <w:rPr>
            <w:lang w:val="en-US"/>
          </w:rPr>
          <w:t xml:space="preserve"> modification </w:t>
        </w:r>
      </w:ins>
      <w:ins w:id="58" w:author="MM" w:date="2021-10-05T15:14:00Z">
        <w:r>
          <w:rPr>
            <w:lang w:val="en-US"/>
          </w:rPr>
          <w:t>procedure</w:t>
        </w:r>
      </w:ins>
    </w:p>
    <w:p>
      <w:pPr>
        <w:pStyle w:val="Normal"/>
        <w:rPr>
          <w:ins w:id="61" w:author="MM" w:date="2021-10-05T15:16:00Z"/>
        </w:rPr>
      </w:pPr>
      <w:ins w:id="60" w:author="MM" w:date="2021-10-05T15:16:00Z">
        <w:r>
          <w:rPr/>
          <w:t>Pre-conditions:</w:t>
        </w:r>
      </w:ins>
    </w:p>
    <w:p>
      <w:pPr>
        <w:pStyle w:val="B1"/>
        <w:rPr>
          <w:ins w:id="63" w:author="MM" w:date="2021-10-05T15:16:00Z"/>
        </w:rPr>
      </w:pPr>
      <w:ins w:id="62" w:author="MM" w:date="2021-10-05T15:16:00Z">
        <w:r>
          <w:rPr/>
          <w:t>1.</w:t>
          <w:tab/>
          <w:t>The ACR has been launched.</w:t>
        </w:r>
      </w:ins>
    </w:p>
    <w:p>
      <w:pPr>
        <w:pStyle w:val="Normal"/>
        <w:jc w:val="center"/>
        <w:rPr>
          <w:ins w:id="65" w:author="MM" w:date="2021-10-05T15:17:00Z"/>
        </w:rPr>
      </w:pPr>
      <w:ins w:id="64" w:author="MM" w:date="2021-10-05T13:57:00Z">
        <w:r>
          <w:rPr/>
          <w:object w:dxaOrig="7332" w:dyaOrig="4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6pt;height:234.6pt" filled="f" o:ole="">
              <v:imagedata r:id="rId5" o:title=""/>
            </v:shape>
            <o:OLEObject Type="Embed" ProgID="" ShapeID="ole_rId4" DrawAspect="Content" ObjectID="_1646680358" r:id="rId4"/>
          </w:object>
        </w:r>
      </w:ins>
    </w:p>
    <w:p>
      <w:pPr>
        <w:pStyle w:val="TF"/>
        <w:rPr>
          <w:ins w:id="70" w:author="MM" w:date="2021-10-05T15:17:00Z"/>
        </w:rPr>
      </w:pPr>
      <w:ins w:id="66" w:author="MM" w:date="2021-10-05T15:17:00Z">
        <w:r>
          <w:rPr/>
          <w:t>Figure 7.x.2.1</w:t>
        </w:r>
      </w:ins>
      <w:ins w:id="67" w:author="MM" w:date="2021-10-05T15:33:00Z">
        <w:r>
          <w:rPr/>
          <w:t>.1</w:t>
        </w:r>
      </w:ins>
      <w:ins w:id="68" w:author="MM" w:date="2021-10-05T15:17:00Z">
        <w:r>
          <w:rPr/>
          <w:t xml:space="preserve">-1: </w:t>
        </w:r>
      </w:ins>
      <w:ins w:id="69" w:author="MM" w:date="2021-10-05T15:17:00Z">
        <w:r>
          <w:rPr>
            <w:lang w:val="en-US"/>
          </w:rPr>
          <w:t>EEC-based ACR modification procedure</w:t>
        </w:r>
      </w:ins>
    </w:p>
    <w:p>
      <w:pPr>
        <w:pStyle w:val="B1"/>
        <w:rPr>
          <w:ins w:id="74" w:author="MM" w:date="2021-10-05T15:17:00Z"/>
        </w:rPr>
      </w:pPr>
      <w:ins w:id="71" w:author="MM" w:date="2021-10-05T15:17:00Z">
        <w:r>
          <w:rPr/>
          <w:t>1.</w:t>
          <w:tab/>
          <w:t xml:space="preserve">The EEC </w:t>
        </w:r>
      </w:ins>
      <w:ins w:id="72" w:author="MM" w:date="2021-10-05T15:20:00Z">
        <w:r>
          <w:rPr/>
          <w:t xml:space="preserve">detects a change of the expected UE behaviour. In particular, it may </w:t>
        </w:r>
      </w:ins>
      <w:ins w:id="73" w:author="MM" w:date="2021-10-05T15:20:00Z">
        <w:r>
          <w:rPr>
            <w:lang w:val="en-US"/>
          </w:rPr>
          <w:t>receive from the AC (over EDGE-5) an indication that the expected/predicted UE location and/or mobility changed. Such message can include the current and new expected/predicted location or current and new expected mobility/speed/direction/velocity, and/or an expected change of the UE route/trajectory.</w:t>
        </w:r>
      </w:ins>
    </w:p>
    <w:p>
      <w:pPr>
        <w:pStyle w:val="B1"/>
        <w:rPr>
          <w:ins w:id="83" w:author="MM" w:date="2021-10-05T15:21:00Z"/>
        </w:rPr>
      </w:pPr>
      <w:ins w:id="75" w:author="MM" w:date="2021-10-05T15:17:00Z">
        <w:r>
          <w:rPr/>
          <w:t>2.</w:t>
          <w:tab/>
          <w:t>The EEC</w:t>
        </w:r>
      </w:ins>
      <w:ins w:id="76" w:author="MM" w:date="2021-10-05T15:20:00Z">
        <w:r>
          <w:rPr/>
          <w:t xml:space="preserve"> evaluates that an ACR </w:t>
        </w:r>
      </w:ins>
      <w:ins w:id="77" w:author="MM" w:date="2021-10-05T15:23:00Z">
        <w:r>
          <w:rPr/>
          <w:t>update</w:t>
        </w:r>
      </w:ins>
      <w:ins w:id="78" w:author="MM" w:date="2021-10-05T15:21:00Z">
        <w:r>
          <w:rPr/>
          <w:t xml:space="preserve"> is needed based on the change of the UE behaviour and generates a trigger event</w:t>
        </w:r>
      </w:ins>
      <w:ins w:id="79" w:author="MM" w:date="2021-10-05T15:23:00Z">
        <w:r>
          <w:rPr/>
          <w:t xml:space="preserve"> which indicates the type of the ACR update to be a</w:t>
        </w:r>
      </w:ins>
      <w:ins w:id="80" w:author="MM" w:date="2021-10-06T23:09:00Z">
        <w:r>
          <w:rPr/>
          <w:t>n ACR</w:t>
        </w:r>
      </w:ins>
      <w:ins w:id="81" w:author="MM" w:date="2021-10-05T15:24:00Z">
        <w:r>
          <w:rPr/>
          <w:t xml:space="preserve"> modification</w:t>
        </w:r>
      </w:ins>
      <w:ins w:id="82" w:author="MM" w:date="2021-10-05T15:21:00Z">
        <w:r>
          <w:rPr/>
          <w:t xml:space="preserve">. </w:t>
        </w:r>
      </w:ins>
    </w:p>
    <w:p>
      <w:pPr>
        <w:pStyle w:val="B1"/>
        <w:rPr>
          <w:ins w:id="93" w:author="MM" w:date="2021-10-05T15:27:00Z"/>
        </w:rPr>
      </w:pPr>
      <w:ins w:id="84" w:author="MM" w:date="2021-10-05T15:21:00Z">
        <w:r>
          <w:rPr/>
          <w:t>3.</w:t>
          <w:tab/>
          <w:t>The EEC sends an ACR modification</w:t>
        </w:r>
      </w:ins>
      <w:ins w:id="85" w:author="MM" w:date="2021-10-05T15:24:00Z">
        <w:r>
          <w:rPr/>
          <w:t xml:space="preserve"> request to the S-EES </w:t>
        </w:r>
      </w:ins>
      <w:ins w:id="86" w:author="LNV" w:date="2021-10-13T16:14:00Z">
        <w:r>
          <w:rPr/>
          <w:t xml:space="preserve">or T-EES (for </w:t>
        </w:r>
      </w:ins>
      <w:ins w:id="87" w:author="LNV" w:date="2021-10-13T16:14:00Z">
        <w:r>
          <w:rPr>
            <w:color w:val="1F497D"/>
            <w:lang w:val="en-US" w:eastAsia="ja-JP"/>
          </w:rPr>
          <w:t xml:space="preserve">EEC executed ACR via T-EES scenario) </w:t>
        </w:r>
      </w:ins>
      <w:ins w:id="88" w:author="MM" w:date="2021-10-05T15:25:00Z">
        <w:r>
          <w:rPr/>
          <w:t>to indicate a</w:t>
        </w:r>
      </w:ins>
      <w:ins w:id="89" w:author="LNV" w:date="2021-10-13T16:11:00Z">
        <w:r>
          <w:rPr/>
          <w:t>n ACR</w:t>
        </w:r>
      </w:ins>
      <w:ins w:id="90" w:author="MM" w:date="2021-10-05T15:25:00Z">
        <w:r>
          <w:rPr/>
          <w:t xml:space="preserve"> modification</w:t>
        </w:r>
      </w:ins>
      <w:ins w:id="91" w:author="MM" w:date="2021-10-05T15:27:00Z">
        <w:r>
          <w:rPr/>
          <w:t>.</w:t>
        </w:r>
      </w:ins>
      <w:ins w:id="92" w:author="LNV" w:date="2021-10-13T16:13:00Z">
        <w:r>
          <w:rPr/>
          <w:t xml:space="preserve"> </w:t>
        </w:r>
      </w:ins>
    </w:p>
    <w:p>
      <w:pPr>
        <w:pStyle w:val="B1"/>
        <w:rPr>
          <w:ins w:id="107" w:author="MM" w:date="2021-10-05T15:29:00Z"/>
        </w:rPr>
      </w:pPr>
      <w:ins w:id="94" w:author="MM" w:date="2021-10-05T15:27:00Z">
        <w:r>
          <w:rPr/>
          <w:t>4.</w:t>
          <w:tab/>
        </w:r>
      </w:ins>
      <w:ins w:id="95" w:author="MM" w:date="2021-10-05T15:29:00Z">
        <w:r>
          <w:rPr/>
          <w:t xml:space="preserve">The </w:t>
        </w:r>
      </w:ins>
      <w:ins w:id="96" w:author="MM" w:date="2021-10-05T15:27:00Z">
        <w:r>
          <w:rPr/>
          <w:t xml:space="preserve">ACR </w:t>
        </w:r>
      </w:ins>
      <w:ins w:id="97" w:author="MM" w:date="2021-10-05T15:29:00Z">
        <w:r>
          <w:rPr/>
          <w:t xml:space="preserve">with the modified parameters, is executed by the execution entity (depending the scenario). </w:t>
        </w:r>
      </w:ins>
      <w:ins w:id="98" w:author="MM" w:date="2021-10-06T14:26:00Z">
        <w:r>
          <w:rPr/>
          <w:t>If S-EES is not the ACR execution entity, this</w:t>
        </w:r>
      </w:ins>
      <w:ins w:id="99" w:author="MM" w:date="2021-10-05T15:28:00Z">
        <w:r>
          <w:rPr/>
          <w:t xml:space="preserve"> step may include further interaction with the ACR </w:t>
        </w:r>
      </w:ins>
      <w:ins w:id="100" w:author="MM" w:date="2021-10-05T15:30:00Z">
        <w:r>
          <w:rPr/>
          <w:t>execution entity for forwarding</w:t>
        </w:r>
      </w:ins>
      <w:ins w:id="101" w:author="MM" w:date="2021-10-05T15:28:00Z">
        <w:r>
          <w:rPr/>
          <w:t xml:space="preserve"> the ACR modification </w:t>
        </w:r>
      </w:ins>
      <w:ins w:id="102" w:author="MM" w:date="2021-10-06T23:09:00Z">
        <w:r>
          <w:rPr/>
          <w:t>request and</w:t>
        </w:r>
      </w:ins>
      <w:ins w:id="103" w:author="MM" w:date="2021-10-05T15:42:00Z">
        <w:r>
          <w:rPr/>
          <w:t xml:space="preserve"> receiving a </w:t>
        </w:r>
      </w:ins>
      <w:ins w:id="104" w:author="LNV" w:date="2021-10-13T16:19:00Z">
        <w:r>
          <w:rPr/>
          <w:t>modification</w:t>
        </w:r>
      </w:ins>
      <w:ins w:id="105" w:author="MM" w:date="2021-10-05T15:42:00Z">
        <w:r>
          <w:rPr/>
          <w:t xml:space="preserve"> response</w:t>
        </w:r>
      </w:ins>
      <w:ins w:id="106" w:author="MM" w:date="2021-10-05T15:29:00Z">
        <w:r>
          <w:rPr/>
          <w:t>.</w:t>
        </w:r>
      </w:ins>
    </w:p>
    <w:p>
      <w:pPr>
        <w:pStyle w:val="B1"/>
        <w:rPr>
          <w:ins w:id="115" w:author="MM" w:date="2021-10-05T15:30:00Z"/>
        </w:rPr>
      </w:pPr>
      <w:ins w:id="108" w:author="MM" w:date="2021-10-05T15:29:00Z">
        <w:r>
          <w:rPr/>
          <w:t xml:space="preserve">5. </w:t>
        </w:r>
      </w:ins>
      <w:ins w:id="109" w:author="MM" w:date="2021-10-05T15:27:00Z">
        <w:r>
          <w:rPr/>
          <w:t xml:space="preserve"> </w:t>
        </w:r>
      </w:ins>
      <w:ins w:id="110" w:author="MM" w:date="2021-10-05T15:30:00Z">
        <w:r>
          <w:rPr/>
          <w:t xml:space="preserve">The S-EES </w:t>
        </w:r>
      </w:ins>
      <w:ins w:id="111" w:author="LNV" w:date="2021-10-13T16:14:00Z">
        <w:r>
          <w:rPr/>
          <w:t xml:space="preserve">(or T-EES for </w:t>
        </w:r>
      </w:ins>
      <w:ins w:id="112" w:author="LNV" w:date="2021-10-13T16:14:00Z">
        <w:r>
          <w:rPr>
            <w:color w:val="1F497D"/>
            <w:lang w:val="en-US" w:eastAsia="ja-JP"/>
          </w:rPr>
          <w:t>EEC executed ACR via T-EES scenario</w:t>
        </w:r>
      </w:ins>
      <w:ins w:id="113" w:author="LNV" w:date="2021-10-13T16:14:00Z">
        <w:r>
          <w:rPr>
            <w:lang w:val="en-US"/>
          </w:rPr>
          <w:t xml:space="preserve">) </w:t>
        </w:r>
      </w:ins>
      <w:ins w:id="114" w:author="MM" w:date="2021-10-05T15:30:00Z">
        <w:r>
          <w:rPr/>
          <w:t>sends an ACR modification response to the EEC to notify on the result.</w:t>
        </w:r>
      </w:ins>
    </w:p>
    <w:p>
      <w:pPr>
        <w:pStyle w:val="B1"/>
        <w:rPr>
          <w:ins w:id="120" w:author="MM" w:date="2021-10-05T15:17:00Z"/>
        </w:rPr>
      </w:pPr>
      <w:ins w:id="116" w:author="MM" w:date="2021-10-05T15:30:00Z">
        <w:r>
          <w:rPr/>
          <w:t>6.</w:t>
          <w:tab/>
          <w:t xml:space="preserve">The EEC may also provide a notification </w:t>
        </w:r>
      </w:ins>
      <w:ins w:id="117" w:author="MM" w:date="2021-10-05T15:32:00Z">
        <w:r>
          <w:rPr/>
          <w:t>to the AC (over EDGE-5) to inform on the ACR modification result</w:t>
        </w:r>
      </w:ins>
      <w:ins w:id="118" w:author="MM" w:date="2021-10-06T23:09:00Z">
        <w:r>
          <w:rPr/>
          <w:t>.</w:t>
        </w:r>
      </w:ins>
      <w:ins w:id="119" w:author="MM" w:date="2021-10-05T15:31:00Z">
        <w:r>
          <w:rPr/>
          <w:t xml:space="preserve"> </w:t>
        </w:r>
      </w:ins>
    </w:p>
    <w:p>
      <w:pPr>
        <w:pStyle w:val="Normal"/>
        <w:rPr>
          <w:ins w:id="122" w:author="MM" w:date="2021-10-05T13:24:00Z"/>
        </w:rPr>
      </w:pPr>
      <w:ins w:id="121" w:author="MM" w:date="2021-10-05T13:24:00Z">
        <w:r>
          <w:rPr/>
        </w:r>
      </w:ins>
    </w:p>
    <w:p>
      <w:pPr>
        <w:pStyle w:val="Heading5"/>
        <w:ind w:left="1701" w:hanging="1701"/>
        <w:rPr>
          <w:lang w:val="en-US"/>
          <w:ins w:id="125" w:author="MM" w:date="2021-10-05T15:33:00Z"/>
        </w:rPr>
      </w:pPr>
      <w:ins w:id="123" w:author="MM" w:date="2021-10-05T13:24:00Z">
        <w:r>
          <w:rPr>
            <w:lang w:val="en-US"/>
          </w:rPr>
          <w:t xml:space="preserve">7.x.2.1.2 EES-based modification </w:t>
        </w:r>
      </w:ins>
      <w:ins w:id="124" w:author="MM" w:date="2021-10-05T15:15:00Z">
        <w:r>
          <w:rPr>
            <w:lang w:val="en-US"/>
          </w:rPr>
          <w:t>procedure</w:t>
        </w:r>
      </w:ins>
    </w:p>
    <w:p>
      <w:pPr>
        <w:pStyle w:val="Normal"/>
        <w:rPr>
          <w:ins w:id="127" w:author="MM" w:date="2021-10-05T15:33:00Z"/>
        </w:rPr>
      </w:pPr>
      <w:ins w:id="126" w:author="MM" w:date="2021-10-05T15:33:00Z">
        <w:r>
          <w:rPr/>
          <w:t>Pre-conditions:</w:t>
        </w:r>
      </w:ins>
    </w:p>
    <w:p>
      <w:pPr>
        <w:pStyle w:val="B1"/>
        <w:rPr>
          <w:ins w:id="129" w:author="MM" w:date="2021-10-05T13:24:00Z"/>
        </w:rPr>
      </w:pPr>
      <w:ins w:id="128" w:author="MM" w:date="2021-10-05T15:33:00Z">
        <w:r>
          <w:rPr/>
          <w:t>1.</w:t>
          <w:tab/>
          <w:t>The ACR has been launched.</w:t>
        </w:r>
      </w:ins>
    </w:p>
    <w:p>
      <w:pPr>
        <w:pStyle w:val="Normal"/>
        <w:jc w:val="center"/>
        <w:rPr>
          <w:ins w:id="131" w:author="MM" w:date="2021-10-05T15:33:00Z"/>
        </w:rPr>
      </w:pPr>
      <w:ins w:id="130" w:author="MM" w:date="2021-10-05T13:57:00Z">
        <w:r>
          <w:rPr/>
          <w:object w:dxaOrig="7332" w:dyaOrig="4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65pt;height:223.8pt" filled="f" o:ole="">
              <v:imagedata r:id="rId7" o:title=""/>
            </v:shape>
            <o:OLEObject Type="Embed" ProgID="" ShapeID="ole_rId6" DrawAspect="Content" ObjectID="_1644172406" r:id="rId6"/>
          </w:object>
        </w:r>
      </w:ins>
    </w:p>
    <w:p>
      <w:pPr>
        <w:pStyle w:val="TF"/>
        <w:rPr>
          <w:ins w:id="137" w:author="MM" w:date="2021-10-05T15:33:00Z"/>
        </w:rPr>
      </w:pPr>
      <w:ins w:id="132" w:author="MM" w:date="2021-10-05T15:33:00Z">
        <w:r>
          <w:rPr/>
          <w:t xml:space="preserve">Figure 7.x.2.1.2-1: </w:t>
        </w:r>
      </w:ins>
      <w:ins w:id="133" w:author="MM" w:date="2021-10-05T15:48:00Z">
        <w:r>
          <w:rPr/>
          <w:t>S-</w:t>
        </w:r>
      </w:ins>
      <w:ins w:id="134" w:author="MM" w:date="2021-10-05T15:33:00Z">
        <w:r>
          <w:rPr>
            <w:lang w:val="en-US"/>
          </w:rPr>
          <w:t>EE</w:t>
        </w:r>
      </w:ins>
      <w:ins w:id="135" w:author="MM" w:date="2021-10-05T15:48:00Z">
        <w:r>
          <w:rPr>
            <w:lang w:val="en-US"/>
          </w:rPr>
          <w:t>S</w:t>
        </w:r>
      </w:ins>
      <w:ins w:id="136" w:author="MM" w:date="2021-10-05T15:33:00Z">
        <w:r>
          <w:rPr>
            <w:lang w:val="en-US"/>
          </w:rPr>
          <w:t>-based ACR modification procedure</w:t>
        </w:r>
      </w:ins>
    </w:p>
    <w:p>
      <w:pPr>
        <w:pStyle w:val="B1"/>
        <w:rPr>
          <w:lang w:val="en-US"/>
          <w:ins w:id="147" w:author="MM" w:date="2021-10-05T15:35:00Z"/>
        </w:rPr>
      </w:pPr>
      <w:ins w:id="138" w:author="MM" w:date="2021-10-05T15:33:00Z">
        <w:r>
          <w:rPr/>
          <w:t>1.</w:t>
          <w:tab/>
          <w:t xml:space="preserve">The S-EES detects a change of the expected UE behaviour. In particular, </w:t>
        </w:r>
      </w:ins>
      <w:ins w:id="139" w:author="MM" w:date="2021-10-05T15:35:00Z">
        <w:r>
          <w:rPr/>
          <w:t>S</w:t>
        </w:r>
      </w:ins>
      <w:ins w:id="140" w:author="MM" w:date="2021-10-05T15:35:00Z">
        <w:r>
          <w:rPr>
            <w:lang w:val="en-US"/>
          </w:rPr>
          <w:t>-EES acting as AF, may receive a UE location report or a monitoring event report from 5GC</w:t>
        </w:r>
      </w:ins>
      <w:ins w:id="141" w:author="MM" w:date="2021-10-06T23:10:00Z">
        <w:r>
          <w:rPr>
            <w:lang w:val="en-US"/>
          </w:rPr>
          <w:t xml:space="preserve"> (assuming that S-EES has subscribed to consume 5GC services like LCS or NEF monitoring events)</w:t>
        </w:r>
      </w:ins>
      <w:ins w:id="142" w:author="MM" w:date="2021-10-05T15:35:00Z">
        <w:r>
          <w:rPr>
            <w:lang w:val="en-US"/>
          </w:rPr>
          <w:t xml:space="preserve">. Such UE location report or monitoring event report may help indicating that the UE is not going to be at the predicted location at the given </w:t>
        </w:r>
      </w:ins>
      <w:ins w:id="143" w:author="MM" w:date="2021-10-05T15:38:00Z">
        <w:r>
          <w:rPr>
            <w:lang w:val="en-US"/>
          </w:rPr>
          <w:t>time and</w:t>
        </w:r>
      </w:ins>
      <w:ins w:id="144" w:author="MM" w:date="2021-10-05T15:35:00Z">
        <w:r>
          <w:rPr>
            <w:lang w:val="en-US"/>
          </w:rPr>
          <w:t xml:space="preserve"> is expected to deviate by the original plan</w:t>
        </w:r>
      </w:ins>
      <w:ins w:id="145" w:author="MM" w:date="2021-10-06T23:11:00Z">
        <w:r>
          <w:rPr>
            <w:lang w:val="en-US"/>
          </w:rPr>
          <w:t>ning</w:t>
        </w:r>
      </w:ins>
      <w:ins w:id="146" w:author="MM" w:date="2021-10-05T15:35:00Z">
        <w:r>
          <w:rPr>
            <w:lang w:val="en-US"/>
          </w:rPr>
          <w:t>.</w:t>
        </w:r>
      </w:ins>
    </w:p>
    <w:p>
      <w:pPr>
        <w:pStyle w:val="B1"/>
        <w:rPr>
          <w:ins w:id="153" w:author="MM" w:date="2021-10-05T15:33:00Z"/>
        </w:rPr>
      </w:pPr>
      <w:ins w:id="148" w:author="MM" w:date="2021-10-05T15:33:00Z">
        <w:r>
          <w:rPr/>
          <w:t>2.</w:t>
          <w:tab/>
          <w:t xml:space="preserve">The </w:t>
        </w:r>
      </w:ins>
      <w:ins w:id="149" w:author="MM" w:date="2021-10-05T15:36:00Z">
        <w:r>
          <w:rPr/>
          <w:t>S-EES</w:t>
        </w:r>
      </w:ins>
      <w:ins w:id="150" w:author="MM" w:date="2021-10-05T15:33:00Z">
        <w:r>
          <w:rPr/>
          <w:t xml:space="preserve"> evaluates that an ACR update is needed based on the change of the UE behaviour and generates a trigger event which indicates the type of the ACR update to be a</w:t>
        </w:r>
      </w:ins>
      <w:ins w:id="151" w:author="MM" w:date="2021-10-06T23:11:00Z">
        <w:r>
          <w:rPr/>
          <w:t>n ACR</w:t>
        </w:r>
      </w:ins>
      <w:ins w:id="152" w:author="MM" w:date="2021-10-05T15:33:00Z">
        <w:r>
          <w:rPr/>
          <w:t xml:space="preserve"> modification. </w:t>
        </w:r>
      </w:ins>
    </w:p>
    <w:p>
      <w:pPr>
        <w:pStyle w:val="B1"/>
        <w:rPr>
          <w:ins w:id="160" w:author="MM" w:date="2021-10-05T15:33:00Z"/>
        </w:rPr>
      </w:pPr>
      <w:ins w:id="154" w:author="MM" w:date="2021-10-05T15:37:00Z">
        <w:r>
          <w:rPr/>
          <w:t>3</w:t>
        </w:r>
      </w:ins>
      <w:ins w:id="155" w:author="MM" w:date="2021-10-05T15:33:00Z">
        <w:r>
          <w:rPr/>
          <w:t>.</w:t>
          <w:tab/>
          <w:t xml:space="preserve">The ACR with the modified parameters, is executed by the execution entity (depending the scenario). </w:t>
        </w:r>
      </w:ins>
      <w:ins w:id="156" w:author="MM" w:date="2021-10-06T14:25:00Z">
        <w:r>
          <w:rPr/>
          <w:t>If S-EES is not the ACR execution entity, t</w:t>
        </w:r>
      </w:ins>
      <w:ins w:id="157" w:author="MM" w:date="2021-10-05T15:33:00Z">
        <w:r>
          <w:rPr/>
          <w:t>his step may include further interaction with the ACR execution entity for forwarding the ACR modification request</w:t>
        </w:r>
      </w:ins>
      <w:ins w:id="158" w:author="MM" w:date="2021-10-05T15:42:00Z">
        <w:r>
          <w:rPr/>
          <w:t xml:space="preserve"> and receiving a pause response</w:t>
        </w:r>
      </w:ins>
      <w:ins w:id="159" w:author="MM" w:date="2021-10-05T15:33:00Z">
        <w:r>
          <w:rPr/>
          <w:t>.</w:t>
        </w:r>
      </w:ins>
    </w:p>
    <w:p>
      <w:pPr>
        <w:pStyle w:val="B1"/>
        <w:rPr>
          <w:ins w:id="165" w:author="MM" w:date="2021-10-05T15:33:00Z"/>
        </w:rPr>
      </w:pPr>
      <w:ins w:id="161" w:author="MM" w:date="2021-10-05T15:37:00Z">
        <w:r>
          <w:rPr/>
          <w:t>4</w:t>
        </w:r>
      </w:ins>
      <w:ins w:id="162" w:author="MM" w:date="2021-10-05T15:33:00Z">
        <w:r>
          <w:rPr/>
          <w:t xml:space="preserve">.  The S-EES sends an ACR modification </w:t>
        </w:r>
      </w:ins>
      <w:ins w:id="163" w:author="MM" w:date="2021-10-05T15:37:00Z">
        <w:r>
          <w:rPr/>
          <w:t>notification to EEC</w:t>
        </w:r>
      </w:ins>
      <w:ins w:id="164" w:author="MM" w:date="2021-10-05T15:33:00Z">
        <w:r>
          <w:rPr/>
          <w:t xml:space="preserve"> to notify on the result.</w:t>
        </w:r>
      </w:ins>
    </w:p>
    <w:p>
      <w:pPr>
        <w:pStyle w:val="B1"/>
        <w:rPr>
          <w:ins w:id="167" w:author="MM" w:date="2021-10-05T15:33:00Z"/>
        </w:rPr>
      </w:pPr>
      <w:ins w:id="166" w:author="MM" w:date="2021-10-05T15:33:00Z">
        <w:r>
          <w:rPr/>
          <w:t>6.</w:t>
          <w:tab/>
          <w:t xml:space="preserve">The EEC may also provide a notification to the AC (over EDGE-5) to inform on the ACR modification result </w:t>
        </w:r>
      </w:ins>
    </w:p>
    <w:p>
      <w:pPr>
        <w:pStyle w:val="Normal"/>
        <w:rPr>
          <w:ins w:id="169" w:author="MM" w:date="2021-10-05T13:24:00Z"/>
        </w:rPr>
      </w:pPr>
      <w:ins w:id="168" w:author="MM" w:date="2021-10-05T13:24:00Z">
        <w:r>
          <w:rPr/>
        </w:r>
      </w:ins>
    </w:p>
    <w:p>
      <w:pPr>
        <w:pStyle w:val="Heading4"/>
        <w:ind w:left="1418" w:hanging="1418"/>
        <w:rPr>
          <w:lang w:val="en-US"/>
          <w:ins w:id="172" w:author="MM" w:date="2021-10-05T13:24:00Z"/>
        </w:rPr>
      </w:pPr>
      <w:ins w:id="170" w:author="MM" w:date="2021-10-05T13:24:00Z">
        <w:r>
          <w:rPr>
            <w:lang w:val="en-US"/>
          </w:rPr>
          <w:t>7.x.2.2 ACR pause</w:t>
        </w:r>
      </w:ins>
      <w:ins w:id="171" w:author="MM" w:date="2021-10-05T15:15:00Z">
        <w:r>
          <w:rPr>
            <w:lang w:val="en-US"/>
          </w:rPr>
          <w:t xml:space="preserve"> solution</w:t>
        </w:r>
      </w:ins>
    </w:p>
    <w:p>
      <w:pPr>
        <w:pStyle w:val="Heading5"/>
        <w:ind w:left="1701" w:hanging="1701"/>
        <w:rPr>
          <w:lang w:val="en-US"/>
          <w:ins w:id="179" w:author="MM" w:date="2021-10-05T15:38:00Z"/>
        </w:rPr>
      </w:pPr>
      <w:ins w:id="173" w:author="MM" w:date="2021-10-05T13:24:00Z">
        <w:r>
          <w:rPr>
            <w:lang w:val="en-US"/>
          </w:rPr>
          <w:t>7.x.2.</w:t>
        </w:r>
      </w:ins>
      <w:ins w:id="174" w:author="MM" w:date="2021-10-05T15:48:00Z">
        <w:r>
          <w:rPr>
            <w:lang w:val="en-US"/>
          </w:rPr>
          <w:t>2</w:t>
        </w:r>
      </w:ins>
      <w:ins w:id="175" w:author="MM" w:date="2021-10-05T13:24:00Z">
        <w:r>
          <w:rPr>
            <w:lang w:val="en-US"/>
          </w:rPr>
          <w:t xml:space="preserve">.1 EEC-based </w:t>
        </w:r>
      </w:ins>
      <w:ins w:id="176" w:author="MM" w:date="2021-10-05T14:16:00Z">
        <w:r>
          <w:rPr>
            <w:lang w:val="en-US"/>
          </w:rPr>
          <w:t>pause</w:t>
        </w:r>
      </w:ins>
      <w:ins w:id="177" w:author="MM" w:date="2021-10-05T13:24:00Z">
        <w:r>
          <w:rPr>
            <w:lang w:val="en-US"/>
          </w:rPr>
          <w:t xml:space="preserve"> </w:t>
        </w:r>
      </w:ins>
      <w:ins w:id="178" w:author="MM" w:date="2021-10-05T15:15:00Z">
        <w:r>
          <w:rPr>
            <w:lang w:val="en-US"/>
          </w:rPr>
          <w:t>procedure</w:t>
        </w:r>
      </w:ins>
    </w:p>
    <w:p>
      <w:pPr>
        <w:pStyle w:val="Normal"/>
        <w:rPr>
          <w:ins w:id="181" w:author="MM" w:date="2021-10-05T15:38:00Z"/>
        </w:rPr>
      </w:pPr>
      <w:ins w:id="180" w:author="MM" w:date="2021-10-05T15:38:00Z">
        <w:r>
          <w:rPr/>
          <w:t>Pre-conditions:</w:t>
        </w:r>
      </w:ins>
    </w:p>
    <w:p>
      <w:pPr>
        <w:pStyle w:val="B1"/>
        <w:rPr>
          <w:ins w:id="183" w:author="MM" w:date="2021-10-05T15:38:00Z"/>
        </w:rPr>
      </w:pPr>
      <w:ins w:id="182" w:author="MM" w:date="2021-10-05T15:38:00Z">
        <w:r>
          <w:rPr/>
          <w:t>1.</w:t>
          <w:tab/>
          <w:t>The ACR has been launched.</w:t>
        </w:r>
      </w:ins>
    </w:p>
    <w:p>
      <w:pPr>
        <w:pStyle w:val="Normal"/>
        <w:jc w:val="center"/>
        <w:rPr>
          <w:ins w:id="185" w:author="MM" w:date="2021-10-05T15:48:00Z"/>
        </w:rPr>
      </w:pPr>
      <w:ins w:id="184" w:author="MM" w:date="2021-10-05T14:16:00Z">
        <w:r>
          <w:rPr/>
          <w:object w:dxaOrig="7332" w:dyaOrig="5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6pt;height:289.8pt" filled="f" o:ole="">
              <v:imagedata r:id="rId9" o:title=""/>
            </v:shape>
            <o:OLEObject Type="Embed" ProgID="" ShapeID="ole_rId8" DrawAspect="Content" ObjectID="_765181062" r:id="rId8"/>
          </w:object>
        </w:r>
      </w:ins>
    </w:p>
    <w:p>
      <w:pPr>
        <w:pStyle w:val="TF"/>
        <w:rPr>
          <w:ins w:id="188" w:author="MM" w:date="2021-10-05T15:48:00Z"/>
        </w:rPr>
      </w:pPr>
      <w:ins w:id="186" w:author="MM" w:date="2021-10-05T15:48:00Z">
        <w:r>
          <w:rPr/>
          <w:t xml:space="preserve">Figure 7.x.2.2.1-1: </w:t>
        </w:r>
      </w:ins>
      <w:ins w:id="187" w:author="MM" w:date="2021-10-05T15:48:00Z">
        <w:r>
          <w:rPr>
            <w:lang w:val="en-US"/>
          </w:rPr>
          <w:t>EEC-based ACR pause procedure</w:t>
        </w:r>
      </w:ins>
    </w:p>
    <w:p>
      <w:pPr>
        <w:pStyle w:val="B1"/>
        <w:rPr>
          <w:ins w:id="191" w:author="MM" w:date="2021-10-05T15:39:00Z"/>
        </w:rPr>
      </w:pPr>
      <w:ins w:id="189" w:author="MM" w:date="2021-10-05T15:39:00Z">
        <w:r>
          <w:rPr/>
          <w:t>1.</w:t>
          <w:tab/>
          <w:t xml:space="preserve">The EEC detects a change of the expected UE behaviour. In particular, it may </w:t>
        </w:r>
      </w:ins>
      <w:ins w:id="190" w:author="MM" w:date="2021-10-05T15:39:00Z">
        <w:r>
          <w:rPr>
            <w:lang w:val="en-US"/>
          </w:rPr>
          <w:t>receive from the AC (over EDGE-5) an indication that the expected/predicted UE location and/or mobility changed. Such message can include the current and new expected/predicted location or current and new expected mobility/speed/direction/velocity, and/or an expected change of the UE route/trajectory.</w:t>
        </w:r>
      </w:ins>
    </w:p>
    <w:p>
      <w:pPr>
        <w:pStyle w:val="B1"/>
        <w:rPr>
          <w:ins w:id="193" w:author="MM" w:date="2021-10-05T15:39:00Z"/>
        </w:rPr>
      </w:pPr>
      <w:ins w:id="192" w:author="MM" w:date="2021-10-05T15:39:00Z">
        <w:r>
          <w:rPr/>
          <w:t>2.</w:t>
          <w:tab/>
          <w:t xml:space="preserve">The EEC evaluates that an ACR update is needed based on the change of the UE behaviour and generates a trigger event which indicates the type of the ACR update to be an ACR pause. </w:t>
        </w:r>
      </w:ins>
    </w:p>
    <w:p>
      <w:pPr>
        <w:pStyle w:val="B1"/>
        <w:rPr>
          <w:ins w:id="201" w:author="MM" w:date="2021-10-05T15:39:00Z"/>
        </w:rPr>
      </w:pPr>
      <w:ins w:id="194" w:author="MM" w:date="2021-10-05T15:39:00Z">
        <w:r>
          <w:rPr/>
          <w:t>3.</w:t>
          <w:tab/>
          <w:t xml:space="preserve">The EEC sends an ACR pause request to the S-EES </w:t>
        </w:r>
      </w:ins>
      <w:ins w:id="195" w:author="LNV" w:date="2021-10-13T16:15:00Z">
        <w:r>
          <w:rPr/>
          <w:t xml:space="preserve">or T-EES (for </w:t>
        </w:r>
      </w:ins>
      <w:ins w:id="196" w:author="LNV" w:date="2021-10-13T16:15:00Z">
        <w:r>
          <w:rPr>
            <w:color w:val="1F497D"/>
            <w:lang w:val="en-US" w:eastAsia="ja-JP"/>
          </w:rPr>
          <w:t xml:space="preserve">EEC executed ACR via T-EES scenario) </w:t>
        </w:r>
      </w:ins>
      <w:ins w:id="197" w:author="MM" w:date="2021-10-05T15:39:00Z">
        <w:r>
          <w:rPr/>
          <w:t xml:space="preserve">to indicate a pause of the service and </w:t>
        </w:r>
      </w:ins>
      <w:ins w:id="198" w:author="MM" w:date="2021-10-05T15:39:00Z">
        <w:r>
          <w:rPr>
            <w:lang w:val="en-US"/>
          </w:rPr>
          <w:t>to notify the pause decision and the required time for the pause, or under which criteria the ACR will resume (or an ACR resume may follow after some time period if the</w:t>
        </w:r>
      </w:ins>
      <w:ins w:id="199" w:author="MM" w:date="2021-10-05T15:41:00Z">
        <w:r>
          <w:rPr>
            <w:lang w:val="en-US"/>
          </w:rPr>
          <w:t xml:space="preserve"> EEC identifies that ACR can continue)</w:t>
        </w:r>
      </w:ins>
      <w:ins w:id="200" w:author="LNV" w:date="2021-10-13T16:17:00Z">
        <w:r>
          <w:rPr>
            <w:lang w:val="en-US"/>
          </w:rPr>
          <w:t>.</w:t>
        </w:r>
      </w:ins>
    </w:p>
    <w:p>
      <w:pPr>
        <w:pStyle w:val="B1"/>
        <w:rPr>
          <w:ins w:id="211" w:author="MM" w:date="2021-10-05T15:39:00Z"/>
        </w:rPr>
      </w:pPr>
      <w:ins w:id="202" w:author="MM" w:date="2021-10-05T15:39:00Z">
        <w:r>
          <w:rPr/>
          <w:t>4.</w:t>
          <w:tab/>
          <w:t xml:space="preserve">The ACR </w:t>
        </w:r>
      </w:ins>
      <w:ins w:id="203" w:author="MM" w:date="2021-10-05T15:41:00Z">
        <w:r>
          <w:rPr/>
          <w:t>pause</w:t>
        </w:r>
      </w:ins>
      <w:ins w:id="204" w:author="MM" w:date="2021-10-05T15:39:00Z">
        <w:r>
          <w:rPr/>
          <w:t xml:space="preserve"> is executed by the execution entity (depending the scenario). </w:t>
        </w:r>
      </w:ins>
      <w:ins w:id="205" w:author="MM" w:date="2021-10-06T14:26:00Z">
        <w:r>
          <w:rPr/>
          <w:t xml:space="preserve">If S-EES is not the ACR execution entity, this </w:t>
        </w:r>
      </w:ins>
      <w:ins w:id="206" w:author="MM" w:date="2021-10-05T15:39:00Z">
        <w:r>
          <w:rPr/>
          <w:t xml:space="preserve">step may include further interaction with the ACR execution entity for forwarding the ACR </w:t>
        </w:r>
      </w:ins>
      <w:ins w:id="207" w:author="MM" w:date="2021-10-05T15:41:00Z">
        <w:r>
          <w:rPr/>
          <w:t>pause</w:t>
        </w:r>
      </w:ins>
      <w:ins w:id="208" w:author="MM" w:date="2021-10-05T15:39:00Z">
        <w:r>
          <w:rPr/>
          <w:t xml:space="preserve"> </w:t>
        </w:r>
      </w:ins>
      <w:ins w:id="209" w:author="MM" w:date="2021-10-05T15:41:00Z">
        <w:r>
          <w:rPr/>
          <w:t>request and receiving a pause response</w:t>
        </w:r>
      </w:ins>
      <w:ins w:id="210" w:author="MM" w:date="2021-10-05T15:39:00Z">
        <w:r>
          <w:rPr/>
          <w:t>.</w:t>
        </w:r>
      </w:ins>
    </w:p>
    <w:p>
      <w:pPr>
        <w:pStyle w:val="B1"/>
        <w:rPr>
          <w:ins w:id="219" w:author="MM" w:date="2021-10-05T15:39:00Z"/>
        </w:rPr>
      </w:pPr>
      <w:ins w:id="212" w:author="MM" w:date="2021-10-05T15:39:00Z">
        <w:r>
          <w:rPr/>
          <w:t xml:space="preserve">5.  The S-EES </w:t>
        </w:r>
      </w:ins>
      <w:ins w:id="213" w:author="LNV" w:date="2021-10-13T16:15:00Z">
        <w:r>
          <w:rPr/>
          <w:t xml:space="preserve">(or T-EES for </w:t>
        </w:r>
      </w:ins>
      <w:ins w:id="214" w:author="LNV" w:date="2021-10-13T16:15:00Z">
        <w:r>
          <w:rPr>
            <w:color w:val="1F497D"/>
            <w:lang w:val="en-US" w:eastAsia="ja-JP"/>
          </w:rPr>
          <w:t>EEC executed ACR via T-EES scenario</w:t>
        </w:r>
      </w:ins>
      <w:ins w:id="215" w:author="LNV" w:date="2021-10-13T16:15:00Z">
        <w:r>
          <w:rPr>
            <w:lang w:val="en-US"/>
          </w:rPr>
          <w:t xml:space="preserve">) </w:t>
        </w:r>
      </w:ins>
      <w:ins w:id="216" w:author="MM" w:date="2021-10-05T15:39:00Z">
        <w:r>
          <w:rPr/>
          <w:t xml:space="preserve">sends an ACR </w:t>
        </w:r>
      </w:ins>
      <w:ins w:id="217" w:author="MM" w:date="2021-10-05T15:42:00Z">
        <w:r>
          <w:rPr/>
          <w:t>pause</w:t>
        </w:r>
      </w:ins>
      <w:ins w:id="218" w:author="MM" w:date="2021-10-05T15:39:00Z">
        <w:r>
          <w:rPr/>
          <w:t xml:space="preserve"> response to the EEC to notify on the result.</w:t>
        </w:r>
      </w:ins>
    </w:p>
    <w:p>
      <w:pPr>
        <w:pStyle w:val="Normal"/>
        <w:ind w:firstLine="284"/>
        <w:rPr>
          <w:ins w:id="223" w:author="MM" w:date="2021-10-05T15:43:00Z"/>
        </w:rPr>
      </w:pPr>
      <w:ins w:id="220" w:author="MM" w:date="2021-10-05T15:39:00Z">
        <w:r>
          <w:rPr/>
          <w:t>6.</w:t>
          <w:tab/>
          <w:t xml:space="preserve">The EEC may also provide a notification to the AC (over EDGE-5) to inform on the ACR </w:t>
        </w:r>
      </w:ins>
      <w:ins w:id="221" w:author="MM" w:date="2021-10-05T15:43:00Z">
        <w:r>
          <w:rPr/>
          <w:t>pause</w:t>
        </w:r>
      </w:ins>
      <w:ins w:id="222" w:author="MM" w:date="2021-10-05T15:39:00Z">
        <w:r>
          <w:rPr/>
          <w:t xml:space="preserve"> result</w:t>
        </w:r>
      </w:ins>
    </w:p>
    <w:p>
      <w:pPr>
        <w:pStyle w:val="Normal"/>
        <w:ind w:left="567" w:hanging="283"/>
        <w:rPr>
          <w:ins w:id="226" w:author="MM" w:date="2021-10-05T15:43:00Z"/>
        </w:rPr>
      </w:pPr>
      <w:ins w:id="224" w:author="MM" w:date="2021-10-05T15:47:00Z">
        <w:r>
          <w:rPr/>
          <w:t>7.</w:t>
          <w:tab/>
        </w:r>
      </w:ins>
      <w:ins w:id="225" w:author="MM" w:date="2021-10-05T15:43:00Z">
        <w:r>
          <w:rPr/>
          <w:t>Optionally after some pre-defined time (or based on further interaction with AC), the EEC generates an ACR resume trigger.</w:t>
        </w:r>
      </w:ins>
    </w:p>
    <w:p>
      <w:pPr>
        <w:pStyle w:val="Normal"/>
        <w:ind w:left="567" w:hanging="283"/>
        <w:rPr>
          <w:ins w:id="229" w:author="MM" w:date="2021-10-05T15:44:00Z"/>
        </w:rPr>
      </w:pPr>
      <w:ins w:id="227" w:author="MM" w:date="2021-10-05T15:47:00Z">
        <w:r>
          <w:rPr/>
          <w:t>8</w:t>
        </w:r>
      </w:ins>
      <w:ins w:id="228" w:author="MM" w:date="2021-10-05T15:44:00Z">
        <w:r>
          <w:rPr/>
          <w:tab/>
          <w:t>The EEC sends an ACR resume request to the S-EES to indicate the continuation of the ACR after the pause.</w:t>
        </w:r>
      </w:ins>
    </w:p>
    <w:p>
      <w:pPr>
        <w:pStyle w:val="B1"/>
        <w:rPr>
          <w:ins w:id="232" w:author="MM" w:date="2021-10-05T15:45:00Z"/>
        </w:rPr>
      </w:pPr>
      <w:ins w:id="230" w:author="MM" w:date="2021-10-05T15:47:00Z">
        <w:r>
          <w:rPr/>
          <w:t>9</w:t>
        </w:r>
      </w:ins>
      <w:ins w:id="231" w:author="MM" w:date="2021-10-05T15:45:00Z">
        <w:r>
          <w:rPr/>
          <w:t>.</w:t>
          <w:tab/>
          <w:t>The ACR execution phase resumes. This step may include further interaction with the ACR execution entity for forwarding the ACR resume request and receiving a resume response.</w:t>
        </w:r>
      </w:ins>
    </w:p>
    <w:p>
      <w:pPr>
        <w:pStyle w:val="B1"/>
        <w:rPr>
          <w:ins w:id="234" w:author="MM" w:date="2021-10-05T15:47:00Z"/>
        </w:rPr>
      </w:pPr>
      <w:ins w:id="233" w:author="MM" w:date="2021-10-05T15:47:00Z">
        <w:r>
          <w:rPr/>
          <w:t>10.  The S-EES sends an ACR resume response to the EEC to notify on the result.</w:t>
        </w:r>
      </w:ins>
    </w:p>
    <w:p>
      <w:pPr>
        <w:pStyle w:val="Normal"/>
        <w:rPr>
          <w:ins w:id="236" w:author="MM" w:date="2021-10-05T13:24:00Z"/>
        </w:rPr>
      </w:pPr>
      <w:ins w:id="235" w:author="MM" w:date="2021-10-05T13:24:00Z">
        <w:r>
          <w:rPr/>
        </w:r>
      </w:ins>
    </w:p>
    <w:p>
      <w:pPr>
        <w:pStyle w:val="Heading5"/>
        <w:ind w:left="1701" w:hanging="1701"/>
        <w:rPr>
          <w:lang w:val="en-US"/>
          <w:ins w:id="243" w:author="MM" w:date="2021-10-05T15:49:00Z"/>
        </w:rPr>
      </w:pPr>
      <w:ins w:id="237" w:author="MM" w:date="2021-10-05T13:24:00Z">
        <w:r>
          <w:rPr>
            <w:lang w:val="en-US"/>
          </w:rPr>
          <w:t>7.x.2.</w:t>
        </w:r>
      </w:ins>
      <w:ins w:id="238" w:author="MM" w:date="2021-10-05T15:53:00Z">
        <w:r>
          <w:rPr>
            <w:lang w:val="en-US"/>
          </w:rPr>
          <w:t>2</w:t>
        </w:r>
      </w:ins>
      <w:ins w:id="239" w:author="MM" w:date="2021-10-05T13:24:00Z">
        <w:r>
          <w:rPr>
            <w:lang w:val="en-US"/>
          </w:rPr>
          <w:t xml:space="preserve">.2 EES-based </w:t>
        </w:r>
      </w:ins>
      <w:ins w:id="240" w:author="MM" w:date="2021-10-05T14:16:00Z">
        <w:r>
          <w:rPr>
            <w:lang w:val="en-US"/>
          </w:rPr>
          <w:t>pause</w:t>
        </w:r>
      </w:ins>
      <w:ins w:id="241" w:author="MM" w:date="2021-10-05T13:24:00Z">
        <w:r>
          <w:rPr>
            <w:lang w:val="en-US"/>
          </w:rPr>
          <w:t xml:space="preserve"> </w:t>
        </w:r>
      </w:ins>
      <w:ins w:id="242" w:author="MM" w:date="2021-10-05T15:15:00Z">
        <w:r>
          <w:rPr>
            <w:lang w:val="en-US"/>
          </w:rPr>
          <w:t>procedure</w:t>
        </w:r>
      </w:ins>
    </w:p>
    <w:p>
      <w:pPr>
        <w:pStyle w:val="Normal"/>
        <w:rPr>
          <w:ins w:id="245" w:author="MM" w:date="2021-10-05T15:49:00Z"/>
        </w:rPr>
      </w:pPr>
      <w:ins w:id="244" w:author="MM" w:date="2021-10-05T15:49:00Z">
        <w:r>
          <w:rPr/>
          <w:t>Pre-conditions:</w:t>
        </w:r>
      </w:ins>
    </w:p>
    <w:p>
      <w:pPr>
        <w:pStyle w:val="B1"/>
        <w:rPr>
          <w:ins w:id="247" w:author="MM" w:date="2021-10-05T13:24:00Z"/>
        </w:rPr>
      </w:pPr>
      <w:ins w:id="246" w:author="MM" w:date="2021-10-05T15:49:00Z">
        <w:r>
          <w:rPr/>
          <w:t>1.</w:t>
          <w:tab/>
          <w:t>The ACR has been launched.</w:t>
        </w:r>
      </w:ins>
    </w:p>
    <w:p>
      <w:pPr>
        <w:pStyle w:val="Normal"/>
        <w:jc w:val="center"/>
        <w:rPr>
          <w:lang w:val="en-US"/>
          <w:ins w:id="249" w:author="MM" w:date="2021-10-05T13:24:00Z"/>
        </w:rPr>
      </w:pPr>
      <w:ins w:id="248" w:author="MM" w:date="2021-10-05T14:16:00Z">
        <w:r>
          <w:rPr/>
          <w:object w:dxaOrig="7332" w:dyaOrig="57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85pt;height:265.2pt" filled="f" o:ole="">
              <v:imagedata r:id="rId11" o:title=""/>
            </v:shape>
            <o:OLEObject Type="Embed" ProgID="" ShapeID="ole_rId10" DrawAspect="Content" ObjectID="_1920425735" r:id="rId10"/>
          </w:object>
        </w:r>
      </w:ins>
    </w:p>
    <w:p>
      <w:pPr>
        <w:pStyle w:val="TF"/>
        <w:rPr>
          <w:ins w:id="254" w:author="MM" w:date="2021-10-05T15:48:00Z"/>
        </w:rPr>
      </w:pPr>
      <w:ins w:id="250" w:author="MM" w:date="2021-10-05T15:48:00Z">
        <w:r>
          <w:rPr/>
          <w:t>Figure 7.x.2.2.</w:t>
        </w:r>
      </w:ins>
      <w:ins w:id="251" w:author="MM" w:date="2021-10-05T15:53:00Z">
        <w:r>
          <w:rPr/>
          <w:t>2</w:t>
        </w:r>
      </w:ins>
      <w:ins w:id="252" w:author="MM" w:date="2021-10-05T15:48:00Z">
        <w:r>
          <w:rPr/>
          <w:t>-1: S-</w:t>
        </w:r>
      </w:ins>
      <w:ins w:id="253" w:author="MM" w:date="2021-10-05T15:48:00Z">
        <w:r>
          <w:rPr>
            <w:lang w:val="en-US"/>
          </w:rPr>
          <w:t>EES-based ACR pause procedure</w:t>
        </w:r>
      </w:ins>
    </w:p>
    <w:p>
      <w:pPr>
        <w:pStyle w:val="B1"/>
        <w:rPr>
          <w:lang w:val="en-US"/>
          <w:ins w:id="257" w:author="MM" w:date="2021-10-05T15:48:00Z"/>
        </w:rPr>
      </w:pPr>
      <w:ins w:id="255" w:author="MM" w:date="2021-10-05T15:48:00Z">
        <w:r>
          <w:rPr/>
          <w:t>1.</w:t>
          <w:tab/>
          <w:t>The S-EES detects a change of the expected UE behaviour. In particular, S</w:t>
        </w:r>
      </w:ins>
      <w:ins w:id="256" w:author="MM" w:date="2021-10-05T15:48:00Z">
        <w:r>
          <w:rPr>
            <w:lang w:val="en-US"/>
          </w:rPr>
          <w:t>-EES acting as AF, may receive a UE location report (based on subscription to LCS) or a monitoring event report from 5GC. Such UE location report or monitoring event report may help indicating that the UE is not going to be at the predicted location at the given time and is expected to deviate by the original plan.</w:t>
        </w:r>
      </w:ins>
    </w:p>
    <w:p>
      <w:pPr>
        <w:pStyle w:val="B1"/>
        <w:rPr>
          <w:ins w:id="259" w:author="MM" w:date="2021-10-05T15:48:00Z"/>
        </w:rPr>
      </w:pPr>
      <w:ins w:id="258" w:author="MM" w:date="2021-10-05T15:48:00Z">
        <w:r>
          <w:rPr/>
          <w:t>2.</w:t>
          <w:tab/>
          <w:t xml:space="preserve">The S-EES evaluates that an ACR update is needed based on the change of the UE behaviour and generates a trigger event which indicates the type of the ACR update to be an ACR pause. </w:t>
        </w:r>
      </w:ins>
    </w:p>
    <w:p>
      <w:pPr>
        <w:pStyle w:val="B1"/>
        <w:rPr>
          <w:ins w:id="268" w:author="MM" w:date="2021-10-05T15:48:00Z"/>
        </w:rPr>
      </w:pPr>
      <w:ins w:id="260" w:author="MM" w:date="2021-10-05T15:50:00Z">
        <w:r>
          <w:rPr/>
          <w:t>3</w:t>
        </w:r>
      </w:ins>
      <w:ins w:id="261" w:author="MM" w:date="2021-10-05T15:48:00Z">
        <w:r>
          <w:rPr/>
          <w:t>.</w:t>
          <w:tab/>
          <w:t xml:space="preserve">The ACR pause is executed by the execution entity (depending the scenario). </w:t>
        </w:r>
      </w:ins>
      <w:ins w:id="262" w:author="MM" w:date="2021-10-06T14:26:00Z">
        <w:r>
          <w:rPr/>
          <w:t xml:space="preserve">If S-EES is not the ACR execution entity, this </w:t>
        </w:r>
      </w:ins>
      <w:ins w:id="263" w:author="MM" w:date="2021-10-05T15:48:00Z">
        <w:r>
          <w:rPr/>
          <w:t xml:space="preserve">step may include further interaction with the ACR execution entity for </w:t>
        </w:r>
      </w:ins>
      <w:ins w:id="264" w:author="MM" w:date="2021-10-05T15:51:00Z">
        <w:r>
          <w:rPr/>
          <w:t>sending a</w:t>
        </w:r>
      </w:ins>
      <w:ins w:id="265" w:author="MM" w:date="2021-10-05T15:48:00Z">
        <w:r>
          <w:rPr/>
          <w:t xml:space="preserve"> ACR pause request and receiving a pause response.</w:t>
        </w:r>
      </w:ins>
      <w:ins w:id="266" w:author="MM" w:date="2021-10-05T15:51:00Z">
        <w:r>
          <w:rPr/>
          <w:t xml:space="preserve"> Such pause request may </w:t>
        </w:r>
      </w:ins>
      <w:ins w:id="267" w:author="MM" w:date="2021-10-05T15:51:00Z">
        <w:r>
          <w:rPr>
            <w:lang w:val="en-US"/>
          </w:rPr>
          <w:t>notify the pause decision and the required time for the pause, or under which criteria the ACR will resume (or an ACR resume may follow after some time period if the EEC identifies that ACR can continue)</w:t>
        </w:r>
      </w:ins>
    </w:p>
    <w:p>
      <w:pPr>
        <w:pStyle w:val="B1"/>
        <w:rPr>
          <w:ins w:id="275" w:author="MM" w:date="2021-10-05T15:48:00Z"/>
        </w:rPr>
      </w:pPr>
      <w:ins w:id="269" w:author="MM" w:date="2021-10-05T15:50:00Z">
        <w:r>
          <w:rPr/>
          <w:t>4</w:t>
        </w:r>
      </w:ins>
      <w:ins w:id="270" w:author="MM" w:date="2021-10-05T15:48:00Z">
        <w:r>
          <w:rPr/>
          <w:t xml:space="preserve">.  The S-EES sends an ACR pause </w:t>
        </w:r>
      </w:ins>
      <w:ins w:id="271" w:author="MM" w:date="2021-10-05T15:50:00Z">
        <w:r>
          <w:rPr/>
          <w:t>notification</w:t>
        </w:r>
      </w:ins>
      <w:ins w:id="272" w:author="MM" w:date="2021-10-05T15:48:00Z">
        <w:r>
          <w:rPr/>
          <w:t xml:space="preserve"> to the EEC to notify on the </w:t>
        </w:r>
      </w:ins>
      <w:ins w:id="273" w:author="MM" w:date="2021-10-05T15:50:00Z">
        <w:r>
          <w:rPr/>
          <w:t>expected pause of the service</w:t>
        </w:r>
      </w:ins>
      <w:ins w:id="274" w:author="MM" w:date="2021-10-05T15:48:00Z">
        <w:r>
          <w:rPr/>
          <w:t>.</w:t>
        </w:r>
      </w:ins>
    </w:p>
    <w:p>
      <w:pPr>
        <w:pStyle w:val="Normal"/>
        <w:ind w:firstLine="284"/>
        <w:rPr>
          <w:ins w:id="278" w:author="MM" w:date="2021-10-05T15:48:00Z"/>
        </w:rPr>
      </w:pPr>
      <w:ins w:id="276" w:author="MM" w:date="2021-10-05T15:50:00Z">
        <w:r>
          <w:rPr/>
          <w:t>5</w:t>
        </w:r>
      </w:ins>
      <w:ins w:id="277" w:author="MM" w:date="2021-10-05T15:48:00Z">
        <w:r>
          <w:rPr/>
          <w:tab/>
          <w:t xml:space="preserve">The EEC may also provide a notification to the AC (over EDGE-5) to inform on the ACR pause </w:t>
        </w:r>
      </w:ins>
    </w:p>
    <w:p>
      <w:pPr>
        <w:pStyle w:val="Normal"/>
        <w:ind w:left="567" w:hanging="283"/>
        <w:rPr>
          <w:ins w:id="281" w:author="MM" w:date="2021-10-05T15:48:00Z"/>
        </w:rPr>
      </w:pPr>
      <w:ins w:id="279" w:author="MM" w:date="2021-10-05T15:50:00Z">
        <w:r>
          <w:rPr/>
          <w:t>6</w:t>
        </w:r>
      </w:ins>
      <w:ins w:id="280" w:author="MM" w:date="2021-10-05T15:48:00Z">
        <w:r>
          <w:rPr/>
          <w:t>.</w:t>
          <w:tab/>
          <w:t>Optionally after some pre-defined time (or based on further interaction with AC), the EEC generates an ACR resume trigger.</w:t>
        </w:r>
      </w:ins>
    </w:p>
    <w:p>
      <w:pPr>
        <w:pStyle w:val="B1"/>
        <w:rPr>
          <w:ins w:id="288" w:author="MM" w:date="2021-10-05T15:48:00Z"/>
        </w:rPr>
      </w:pPr>
      <w:ins w:id="282" w:author="MM" w:date="2021-10-05T15:52:00Z">
        <w:r>
          <w:rPr/>
          <w:t>7</w:t>
        </w:r>
      </w:ins>
      <w:ins w:id="283" w:author="MM" w:date="2021-10-05T15:48:00Z">
        <w:r>
          <w:rPr/>
          <w:t>.</w:t>
          <w:tab/>
          <w:t xml:space="preserve">The ACR execution phase resumes. </w:t>
        </w:r>
      </w:ins>
      <w:ins w:id="284" w:author="MM" w:date="2021-10-06T14:26:00Z">
        <w:r>
          <w:rPr/>
          <w:t xml:space="preserve">If S-EES is not the ACR execution entity, this </w:t>
        </w:r>
      </w:ins>
      <w:ins w:id="285" w:author="MM" w:date="2021-10-05T15:48:00Z">
        <w:r>
          <w:rPr/>
          <w:t xml:space="preserve">step may include further interaction with the ACR execution entity for forwarding </w:t>
        </w:r>
      </w:ins>
      <w:ins w:id="286" w:author="MM" w:date="2021-10-05T15:52:00Z">
        <w:r>
          <w:rPr/>
          <w:t>a</w:t>
        </w:r>
      </w:ins>
      <w:ins w:id="287" w:author="MM" w:date="2021-10-05T15:48:00Z">
        <w:r>
          <w:rPr/>
          <w:t xml:space="preserve"> ACR resume request and receiving a resume response.</w:t>
        </w:r>
      </w:ins>
    </w:p>
    <w:p>
      <w:pPr>
        <w:pStyle w:val="B1"/>
        <w:rPr>
          <w:ins w:id="295" w:author="MM" w:date="2021-10-05T15:48:00Z"/>
        </w:rPr>
      </w:pPr>
      <w:ins w:id="289" w:author="MM" w:date="2021-10-05T15:52:00Z">
        <w:r>
          <w:rPr/>
          <w:t>8</w:t>
        </w:r>
      </w:ins>
      <w:ins w:id="290" w:author="MM" w:date="2021-10-05T15:48:00Z">
        <w:r>
          <w:rPr/>
          <w:t xml:space="preserve">.  The S-EES sends an ACR resume </w:t>
        </w:r>
      </w:ins>
      <w:ins w:id="291" w:author="MM" w:date="2021-10-05T15:52:00Z">
        <w:r>
          <w:rPr/>
          <w:t>notification</w:t>
        </w:r>
      </w:ins>
      <w:ins w:id="292" w:author="MM" w:date="2021-10-05T15:48:00Z">
        <w:r>
          <w:rPr/>
          <w:t xml:space="preserve"> to the EEC to notify on the </w:t>
        </w:r>
      </w:ins>
      <w:ins w:id="293" w:author="MM" w:date="2021-10-05T15:52:00Z">
        <w:r>
          <w:rPr/>
          <w:t>resume of the service</w:t>
        </w:r>
      </w:ins>
      <w:ins w:id="294" w:author="MM" w:date="2021-10-05T15:48:00Z">
        <w:r>
          <w:rPr/>
          <w:t>.</w:t>
        </w:r>
      </w:ins>
    </w:p>
    <w:p>
      <w:pPr>
        <w:pStyle w:val="Normal"/>
        <w:rPr>
          <w:ins w:id="297" w:author="MM" w:date="2021-10-05T13:24:00Z"/>
        </w:rPr>
      </w:pPr>
      <w:ins w:id="296" w:author="MM" w:date="2021-10-05T13:24:00Z">
        <w:r>
          <w:rPr/>
        </w:r>
      </w:ins>
    </w:p>
    <w:p>
      <w:pPr>
        <w:pStyle w:val="Heading3"/>
        <w:rPr>
          <w:lang w:val="en-IN"/>
          <w:ins w:id="299" w:author="MM" w:date="2021-10-05T13:24:00Z"/>
        </w:rPr>
      </w:pPr>
      <w:ins w:id="298" w:author="MM" w:date="2021-10-05T13:24:00Z">
        <w:r>
          <w:rPr>
            <w:lang w:val="en-IN"/>
          </w:rPr>
          <w:t>7.x.3</w:t>
          <w:tab/>
          <w:t>Solution evaluation</w:t>
        </w:r>
      </w:ins>
    </w:p>
    <w:p>
      <w:pPr>
        <w:pStyle w:val="Guidance"/>
        <w:rPr>
          <w:lang w:eastAsia="zh-CN"/>
        </w:rPr>
      </w:pPr>
      <w:ins w:id="300" w:author="MM" w:date="2021-10-05T13:24:00Z">
        <w:r>
          <w:rPr/>
          <w:t>This clause provides an evaluation of the solution.</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SimSun;宋体"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00MainTextChar">
    <w:name w:val="00 Main Text Char"/>
    <w:qFormat/>
    <w:rPr>
      <w:rFonts w:ascii="Times New Roman" w:hAnsi="Times New Roman" w:eastAsia="Malgun Gothic" w:cs="Batang;Batang"/>
      <w:sz w:val="22"/>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00MainText">
    <w:name w:val="00 Main Text"/>
    <w:basedOn w:val="Normal"/>
    <w:qFormat/>
    <w:pPr>
      <w:spacing w:lineRule="auto" w:line="288" w:before="0" w:after="100"/>
      <w:ind w:firstLine="360"/>
      <w:jc w:val="both"/>
    </w:pPr>
    <w:rPr>
      <w:rFonts w:eastAsia="Malgun Gothic" w:cs="Batang;Batang"/>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de-DE"/>
    </w:rPr>
  </w:style>
  <w:style w:type="paragraph" w:styleId="Guidance">
    <w:name w:val="Guidance"/>
    <w:basedOn w:val="Normal"/>
    <w:qFormat/>
    <w:pPr/>
    <w:rPr>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14:00Z</dcterms:created>
  <dc:creator>Michael Sanders, John M Meredith</dc:creator>
  <dc:description/>
  <cp:keywords/>
  <dc:language>en-US</dc:language>
  <cp:lastModifiedBy>LNV</cp:lastModifiedBy>
  <dcterms:modified xsi:type="dcterms:W3CDTF">2021-10-13T14:1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