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4-e meeting</w:t>
        <w:tab/>
        <w:t>S6-21</w:t>
      </w:r>
      <w:r>
        <w:rPr>
          <w:rFonts w:cs="Arial" w:ascii="Arial" w:hAnsi="Arial"/>
          <w:b/>
          <w:lang w:eastAsia="zh-CN"/>
        </w:rPr>
        <w:t>1627 Rev3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1, Online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>Pesudo-CR on Architectural requiremen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23.554</w:t>
      </w:r>
      <w:r>
        <w:rPr>
          <w:rFonts w:cs="Arial" w:ascii="Arial" w:hAnsi="Arial"/>
          <w:b/>
          <w:bCs/>
          <w:lang w:eastAsia="zh-CN"/>
        </w:rPr>
        <w:t xml:space="preserve">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2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</w:t>
      </w:r>
      <w:r>
        <w:rPr>
          <w:lang w:val="fr-FR" w:eastAsia="en-US"/>
        </w:rPr>
        <w:t xml:space="preserve">ontribute the </w:t>
      </w:r>
      <w:r>
        <w:rPr>
          <w:lang w:val="fr-FR" w:eastAsia="en-US"/>
        </w:rPr>
        <w:t xml:space="preserve">content of clause </w:t>
      </w:r>
      <w:r>
        <w:rPr>
          <w:lang w:val="fr-FR" w:eastAsia="en-US"/>
        </w:rPr>
        <w:t>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</w:t>
      </w:r>
      <w:r>
        <w:rPr>
          <w:lang w:val="fr-FR" w:eastAsia="en-US"/>
        </w:rPr>
        <w:t xml:space="preserve">ontribute the </w:t>
      </w:r>
      <w:r>
        <w:rPr>
          <w:lang w:val="fr-FR" w:eastAsia="en-US"/>
        </w:rPr>
        <w:t xml:space="preserve">content of clause </w:t>
      </w:r>
      <w:r>
        <w:rPr>
          <w:lang w:val="fr-FR" w:eastAsia="en-US"/>
        </w:rPr>
        <w:t>4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0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  <w:ins w:id="0" w:author="liuyue20210607" w:date="2021-07-06T10:24:00Z"/>
        </w:rPr>
      </w:pPr>
      <w:r>
        <w:rPr/>
        <w:t>[2]</w:t>
        <w:tab/>
        <w:t>3GPP TS 22.2</w:t>
      </w:r>
      <w:r>
        <w:rPr/>
        <w:t>62</w:t>
      </w:r>
      <w:r>
        <w:rPr/>
        <w:t>: "Message Service within the 5G System".</w:t>
      </w:r>
      <w:r>
        <w:rPr>
          <w:lang w:eastAsia="zh-CN"/>
        </w:rPr>
        <w:t>[3</w:t>
      </w:r>
      <w:r>
        <w:rPr>
          <w:lang w:eastAsia="zh-CN"/>
        </w:rPr>
        <w:t>]</w:t>
      </w:r>
      <w:r>
        <w:rPr/>
        <w:tab/>
        <w:t>GSMA </w:t>
      </w:r>
      <w:r>
        <w:rPr/>
        <w:t>PRD</w:t>
      </w:r>
      <w:r>
        <w:rPr/>
        <w:t> RCC.</w:t>
      </w:r>
      <w:r>
        <w:rPr/>
        <w:t>07</w:t>
      </w:r>
      <w:r>
        <w:rPr/>
        <w:t>: "RCC.07 Rich Communication Suite 9.0 Advanced Communications Services and Client Specification".</w:t>
      </w:r>
    </w:p>
    <w:p>
      <w:pPr>
        <w:pStyle w:val="EX"/>
        <w:rPr>
          <w:del w:id="9" w:author="liuyue20210607" w:date="2021-07-06T10:24:00Z"/>
        </w:rPr>
      </w:pPr>
      <w:ins w:id="1" w:author="liuyue20210607" w:date="2021-07-06T10:24:00Z">
        <w:r>
          <w:rPr>
            <w:lang w:eastAsia="zh-CN"/>
          </w:rPr>
          <w:t>[3</w:t>
        </w:r>
      </w:ins>
      <w:ins w:id="2" w:author="liuyue20210607" w:date="2021-07-06T10:24:00Z">
        <w:r>
          <w:rPr>
            <w:lang w:eastAsia="zh-CN"/>
          </w:rPr>
          <w:t>]</w:t>
        </w:r>
      </w:ins>
      <w:ins w:id="3" w:author="liuyue20210607" w:date="2021-07-06T10:24:00Z">
        <w:r>
          <w:rPr/>
          <w:tab/>
          <w:t>GSMA </w:t>
        </w:r>
      </w:ins>
      <w:ins w:id="4" w:author="liuyue20210607" w:date="2021-07-06T10:24:00Z">
        <w:r>
          <w:rPr/>
          <w:t>PRD</w:t>
        </w:r>
      </w:ins>
      <w:ins w:id="5" w:author="liuyue20210607" w:date="2021-07-06T10:24:00Z">
        <w:r>
          <w:rPr/>
          <w:t> RCC.</w:t>
        </w:r>
      </w:ins>
      <w:ins w:id="6" w:author="liuyue20210607" w:date="2021-07-06T10:24:00Z">
        <w:r>
          <w:rPr/>
          <w:t>07</w:t>
        </w:r>
      </w:ins>
      <w:ins w:id="7" w:author="liuyue20210607" w:date="2021-07-06T10:24:00Z">
        <w:r>
          <w:rPr/>
          <w:t>: "RCC.07 Rich Communication Suite 9.0 Advanced Communications Services and Client Specification".</w:t>
        </w:r>
      </w:ins>
      <w:ins w:id="8" w:author="liuyue20210607" w:date="2021-07-06T10:24:00Z">
        <w:r>
          <w:rPr>
            <w:lang w:eastAsia="zh-CN"/>
          </w:rPr>
          <w:t xml:space="preserve"> </w:t>
        </w:r>
      </w:ins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4</w:t>
      </w:r>
      <w:r>
        <w:rPr/>
        <w:t>]</w:t>
        <w:tab/>
        <w:t>OMA OMA-ERELD-LightweightM2M-V1_1-20180612-C: "Enabler Release Definition for LightweightM2M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5</w:t>
      </w:r>
      <w:r>
        <w:rPr/>
        <w:t>]</w:t>
        <w:tab/>
        <w:t>3GPP TS 23.434: "Service Enabler Architecture Layer for Vertical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6</w:t>
      </w:r>
      <w:r>
        <w:rPr/>
        <w:t>]</w:t>
        <w:tab/>
        <w:t>3GPP TS 23.222: "Functional architecture and information flows to support Common API Framework for 3GPP Northbound APIs; Stage 2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>
          <w:lang w:eastAsia="zh-CN"/>
        </w:rPr>
        <w:t>7</w:t>
      </w:r>
      <w:r>
        <w:rPr/>
        <w:t>]</w:t>
        <w:tab/>
        <w:t>3GPP TS 23.502: "Procedures for the 5G System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>
          <w:lang w:eastAsia="zh-CN"/>
        </w:rPr>
        <w:t>8</w:t>
      </w:r>
      <w:r>
        <w:rPr/>
        <w:t>]</w:t>
        <w:tab/>
        <w:t>3GPP TS 23.682: "Architecture enhancements to facilitate communications with packet data networks and applications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>
          <w:lang w:eastAsia="zh-CN"/>
        </w:rPr>
        <w:t>9</w:t>
      </w:r>
      <w:r>
        <w:rPr/>
        <w:t>]</w:t>
        <w:tab/>
        <w:t>3GPP TS 29.122: "T8 reference point for northbound Application Programming Interfaces (APIs)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>
          <w:lang w:eastAsia="zh-CN"/>
        </w:rPr>
        <w:t>10</w:t>
      </w:r>
      <w:r>
        <w:rPr/>
        <w:t>]</w:t>
        <w:tab/>
        <w:t>3GPP TS 29.522: "5G System; Network Exposure Function Northbound APIs; Stage 3".</w:t>
      </w:r>
    </w:p>
    <w:p>
      <w:pPr>
        <w:pStyle w:val="Normal"/>
        <w:keepLines/>
        <w:ind w:left="1702" w:hanging="1418"/>
        <w:rPr>
          <w:lang w:eastAsia="zh-CN"/>
        </w:rPr>
      </w:pPr>
      <w:r>
        <w:rPr/>
        <w:t>[</w:t>
      </w:r>
      <w:r>
        <w:rPr/>
        <w:t>1</w:t>
      </w:r>
      <w:r>
        <w:rPr>
          <w:lang w:eastAsia="zh-CN"/>
        </w:rPr>
        <w:t>1]</w:t>
      </w:r>
      <w:r>
        <w:rPr/>
        <w:tab/>
        <w:t>3GPP TS 23.401: "General Packet Radio Service (GPRS) enhancements for Evolved Universal Terrestrial Radio Access Network (E-UTRAN) access".</w:t>
      </w:r>
    </w:p>
    <w:p>
      <w:pPr>
        <w:pStyle w:val="Normal"/>
        <w:keepLines/>
        <w:ind w:left="1702" w:hanging="1418"/>
        <w:rPr/>
      </w:pPr>
      <w:r>
        <w:rPr/>
        <w:t>[1</w:t>
      </w:r>
      <w:r>
        <w:rPr>
          <w:lang w:eastAsia="zh-CN"/>
        </w:rPr>
        <w:t>2</w:t>
      </w:r>
      <w:r>
        <w:rPr/>
        <w:t>]</w:t>
        <w:tab/>
        <w:t>3GPP TS 23.501: "System Architecture for the 5G System (5GS); Stage 2".</w:t>
      </w:r>
    </w:p>
    <w:p>
      <w:pPr>
        <w:pStyle w:val="Normal"/>
        <w:keepLines/>
        <w:ind w:left="1702" w:hanging="1418"/>
        <w:rPr>
          <w:lang w:eastAsia="zh-CN"/>
          <w:ins w:id="10" w:author="liuyue20210607" w:date="2021-07-06T10:24:00Z"/>
        </w:rPr>
      </w:pPr>
      <w:r>
        <w:rPr/>
        <w:t>[</w:t>
      </w:r>
      <w:r>
        <w:rPr/>
        <w:t>13</w:t>
      </w:r>
      <w:r>
        <w:rPr/>
        <w:t>]</w:t>
        <w:tab/>
        <w:t>3GPP TS 23.204: "Support of Short Message Service (SMS) over generic 3GPP Internet Protocol (IP) access; Stage 2".</w:t>
      </w:r>
    </w:p>
    <w:p>
      <w:pPr>
        <w:pStyle w:val="Normal"/>
        <w:keepLines/>
        <w:ind w:left="1702" w:hanging="1418"/>
        <w:rPr>
          <w:del w:id="14" w:author="liuyue20210607" w:date="2021-07-06T10:25:00Z"/>
        </w:rPr>
      </w:pPr>
      <w:ins w:id="11" w:author="liuyue20210607" w:date="2021-07-06T10:24:00Z">
        <w:r>
          <w:rPr/>
          <w:t>[</w:t>
        </w:r>
      </w:ins>
      <w:ins w:id="12" w:author="liuyue20210607" w:date="2021-07-06T10:24:00Z">
        <w:r>
          <w:rPr/>
          <w:t>X</w:t>
        </w:r>
      </w:ins>
      <w:ins w:id="13" w:author="liuyue20210607" w:date="2021-07-06T10:24:00Z">
        <w:r>
          <w:rPr/>
          <w:t>]</w:t>
          <w:tab/>
          <w:t>3GPP TS 23.040: "Technical realization of the Short Message Service (SMS)".</w:t>
        </w:r>
      </w:ins>
    </w:p>
    <w:p>
      <w:pPr>
        <w:pStyle w:val="Normal"/>
        <w:keepLines/>
        <w:widowControl/>
        <w:bidi w:val="0"/>
        <w:spacing w:before="0" w:after="180"/>
        <w:ind w:left="1702" w:hanging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</w:r>
      <w:r>
        <w:rPr>
          <w:lang w:val="en-IN"/>
        </w:rPr>
        <w:t>Architectural requirements</w:t>
      </w:r>
    </w:p>
    <w:p>
      <w:pPr>
        <w:pStyle w:val="Heading2"/>
        <w:rPr>
          <w:lang w:val="en-US" w:eastAsia="zh-CN"/>
          <w:ins w:id="15" w:author="liuyue20210607" w:date="2021-07-05T23:08:00Z"/>
        </w:rPr>
      </w:pPr>
      <w:r>
        <w:rPr>
          <w:lang w:val="en-US"/>
        </w:rPr>
        <w:t>4.1</w:t>
      </w:r>
      <w:r>
        <w:rPr>
          <w:lang w:val="en-US" w:eastAsia="zh-CN"/>
        </w:rPr>
        <w:tab/>
      </w:r>
      <w:r>
        <w:rPr>
          <w:lang w:val="en-US"/>
        </w:rPr>
        <w:t>General</w:t>
      </w:r>
    </w:p>
    <w:p>
      <w:pPr>
        <w:pStyle w:val="Heading3"/>
        <w:rPr>
          <w:ins w:id="17" w:author="liuyue20210607" w:date="2021-07-05T23:08:00Z"/>
        </w:rPr>
      </w:pPr>
      <w:ins w:id="16" w:author="liuyue20210607" w:date="2021-07-05T23:08:00Z">
        <w:r>
          <w:rPr/>
          <w:t>4.1.1</w:t>
          <w:tab/>
          <w:t>Description</w:t>
        </w:r>
      </w:ins>
    </w:p>
    <w:p>
      <w:pPr>
        <w:pStyle w:val="Normal"/>
        <w:rPr>
          <w:lang w:val="en-US" w:eastAsia="en-US"/>
          <w:ins w:id="23" w:author="liuyue20210607" w:date="2021-07-05T23:03:00Z"/>
        </w:rPr>
      </w:pPr>
      <w:ins w:id="18" w:author="liuyue20210607" w:date="2021-07-05T22:13:00Z">
        <w:r>
          <w:rPr>
            <w:lang w:val="en-US" w:eastAsia="en-US"/>
          </w:rPr>
          <w:t xml:space="preserve">This subclause specifies the general </w:t>
        </w:r>
      </w:ins>
      <w:ins w:id="19" w:author="liuyue20210607" w:date="2021-07-05T22:13:00Z">
        <w:r>
          <w:rPr>
            <w:lang w:val="en-US" w:eastAsia="en-US"/>
          </w:rPr>
          <w:t xml:space="preserve">architecture </w:t>
        </w:r>
      </w:ins>
      <w:ins w:id="20" w:author="liuyue20210607" w:date="2021-07-05T22:13:00Z">
        <w:r>
          <w:rPr>
            <w:lang w:val="en-US" w:eastAsia="en-US"/>
          </w:rPr>
          <w:t xml:space="preserve">requirements for </w:t>
        </w:r>
      </w:ins>
      <w:ins w:id="21" w:author="liuyue20210607" w:date="2021-07-05T22:13:00Z">
        <w:r>
          <w:rPr>
            <w:lang w:val="en-US" w:eastAsia="en-US"/>
          </w:rPr>
          <w:t>MSGin5G service</w:t>
        </w:r>
      </w:ins>
      <w:ins w:id="22" w:author="liuyue20210607" w:date="2021-07-05T22:13:00Z">
        <w:r>
          <w:rPr>
            <w:lang w:val="en-US" w:eastAsia="en-US"/>
          </w:rPr>
          <w:t>.</w:t>
        </w:r>
      </w:ins>
    </w:p>
    <w:p>
      <w:pPr>
        <w:pStyle w:val="Heading3"/>
        <w:rPr>
          <w:ins w:id="25" w:author="liuyue20210607" w:date="2021-07-05T23:08:00Z"/>
        </w:rPr>
      </w:pPr>
      <w:ins w:id="24" w:author="liuyue20210607" w:date="2021-07-05T23:08:00Z">
        <w:r>
          <w:rPr/>
          <w:t>4.1.2</w:t>
          <w:tab/>
          <w:t>Requirements</w:t>
        </w:r>
      </w:ins>
    </w:p>
    <w:p>
      <w:pPr>
        <w:pStyle w:val="Normal"/>
        <w:rPr>
          <w:lang w:eastAsia="zh-CN"/>
          <w:ins w:id="40" w:author="liuyue20210715" w:date="2021-07-15T10:15:00Z"/>
        </w:rPr>
      </w:pPr>
      <w:ins w:id="26" w:author="liuyue20210607" w:date="2021-07-05T23:08:00Z">
        <w:r>
          <w:rPr>
            <w:rFonts w:eastAsia="Times New Roman"/>
            <w:lang w:val="en-US" w:eastAsia="en-US"/>
          </w:rPr>
          <w:t xml:space="preserve"> </w:t>
        </w:r>
      </w:ins>
      <w:ins w:id="27" w:author="liuyue20210607" w:date="2021-07-05T23:03:00Z">
        <w:r>
          <w:rPr>
            <w:lang w:val="en-US" w:eastAsia="en-US"/>
          </w:rPr>
          <w:t>[AR-4.1</w:t>
        </w:r>
      </w:ins>
      <w:ins w:id="28" w:author="liuyue20210607" w:date="2021-07-05T23:08:00Z">
        <w:r>
          <w:rPr>
            <w:lang w:val="en-US" w:eastAsia="en-US"/>
          </w:rPr>
          <w:t>.</w:t>
        </w:r>
      </w:ins>
      <w:ins w:id="29" w:author="liuyue20210607" w:date="2021-07-06T10:59:00Z">
        <w:r>
          <w:rPr>
            <w:lang w:val="en-US" w:eastAsia="en-US"/>
          </w:rPr>
          <w:t>2</w:t>
        </w:r>
      </w:ins>
      <w:ins w:id="30" w:author="liuyue20210607" w:date="2021-07-05T23:03:00Z">
        <w:r>
          <w:rPr>
            <w:lang w:val="en-US" w:eastAsia="en-US"/>
          </w:rPr>
          <w:t xml:space="preserve">-a] </w:t>
        </w:r>
      </w:ins>
      <w:ins w:id="31" w:author="liuyue20210607" w:date="2021-07-05T23:03:00Z">
        <w:r>
          <w:rPr>
            <w:lang w:eastAsia="zh-CN"/>
          </w:rPr>
          <w:t xml:space="preserve">The </w:t>
        </w:r>
      </w:ins>
      <w:ins w:id="32" w:author="liuyue20210607" w:date="2021-07-05T23:03:00Z">
        <w:r>
          <w:rPr>
            <w:lang w:eastAsia="zh-CN"/>
          </w:rPr>
          <w:t>MSGin5G</w:t>
        </w:r>
      </w:ins>
      <w:ins w:id="33" w:author="liuyue20210607" w:date="2021-07-05T23:03:00Z">
        <w:r>
          <w:rPr>
            <w:lang w:eastAsia="zh-CN"/>
          </w:rPr>
          <w:t xml:space="preserve"> </w:t>
        </w:r>
      </w:ins>
      <w:ins w:id="34" w:author="liuyue20210607" w:date="2021-07-05T23:03:00Z">
        <w:r>
          <w:rPr>
            <w:lang w:eastAsia="zh-CN"/>
          </w:rPr>
          <w:t>C</w:t>
        </w:r>
      </w:ins>
      <w:ins w:id="35" w:author="liuyue20210607" w:date="2021-07-05T23:03:00Z">
        <w:r>
          <w:rPr>
            <w:lang w:eastAsia="zh-CN"/>
          </w:rPr>
          <w:t>lient shall support one or more applications</w:t>
        </w:r>
      </w:ins>
      <w:ins w:id="36" w:author="liuyue20210607" w:date="2021-07-05T23:03:00Z">
        <w:r>
          <w:rPr>
            <w:lang w:eastAsia="zh-CN"/>
          </w:rPr>
          <w:t xml:space="preserve"> which need </w:t>
        </w:r>
      </w:ins>
      <w:ins w:id="37" w:author="liuyue20210715-1" w:date="2021-07-15T23:01:00Z">
        <w:r>
          <w:rPr>
            <w:lang w:eastAsia="zh-CN"/>
          </w:rPr>
          <w:t xml:space="preserve">to use </w:t>
        </w:r>
      </w:ins>
      <w:ins w:id="38" w:author="liuyue20210607" w:date="2021-07-05T23:03:00Z">
        <w:r>
          <w:rPr>
            <w:lang w:eastAsia="zh-CN"/>
          </w:rPr>
          <w:t>the MSGin5G message exchanging capabilities</w:t>
        </w:r>
      </w:ins>
      <w:ins w:id="39" w:author="liuyue20210607" w:date="2021-07-05T23:0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52" w:author="liuyue20210607" w:date="2021-07-05T23:03:00Z"/>
        </w:rPr>
      </w:pPr>
      <w:ins w:id="41" w:author="liuyue20210715" w:date="2021-07-15T10:15:00Z">
        <w:r>
          <w:rPr>
            <w:lang w:val="en-US" w:eastAsia="en-US"/>
          </w:rPr>
          <w:t>[AR-4.1</w:t>
        </w:r>
      </w:ins>
      <w:ins w:id="42" w:author="liuyue20210715" w:date="2021-07-15T10:15:00Z">
        <w:r>
          <w:rPr>
            <w:lang w:val="en-US" w:eastAsia="en-US"/>
          </w:rPr>
          <w:t>.2</w:t>
        </w:r>
      </w:ins>
      <w:ins w:id="43" w:author="liuyue20210715" w:date="2021-07-15T10:15:00Z">
        <w:r>
          <w:rPr>
            <w:lang w:val="en-US" w:eastAsia="en-US"/>
          </w:rPr>
          <w:t>-b]</w:t>
        </w:r>
      </w:ins>
      <w:ins w:id="44" w:author="liuyue20210715" w:date="2021-07-15T10:15:00Z">
        <w:r>
          <w:rPr>
            <w:lang w:val="en-US" w:eastAsia="en-US"/>
          </w:rPr>
          <w:t xml:space="preserve"> </w:t>
        </w:r>
      </w:ins>
      <w:ins w:id="45" w:author="liuyue20210715" w:date="2021-07-15T10:25:00Z">
        <w:r>
          <w:rPr>
            <w:lang w:val="en-US" w:eastAsia="en-US"/>
          </w:rPr>
          <w:t>The MSGin5G Server shall</w:t>
        </w:r>
      </w:ins>
      <w:ins w:id="46" w:author="liuyue20210715" w:date="2021-07-15T16:02:00Z">
        <w:r>
          <w:rPr>
            <w:lang w:eastAsia="zh-CN"/>
          </w:rPr>
          <w:t xml:space="preserve"> support one or more </w:t>
        </w:r>
      </w:ins>
      <w:ins w:id="47" w:author="liuyue20210715" w:date="2021-07-15T16:02:00Z">
        <w:r>
          <w:rPr>
            <w:lang w:eastAsia="zh-CN"/>
          </w:rPr>
          <w:t>A</w:t>
        </w:r>
      </w:ins>
      <w:ins w:id="48" w:author="liuyue20210715" w:date="2021-07-15T16:02:00Z">
        <w:r>
          <w:rPr>
            <w:lang w:eastAsia="zh-CN"/>
          </w:rPr>
          <w:t>pplications</w:t>
        </w:r>
      </w:ins>
      <w:ins w:id="49" w:author="liuyue20210715" w:date="2021-07-15T16:02:00Z">
        <w:r>
          <w:rPr>
            <w:lang w:eastAsia="zh-CN"/>
          </w:rPr>
          <w:t xml:space="preserve"> Servers which </w:t>
        </w:r>
      </w:ins>
      <w:ins w:id="50" w:author="liuyue20210715-1" w:date="2021-07-15T23:01:00Z">
        <w:r>
          <w:rPr>
            <w:lang w:eastAsia="zh-CN"/>
          </w:rPr>
          <w:t>support</w:t>
        </w:r>
      </w:ins>
      <w:ins w:id="51" w:author="liuyue20210715" w:date="2021-07-15T16:02:00Z">
        <w:r>
          <w:rPr>
            <w:lang w:eastAsia="zh-CN"/>
          </w:rPr>
          <w:t xml:space="preserve"> the MSGin5G message exchanging capabilities.</w:t>
        </w:r>
      </w:ins>
    </w:p>
    <w:p>
      <w:pPr>
        <w:pStyle w:val="Normal"/>
        <w:rPr>
          <w:ins w:id="81" w:author="liuyue20210607" w:date="2021-07-05T23:03:00Z"/>
        </w:rPr>
      </w:pPr>
      <w:ins w:id="53" w:author="liuyue20210607" w:date="2021-07-05T23:03:00Z">
        <w:r>
          <w:rPr>
            <w:lang w:val="en-US" w:eastAsia="en-US"/>
          </w:rPr>
          <w:t>[AR-4.1</w:t>
        </w:r>
      </w:ins>
      <w:ins w:id="54" w:author="liuyue20210607" w:date="2021-07-05T23:08:00Z">
        <w:r>
          <w:rPr>
            <w:lang w:val="en-US" w:eastAsia="en-US"/>
          </w:rPr>
          <w:t>.</w:t>
        </w:r>
      </w:ins>
      <w:ins w:id="55" w:author="liuyue20210607" w:date="2021-07-06T10:59:00Z">
        <w:r>
          <w:rPr>
            <w:lang w:val="en-US" w:eastAsia="en-US"/>
          </w:rPr>
          <w:t>2</w:t>
        </w:r>
      </w:ins>
      <w:ins w:id="56" w:author="liuyue20210607" w:date="2021-07-05T23:03:00Z">
        <w:r>
          <w:rPr>
            <w:lang w:val="en-US" w:eastAsia="en-US"/>
          </w:rPr>
          <w:t>-</w:t>
        </w:r>
      </w:ins>
      <w:ins w:id="57" w:author="liuyue20210715" w:date="2021-07-15T16:02:00Z">
        <w:r>
          <w:rPr>
            <w:lang w:val="en-US" w:eastAsia="en-US"/>
          </w:rPr>
          <w:t>c</w:t>
        </w:r>
      </w:ins>
      <w:ins w:id="58" w:author="liuyue20210607" w:date="2021-07-05T23:03:00Z">
        <w:r>
          <w:rPr>
            <w:lang w:val="en-US" w:eastAsia="en-US"/>
          </w:rPr>
          <w:t>]</w:t>
        </w:r>
      </w:ins>
      <w:ins w:id="59" w:author="liuyue20210607" w:date="2021-07-05T23:03:00Z">
        <w:r>
          <w:rPr/>
          <w:t xml:space="preserve"> The </w:t>
        </w:r>
      </w:ins>
      <w:ins w:id="60" w:author="liuyue20210607" w:date="2021-07-05T23:03:00Z">
        <w:r>
          <w:rPr>
            <w:lang w:eastAsia="zh-CN"/>
          </w:rPr>
          <w:t>MSGin5G</w:t>
        </w:r>
      </w:ins>
      <w:ins w:id="61" w:author="liuyue20210607" w:date="2021-07-05T23:03:00Z">
        <w:r>
          <w:rPr/>
          <w:t xml:space="preserve"> </w:t>
        </w:r>
      </w:ins>
      <w:ins w:id="62" w:author="liuyue20210715" w:date="2021-07-15T11:20:00Z">
        <w:r>
          <w:rPr>
            <w:lang w:eastAsia="zh-CN"/>
          </w:rPr>
          <w:t xml:space="preserve">messaging related </w:t>
        </w:r>
      </w:ins>
      <w:ins w:id="63" w:author="liuyue20210607" w:date="2021-07-05T23:03:00Z">
        <w:r>
          <w:rPr/>
          <w:t>capabilities</w:t>
        </w:r>
      </w:ins>
      <w:ins w:id="64" w:author="liuyue20210715" w:date="2021-07-15T11:17:00Z">
        <w:r>
          <w:rPr>
            <w:lang w:eastAsia="zh-CN"/>
          </w:rPr>
          <w:t xml:space="preserve"> </w:t>
        </w:r>
      </w:ins>
      <w:ins w:id="65" w:author="liuyue20210715" w:date="2021-07-15T11:22:00Z">
        <w:r>
          <w:rPr>
            <w:lang w:eastAsia="zh-CN"/>
          </w:rPr>
          <w:t>(e.g. registration, point-to-point messaging, group messaging, m</w:t>
        </w:r>
      </w:ins>
      <w:ins w:id="66" w:author="liuyue20210715" w:date="2021-07-15T11:22:00Z">
        <w:r>
          <w:rPr/>
          <w:t>essage</w:t>
        </w:r>
      </w:ins>
      <w:ins w:id="67" w:author="liuyue20210715" w:date="2021-07-15T11:22:00Z">
        <w:r>
          <w:rPr>
            <w:lang w:eastAsia="zh-CN"/>
          </w:rPr>
          <w:t xml:space="preserve"> d</w:t>
        </w:r>
      </w:ins>
      <w:ins w:id="68" w:author="liuyue20210715" w:date="2021-07-15T11:22:00Z">
        <w:r>
          <w:rPr/>
          <w:t>elivery</w:t>
        </w:r>
      </w:ins>
      <w:ins w:id="69" w:author="liuyue20210715" w:date="2021-07-15T11:22:00Z">
        <w:r>
          <w:rPr>
            <w:lang w:eastAsia="zh-CN"/>
          </w:rPr>
          <w:t xml:space="preserve"> s</w:t>
        </w:r>
      </w:ins>
      <w:ins w:id="70" w:author="liuyue20210715" w:date="2021-07-15T11:22:00Z">
        <w:r>
          <w:rPr/>
          <w:t>tatus</w:t>
        </w:r>
      </w:ins>
      <w:ins w:id="71" w:author="liuyue20210715" w:date="2021-07-15T11:22:00Z">
        <w:r>
          <w:rPr>
            <w:lang w:eastAsia="zh-CN"/>
          </w:rPr>
          <w:t>, etc.)</w:t>
        </w:r>
      </w:ins>
      <w:ins w:id="72" w:author="liuyue20210715-1" w:date="2021-07-15T22:24:00Z">
        <w:r>
          <w:rPr>
            <w:lang w:eastAsia="zh-CN"/>
          </w:rPr>
          <w:t xml:space="preserve"> </w:t>
        </w:r>
      </w:ins>
      <w:ins w:id="73" w:author="liuyue20210607" w:date="2021-07-05T23:03:00Z">
        <w:del w:id="74" w:author="liuyue20210715" w:date="2021-07-15T11:20:00Z">
          <w:r>
            <w:rPr/>
            <w:delText xml:space="preserve"> </w:delText>
          </w:r>
        </w:del>
      </w:ins>
      <w:ins w:id="75" w:author="liuyue20210607" w:date="2021-07-05T23:03:00Z">
        <w:r>
          <w:rPr/>
          <w:t xml:space="preserve">should be </w:t>
        </w:r>
      </w:ins>
      <w:ins w:id="76" w:author="liuyue20210715" w:date="2021-07-15T10:29:00Z">
        <w:r>
          <w:rPr/>
          <w:t>exposed</w:t>
        </w:r>
      </w:ins>
      <w:ins w:id="77" w:author="liuyue20210607" w:date="2021-07-05T23:03:00Z">
        <w:r>
          <w:rPr/>
          <w:t xml:space="preserve"> as APIs to the </w:t>
        </w:r>
      </w:ins>
      <w:ins w:id="78" w:author="liuyue20210607" w:date="2021-07-05T23:05:00Z">
        <w:r>
          <w:rPr>
            <w:lang w:eastAsia="zh-CN"/>
          </w:rPr>
          <w:t>A</w:t>
        </w:r>
      </w:ins>
      <w:ins w:id="79" w:author="liuyue20210607" w:date="2021-07-05T23:03:00Z">
        <w:r>
          <w:rPr/>
          <w:t>pplications</w:t>
        </w:r>
      </w:ins>
      <w:ins w:id="80" w:author="liuyue20210607" w:date="2021-07-05T23:03:00Z">
        <w:r>
          <w:rPr>
            <w:lang w:val="en-US" w:eastAsia="en-US"/>
          </w:rPr>
          <w:t>.</w:t>
        </w:r>
      </w:ins>
    </w:p>
    <w:p>
      <w:pPr>
        <w:pStyle w:val="Normal"/>
        <w:ind w:left="100" w:hanging="100"/>
        <w:rPr>
          <w:lang w:val="en-US" w:eastAsia="en-US"/>
          <w:ins w:id="94" w:author="liuyue20210607" w:date="2021-07-05T23:06:00Z"/>
        </w:rPr>
      </w:pPr>
      <w:ins w:id="82" w:author="liuyue20210607" w:date="2021-07-05T23:06:00Z">
        <w:r>
          <w:rPr>
            <w:lang w:val="en-US" w:eastAsia="en-US"/>
          </w:rPr>
          <w:t>[AR-</w:t>
        </w:r>
      </w:ins>
      <w:ins w:id="83" w:author="liuyue20210607" w:date="2021-07-05T23:06:00Z">
        <w:r>
          <w:rPr>
            <w:lang w:val="en-US" w:eastAsia="en-US"/>
          </w:rPr>
          <w:t>4.1</w:t>
        </w:r>
      </w:ins>
      <w:ins w:id="84" w:author="liuyue20210607" w:date="2021-07-05T23:08:00Z">
        <w:r>
          <w:rPr>
            <w:lang w:val="en-US" w:eastAsia="en-US"/>
          </w:rPr>
          <w:t>.</w:t>
        </w:r>
      </w:ins>
      <w:ins w:id="85" w:author="liuyue20210607" w:date="2021-07-06T10:59:00Z">
        <w:r>
          <w:rPr>
            <w:lang w:val="en-US" w:eastAsia="en-US"/>
          </w:rPr>
          <w:t>2</w:t>
        </w:r>
      </w:ins>
      <w:ins w:id="86" w:author="liuyue20210607" w:date="2021-07-05T23:06:00Z">
        <w:r>
          <w:rPr>
            <w:lang w:val="en-US" w:eastAsia="en-US"/>
          </w:rPr>
          <w:t>-</w:t>
        </w:r>
      </w:ins>
      <w:ins w:id="87" w:author="liuyue20210715" w:date="2021-07-15T16:03:00Z">
        <w:r>
          <w:rPr>
            <w:lang w:val="en-US" w:eastAsia="en-US"/>
          </w:rPr>
          <w:t>d</w:t>
        </w:r>
      </w:ins>
      <w:ins w:id="88" w:author="liuyue20210607" w:date="2021-07-05T23:06:00Z">
        <w:r>
          <w:rPr>
            <w:lang w:val="en-US" w:eastAsia="en-US"/>
          </w:rPr>
          <w:t>]</w:t>
          <w:tab/>
          <w:t>The application architecture shall enable the communication</w:t>
        </w:r>
      </w:ins>
      <w:ins w:id="89" w:author="liuyue20210607" w:date="2021-07-05T23:06:00Z">
        <w:r>
          <w:rPr>
            <w:lang w:val="en-US" w:eastAsia="en-US"/>
          </w:rPr>
          <w:t xml:space="preserve"> between the UEs in different PLMNs</w:t>
        </w:r>
      </w:ins>
      <w:ins w:id="90" w:author="liuyue20210715-1" w:date="2021-07-15T22:22:00Z">
        <w:r>
          <w:rPr>
            <w:lang w:val="en-US" w:eastAsia="en-US"/>
          </w:rPr>
          <w:t xml:space="preserve">. </w:t>
        </w:r>
      </w:ins>
      <w:ins w:id="91" w:author="liuyue20210607" w:date="2021-07-05T23:06:00Z">
        <w:r>
          <w:rPr>
            <w:lang w:val="en-US" w:eastAsia="en-US"/>
          </w:rPr>
          <w:t xml:space="preserve">The UEs support MSGin5G </w:t>
        </w:r>
      </w:ins>
      <w:ins w:id="92" w:author="liuyue20210715-1" w:date="2021-07-15T23:03:00Z">
        <w:r>
          <w:rPr>
            <w:lang w:val="en-US" w:eastAsia="en-US"/>
          </w:rPr>
          <w:t>s</w:t>
        </w:r>
      </w:ins>
      <w:ins w:id="93" w:author="liuyue20210607" w:date="2021-07-05T23:06:00Z">
        <w:r>
          <w:rPr>
            <w:lang w:val="en-US" w:eastAsia="en-US"/>
          </w:rPr>
          <w:t>ervice.</w:t>
        </w:r>
      </w:ins>
    </w:p>
    <w:p>
      <w:pPr>
        <w:pStyle w:val="Heading2"/>
        <w:rPr>
          <w:lang w:val="en-US"/>
          <w:ins w:id="97" w:author="liuyue20210607" w:date="2021-07-05T23:03:00Z"/>
        </w:rPr>
      </w:pPr>
      <w:ins w:id="95" w:author="liuyue20210607" w:date="2021-07-05T23:09:00Z">
        <w:r>
          <w:rPr>
            <w:lang w:val="en-US" w:eastAsia="zh-CN"/>
          </w:rPr>
          <w:t>4.2</w:t>
          <w:tab/>
        </w:r>
      </w:ins>
      <w:ins w:id="96" w:author="liuyue20210607" w:date="2021-07-05T23:09:00Z">
        <w:r>
          <w:rPr>
            <w:lang w:val="en-US"/>
          </w:rPr>
          <w:t>UE types</w:t>
        </w:r>
      </w:ins>
    </w:p>
    <w:p>
      <w:pPr>
        <w:pStyle w:val="Heading3"/>
        <w:rPr>
          <w:ins w:id="101" w:author="liuyue20210607" w:date="2021-07-05T23:09:00Z"/>
        </w:rPr>
      </w:pPr>
      <w:ins w:id="98" w:author="liuyue20210607" w:date="2021-07-05T23:09:00Z">
        <w:r>
          <w:rPr/>
          <w:t>4.</w:t>
        </w:r>
      </w:ins>
      <w:ins w:id="99" w:author="liuyue20210607" w:date="2021-07-05T23:09:00Z">
        <w:r>
          <w:rPr>
            <w:lang w:eastAsia="zh-CN"/>
          </w:rPr>
          <w:t>2</w:t>
        </w:r>
      </w:ins>
      <w:ins w:id="100" w:author="liuyue20210607" w:date="2021-07-05T23:09:00Z">
        <w:r>
          <w:rPr/>
          <w:t>.1</w:t>
          <w:tab/>
          <w:t>Description</w:t>
        </w:r>
      </w:ins>
    </w:p>
    <w:p>
      <w:pPr>
        <w:pStyle w:val="Normal"/>
        <w:rPr>
          <w:ins w:id="105" w:author="liuyue20210607" w:date="2021-07-05T23:09:00Z"/>
        </w:rPr>
      </w:pPr>
      <w:ins w:id="102" w:author="liuyue20210607" w:date="2021-07-05T23:09:00Z">
        <w:r>
          <w:rPr>
            <w:lang w:val="en-US" w:eastAsia="en-US"/>
          </w:rPr>
          <w:t xml:space="preserve">This subclause specifies the requirements for </w:t>
        </w:r>
      </w:ins>
      <w:ins w:id="103" w:author="liuyue20210607" w:date="2021-07-05T23:09:00Z">
        <w:r>
          <w:rPr>
            <w:lang w:val="en-US" w:eastAsia="en-US"/>
          </w:rPr>
          <w:t>UE types supported by MSGin5G</w:t>
        </w:r>
      </w:ins>
      <w:ins w:id="104" w:author="liuyue20210607" w:date="2021-07-05T23:09:00Z">
        <w:r>
          <w:rPr>
            <w:lang w:val="en-US" w:eastAsia="en-US"/>
          </w:rPr>
          <w:t xml:space="preserve"> service.</w:t>
        </w:r>
      </w:ins>
    </w:p>
    <w:p>
      <w:pPr>
        <w:pStyle w:val="Heading3"/>
        <w:rPr>
          <w:lang w:eastAsia="zh-CN"/>
          <w:ins w:id="109" w:author="liuyue20210607" w:date="2021-07-05T14:46:00Z"/>
        </w:rPr>
      </w:pPr>
      <w:ins w:id="106" w:author="liuyue20210607" w:date="2021-07-05T23:09:00Z">
        <w:r>
          <w:rPr/>
          <w:t>4.</w:t>
        </w:r>
      </w:ins>
      <w:ins w:id="107" w:author="liuyue20210607" w:date="2021-07-05T23:09:00Z">
        <w:r>
          <w:rPr>
            <w:lang w:eastAsia="zh-CN"/>
          </w:rPr>
          <w:t>2</w:t>
        </w:r>
      </w:ins>
      <w:ins w:id="108" w:author="liuyue20210607" w:date="2021-07-05T23:09:00Z">
        <w:r>
          <w:rPr/>
          <w:t>.2</w:t>
          <w:tab/>
          <w:t>Requirements</w:t>
        </w:r>
      </w:ins>
    </w:p>
    <w:p>
      <w:pPr>
        <w:pStyle w:val="Normal"/>
        <w:rPr>
          <w:lang w:val="en-US" w:eastAsia="en-US"/>
          <w:ins w:id="124" w:author="liuyue20210607" w:date="2021-07-05T14:46:00Z"/>
        </w:rPr>
      </w:pPr>
      <w:ins w:id="110" w:author="liuyue20210607" w:date="2021-07-05T15:14:00Z">
        <w:r>
          <w:rPr>
            <w:rFonts w:eastAsia="Times New Roman"/>
            <w:lang w:val="en-US" w:eastAsia="en-US"/>
          </w:rPr>
          <w:t xml:space="preserve"> </w:t>
        </w:r>
      </w:ins>
      <w:ins w:id="111" w:author="liuyue20210607" w:date="2021-07-05T15:00:00Z">
        <w:r>
          <w:rPr>
            <w:lang w:val="en-US" w:eastAsia="en-US"/>
          </w:rPr>
          <w:t>[AR-4.</w:t>
        </w:r>
      </w:ins>
      <w:ins w:id="112" w:author="liuyue20210607" w:date="2021-07-05T23:10:00Z">
        <w:r>
          <w:rPr>
            <w:lang w:val="en-US" w:eastAsia="en-US"/>
          </w:rPr>
          <w:t>2.2</w:t>
        </w:r>
      </w:ins>
      <w:ins w:id="113" w:author="liuyue20210607" w:date="2021-07-05T15:00:00Z">
        <w:r>
          <w:rPr>
            <w:lang w:val="en-US" w:eastAsia="en-US"/>
          </w:rPr>
          <w:t xml:space="preserve">-a] </w:t>
        </w:r>
      </w:ins>
      <w:ins w:id="114" w:author="liuyue20210607" w:date="2021-07-05T15:00:00Z">
        <w:r>
          <w:rPr>
            <w:lang w:val="en-US" w:eastAsia="en-US"/>
          </w:rPr>
          <w:t xml:space="preserve">The </w:t>
        </w:r>
      </w:ins>
      <w:ins w:id="115" w:author="liuyue20210607" w:date="2021-07-05T15:12:00Z">
        <w:r>
          <w:rPr>
            <w:lang w:val="en-US" w:eastAsia="en-US"/>
          </w:rPr>
          <w:t>application architecture</w:t>
        </w:r>
      </w:ins>
      <w:ins w:id="116" w:author="liuyue20210607" w:date="2021-07-05T15:01:00Z">
        <w:r>
          <w:rPr>
            <w:lang w:val="en-US" w:eastAsia="en-US"/>
          </w:rPr>
          <w:t xml:space="preserve"> shall s</w:t>
        </w:r>
      </w:ins>
      <w:ins w:id="117" w:author="liuyue20210607" w:date="2021-07-05T14:46:00Z">
        <w:r>
          <w:rPr>
            <w:lang w:val="en-US" w:eastAsia="en-US"/>
          </w:rPr>
          <w:t xml:space="preserve">upport </w:t>
        </w:r>
      </w:ins>
      <w:ins w:id="118" w:author="liuyue20210607" w:date="2021-07-05T15:01:00Z">
        <w:r>
          <w:rPr>
            <w:lang w:val="en-US" w:eastAsia="en-US"/>
          </w:rPr>
          <w:t xml:space="preserve">the </w:t>
        </w:r>
      </w:ins>
      <w:ins w:id="119" w:author="liuyue20210715" w:date="2021-07-15T16:29:00Z">
        <w:r>
          <w:rPr>
            <w:lang w:eastAsia="zh-CN"/>
          </w:rPr>
          <w:t>message exchanging</w:t>
        </w:r>
      </w:ins>
      <w:ins w:id="120" w:author="liuyue20210715" w:date="2021-07-15T16:29:00Z">
        <w:r>
          <w:rPr>
            <w:lang w:val="en-US" w:eastAsia="en-US"/>
          </w:rPr>
          <w:t xml:space="preserve"> between the </w:t>
        </w:r>
      </w:ins>
      <w:ins w:id="121" w:author="liuyue20210607" w:date="2021-07-05T15:01:00Z">
        <w:r>
          <w:rPr>
            <w:lang w:val="en-US" w:eastAsia="en-US"/>
          </w:rPr>
          <w:t xml:space="preserve">following </w:t>
        </w:r>
      </w:ins>
      <w:ins w:id="122" w:author="liuyue20210607" w:date="2021-07-05T15:07:00Z">
        <w:r>
          <w:rPr>
            <w:lang w:val="en-US" w:eastAsia="en-US"/>
          </w:rPr>
          <w:t>UE</w:t>
        </w:r>
      </w:ins>
      <w:ins w:id="123" w:author="liuyue20210607" w:date="2021-07-05T14:46:00Z">
        <w:r>
          <w:rPr>
            <w:lang w:val="en-US" w:eastAsia="en-US"/>
          </w:rPr>
          <w:t xml:space="preserve"> types: </w:t>
        </w:r>
      </w:ins>
    </w:p>
    <w:p>
      <w:pPr>
        <w:pStyle w:val="B1"/>
        <w:rPr>
          <w:ins w:id="129" w:author="liuyue20210607" w:date="2021-07-05T14:46:00Z"/>
        </w:rPr>
      </w:pPr>
      <w:ins w:id="125" w:author="liuyue20210607" w:date="2021-07-05T14:52:00Z">
        <w:r>
          <w:rPr>
            <w:lang w:eastAsia="zh-CN"/>
          </w:rPr>
          <w:t>1.</w:t>
          <w:tab/>
        </w:r>
      </w:ins>
      <w:ins w:id="126" w:author="liuyue20210607" w:date="2021-07-05T14:46:00Z">
        <w:r>
          <w:rPr>
            <w:lang w:eastAsia="zh-CN"/>
          </w:rPr>
          <w:t xml:space="preserve">MSGin5G </w:t>
        </w:r>
      </w:ins>
      <w:ins w:id="127" w:author="liuyue20210607" w:date="2021-07-05T15:06:00Z">
        <w:r>
          <w:rPr>
            <w:lang w:eastAsia="zh-CN"/>
          </w:rPr>
          <w:t>UE:</w:t>
        </w:r>
      </w:ins>
      <w:ins w:id="128" w:author="liuyue20210607" w:date="2021-07-05T14:46:00Z">
        <w:r>
          <w:rPr>
            <w:lang w:eastAsia="zh-CN"/>
          </w:rPr>
          <w:t xml:space="preserve"> </w:t>
        </w:r>
      </w:ins>
    </w:p>
    <w:p>
      <w:pPr>
        <w:pStyle w:val="B2"/>
        <w:rPr>
          <w:ins w:id="133" w:author="liuyue20210607" w:date="2021-07-05T14:46:00Z"/>
        </w:rPr>
      </w:pPr>
      <w:ins w:id="130" w:author="liuyue20210607" w:date="2021-07-05T14:46:00Z">
        <w:r>
          <w:rPr>
            <w:lang w:eastAsia="ko-KR"/>
          </w:rPr>
          <w:t>1</w:t>
        </w:r>
      </w:ins>
      <w:ins w:id="131" w:author="liuyue20210607" w:date="2021-07-05T14:53:00Z">
        <w:r>
          <w:rPr>
            <w:lang w:eastAsia="zh-CN"/>
          </w:rPr>
          <w:t>)</w:t>
        </w:r>
      </w:ins>
      <w:ins w:id="132" w:author="liuyue20210607" w:date="2021-07-05T14:46:00Z">
        <w:r>
          <w:rPr>
            <w:lang w:eastAsia="ko-KR"/>
          </w:rPr>
          <w:tab/>
          <w:t>light weight constrained devices (e.g. sensors, actuators) and</w:t>
        </w:r>
      </w:ins>
    </w:p>
    <w:p>
      <w:pPr>
        <w:pStyle w:val="B2"/>
        <w:rPr>
          <w:ins w:id="137" w:author="liuyue20210607" w:date="2021-07-05T14:46:00Z"/>
        </w:rPr>
      </w:pPr>
      <w:ins w:id="134" w:author="liuyue20210607" w:date="2021-07-05T14:46:00Z">
        <w:r>
          <w:rPr>
            <w:lang w:eastAsia="ko-KR"/>
          </w:rPr>
          <w:t>2</w:t>
        </w:r>
      </w:ins>
      <w:ins w:id="135" w:author="liuyue20210607" w:date="2021-07-05T14:53:00Z">
        <w:r>
          <w:rPr>
            <w:lang w:eastAsia="zh-CN"/>
          </w:rPr>
          <w:t>)</w:t>
        </w:r>
      </w:ins>
      <w:ins w:id="136" w:author="liuyue20210607" w:date="2021-07-05T14:46:00Z">
        <w:r>
          <w:rPr>
            <w:lang w:eastAsia="ko-KR"/>
          </w:rPr>
          <w:tab/>
          <w:t xml:space="preserve">unconstrained devices with advanced capabilities (e.g. washing machine, micro-ovens) </w:t>
        </w:r>
      </w:ins>
    </w:p>
    <w:p>
      <w:pPr>
        <w:pStyle w:val="B1"/>
        <w:rPr>
          <w:lang w:eastAsia="zh-CN"/>
          <w:ins w:id="142" w:author="liuyue20210607" w:date="2021-07-05T14:52:00Z"/>
        </w:rPr>
      </w:pPr>
      <w:ins w:id="138" w:author="liuyue20210607" w:date="2021-07-05T14:52:00Z">
        <w:r>
          <w:rPr>
            <w:lang w:eastAsia="zh-CN"/>
          </w:rPr>
          <w:t>2.</w:t>
          <w:tab/>
        </w:r>
      </w:ins>
      <w:ins w:id="139" w:author="liuyue20210607" w:date="2021-07-05T14:52:00Z">
        <w:r>
          <w:rPr>
            <w:lang w:eastAsia="zh-CN"/>
          </w:rPr>
          <w:t>Legacy 3GPP</w:t>
        </w:r>
      </w:ins>
      <w:ins w:id="140" w:author="liuyue20210607" w:date="2021-07-05T14:52:00Z">
        <w:r>
          <w:rPr>
            <w:lang w:eastAsia="zh-CN"/>
          </w:rPr>
          <w:t xml:space="preserve"> </w:t>
        </w:r>
      </w:ins>
      <w:ins w:id="141" w:author="liuyue20210607" w:date="2021-07-05T15:07:00Z">
        <w:r>
          <w:rPr>
            <w:lang w:eastAsia="zh-CN"/>
          </w:rPr>
          <w:t>UE</w:t>
        </w:r>
      </w:ins>
    </w:p>
    <w:p>
      <w:pPr>
        <w:pStyle w:val="B1"/>
        <w:rPr>
          <w:lang w:eastAsia="zh-CN"/>
          <w:ins w:id="145" w:author="liuyue20210607" w:date="2021-07-05T14:52:00Z"/>
        </w:rPr>
      </w:pPr>
      <w:ins w:id="143" w:author="liuyue20210607" w:date="2021-07-05T14:52:00Z">
        <w:r>
          <w:rPr>
            <w:lang w:eastAsia="zh-CN"/>
          </w:rPr>
          <w:t>3.</w:t>
          <w:tab/>
          <w:t xml:space="preserve">Non-3GPP </w:t>
        </w:r>
      </w:ins>
      <w:ins w:id="144" w:author="liuyue20210607" w:date="2021-07-05T15:07:00Z">
        <w:r>
          <w:rPr>
            <w:lang w:eastAsia="zh-CN"/>
          </w:rPr>
          <w:t>UE</w:t>
        </w:r>
      </w:ins>
    </w:p>
    <w:p>
      <w:pPr>
        <w:pStyle w:val="Normal"/>
        <w:rPr>
          <w:lang w:val="en-US" w:eastAsia="en-US"/>
          <w:ins w:id="163" w:author="liuyue20210607" w:date="2021-07-05T22:57:00Z"/>
        </w:rPr>
      </w:pPr>
      <w:ins w:id="146" w:author="liuyue20210607" w:date="2021-07-05T22:57:00Z">
        <w:r>
          <w:rPr>
            <w:lang w:val="en-US" w:eastAsia="en-US"/>
          </w:rPr>
          <w:t>[AR-4.</w:t>
        </w:r>
      </w:ins>
      <w:ins w:id="147" w:author="liuyue20210607" w:date="2021-07-05T23:10:00Z">
        <w:r>
          <w:rPr>
            <w:lang w:val="en-US" w:eastAsia="en-US"/>
          </w:rPr>
          <w:t>2.2</w:t>
        </w:r>
      </w:ins>
      <w:ins w:id="148" w:author="liuyue20210607" w:date="2021-07-05T22:57:00Z">
        <w:r>
          <w:rPr>
            <w:lang w:val="en-US" w:eastAsia="en-US"/>
          </w:rPr>
          <w:t>-</w:t>
        </w:r>
      </w:ins>
      <w:ins w:id="149" w:author="liuyue20210607" w:date="2021-07-05T23:10:00Z">
        <w:r>
          <w:rPr>
            <w:lang w:val="en-US" w:eastAsia="en-US"/>
          </w:rPr>
          <w:t>b</w:t>
        </w:r>
      </w:ins>
      <w:ins w:id="150" w:author="liuyue20210607" w:date="2021-07-05T22:57:00Z">
        <w:r>
          <w:rPr>
            <w:lang w:val="en-US" w:eastAsia="en-US"/>
          </w:rPr>
          <w:t xml:space="preserve">] </w:t>
        </w:r>
      </w:ins>
      <w:ins w:id="151" w:author="liuyue20210607" w:date="2021-07-05T22:57:00Z">
        <w:r>
          <w:rPr>
            <w:lang w:val="en-US" w:eastAsia="en-US"/>
          </w:rPr>
          <w:t xml:space="preserve">The </w:t>
        </w:r>
      </w:ins>
      <w:ins w:id="152" w:author="liuyue20210607" w:date="2021-07-05T22:57:00Z">
        <w:r>
          <w:rPr>
            <w:lang w:val="en-US" w:eastAsia="en-US"/>
          </w:rPr>
          <w:t>application architecture</w:t>
        </w:r>
      </w:ins>
      <w:ins w:id="153" w:author="liuyue20210607" w:date="2021-07-05T22:57:00Z">
        <w:r>
          <w:rPr>
            <w:lang w:val="en-US" w:eastAsia="en-US"/>
          </w:rPr>
          <w:t xml:space="preserve"> shall enable the </w:t>
        </w:r>
      </w:ins>
      <w:ins w:id="154" w:author="liuyue20210607" w:date="2021-07-05T22:57:00Z">
        <w:r>
          <w:rPr>
            <w:lang w:eastAsia="ko-KR"/>
          </w:rPr>
          <w:t>unconstrained devices</w:t>
        </w:r>
      </w:ins>
      <w:ins w:id="155" w:author="liuyue20210607" w:date="2021-07-05T22:57:00Z">
        <w:r>
          <w:rPr/>
          <w:t xml:space="preserve"> </w:t>
        </w:r>
      </w:ins>
      <w:ins w:id="156" w:author="liuyue20210715-1" w:date="2021-07-15T22:25:00Z">
        <w:r>
          <w:rPr>
            <w:lang w:eastAsia="zh-CN"/>
          </w:rPr>
          <w:t xml:space="preserve">to </w:t>
        </w:r>
      </w:ins>
      <w:ins w:id="157" w:author="liuyue20210607" w:date="2021-07-05T22:57:00Z">
        <w:r>
          <w:rPr/>
          <w:t>act as a UE Message Gateway</w:t>
        </w:r>
      </w:ins>
      <w:ins w:id="158" w:author="liuyue20210607" w:date="2021-07-05T22:57:00Z">
        <w:r>
          <w:rPr>
            <w:lang w:eastAsia="zh-CN"/>
          </w:rPr>
          <w:t xml:space="preserve"> to </w:t>
        </w:r>
      </w:ins>
      <w:ins w:id="159" w:author="liuyue20210607" w:date="2021-07-05T22:57:00Z">
        <w:r>
          <w:rPr>
            <w:lang w:eastAsia="ko-KR"/>
          </w:rPr>
          <w:t>constrained devices</w:t>
        </w:r>
      </w:ins>
      <w:ins w:id="160" w:author="liuyue20210607" w:date="2021-07-05T22:57:00Z">
        <w:r>
          <w:rPr>
            <w:lang w:eastAsia="zh-CN"/>
          </w:rPr>
          <w:t xml:space="preserve"> to </w:t>
        </w:r>
      </w:ins>
      <w:ins w:id="161" w:author="liuyue20210715" w:date="2021-07-15T09:47:00Z">
        <w:r>
          <w:rPr>
            <w:lang w:eastAsia="zh-CN"/>
          </w:rPr>
          <w:t xml:space="preserve">communicate </w:t>
        </w:r>
      </w:ins>
      <w:ins w:id="162" w:author="liuyue20210715" w:date="2021-07-15T09:50:00Z">
        <w:r>
          <w:rPr>
            <w:lang w:eastAsia="zh-CN"/>
          </w:rPr>
          <w:t>with MSGin5G Server.</w:t>
        </w:r>
      </w:ins>
    </w:p>
    <w:p>
      <w:pPr>
        <w:pStyle w:val="Heading2"/>
        <w:rPr>
          <w:lang w:val="en-US" w:eastAsia="zh-CN"/>
          <w:ins w:id="165" w:author="liuyue20210607" w:date="2021-07-05T23:11:00Z"/>
        </w:rPr>
      </w:pPr>
      <w:ins w:id="164" w:author="liuyue20210607" w:date="2021-07-05T23:11:00Z">
        <w:r>
          <w:rPr>
            <w:lang w:val="en-US" w:eastAsia="zh-CN"/>
          </w:rPr>
          <w:t>4.3</w:t>
          <w:tab/>
          <w:t>Communication models</w:t>
        </w:r>
      </w:ins>
    </w:p>
    <w:p>
      <w:pPr>
        <w:pStyle w:val="Heading3"/>
        <w:rPr>
          <w:ins w:id="169" w:author="liuyue20210607" w:date="2021-07-05T23:11:00Z"/>
        </w:rPr>
      </w:pPr>
      <w:ins w:id="166" w:author="liuyue20210607" w:date="2021-07-05T23:11:00Z">
        <w:r>
          <w:rPr/>
          <w:t>4.</w:t>
        </w:r>
      </w:ins>
      <w:ins w:id="167" w:author="liuyue20210607" w:date="2021-07-05T23:11:00Z">
        <w:r>
          <w:rPr>
            <w:lang w:eastAsia="zh-CN"/>
          </w:rPr>
          <w:t>3</w:t>
        </w:r>
      </w:ins>
      <w:ins w:id="168" w:author="liuyue20210607" w:date="2021-07-05T23:11:00Z">
        <w:r>
          <w:rPr/>
          <w:t>.1</w:t>
          <w:tab/>
          <w:t>Description</w:t>
        </w:r>
      </w:ins>
    </w:p>
    <w:p>
      <w:pPr>
        <w:pStyle w:val="Normal"/>
        <w:rPr>
          <w:ins w:id="173" w:author="liuyue20210607" w:date="2021-07-05T23:11:00Z"/>
        </w:rPr>
      </w:pPr>
      <w:ins w:id="170" w:author="liuyue20210607" w:date="2021-07-05T23:11:00Z">
        <w:r>
          <w:rPr>
            <w:lang w:val="en-US" w:eastAsia="en-US"/>
          </w:rPr>
          <w:t xml:space="preserve">This subclause specifies the requirements for </w:t>
        </w:r>
      </w:ins>
      <w:ins w:id="171" w:author="liuyue20210607" w:date="2021-07-05T23:11:00Z">
        <w:r>
          <w:rPr>
            <w:lang w:val="en-US" w:eastAsia="en-US"/>
          </w:rPr>
          <w:t>MSGin5G communication models</w:t>
        </w:r>
      </w:ins>
      <w:ins w:id="172" w:author="liuyue20210607" w:date="2021-07-05T23:11:00Z">
        <w:r>
          <w:rPr>
            <w:lang w:val="en-US" w:eastAsia="en-US"/>
          </w:rPr>
          <w:t>.</w:t>
        </w:r>
      </w:ins>
    </w:p>
    <w:p>
      <w:pPr>
        <w:pStyle w:val="Heading3"/>
        <w:rPr>
          <w:lang w:eastAsia="zh-CN"/>
          <w:ins w:id="177" w:author="liuyue20210607" w:date="2021-07-05T23:11:00Z"/>
        </w:rPr>
      </w:pPr>
      <w:ins w:id="174" w:author="liuyue20210607" w:date="2021-07-05T23:11:00Z">
        <w:r>
          <w:rPr/>
          <w:t>4.</w:t>
        </w:r>
      </w:ins>
      <w:ins w:id="175" w:author="liuyue20210607" w:date="2021-07-05T23:11:00Z">
        <w:r>
          <w:rPr>
            <w:lang w:eastAsia="zh-CN"/>
          </w:rPr>
          <w:t>3</w:t>
        </w:r>
      </w:ins>
      <w:ins w:id="176" w:author="liuyue20210607" w:date="2021-07-05T23:11:00Z">
        <w:r>
          <w:rPr/>
          <w:t>.2</w:t>
          <w:tab/>
          <w:t>Requirements</w:t>
        </w:r>
      </w:ins>
    </w:p>
    <w:p>
      <w:pPr>
        <w:pStyle w:val="Normal"/>
        <w:rPr>
          <w:ins w:id="190" w:author="liuyue20210607" w:date="2021-07-05T16:14:00Z"/>
        </w:rPr>
      </w:pPr>
      <w:ins w:id="178" w:author="liuyue20210607" w:date="2021-07-05T23:11:00Z">
        <w:r>
          <w:rPr>
            <w:rFonts w:eastAsia="Times New Roman"/>
            <w:lang w:val="en-US" w:eastAsia="en-US"/>
          </w:rPr>
          <w:t xml:space="preserve"> </w:t>
        </w:r>
      </w:ins>
      <w:ins w:id="179" w:author="liuyue20210607" w:date="2021-07-05T15:43:00Z">
        <w:r>
          <w:rPr>
            <w:lang w:val="en-US" w:eastAsia="en-US"/>
          </w:rPr>
          <w:t>[AR-4.</w:t>
        </w:r>
      </w:ins>
      <w:ins w:id="180" w:author="liuyue20210607" w:date="2021-07-05T23:12:00Z">
        <w:r>
          <w:rPr>
            <w:lang w:val="en-US" w:eastAsia="en-US"/>
          </w:rPr>
          <w:t>3.2</w:t>
        </w:r>
      </w:ins>
      <w:ins w:id="181" w:author="liuyue20210607" w:date="2021-07-05T15:43:00Z">
        <w:r>
          <w:rPr>
            <w:lang w:val="en-US" w:eastAsia="en-US"/>
          </w:rPr>
          <w:t>-</w:t>
        </w:r>
      </w:ins>
      <w:ins w:id="182" w:author="liuyue20210607" w:date="2021-07-05T23:13:00Z">
        <w:r>
          <w:rPr>
            <w:lang w:val="en-US" w:eastAsia="en-US"/>
          </w:rPr>
          <w:t>as</w:t>
        </w:r>
      </w:ins>
      <w:ins w:id="183" w:author="liuyue20210607" w:date="2021-07-05T15:43:00Z">
        <w:r>
          <w:rPr>
            <w:lang w:val="en-US" w:eastAsia="en-US"/>
          </w:rPr>
          <w:t xml:space="preserve">] The </w:t>
        </w:r>
      </w:ins>
      <w:ins w:id="184" w:author="liuyue20210607" w:date="2021-07-05T15:43:00Z">
        <w:r>
          <w:rPr>
            <w:lang w:val="en-US" w:eastAsia="en-US"/>
          </w:rPr>
          <w:t>application architecture</w:t>
        </w:r>
      </w:ins>
      <w:ins w:id="185" w:author="liuyue20210607" w:date="2021-07-05T15:43:00Z">
        <w:r>
          <w:rPr>
            <w:lang w:val="en-US" w:eastAsia="en-US"/>
          </w:rPr>
          <w:t xml:space="preserve"> shall s</w:t>
        </w:r>
      </w:ins>
      <w:ins w:id="186" w:author="liuyue20210607" w:date="2021-07-05T15:43:00Z">
        <w:r>
          <w:rPr>
            <w:lang w:val="en-US" w:eastAsia="en-US"/>
          </w:rPr>
          <w:t>upport</w:t>
        </w:r>
      </w:ins>
      <w:ins w:id="187" w:author="liuyue20210607" w:date="2021-07-05T15:43:00Z">
        <w:r>
          <w:rPr>
            <w:lang w:val="en-US" w:eastAsia="en-US"/>
          </w:rPr>
          <w:t xml:space="preserve"> </w:t>
        </w:r>
      </w:ins>
      <w:ins w:id="188" w:author="liuyue20210607" w:date="2021-07-05T16:14:00Z">
        <w:r>
          <w:rPr/>
          <w:t xml:space="preserve">the following </w:t>
        </w:r>
      </w:ins>
      <w:ins w:id="189" w:author="liuyue20210607" w:date="2021-07-05T16:14:00Z">
        <w:r>
          <w:rPr>
            <w:lang w:eastAsia="zh-CN"/>
          </w:rPr>
          <w:t>message communication models:</w:t>
        </w:r>
      </w:ins>
    </w:p>
    <w:p>
      <w:pPr>
        <w:pStyle w:val="B1"/>
        <w:rPr>
          <w:ins w:id="197" w:author="liuyue20210607" w:date="2021-07-05T16:14:00Z"/>
        </w:rPr>
      </w:pPr>
      <w:ins w:id="191" w:author="liuyue20210607" w:date="2021-07-05T16:14:00Z">
        <w:r>
          <w:rPr>
            <w:lang w:eastAsia="zh-CN"/>
          </w:rPr>
          <w:t>1</w:t>
          <w:tab/>
        </w:r>
      </w:ins>
      <w:ins w:id="192" w:author="liuyue20210607" w:date="2021-07-05T16:14:00Z">
        <w:r>
          <w:rPr/>
          <w:t>P</w:t>
        </w:r>
      </w:ins>
      <w:ins w:id="193" w:author="liuyue20210607" w:date="2021-07-05T16:14:00Z">
        <w:r>
          <w:rPr/>
          <w:t>oint-to-</w:t>
        </w:r>
      </w:ins>
      <w:ins w:id="194" w:author="liuyue20210607" w:date="2021-07-05T16:14:00Z">
        <w:r>
          <w:rPr>
            <w:lang w:eastAsia="zh-CN"/>
          </w:rPr>
          <w:t>P</w:t>
        </w:r>
      </w:ins>
      <w:ins w:id="195" w:author="liuyue20210607" w:date="2021-07-05T16:14:00Z">
        <w:r>
          <w:rPr/>
          <w:t>oint message</w:t>
        </w:r>
      </w:ins>
      <w:ins w:id="196" w:author="liuyue20210607" w:date="2021-07-05T16:14:00Z">
        <w:r>
          <w:rPr/>
          <w:t>;</w:t>
        </w:r>
      </w:ins>
    </w:p>
    <w:p>
      <w:pPr>
        <w:pStyle w:val="B1"/>
        <w:rPr>
          <w:ins w:id="214" w:author="liuyue20210607" w:date="2021-07-05T16:14:00Z"/>
        </w:rPr>
      </w:pPr>
      <w:ins w:id="198" w:author="liuyue20210607" w:date="2021-07-05T16:14:00Z">
        <w:r>
          <w:rPr>
            <w:lang w:eastAsia="zh-CN"/>
          </w:rPr>
          <w:t>2</w:t>
          <w:tab/>
        </w:r>
      </w:ins>
      <w:ins w:id="199" w:author="liuyue20210607" w:date="2021-07-05T16:14:00Z">
        <w:r>
          <w:rPr/>
          <w:t>A</w:t>
        </w:r>
      </w:ins>
      <w:ins w:id="200" w:author="liuyue20210607" w:date="2021-07-05T16:14:00Z">
        <w:r>
          <w:rPr/>
          <w:t>pplication</w:t>
        </w:r>
      </w:ins>
      <w:ins w:id="201" w:author="liuyue20210607" w:date="2021-07-05T16:14:00Z">
        <w:r>
          <w:rPr/>
          <w:t>-</w:t>
        </w:r>
      </w:ins>
      <w:ins w:id="202" w:author="liuyue20210607" w:date="2021-07-05T16:14:00Z">
        <w:r>
          <w:rPr/>
          <w:t>to</w:t>
        </w:r>
      </w:ins>
      <w:ins w:id="203" w:author="liuyue20210607" w:date="2021-07-05T16:14:00Z">
        <w:r>
          <w:rPr/>
          <w:t>-</w:t>
        </w:r>
      </w:ins>
      <w:ins w:id="204" w:author="liuyue20210607" w:date="2021-07-05T16:14:00Z">
        <w:r>
          <w:rPr>
            <w:lang w:eastAsia="zh-CN"/>
          </w:rPr>
          <w:t>P</w:t>
        </w:r>
      </w:ins>
      <w:ins w:id="205" w:author="liuyue20210607" w:date="2021-07-05T16:14:00Z">
        <w:r>
          <w:rPr/>
          <w:t>oint message</w:t>
        </w:r>
      </w:ins>
      <w:ins w:id="206" w:author="liuyue20210607" w:date="2021-07-05T16:14:00Z">
        <w:r>
          <w:rPr/>
          <w:t>/ P</w:t>
        </w:r>
      </w:ins>
      <w:ins w:id="207" w:author="liuyue20210607" w:date="2021-07-05T16:14:00Z">
        <w:r>
          <w:rPr/>
          <w:t>oint</w:t>
        </w:r>
      </w:ins>
      <w:ins w:id="208" w:author="liuyue20210607" w:date="2021-07-05T16:14:00Z">
        <w:r>
          <w:rPr/>
          <w:t>-</w:t>
        </w:r>
      </w:ins>
      <w:ins w:id="209" w:author="liuyue20210607" w:date="2021-07-05T16:14:00Z">
        <w:r>
          <w:rPr/>
          <w:t>to</w:t>
        </w:r>
      </w:ins>
      <w:ins w:id="210" w:author="liuyue20210607" w:date="2021-07-05T16:14:00Z">
        <w:r>
          <w:rPr/>
          <w:t>-</w:t>
        </w:r>
      </w:ins>
      <w:ins w:id="211" w:author="liuyue20210607" w:date="2021-07-05T16:14:00Z">
        <w:r>
          <w:rPr>
            <w:lang w:eastAsia="zh-CN"/>
          </w:rPr>
          <w:t>A</w:t>
        </w:r>
      </w:ins>
      <w:ins w:id="212" w:author="liuyue20210607" w:date="2021-07-05T16:14:00Z">
        <w:r>
          <w:rPr/>
          <w:t>pplication message</w:t>
        </w:r>
      </w:ins>
      <w:ins w:id="213" w:author="liuyue20210607" w:date="2021-07-05T16:14:00Z">
        <w:r>
          <w:rPr/>
          <w:t>;</w:t>
        </w:r>
      </w:ins>
    </w:p>
    <w:p>
      <w:pPr>
        <w:pStyle w:val="B1"/>
        <w:rPr>
          <w:ins w:id="219" w:author="liuyue20210607" w:date="2021-07-05T16:14:00Z"/>
        </w:rPr>
      </w:pPr>
      <w:ins w:id="215" w:author="liuyue20210607" w:date="2021-07-05T16:14:00Z">
        <w:r>
          <w:rPr>
            <w:lang w:eastAsia="zh-CN"/>
          </w:rPr>
          <w:t>3</w:t>
          <w:tab/>
        </w:r>
      </w:ins>
      <w:ins w:id="216" w:author="liuyue20210607" w:date="2021-07-05T16:14:00Z">
        <w:r>
          <w:rPr/>
          <w:t>G</w:t>
        </w:r>
      </w:ins>
      <w:ins w:id="217" w:author="liuyue20210607" w:date="2021-07-05T16:14:00Z">
        <w:r>
          <w:rPr/>
          <w:t>roup message</w:t>
        </w:r>
      </w:ins>
      <w:ins w:id="218" w:author="liuyue20210607" w:date="2021-07-05T16:14:00Z">
        <w:r>
          <w:rPr/>
          <w:t>;</w:t>
        </w:r>
      </w:ins>
    </w:p>
    <w:p>
      <w:pPr>
        <w:pStyle w:val="B1"/>
        <w:rPr>
          <w:ins w:id="224" w:author="liuyue20210607" w:date="2021-07-05T16:14:00Z"/>
        </w:rPr>
      </w:pPr>
      <w:ins w:id="220" w:author="liuyue20210607" w:date="2021-07-05T16:14:00Z">
        <w:r>
          <w:rPr>
            <w:lang w:eastAsia="zh-CN"/>
          </w:rPr>
          <w:t>4</w:t>
          <w:tab/>
        </w:r>
      </w:ins>
      <w:ins w:id="221" w:author="liuyue20210607" w:date="2021-07-05T16:14:00Z">
        <w:r>
          <w:rPr/>
          <w:t>B</w:t>
        </w:r>
      </w:ins>
      <w:ins w:id="222" w:author="liuyue20210607" w:date="2021-07-05T16:14:00Z">
        <w:r>
          <w:rPr/>
          <w:t>roadcast message</w:t>
        </w:r>
      </w:ins>
      <w:ins w:id="223" w:author="liuyue20210607" w:date="2021-07-05T16:14:00Z">
        <w:r>
          <w:rPr/>
          <w:t>.</w:t>
        </w:r>
      </w:ins>
    </w:p>
    <w:p>
      <w:pPr>
        <w:pStyle w:val="Normal"/>
        <w:rPr>
          <w:lang w:val="en-US" w:eastAsia="en-US"/>
          <w:ins w:id="233" w:author="liuyue20210607" w:date="2021-07-05T15:12:00Z"/>
        </w:rPr>
      </w:pPr>
      <w:ins w:id="225" w:author="liuyue20210607" w:date="2021-07-05T15:12:00Z">
        <w:r>
          <w:rPr>
            <w:lang w:val="en-US" w:eastAsia="en-US"/>
          </w:rPr>
          <w:t>[AR-</w:t>
        </w:r>
      </w:ins>
      <w:ins w:id="226" w:author="liuyue20210607" w:date="2021-07-05T15:12:00Z">
        <w:r>
          <w:rPr>
            <w:lang w:val="en-US" w:eastAsia="en-US"/>
          </w:rPr>
          <w:t>4.</w:t>
        </w:r>
      </w:ins>
      <w:ins w:id="227" w:author="liuyue20210607" w:date="2021-07-05T23:12:00Z">
        <w:r>
          <w:rPr>
            <w:lang w:val="en-US" w:eastAsia="en-US"/>
          </w:rPr>
          <w:t>3.2</w:t>
        </w:r>
      </w:ins>
      <w:ins w:id="228" w:author="liuyue20210607" w:date="2021-07-05T15:12:00Z">
        <w:r>
          <w:rPr>
            <w:lang w:val="en-US" w:eastAsia="en-US"/>
          </w:rPr>
          <w:t>-</w:t>
        </w:r>
      </w:ins>
      <w:ins w:id="229" w:author="liuyue20210607" w:date="2021-07-05T23:12:00Z">
        <w:r>
          <w:rPr>
            <w:lang w:val="en-US" w:eastAsia="en-US"/>
          </w:rPr>
          <w:t>b</w:t>
        </w:r>
      </w:ins>
      <w:ins w:id="230" w:author="liuyue20210607" w:date="2021-07-05T15:12:00Z">
        <w:r>
          <w:rPr>
            <w:lang w:val="en-US" w:eastAsia="en-US"/>
          </w:rPr>
          <w:t>]</w:t>
          <w:tab/>
          <w:t>The application architecture shall enable the communication frequency including sporadic and periodic messag</w:t>
        </w:r>
      </w:ins>
      <w:ins w:id="231" w:author="liuyue20210607" w:date="2021-07-05T22:15:00Z">
        <w:r>
          <w:rPr>
            <w:lang w:val="en-US" w:eastAsia="en-US"/>
          </w:rPr>
          <w:t>ing exchange</w:t>
        </w:r>
      </w:ins>
      <w:ins w:id="232" w:author="liuyue20210607" w:date="2021-07-05T15:12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251" w:author="liuyue20210607" w:date="2021-07-05T23:14:00Z"/>
        </w:rPr>
      </w:pPr>
      <w:ins w:id="234" w:author="liuyue20210607" w:date="2021-07-05T15:12:00Z">
        <w:r>
          <w:rPr>
            <w:lang w:val="en-US" w:eastAsia="en-US"/>
          </w:rPr>
          <w:t>[AR-</w:t>
        </w:r>
      </w:ins>
      <w:ins w:id="235" w:author="liuyue20210607" w:date="2021-07-05T23:12:00Z">
        <w:r>
          <w:rPr>
            <w:lang w:val="en-US" w:eastAsia="en-US"/>
          </w:rPr>
          <w:t>4.3.2</w:t>
        </w:r>
      </w:ins>
      <w:ins w:id="236" w:author="liuyue20210607" w:date="2021-07-05T15:31:00Z">
        <w:r>
          <w:rPr>
            <w:lang w:val="en-US" w:eastAsia="en-US"/>
          </w:rPr>
          <w:t>-</w:t>
        </w:r>
      </w:ins>
      <w:ins w:id="237" w:author="liuyue20210607" w:date="2021-07-05T23:12:00Z">
        <w:r>
          <w:rPr>
            <w:lang w:val="en-US" w:eastAsia="en-US"/>
          </w:rPr>
          <w:t>c</w:t>
        </w:r>
      </w:ins>
      <w:ins w:id="238" w:author="liuyue20210607" w:date="2021-07-05T15:13:00Z">
        <w:r>
          <w:rPr>
            <w:lang w:val="en-US" w:eastAsia="en-US"/>
          </w:rPr>
          <w:t>]</w:t>
          <w:tab/>
          <w:t>The application architecture shall enable the</w:t>
        </w:r>
      </w:ins>
      <w:ins w:id="239" w:author="liuyue20210607" w:date="2021-07-05T15:13:00Z">
        <w:del w:id="240" w:author="liuyue20210715" w:date="2021-07-15T16:22:00Z">
          <w:r>
            <w:rPr>
              <w:lang w:val="en-US" w:eastAsia="en-US"/>
            </w:rPr>
            <w:delText xml:space="preserve"> </w:delText>
          </w:r>
        </w:del>
      </w:ins>
      <w:ins w:id="241" w:author="liuyue20210715" w:date="2021-07-15T16:22:00Z">
        <w:r>
          <w:rPr>
            <w:lang w:val="en-US" w:eastAsia="en-US"/>
          </w:rPr>
          <w:t xml:space="preserve"> </w:t>
        </w:r>
      </w:ins>
      <w:ins w:id="242" w:author="liuyue20210715" w:date="2021-07-15T16:26:00Z">
        <w:r>
          <w:rPr>
            <w:lang w:val="en-US" w:eastAsia="en-US"/>
          </w:rPr>
          <w:t>handling of messages with different</w:t>
        </w:r>
      </w:ins>
      <w:ins w:id="243" w:author="liuyue20210607" w:date="2021-07-05T15:13:00Z">
        <w:r>
          <w:rPr>
            <w:lang w:val="en-US" w:eastAsia="en-US"/>
          </w:rPr>
          <w:t xml:space="preserve"> priorit</w:t>
        </w:r>
      </w:ins>
      <w:ins w:id="244" w:author="liuyue20210715" w:date="2021-07-15T16:27:00Z">
        <w:r>
          <w:rPr>
            <w:lang w:val="en-US" w:eastAsia="en-US"/>
          </w:rPr>
          <w:t>ies</w:t>
        </w:r>
      </w:ins>
      <w:ins w:id="245" w:author="liuyue20210607" w:date="2021-07-05T15:13:00Z">
        <w:del w:id="246" w:author="liuyue20210715" w:date="2021-07-15T16:28:00Z">
          <w:r>
            <w:rPr>
              <w:lang w:val="en-US" w:eastAsia="en-US"/>
            </w:rPr>
            <w:delText xml:space="preserve"> </w:delText>
          </w:r>
        </w:del>
      </w:ins>
      <w:ins w:id="247" w:author="liuyue20210715" w:date="2021-07-15T16:28:00Z">
        <w:r>
          <w:rPr>
            <w:lang w:val="en-US" w:eastAsia="en-US"/>
          </w:rPr>
          <w:t xml:space="preserve">, </w:t>
        </w:r>
      </w:ins>
      <w:ins w:id="248" w:author="liuyue20210607" w:date="2021-07-05T15:13:00Z">
        <w:r>
          <w:rPr>
            <w:lang w:val="en-US" w:eastAsia="en-US"/>
          </w:rPr>
          <w:t>including normal and high</w:t>
        </w:r>
      </w:ins>
      <w:ins w:id="249" w:author="liuyue20210715" w:date="2021-07-15T16:28:00Z">
        <w:r>
          <w:rPr>
            <w:lang w:val="en-US" w:eastAsia="en-US"/>
          </w:rPr>
          <w:t>, in different way</w:t>
        </w:r>
      </w:ins>
      <w:ins w:id="250" w:author="liuyue20210607" w:date="2021-07-05T15:13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276" w:author="liuyue20210607" w:date="2021-07-05T22:55:00Z"/>
        </w:rPr>
      </w:pPr>
      <w:ins w:id="252" w:author="liuyue20210607" w:date="2021-07-05T23:14:00Z">
        <w:r>
          <w:rPr>
            <w:lang w:val="en-US" w:eastAsia="en-US"/>
          </w:rPr>
          <w:t>[AR-</w:t>
        </w:r>
      </w:ins>
      <w:ins w:id="253" w:author="liuyue20210607" w:date="2021-07-05T23:14:00Z">
        <w:r>
          <w:rPr>
            <w:lang w:val="en-US" w:eastAsia="en-US"/>
          </w:rPr>
          <w:t>4.3.2</w:t>
        </w:r>
      </w:ins>
      <w:ins w:id="254" w:author="liuyue20210607" w:date="2021-07-05T23:14:00Z">
        <w:r>
          <w:rPr>
            <w:lang w:val="en-US" w:eastAsia="en-US"/>
          </w:rPr>
          <w:t>-</w:t>
        </w:r>
      </w:ins>
      <w:ins w:id="255" w:author="liuyue20210607" w:date="2021-07-05T23:14:00Z">
        <w:r>
          <w:rPr>
            <w:lang w:val="en-US" w:eastAsia="en-US"/>
          </w:rPr>
          <w:t>d</w:t>
        </w:r>
      </w:ins>
      <w:ins w:id="256" w:author="liuyue20210607" w:date="2021-07-05T23:14:00Z">
        <w:r>
          <w:rPr>
            <w:lang w:val="en-US" w:eastAsia="en-US"/>
          </w:rPr>
          <w:t>]</w:t>
          <w:tab/>
          <w:t>The application architecture shall</w:t>
        </w:r>
      </w:ins>
      <w:ins w:id="257" w:author="liuyue20210607" w:date="2021-07-05T23:14:00Z">
        <w:r>
          <w:rPr>
            <w:lang w:val="en-US" w:eastAsia="en-US"/>
          </w:rPr>
          <w:t xml:space="preserve"> support the </w:t>
        </w:r>
      </w:ins>
      <w:ins w:id="258" w:author="liuyue20210607" w:date="2021-07-06T10:04:00Z">
        <w:r>
          <w:rPr/>
          <w:t xml:space="preserve">interconnecting </w:t>
        </w:r>
      </w:ins>
      <w:ins w:id="259" w:author="liuyue20210607" w:date="2021-07-06T10:04:00Z">
        <w:r>
          <w:rPr>
            <w:lang w:eastAsia="zh-CN"/>
          </w:rPr>
          <w:t>between MSGin5G and other</w:t>
        </w:r>
      </w:ins>
      <w:ins w:id="260" w:author="liuyue20210607" w:date="2021-07-06T10:04:00Z">
        <w:r>
          <w:rPr/>
          <w:t xml:space="preserve"> different messaging delivery mechanisms</w:t>
        </w:r>
      </w:ins>
      <w:ins w:id="261" w:author="liuyue20210607" w:date="2021-07-05T23:20:00Z">
        <w:r>
          <w:rPr>
            <w:lang w:eastAsia="zh-CN"/>
          </w:rPr>
          <w:t xml:space="preserve">. </w:t>
        </w:r>
      </w:ins>
      <w:ins w:id="262" w:author="liuyue20210607" w:date="2021-07-05T23:15:00Z">
        <w:r>
          <w:rPr>
            <w:lang w:eastAsia="zh-CN"/>
          </w:rPr>
          <w:t xml:space="preserve">e.g. </w:t>
        </w:r>
      </w:ins>
      <w:ins w:id="263" w:author="liuyue20210607" w:date="2021-07-06T10:06:00Z">
        <w:r>
          <w:rPr>
            <w:lang w:eastAsia="zh-CN"/>
          </w:rPr>
          <w:t>SMS specified in 3GPP TS23.040</w:t>
        </w:r>
      </w:ins>
      <w:ins w:id="264" w:author="liuyue20210607" w:date="2021-07-06T10:25:00Z">
        <w:r>
          <w:rPr>
            <w:lang w:eastAsia="zh-CN"/>
          </w:rPr>
          <w:t xml:space="preserve"> [X]</w:t>
        </w:r>
      </w:ins>
      <w:ins w:id="265" w:author="liuyue20210607" w:date="2021-07-06T10:06:00Z">
        <w:r>
          <w:rPr>
            <w:lang w:eastAsia="zh-CN"/>
          </w:rPr>
          <w:t>,</w:t>
        </w:r>
      </w:ins>
      <w:ins w:id="266" w:author="liuyue20210607" w:date="2021-07-06T10:08:00Z">
        <w:r>
          <w:rPr>
            <w:lang w:eastAsia="zh-CN"/>
          </w:rPr>
          <w:t xml:space="preserve"> or </w:t>
        </w:r>
      </w:ins>
      <w:ins w:id="267" w:author="liuyue20210607" w:date="2021-07-06T10:08:00Z">
        <w:r>
          <w:rPr/>
          <w:t xml:space="preserve">RCS </w:t>
        </w:r>
      </w:ins>
      <w:ins w:id="268" w:author="liuyue20210607" w:date="2021-07-06T10:08:00Z">
        <w:r>
          <w:rPr/>
          <w:t>message as</w:t>
        </w:r>
      </w:ins>
      <w:ins w:id="269" w:author="liuyue20210607" w:date="2021-07-06T10:08:00Z">
        <w:r>
          <w:rPr/>
          <w:t xml:space="preserve"> specified in GSMA PRD RCC.07 [</w:t>
        </w:r>
      </w:ins>
      <w:ins w:id="270" w:author="liuyue20210607" w:date="2021-07-06T10:08:00Z">
        <w:r>
          <w:rPr>
            <w:lang w:eastAsia="zh-CN"/>
          </w:rPr>
          <w:t>3</w:t>
        </w:r>
      </w:ins>
      <w:ins w:id="271" w:author="liuyue20210607" w:date="2021-07-06T10:08:00Z">
        <w:r>
          <w:rPr/>
          <w:t>]</w:t>
        </w:r>
      </w:ins>
      <w:ins w:id="272" w:author="liuyue20210607" w:date="2021-07-06T10:08:00Z">
        <w:r>
          <w:rPr>
            <w:lang w:eastAsia="zh-CN"/>
          </w:rPr>
          <w:t>)</w:t>
        </w:r>
      </w:ins>
      <w:ins w:id="273" w:author="liuyue20210607" w:date="2021-07-06T10:06:00Z">
        <w:del w:id="274" w:author="liuyue20210715-1" w:date="2021-07-15T22:26:00Z">
          <w:r>
            <w:rPr>
              <w:lang w:eastAsia="zh-CN"/>
            </w:rPr>
            <w:delText xml:space="preserve"> </w:delText>
          </w:r>
        </w:del>
      </w:ins>
      <w:ins w:id="275" w:author="liuyue20210715-1" w:date="2021-07-15T22:26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zh-CN"/>
          <w:del w:id="278" w:author="liuyue20210607" w:date="2021-07-05T23:13:00Z"/>
        </w:rPr>
      </w:pPr>
      <w:del w:id="277" w:author="liuyue20210607" w:date="2021-07-05T23:13:00Z">
        <w:r>
          <w:rPr>
            <w:lang w:val="en-US" w:eastAsia="zh-CN"/>
          </w:rPr>
        </w:r>
      </w:del>
    </w:p>
    <w:p>
      <w:pPr>
        <w:pStyle w:val="Heading2"/>
        <w:rPr>
          <w:lang w:val="en-US" w:eastAsia="zh-CN"/>
          <w:del w:id="281" w:author="liuyue20210607" w:date="2021-07-05T23:13:00Z"/>
        </w:rPr>
      </w:pPr>
      <w:del w:id="279" w:author="liuyue20210607" w:date="2021-07-05T23:13:00Z">
        <w:r>
          <w:rPr>
            <w:lang w:val="en-US" w:eastAsia="zh-CN"/>
          </w:rPr>
          <w:delText>4.2</w:delText>
          <w:tab/>
        </w:r>
      </w:del>
      <w:del w:id="280" w:author="liuyue20210607" w:date="2021-07-05T23:13:00Z">
        <w:r>
          <w:rPr>
            <w:lang w:val="en-US" w:eastAsia="zh-CN"/>
          </w:rPr>
          <w:delText>Architectural requirements</w:delText>
        </w:r>
      </w:del>
    </w:p>
    <w:p>
      <w:pPr>
        <w:pStyle w:val="Normal"/>
        <w:rPr>
          <w:lang w:val="en-US" w:eastAsia="zh-CN"/>
          <w:del w:id="283" w:author="liuyue20210607" w:date="2021-07-05T23:11:00Z"/>
        </w:rPr>
      </w:pPr>
      <w:del w:id="282" w:author="liuyue20210607" w:date="2021-07-05T23:11:00Z">
        <w:r>
          <w:rPr>
            <w:lang w:val="en-US" w:eastAsia="zh-CN"/>
          </w:rPr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2"/>
        <w:rPr>
          <w:lang w:val="en-IN" w:eastAsia="zh-CN"/>
        </w:rPr>
      </w:pPr>
      <w:r>
        <w:rPr>
          <w:lang w:val="en-US" w:eastAsia="zh-CN"/>
        </w:rPr>
        <w:t>5.2</w:t>
        <w:tab/>
      </w:r>
      <w:r>
        <w:rPr>
          <w:lang w:val="en-IN"/>
        </w:rPr>
        <w:t>Application Architecture</w:t>
      </w:r>
    </w:p>
    <w:p>
      <w:pPr>
        <w:pStyle w:val="Normal"/>
        <w:rPr>
          <w:lang w:eastAsia="zh-CN"/>
        </w:rPr>
      </w:pPr>
      <w:r>
        <w:rPr>
          <w:lang w:eastAsia="ko-KR"/>
        </w:rPr>
        <w:t>Figure </w:t>
      </w:r>
      <w:r>
        <w:rPr>
          <w:lang w:val="en-US" w:eastAsia="zh-CN"/>
        </w:rPr>
        <w:t>5</w:t>
      </w:r>
      <w:r>
        <w:rPr>
          <w:lang w:eastAsia="ko-KR"/>
        </w:rPr>
        <w:t>.</w:t>
      </w:r>
      <w:r>
        <w:rPr>
          <w:lang w:val="en-US" w:eastAsia="zh-CN"/>
        </w:rPr>
        <w:t>2</w:t>
      </w:r>
      <w:r>
        <w:rPr>
          <w:lang w:eastAsia="ko-KR"/>
        </w:rPr>
        <w:t>-1 shows the application architecture of the</w:t>
      </w:r>
      <w:r>
        <w:rPr>
          <w:lang w:eastAsia="zh-CN"/>
        </w:rPr>
        <w:t xml:space="preserve"> MSGin5G</w:t>
      </w:r>
      <w:r>
        <w:rPr>
          <w:lang w:eastAsia="ko-KR"/>
        </w:rPr>
        <w:t xml:space="preserve"> Service.  The </w:t>
      </w:r>
      <w:r>
        <w:rPr>
          <w:lang w:eastAsia="zh-CN"/>
        </w:rPr>
        <w:t>MSGin5G</w:t>
      </w:r>
      <w:r>
        <w:rPr>
          <w:lang w:eastAsia="ko-KR"/>
        </w:rPr>
        <w:t xml:space="preserve"> Service shall fulfil the</w:t>
      </w:r>
      <w:r>
        <w:rPr>
          <w:lang w:eastAsia="zh-CN"/>
        </w:rPr>
        <w:t xml:space="preserve"> </w:t>
      </w:r>
      <w:r>
        <w:rPr>
          <w:lang w:eastAsia="ko-KR"/>
        </w:rPr>
        <w:t>service requirements which are enumerated in 3GPP</w:t>
      </w:r>
      <w:r>
        <w:rPr/>
        <w:t> </w:t>
      </w:r>
      <w:r>
        <w:rPr>
          <w:lang w:eastAsia="ko-KR"/>
        </w:rPr>
        <w:t>TS</w:t>
      </w:r>
      <w:r>
        <w:rPr/>
        <w:t> </w:t>
      </w:r>
      <w:r>
        <w:rPr>
          <w:lang w:eastAsia="ko-KR"/>
        </w:rPr>
        <w:t>22.262 [2]</w:t>
      </w:r>
      <w:ins w:id="284" w:author="liuyue20210607" w:date="2021-07-06T10:26:00Z">
        <w:r>
          <w:rPr>
            <w:lang w:eastAsia="zh-CN"/>
          </w:rPr>
          <w:t xml:space="preserve"> and the architecture requirements </w:t>
        </w:r>
      </w:ins>
      <w:ins w:id="285" w:author="liuyue20210607" w:date="2021-07-06T10:28:00Z">
        <w:r>
          <w:rPr>
            <w:lang w:eastAsia="ko-KR"/>
          </w:rPr>
          <w:t>enumerated</w:t>
        </w:r>
      </w:ins>
      <w:ins w:id="286" w:author="liuyue20210607" w:date="2021-07-06T10:28:00Z">
        <w:r>
          <w:rPr>
            <w:lang w:eastAsia="zh-CN"/>
          </w:rPr>
          <w:t xml:space="preserve"> in </w:t>
        </w:r>
      </w:ins>
      <w:ins w:id="287" w:author="liuyue20210607" w:date="2021-07-06T10:31:00Z">
        <w:r>
          <w:rPr>
            <w:lang w:eastAsia="zh-CN"/>
          </w:rPr>
          <w:t>clause 4.</w:t>
        </w:r>
      </w:ins>
      <w:r>
        <w:rPr>
          <w:lang w:eastAsia="ko-KR"/>
        </w:rPr>
        <w:t>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10:00Z</dcterms:created>
  <dc:creator>Michael Sanders, John M Meredith</dc:creator>
  <dc:description/>
  <dc:language>en-US</dc:language>
  <cp:lastModifiedBy>liuyue20210715-1</cp:lastModifiedBy>
  <dcterms:modified xsi:type="dcterms:W3CDTF">2021-07-15T15:1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