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</w:t>
      </w:r>
      <w:r>
        <w:rPr>
          <w:rFonts w:cs="Arial" w:ascii="Arial" w:hAnsi="Arial"/>
          <w:b/>
          <w:lang w:eastAsia="zh-CN"/>
        </w:rPr>
        <w:t>42</w:t>
      </w:r>
      <w:r>
        <w:rPr>
          <w:rFonts w:cs="Arial" w:ascii="Arial" w:hAnsi="Arial"/>
          <w:b/>
          <w:lang w:eastAsia="zh-CN"/>
        </w:rPr>
        <w:t>-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cs="Arial" w:ascii="Arial" w:hAnsi="Arial"/>
          <w:b/>
        </w:rPr>
        <w:t>S6-210424</w:t>
      </w:r>
    </w:p>
    <w:p>
      <w:pPr>
        <w:pStyle w:val="Normal"/>
        <w:pBdr>
          <w:bottom w:val="single" w:sz="4" w:space="0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0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0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 Corpo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9 Conclus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45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tabs>
          <w:tab w:val="clear" w:pos="284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ab/>
        <w:tab/>
        <w:t>Shao Weixiang, shao.weixiang@zte.com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rFonts w:cs="Arial"/>
          <w:szCs w:val="36"/>
        </w:rPr>
      </w:pPr>
      <w:r>
        <w:rPr>
          <w:lang w:val="fr-FR" w:eastAsia="en-US"/>
        </w:rPr>
        <w:t>This contribution updates 9 Conclusions.</w:t>
      </w:r>
    </w:p>
    <w:p>
      <w:pPr>
        <w:pStyle w:val="Normal"/>
        <w:rPr>
          <w:rFonts w:cs="Arial"/>
          <w:szCs w:val="36"/>
          <w:lang w:val="en-US"/>
        </w:rPr>
      </w:pPr>
      <w:r>
        <w:rPr>
          <w:rFonts w:cs="Arial"/>
          <w:szCs w:val="36"/>
          <w:lang w:val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45 v1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9</w:t>
        <w:tab/>
        <w:t>Conclusions</w:t>
      </w:r>
    </w:p>
    <w:p>
      <w:pPr>
        <w:pStyle w:val="EditorsNote"/>
        <w:rPr/>
      </w:pPr>
      <w:r>
        <w:rPr/>
        <w:t>Editor's Note:</w:t>
        <w:tab/>
        <w:t>This clause is intended to list conclusions that have been agreed during the course of the study item activ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llowing solutions address corresponding key issues described in clause 5. Therefore, these solutions can be considered for follow-up normative work, respectively.</w:t>
      </w:r>
    </w:p>
    <w:p>
      <w:pPr>
        <w:pStyle w:val="B1"/>
        <w:rPr/>
      </w:pPr>
      <w:r>
        <w:rPr/>
        <w:t>1)</w:t>
        <w:tab/>
        <w:t>The solution for 5GLAN group management described in clause 7.9 can be considered as a candidate solution with necessary enhancements as appropriate, according to the overall evaluation (clause 8);</w:t>
      </w:r>
    </w:p>
    <w:p>
      <w:pPr>
        <w:pStyle w:val="B1"/>
        <w:rPr/>
      </w:pPr>
      <w:r>
        <w:rPr/>
        <w:t>2)</w:t>
        <w:tab/>
        <w:t>The solution for constrained devices described in clause 7.20 can be considered as a candidate solution with necessary enhancements as appropriate, according to the overall evaluation (clause 8);</w:t>
      </w:r>
    </w:p>
    <w:p>
      <w:pPr>
        <w:pStyle w:val="B1"/>
        <w:rPr>
          <w:ins w:id="0" w:author="邵伟翔10076515_rev2" w:date="2021-03-03T12:25:00Z"/>
        </w:rPr>
      </w:pPr>
      <w:r>
        <w:rPr/>
        <w:t>3)</w:t>
        <w:tab/>
        <w:t>The solution for enabling the 5G CN capabilities for SEAL Groups in 7.21 can be considered as a candidate solution with necessary enhancements as appropriate, according to the overall evaluation (clause 8);</w:t>
      </w:r>
    </w:p>
    <w:p>
      <w:pPr>
        <w:pStyle w:val="B1"/>
        <w:rPr>
          <w:ins w:id="2" w:author="邵伟翔10076515_rev2" w:date="2021-03-03T12:25:00Z"/>
        </w:rPr>
      </w:pPr>
      <w:ins w:id="1" w:author="邵伟翔10076515_rev2" w:date="2021-03-03T12:25:00Z">
        <w:r>
          <w:rPr/>
          <w:t>4)</w:t>
          <w:tab/>
          <w:t>The solution for FF application layer functional model described in clause 7.1 can be considered as a candidate solution with necessary enhancements as appropriate, according to the overall evaluation (clause 8);</w:t>
        </w:r>
      </w:ins>
    </w:p>
    <w:p>
      <w:pPr>
        <w:pStyle w:val="B1"/>
        <w:rPr>
          <w:ins w:id="7" w:author="邵伟翔10076515_rev2" w:date="2021-03-03T12:27:00Z"/>
        </w:rPr>
      </w:pPr>
      <w:ins w:id="3" w:author="邵伟翔10076515_rev2" w:date="2021-03-03T12:25:00Z">
        <w:r>
          <w:rPr>
            <w:lang w:val="en-US" w:eastAsia="en-US"/>
          </w:rPr>
          <w:t>5)</w:t>
          <w:tab/>
        </w:r>
      </w:ins>
      <w:ins w:id="4" w:author="邵伟翔10076515_rev2" w:date="2021-03-03T12:27:00Z">
        <w:r>
          <w:rPr/>
          <w:t xml:space="preserve">The solution for geographic </w:t>
        </w:r>
      </w:ins>
      <w:ins w:id="5" w:author="邵伟翔10076515_rev2" w:date="2021-03-03T12:27:00Z">
        <w:r>
          <w:rPr/>
          <w:t xml:space="preserve">location </w:t>
        </w:r>
      </w:ins>
      <w:ins w:id="6" w:author="邵伟翔10076515_rev2" w:date="2021-03-03T12:27:00Z">
        <w:r>
          <w:rPr/>
          <w:t>and positioning information support described in clause 7.7 can be considered as a candidate solution with necessary enhancements as appropriate, according to the overall evaluation (clause 8);</w:t>
        </w:r>
      </w:ins>
    </w:p>
    <w:p>
      <w:pPr>
        <w:pStyle w:val="B1"/>
        <w:rPr>
          <w:ins w:id="9" w:author="邵伟翔10076515_rev2" w:date="2021-03-03T12:29:00Z"/>
        </w:rPr>
      </w:pPr>
      <w:ins w:id="8" w:author="邵伟翔10076515_rev2" w:date="2021-03-03T12:27:00Z">
        <w:r>
          <w:rPr/>
          <w:t>6)</w:t>
          <w:tab/>
          <w:t>The solution for QoS monitoring for TSC services described in clause 7.10 can be considered as a candidate solution with necessary enhancements as appropriate, according to the overall evaluation (clause 8);</w:t>
        </w:r>
      </w:ins>
    </w:p>
    <w:p>
      <w:pPr>
        <w:pStyle w:val="B1"/>
        <w:rPr>
          <w:ins w:id="13" w:author="邵伟翔10076515_rev2" w:date="2021-03-03T12:27:00Z"/>
        </w:rPr>
      </w:pPr>
      <w:ins w:id="10" w:author="邵伟翔10076515_rev2" w:date="2021-03-03T12:29:00Z">
        <w:r>
          <w:rPr/>
          <w:t>7)</w:t>
          <w:tab/>
          <w:t xml:space="preserve">The solution for </w:t>
        </w:r>
      </w:ins>
      <w:ins w:id="11" w:author="邵伟翔10076515_rev2" w:date="2021-03-03T12:29:00Z">
        <w:r>
          <w:rPr>
            <w:lang w:val="en-US"/>
          </w:rPr>
          <w:t>establishing communication connectivity</w:t>
        </w:r>
      </w:ins>
      <w:ins w:id="12" w:author="邵伟翔10076515_rev2" w:date="2021-03-03T12:29:00Z">
        <w:r>
          <w:rPr/>
          <w:t xml:space="preserve"> described in clause 7.11 can be considered as a candidate solution 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18" w:author="邵伟翔10076515_rev2" w:date="2021-03-03T12:30:00Z"/>
        </w:rPr>
      </w:pPr>
      <w:ins w:id="14" w:author="邵伟翔10076515_rev2" w:date="2021-03-03T12:30:00Z">
        <w:r>
          <w:rPr>
            <w:lang w:val="en-US" w:eastAsia="en-US"/>
          </w:rPr>
          <w:t>8)</w:t>
          <w:tab/>
        </w:r>
      </w:ins>
      <w:ins w:id="15" w:author="邵伟翔10076515_rev2" w:date="2021-03-03T12:30:00Z">
        <w:r>
          <w:rPr/>
          <w:t xml:space="preserve">The solution for </w:t>
        </w:r>
      </w:ins>
      <w:ins w:id="16" w:author="邵伟翔10076515_rev2" w:date="2021-03-03T12:30:00Z">
        <w:r>
          <w:rPr>
            <w:lang w:val="en-US"/>
          </w:rPr>
          <w:t>private slice</w:t>
        </w:r>
      </w:ins>
      <w:ins w:id="17" w:author="邵伟翔10076515_rev2" w:date="2021-03-03T12:30:00Z">
        <w:r>
          <w:rPr/>
          <w:t xml:space="preserve"> described in clause 7.12 can be considered as a candidate solution 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22" w:author="邵伟翔10076515_rev2" w:date="2021-03-03T12:32:00Z"/>
        </w:rPr>
      </w:pPr>
      <w:ins w:id="19" w:author="邵伟翔10076515_rev2" w:date="2021-03-03T12:30:00Z">
        <w:r>
          <w:rPr>
            <w:lang w:val="en-US" w:eastAsia="en-US"/>
          </w:rPr>
          <w:t>9)</w:t>
          <w:tab/>
        </w:r>
      </w:ins>
      <w:ins w:id="20" w:author="邵伟翔10076515_rev2" w:date="2021-03-03T12:30:00Z">
        <w:r>
          <w:rPr/>
          <w:t xml:space="preserve">The solution for </w:t>
        </w:r>
      </w:ins>
      <w:ins w:id="21" w:author="邵伟翔10076515_rev2" w:date="2021-03-03T12:32:00Z">
        <w:r>
          <w:rPr/>
          <w:t>time synchronization management described in clause 7.15 can be considered as a candidate solution with necessary enhancements as appropriate, according to the overall evaluation (clause 8);</w:t>
        </w:r>
      </w:ins>
    </w:p>
    <w:p>
      <w:pPr>
        <w:pStyle w:val="B1"/>
        <w:rPr>
          <w:ins w:id="27" w:author="邵伟翔10076515_rev2" w:date="2021-03-03T12:32:00Z"/>
        </w:rPr>
      </w:pPr>
      <w:ins w:id="23" w:author="邵伟翔10076515_rev2" w:date="2021-03-03T12:32:00Z">
        <w:r>
          <w:rPr>
            <w:lang w:val="en-US" w:eastAsia="en-US"/>
          </w:rPr>
          <w:t>10)</w:t>
          <w:tab/>
        </w:r>
      </w:ins>
      <w:ins w:id="24" w:author="邵伟翔10076515_rev2" w:date="2021-03-03T12:32:00Z">
        <w:r>
          <w:rPr/>
          <w:t xml:space="preserve">The solution for </w:t>
        </w:r>
      </w:ins>
      <w:ins w:id="25" w:author="邵伟翔10076515_rev2" w:date="2021-03-03T12:32:00Z">
        <w:r>
          <w:rPr>
            <w:lang w:val="en-US"/>
          </w:rPr>
          <w:t>TSN policy negotiation</w:t>
        </w:r>
      </w:ins>
      <w:ins w:id="26" w:author="邵伟翔10076515_rev2" w:date="2021-03-03T12:32:00Z">
        <w:r>
          <w:rPr/>
          <w:t xml:space="preserve"> described in clause 7.16 can be considered as a candidate solution with necessary enhancements as appropriate, according to the overall evaluation (clause 8);</w:t>
        </w:r>
      </w:ins>
    </w:p>
    <w:p>
      <w:pPr>
        <w:pStyle w:val="B1"/>
        <w:rPr>
          <w:ins w:id="32" w:author="邵伟翔10076515_rev2" w:date="2021-03-03T12:34:00Z"/>
        </w:rPr>
      </w:pPr>
      <w:ins w:id="28" w:author="邵伟翔10076515_rev2" w:date="2021-03-03T12:34:00Z">
        <w:r>
          <w:rPr>
            <w:lang w:val="en-US" w:eastAsia="en-US"/>
          </w:rPr>
          <w:t>11)</w:t>
          <w:tab/>
        </w:r>
      </w:ins>
      <w:ins w:id="29" w:author="邵伟翔10076515_rev2" w:date="2021-03-03T12:34:00Z">
        <w:r>
          <w:rPr/>
          <w:t xml:space="preserve">The solution for </w:t>
        </w:r>
      </w:ins>
      <w:ins w:id="30" w:author="邵伟翔10076515_rev2" w:date="2021-03-03T12:34:00Z">
        <w:r>
          <w:rPr>
            <w:lang w:val="en-US" w:eastAsia="en-US"/>
          </w:rPr>
          <w:t>device monitoring</w:t>
        </w:r>
      </w:ins>
      <w:ins w:id="31" w:author="邵伟翔10076515_rev2" w:date="2021-03-03T12:34:00Z">
        <w:r>
          <w:rPr/>
          <w:t xml:space="preserve"> described in clause 7.18 can be considered as a candidate solution with necessary enhancements as appropriate, according to the overall evaluation (clause 8);</w:t>
        </w:r>
      </w:ins>
    </w:p>
    <w:p>
      <w:pPr>
        <w:pStyle w:val="B1"/>
        <w:rPr>
          <w:ins w:id="40" w:author="邵伟翔10076515_rev2" w:date="2021-03-03T12:34:00Z"/>
        </w:rPr>
      </w:pPr>
      <w:ins w:id="33" w:author="邵伟翔10076515_rev2" w:date="2021-03-03T12:34:00Z">
        <w:r>
          <w:rPr>
            <w:lang w:val="en-US" w:eastAsia="en-US"/>
          </w:rPr>
          <w:t>12)</w:t>
          <w:tab/>
        </w:r>
      </w:ins>
      <w:ins w:id="34" w:author="邵伟翔10076515_rev2" w:date="2021-03-03T12:34:00Z">
        <w:r>
          <w:rPr/>
          <w:t xml:space="preserve">The solution for </w:t>
        </w:r>
      </w:ins>
      <w:ins w:id="35" w:author="邵伟翔10076515_rev2" w:date="2021-03-03T12:34:00Z">
        <w:r>
          <w:rPr>
            <w:lang w:val="en-US"/>
          </w:rPr>
          <w:t xml:space="preserve">communicating </w:t>
        </w:r>
      </w:ins>
      <w:ins w:id="36" w:author="邵伟翔10076515_rev2" w:date="2021-03-03T12:34:00Z">
        <w:r>
          <w:rPr>
            <w:lang w:val="en-US" w:eastAsia="en-US"/>
          </w:rPr>
          <w:t>FF application</w:t>
        </w:r>
      </w:ins>
      <w:ins w:id="37" w:author="邵伟翔10076515_rev2" w:date="2021-03-03T12:34:00Z">
        <w:r>
          <w:rPr/>
          <w:t xml:space="preserve"> </w:t>
        </w:r>
      </w:ins>
      <w:ins w:id="38" w:author="邵伟翔10076515_rev2" w:date="2021-03-03T12:34:00Z">
        <w:r>
          <w:rPr>
            <w:lang w:val="en-US" w:eastAsia="en-US"/>
          </w:rPr>
          <w:t>service requirements</w:t>
        </w:r>
      </w:ins>
      <w:ins w:id="39" w:author="邵伟翔10076515_rev2" w:date="2021-03-03T12:34:00Z">
        <w:r>
          <w:rPr/>
          <w:t xml:space="preserve"> described in clause 7.19 can be considered as a candidate solution with necessary enhancements as appropriate, according to the overall evaluation (clause 8);</w:t>
        </w:r>
      </w:ins>
    </w:p>
    <w:p>
      <w:pPr>
        <w:pStyle w:val="B1"/>
        <w:rPr>
          <w:ins w:id="43" w:author="邵伟翔10076515_rev2" w:date="2021-03-03T12:36:00Z"/>
        </w:rPr>
      </w:pPr>
      <w:ins w:id="41" w:author="邵伟翔10076515_rev2" w:date="2021-03-03T12:36:00Z">
        <w:r>
          <w:rPr>
            <w:lang w:val="en-US" w:eastAsia="en-US"/>
          </w:rPr>
          <w:t>13)</w:t>
          <w:tab/>
        </w:r>
      </w:ins>
      <w:ins w:id="42" w:author="邵伟翔10076515_rev2" w:date="2021-03-03T12:36:00Z">
        <w:r>
          <w:rPr/>
          <w:t>The solution for edge computing described in clause 7.23 can be considered as a candidate solution with necessary enhancements as appropriate, according to the overall evaluation (clause 8);</w:t>
        </w:r>
      </w:ins>
    </w:p>
    <w:p>
      <w:pPr>
        <w:pStyle w:val="B1"/>
        <w:rPr>
          <w:lang w:val="en-US" w:eastAsia="en-US"/>
          <w:ins w:id="45" w:author="邵伟翔10076515_rev2" w:date="2021-03-03T12:33:00Z"/>
        </w:rPr>
      </w:pPr>
      <w:ins w:id="44" w:author="邵伟翔10076515_rev2" w:date="2021-03-03T12:33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Formatvorlage2">
    <w:name w:val="Formatvorlage2"/>
    <w:qFormat/>
    <w:rPr>
      <w:b/>
    </w:rPr>
  </w:style>
  <w:style w:type="character" w:styleId="Formatvorlage3">
    <w:name w:val="Formatvorlage3"/>
    <w:qFormat/>
    <w:rPr>
      <w:b/>
    </w:rPr>
  </w:style>
  <w:style w:type="character" w:styleId="Char">
    <w:name w:val="正文文本 Char"/>
    <w:qFormat/>
    <w:rPr>
      <w:rFonts w:ascii="Arial" w:hAnsi="Arial" w:eastAsia="Times New Roman" w:cs="Arial"/>
      <w:sz w:val="22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oprowChar">
    <w:name w:val="top row Char"/>
    <w:qFormat/>
    <w:rPr>
      <w:rFonts w:ascii="Arial" w:hAnsi="Arial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BN">
    <w:name w:val="B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prow">
    <w:name w:val="top row"/>
    <w:basedOn w:val="TAH"/>
    <w:qFormat/>
    <w:pPr/>
    <w:rPr/>
  </w:style>
  <w:style w:type="paragraph" w:styleId="Tablecontent">
    <w:name w:val="table content"/>
    <w:basedOn w:val="T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6:00Z</dcterms:created>
  <dc:creator>Michael Sanders, John M Meredith</dc:creator>
  <dc:description/>
  <cp:keywords/>
  <dc:language>en-US</dc:language>
  <cp:lastModifiedBy>邵伟翔10076515_rev2</cp:lastModifiedBy>
  <dcterms:modified xsi:type="dcterms:W3CDTF">2021-03-03T04:38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CK0rmOEkhiF7N9q4TFLKSoeKUQT2AmniZhtnAYHTiTZIZeNzH5kWmrYSGqPqHIqnf5NtbTA
okVCd+AwDxPBjTWpCFdKQFvT5wQl9RzL60z4a7/xpSZPc20WAQRWLIKygav1No6zfmYjxeVO
mf5jwl7eKzsJtPOpfqxJRtAnQ6Z4hyTEdOeO/tribj7ftVQRANOmd7oQRxeiGKPcN8aYQySw
JJvmXGnNFd2qPkDEy1</vt:lpwstr>
  </property>
  <property fmtid="{D5CDD505-2E9C-101B-9397-08002B2CF9AE}" pid="4" name="_2015_ms_pID_7253431">
    <vt:lpwstr>Pbyi1N5dW7X9AHyYg8YcsEayen0+aMp+nFobWKY+s2lyPpq+DZ6jTa
r7FmvrZzFDKVdJ9wgH1fTsDMIOJAeXXJLo0V4N9xo+OOgHWPO9c6ZyA0YzvrQlIX/T1T7DnJ
qqAGL5wdYscZR7bIml0Df8xk7tXWHY7SwnGWBoMGaNmxHOyBdeG8G3HEhOUtwUGLN5rbYQMO
U9z2c5whYP6txic0sJYz9GmfmBmS2t62bJLf</vt:lpwstr>
  </property>
  <property fmtid="{D5CDD505-2E9C-101B-9397-08002B2CF9AE}" pid="5" name="_2015_ms_pID_7253432">
    <vt:lpwstr>HQ==</vt:lpwstr>
  </property>
</Properties>
</file>