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55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mmunication between UAVs in a geographical are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55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a proposal for communication between UAVs in a geographical area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R 23.755, solution#13 provides a mechanism for supporting communication between UAVs in a geographical are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ering it is a viable technical solution for utilizing 5GS unicast Uu, it is proposed to provide the normative specification of solution#13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255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2"/>
        <w:rPr>
          <w:ins w:id="1" w:author="Niranth" w:date="2021-02-24T18:36:00Z"/>
        </w:rPr>
      </w:pPr>
      <w:ins w:id="0" w:author="Niranth" w:date="2021-02-24T18:36:00Z">
        <w:r>
          <w:rPr/>
          <w:t>6.x</w:t>
          <w:tab/>
          <w:t>Communications between UAVs within a geographical area</w:t>
        </w:r>
      </w:ins>
    </w:p>
    <w:p>
      <w:pPr>
        <w:pStyle w:val="Heading3"/>
        <w:rPr>
          <w:ins w:id="3" w:author="Niranth" w:date="2021-02-24T18:36:00Z"/>
        </w:rPr>
      </w:pPr>
      <w:ins w:id="2" w:author="Niranth" w:date="2021-02-24T18:36:00Z">
        <w:r>
          <w:rPr/>
          <w:t>6.x.1</w:t>
          <w:tab/>
          <w:t>General</w:t>
        </w:r>
      </w:ins>
    </w:p>
    <w:p>
      <w:pPr>
        <w:pStyle w:val="Normal"/>
        <w:rPr>
          <w:ins w:id="5" w:author="Niranth" w:date="2021-02-24T18:36:00Z"/>
        </w:rPr>
      </w:pPr>
      <w:ins w:id="4" w:author="Niranth" w:date="2021-02-24T18:36:00Z">
        <w:r>
          <w:rPr/>
          <w:t>This clause describes the procedure for communications between UAVs within a geographical area.</w:t>
        </w:r>
      </w:ins>
    </w:p>
    <w:p>
      <w:pPr>
        <w:pStyle w:val="Normal"/>
        <w:rPr>
          <w:ins w:id="7" w:author="Niranth" w:date="2021-02-24T18:36:00Z"/>
        </w:rPr>
      </w:pPr>
      <w:ins w:id="6" w:author="Niranth" w:date="2021-02-24T18:36:00Z">
        <w:r>
          <w:rPr/>
          <w:t>The following transport mechanisms can be supported for communications between UAVs within a geographical area:</w:t>
        </w:r>
      </w:ins>
    </w:p>
    <w:p>
      <w:pPr>
        <w:pStyle w:val="B1"/>
        <w:rPr>
          <w:ins w:id="9" w:author="Niranth" w:date="2021-02-24T18:36:00Z"/>
        </w:rPr>
      </w:pPr>
      <w:ins w:id="8" w:author="Niranth" w:date="2021-02-24T18:36:00Z">
        <w:r>
          <w:rPr/>
          <w:t>a.</w:t>
          <w:tab/>
          <w:t>Using unicast Uu.</w:t>
        </w:r>
      </w:ins>
    </w:p>
    <w:p>
      <w:pPr>
        <w:pStyle w:val="B1"/>
        <w:rPr>
          <w:ins w:id="11" w:author="Niranth" w:date="2021-02-24T18:36:00Z"/>
        </w:rPr>
      </w:pPr>
      <w:ins w:id="10" w:author="Niranth" w:date="2021-02-24T18:36:00Z">
        <w:r>
          <w:rPr/>
          <w:t>b.</w:t>
          <w:tab/>
          <w:t>Using multicast/broadcast Uu.</w:t>
        </w:r>
      </w:ins>
    </w:p>
    <w:p>
      <w:pPr>
        <w:pStyle w:val="B1"/>
        <w:rPr>
          <w:ins w:id="13" w:author="Niranth_Rev1" w:date="2021-03-02T11:08:00Z"/>
        </w:rPr>
      </w:pPr>
      <w:ins w:id="12" w:author="Niranth" w:date="2021-02-24T18:36:00Z">
        <w:r>
          <w:rPr/>
          <w:t>c.</w:t>
          <w:tab/>
          <w:t>Using ProSe.</w:t>
        </w:r>
      </w:ins>
    </w:p>
    <w:p>
      <w:pPr>
        <w:pStyle w:val="NO"/>
        <w:rPr>
          <w:ins w:id="15" w:author="Niranth" w:date="2021-02-24T18:36:00Z"/>
        </w:rPr>
      </w:pPr>
      <w:ins w:id="14" w:author="Niranth_Rev1" w:date="2021-03-02T11:08:00Z">
        <w:r>
          <w:rPr/>
          <w:t>NOTE:</w:t>
          <w:tab/>
          <w:t>The mechanisms for communications between UAVs using multicast/broadcast Uu and ProSe are out of scope of the current release of the present document.</w:t>
        </w:r>
      </w:ins>
    </w:p>
    <w:p>
      <w:pPr>
        <w:pStyle w:val="Heading3"/>
        <w:rPr>
          <w:ins w:id="17" w:author="Niranth" w:date="2021-02-24T18:36:00Z"/>
        </w:rPr>
      </w:pPr>
      <w:ins w:id="16" w:author="Niranth" w:date="2021-02-24T18:36:00Z">
        <w:r>
          <w:rPr/>
          <w:t>6.x.2</w:t>
          <w:tab/>
          <w:t>Procedures</w:t>
        </w:r>
      </w:ins>
    </w:p>
    <w:p>
      <w:pPr>
        <w:pStyle w:val="Heading4"/>
        <w:ind w:left="1418" w:hanging="1418"/>
        <w:rPr>
          <w:ins w:id="19" w:author="Niranth" w:date="2021-02-24T18:36:00Z"/>
        </w:rPr>
      </w:pPr>
      <w:ins w:id="18" w:author="Niranth" w:date="2021-02-24T18:36:00Z">
        <w:r>
          <w:rPr/>
          <w:t>6.x.2.1</w:t>
          <w:tab/>
          <w:t>Communications between UAVs within a geographical area using unicast Uu</w:t>
        </w:r>
      </w:ins>
    </w:p>
    <w:p>
      <w:pPr>
        <w:pStyle w:val="Normal"/>
        <w:rPr>
          <w:ins w:id="21" w:author="Niranth" w:date="2021-02-24T18:36:00Z"/>
        </w:rPr>
      </w:pPr>
      <w:ins w:id="20" w:author="Niranth" w:date="2021-02-24T18:36:00Z">
        <w:r>
          <w:rPr/>
          <w:t>Figure 6.x.2.1-1 illustrates the procedure for communications between UAVs within a geographical area using unicast Uu.</w:t>
        </w:r>
      </w:ins>
    </w:p>
    <w:p>
      <w:pPr>
        <w:pStyle w:val="Normal"/>
        <w:rPr>
          <w:ins w:id="23" w:author="Niranth" w:date="2021-02-24T18:36:00Z"/>
        </w:rPr>
      </w:pPr>
      <w:ins w:id="22" w:author="Niranth" w:date="2021-02-24T18:36:00Z">
        <w:r>
          <w:rPr/>
          <w:t>Pre-conditions:</w:t>
        </w:r>
      </w:ins>
    </w:p>
    <w:p>
      <w:pPr>
        <w:pStyle w:val="B1"/>
        <w:rPr>
          <w:ins w:id="31" w:author="Niranth" w:date="2021-02-24T18:37:00Z"/>
        </w:rPr>
      </w:pPr>
      <w:ins w:id="24" w:author="Niranth" w:date="2021-02-24T18:36:00Z">
        <w:r>
          <w:rPr/>
          <w:t>1.</w:t>
          <w:tab/>
          <w:t>The UAE client</w:t>
        </w:r>
      </w:ins>
      <w:ins w:id="25" w:author="Niranth_Rev1" w:date="2021-03-04T03:45:00Z">
        <w:r>
          <w:rPr/>
          <w:t>s</w:t>
        </w:r>
      </w:ins>
      <w:ins w:id="26" w:author="Niranth" w:date="2021-02-24T18:37:00Z">
        <w:r>
          <w:rPr/>
          <w:t xml:space="preserve"> of UAV</w:t>
        </w:r>
      </w:ins>
      <w:ins w:id="27" w:author="Niranth_Rev1" w:date="2021-03-04T03:45:00Z">
        <w:r>
          <w:rPr/>
          <w:t>s</w:t>
        </w:r>
      </w:ins>
      <w:ins w:id="28" w:author="Niranth" w:date="2021-02-24T18:37:00Z">
        <w:r>
          <w:rPr/>
          <w:t xml:space="preserve"> ha</w:t>
        </w:r>
      </w:ins>
      <w:ins w:id="29" w:author="Niranth_Rev1" w:date="2021-03-04T03:45:00Z">
        <w:r>
          <w:rPr/>
          <w:t>ve</w:t>
        </w:r>
      </w:ins>
      <w:ins w:id="30" w:author="Niranth" w:date="2021-02-24T18:37:00Z">
        <w:r>
          <w:rPr/>
          <w:t xml:space="preserve"> connected to the UAE server.</w:t>
        </w:r>
      </w:ins>
    </w:p>
    <w:p>
      <w:pPr>
        <w:pStyle w:val="B1"/>
        <w:rPr>
          <w:ins w:id="33" w:author="Niranth" w:date="2021-02-24T18:37:00Z"/>
        </w:rPr>
      </w:pPr>
      <w:ins w:id="32" w:author="Niranth" w:date="2021-02-24T18:37:00Z">
        <w:r>
          <w:rPr/>
          <w:t>2.</w:t>
          <w:tab/>
          <w:t>The SEAL's LM server information is configured at the UAE server.</w:t>
        </w:r>
      </w:ins>
    </w:p>
    <w:p>
      <w:pPr>
        <w:pStyle w:val="TH"/>
        <w:rPr>
          <w:ins w:id="35" w:author="Niranth" w:date="2021-02-24T18:37:00Z"/>
        </w:rPr>
      </w:pPr>
      <w:ins w:id="34" w:author="Niranth" w:date="2021-02-24T18:37:00Z">
        <w:r>
          <w:rPr/>
          <w:object w:dxaOrig="7836" w:dyaOrig="2976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391.8pt;height:148.8pt" filled="f" o:ole="">
              <v:imagedata r:id="rId4" o:title=""/>
            </v:shape>
            <o:OLEObject Type="Embed" ProgID="" ShapeID="ole_rId3" DrawAspect="Content" ObjectID="_1598221988" r:id="rId3"/>
          </w:object>
        </w:r>
      </w:ins>
    </w:p>
    <w:p>
      <w:pPr>
        <w:pStyle w:val="TF"/>
        <w:rPr>
          <w:ins w:id="37" w:author="Niranth" w:date="2021-02-24T18:37:00Z"/>
        </w:rPr>
      </w:pPr>
      <w:ins w:id="36" w:author="Niranth" w:date="2021-02-24T18:37:00Z">
        <w:r>
          <w:rPr/>
          <w:t>Figure 6.x.2.1-1: Communications between UAVs within a geographical area using unicast Uu</w:t>
        </w:r>
      </w:ins>
    </w:p>
    <w:p>
      <w:pPr>
        <w:pStyle w:val="B1"/>
        <w:rPr>
          <w:ins w:id="39" w:author="Niranth" w:date="2021-02-24T18:37:00Z"/>
        </w:rPr>
      </w:pPr>
      <w:ins w:id="38" w:author="Niranth" w:date="2021-02-24T18:37:00Z">
        <w:r>
          <w:rPr/>
          <w:t>1.</w:t>
          <w:tab/>
          <w:t xml:space="preserve">The UAE client of UAV sends a UAV application message to the UAE server in order to communicate the payload information of the UAV application message to other UAVs in a range of the location corresponding to the UAV. </w:t>
        </w:r>
      </w:ins>
    </w:p>
    <w:p>
      <w:pPr>
        <w:pStyle w:val="B1"/>
        <w:rPr>
          <w:ins w:id="41" w:author="Niranth" w:date="2021-02-24T18:37:00Z"/>
        </w:rPr>
      </w:pPr>
      <w:ins w:id="40" w:author="Niranth" w:date="2021-02-24T18:37:00Z">
        <w:r>
          <w:rPr/>
          <w:t>2.</w:t>
          <w:tab/>
          <w:t>The UAE server obtains the other UAV(s) information in the location of the UAV from the LMS as specified in 3GPP TS 23.434 [4].</w:t>
        </w:r>
      </w:ins>
    </w:p>
    <w:p>
      <w:pPr>
        <w:pStyle w:val="B1"/>
        <w:rPr>
          <w:ins w:id="43" w:author="Niranth" w:date="2021-02-24T18:37:00Z"/>
        </w:rPr>
      </w:pPr>
      <w:ins w:id="42" w:author="Niranth" w:date="2021-02-24T18:37:00Z">
        <w:r>
          <w:rPr/>
          <w:t>3.</w:t>
          <w:tab/>
          <w:t>Upon receiving the list of other UAV(s), the UAE server sends the payload in UAV application message to each of the UAV via unicast channel.</w:t>
        </w:r>
      </w:ins>
    </w:p>
    <w:p>
      <w:pPr>
        <w:pStyle w:val="B1"/>
        <w:rPr>
          <w:ins w:id="45" w:author="Niranth" w:date="2021-02-24T18:37:00Z"/>
        </w:rPr>
      </w:pPr>
      <w:ins w:id="44" w:author="Niranth" w:date="2021-02-24T18:37:00Z">
        <w:r>
          <w:rPr/>
          <w:t>4.</w:t>
          <w:tab/>
          <w:t>Upon completing step 3, the UAE server may send an acknowledgement to the UAE client.</w:t>
        </w:r>
      </w:ins>
    </w:p>
    <w:p>
      <w:pPr>
        <w:pStyle w:val="Heading3"/>
        <w:rPr>
          <w:ins w:id="47" w:author="Niranth" w:date="2021-02-24T18:37:00Z"/>
        </w:rPr>
      </w:pPr>
      <w:ins w:id="46" w:author="Niranth" w:date="2021-02-24T18:37:00Z">
        <w:r>
          <w:rPr/>
          <w:t>6.x.3</w:t>
          <w:tab/>
          <w:t>Information flows</w:t>
        </w:r>
      </w:ins>
    </w:p>
    <w:p>
      <w:pPr>
        <w:pStyle w:val="EditorsNote"/>
        <w:rPr>
          <w:ins w:id="49" w:author="Niranth" w:date="2021-02-24T18:37:00Z"/>
        </w:rPr>
      </w:pPr>
      <w:ins w:id="48" w:author="Niranth" w:date="2021-02-24T18:37:00Z">
        <w:r>
          <w:rPr/>
          <w:t>Editor's Note:</w:t>
          <w:tab/>
          <w:t>This clause will describe the information flow tables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7:00Z</dcterms:created>
  <dc:creator>Michael Sanders, John M Meredith</dc:creator>
  <dc:description/>
  <cp:keywords/>
  <dc:language>en-US</dc:language>
  <cp:lastModifiedBy>Niranth_Rev1</cp:lastModifiedBy>
  <dcterms:modified xsi:type="dcterms:W3CDTF">2021-03-04T00:31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Zvu45cjYwVDG9c2m88piolwzlNZh63XBpI4j/57K4ZlValua+aC/YxqUEvHKsQGu+egvIbe
7R1clMMjd9AfTbJTeqa1BTVUH1TWS8eCyKVw5OVCVv3jTH8qQYHNAPy82E10Te7BNuFIDwtF
AVnJZOUlJT+AiVxa8SUMEmpe3qzqcss4IXCGO2AIJ0uFfAI2ZtY2VDwWIyfzK1wlka4ULUTk
7bglRajyoTaqcuhVRh</vt:lpwstr>
  </property>
  <property fmtid="{D5CDD505-2E9C-101B-9397-08002B2CF9AE}" pid="4" name="_2015_ms_pID_7253431">
    <vt:lpwstr>nUrQvdbyclXIyjK0Hew9FrH+7SF4wifsiyEXXYMAI8hg4MMSTgDxJm
6kALMIA2I7iJ6j2GzIzcDXyjTk1CBiHqLnPu47IUUBJ86eFGq/73K4jqY/raKOtg7rqaTnE0
PD2C5pUur8IsLB8FHhcCUwKrDv1QHWu8rdhCO0Ehk0NvxpIwxizi+wpxglHDHwFSmmQxZUVI
b4gQwxEum87T0zr05fidAritiSUAwoSQI+Kq</vt:lpwstr>
  </property>
  <property fmtid="{D5CDD505-2E9C-101B-9397-08002B2CF9AE}" pid="5" name="_2015_ms_pID_7253432">
    <vt:lpwstr>hg==</vt:lpwstr>
  </property>
</Properties>
</file>