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4</w:t>
      </w:r>
      <w:ins w:id="0" w:author="liuyue20210302" w:date="2021-03-02T23:18:00Z">
        <w:r>
          <w:rPr>
            <w:rFonts w:cs="Arial" w:ascii="Arial" w:hAnsi="Arial"/>
            <w:b/>
            <w:lang w:eastAsia="zh-CN"/>
          </w:rPr>
          <w:t xml:space="preserve"> 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4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How to assign the MSGin5G Service ID to the </w:t>
      </w:r>
      <w:r>
        <w:rPr>
          <w:lang w:val="fr-FR" w:eastAsia="en-US"/>
        </w:rPr>
        <w:t>MSGin5G UE</w:t>
      </w:r>
      <w:r>
        <w:rPr>
          <w:lang w:val="fr-FR" w:eastAsia="en-US"/>
        </w:rPr>
        <w:t xml:space="preserve"> is not described yet in this TR. There are two choices for UE to get MSGin5G Service before registration, pre-defined or by configuration. It is difficult for </w:t>
      </w:r>
      <w:r>
        <w:rPr>
          <w:lang w:val="fr-FR" w:eastAsia="en-US"/>
        </w:rPr>
        <w:t xml:space="preserve">every  Smart Devices Vendor / MIoT Application / Device Vendor </w:t>
      </w:r>
      <w:r>
        <w:rPr>
          <w:lang w:val="fr-FR" w:eastAsia="en-US"/>
        </w:rPr>
        <w:t>t</w:t>
      </w:r>
      <w:r>
        <w:rPr>
          <w:lang w:val="fr-FR" w:eastAsia="en-US"/>
        </w:rPr>
        <w:t>o know the rule of every MSGin5G Service Provider to ensure the MIoT devices/Applications can work in every MSGin5G Service Provider’s system</w:t>
      </w:r>
      <w:r>
        <w:rPr>
          <w:lang w:val="fr-FR" w:eastAsia="en-US"/>
        </w:rPr>
        <w:t>, so pre-defined will not work. In this contribution, configuration procedures for MSGin5G UEis described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a new solution addressing </w:t>
      </w:r>
      <w:r>
        <w:rPr>
          <w:lang w:val="en-US" w:eastAsia="en-US"/>
        </w:rPr>
        <w:t>configuration</w:t>
      </w:r>
      <w:r>
        <w:rPr>
          <w:lang w:val="en-US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23.700-24 </w:t>
      </w:r>
      <w:r>
        <w:rPr>
          <w:lang w:val="en-US" w:eastAsia="en-US"/>
        </w:rPr>
        <w:t>v1</w:t>
      </w:r>
      <w:r>
        <w:rPr>
          <w:lang w:val="en-US" w:eastAsia="en-US"/>
        </w:rPr>
        <w:t>.</w:t>
      </w:r>
      <w:r>
        <w:rPr>
          <w:lang w:val="en-US" w:eastAsia="en-US"/>
        </w:rPr>
        <w:t>3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2" w:author="liuyue20210126-1" w:date="2021-02-23T03:06:00Z"/>
        </w:rPr>
      </w:pPr>
      <w:ins w:id="1" w:author="liuyue20210126-1" w:date="2021-02-23T03:06:00Z">
        <w:r>
          <w:rPr>
            <w:rFonts w:eastAsia="DengXian;等线"/>
          </w:rPr>
          <w:t>6.</w:t>
        </w:r>
      </w:ins>
      <w:ins w:id="2" w:author="liuyue20210126-1" w:date="2021-02-23T03:06:00Z">
        <w:r>
          <w:rPr>
            <w:lang w:eastAsia="zh-CN"/>
          </w:rPr>
          <w:t>8</w:t>
        </w:r>
      </w:ins>
      <w:ins w:id="3" w:author="liuyue20210126-1" w:date="2021-02-23T03:06:00Z">
        <w:r>
          <w:rPr>
            <w:rFonts w:eastAsia="DengXian;等线"/>
          </w:rPr>
          <w:t>.</w:t>
        </w:r>
      </w:ins>
      <w:ins w:id="4" w:author="liuyue20210126-1" w:date="2021-02-23T03:06:00Z">
        <w:r>
          <w:rPr>
            <w:rFonts w:eastAsia="DengXian;等线"/>
            <w:lang w:eastAsia="zh-CN"/>
          </w:rPr>
          <w:t>5a</w:t>
        </w:r>
      </w:ins>
      <w:ins w:id="5" w:author="liuyue20210126-1" w:date="2021-02-23T03:06:00Z">
        <w:r>
          <w:rPr>
            <w:rFonts w:eastAsia="DengXian;等线"/>
          </w:rPr>
          <w:tab/>
        </w:r>
      </w:ins>
      <w:ins w:id="6" w:author="liuyue20210126-1" w:date="2021-02-23T03:06:00Z">
        <w:r>
          <w:rPr/>
          <w:t xml:space="preserve">MSGin5G </w:t>
        </w:r>
      </w:ins>
      <w:ins w:id="7" w:author="liuyue20210126-1" w:date="2021-02-23T03:06:00Z">
        <w:r>
          <w:rPr>
            <w:lang w:eastAsia="zh-CN"/>
          </w:rPr>
          <w:t>UE identity</w:t>
        </w:r>
      </w:ins>
      <w:ins w:id="8" w:author="liuyue20210126-1" w:date="2021-02-23T03:06:00Z">
        <w:r>
          <w:rPr>
            <w:rFonts w:eastAsia="DengXian;等线"/>
          </w:rPr>
          <w:t xml:space="preserve"> (</w:t>
        </w:r>
      </w:ins>
      <w:ins w:id="9" w:author="liuyue20210126-1" w:date="2021-02-23T03:06:00Z">
        <w:r>
          <w:rPr/>
          <w:t xml:space="preserve">MSGin5G </w:t>
        </w:r>
      </w:ins>
      <w:ins w:id="10" w:author="liuyue20210126-1" w:date="2021-02-23T03:06:00Z">
        <w:r>
          <w:rPr>
            <w:lang w:eastAsia="zh-CN"/>
          </w:rPr>
          <w:t xml:space="preserve">UE </w:t>
        </w:r>
      </w:ins>
      <w:ins w:id="11" w:author="liuyue20210126-1" w:date="2021-02-23T03:06:00Z">
        <w:r>
          <w:rPr>
            <w:rFonts w:eastAsia="DengXian;等线"/>
          </w:rPr>
          <w:t>ID)</w:t>
        </w:r>
      </w:ins>
    </w:p>
    <w:p>
      <w:pPr>
        <w:pStyle w:val="Normal"/>
        <w:rPr>
          <w:rFonts w:eastAsia="DengXian;等线"/>
          <w:lang w:eastAsia="zh-CN"/>
          <w:ins w:id="25" w:author="liuyue20210123" w:date="2021-01-23T00:37:00Z"/>
        </w:rPr>
      </w:pPr>
      <w:ins w:id="13" w:author="liuyue20210126-1" w:date="2021-02-23T03:06:00Z">
        <w:r>
          <w:rPr/>
          <w:t xml:space="preserve">The </w:t>
        </w:r>
      </w:ins>
      <w:ins w:id="14" w:author="liuyue20210126-1" w:date="2021-02-23T03:06:00Z">
        <w:r>
          <w:rPr>
            <w:lang w:eastAsia="zh-CN"/>
          </w:rPr>
          <w:t>MSGin5G</w:t>
        </w:r>
      </w:ins>
      <w:ins w:id="15" w:author="liuyue20210126-1" w:date="2021-02-23T03:06:00Z">
        <w:r>
          <w:rPr>
            <w:lang w:eastAsia="zh-CN"/>
          </w:rPr>
          <w:t xml:space="preserve"> UE</w:t>
        </w:r>
      </w:ins>
      <w:ins w:id="16" w:author="liuyue20210126-1" w:date="2021-02-23T03:06:00Z">
        <w:r>
          <w:rPr>
            <w:lang w:eastAsia="zh-CN"/>
          </w:rPr>
          <w:t xml:space="preserve"> </w:t>
        </w:r>
      </w:ins>
      <w:ins w:id="17" w:author="liuyue20210126-1" w:date="2021-02-23T03:06:00Z">
        <w:r>
          <w:rPr/>
          <w:t xml:space="preserve">ID is a unique identifier that represents the </w:t>
        </w:r>
      </w:ins>
      <w:ins w:id="18" w:author="liuyue20210126-1" w:date="2021-02-23T03:06:00Z">
        <w:r>
          <w:rPr>
            <w:lang w:eastAsia="zh-CN"/>
          </w:rPr>
          <w:t xml:space="preserve">MSGin5G </w:t>
        </w:r>
      </w:ins>
      <w:ins w:id="19" w:author="liuyue20210126-1" w:date="2021-02-23T03:06:00Z">
        <w:r>
          <w:rPr/>
          <w:t>UE</w:t>
        </w:r>
      </w:ins>
      <w:ins w:id="20" w:author="liuyue20210126-1" w:date="2021-02-23T03:06:00Z">
        <w:r>
          <w:rPr>
            <w:rFonts w:eastAsia="DengXian;等线"/>
          </w:rPr>
          <w:t>.</w:t>
        </w:r>
      </w:ins>
      <w:ins w:id="21" w:author="liuyue20210126-1" w:date="2021-02-23T03:06:00Z">
        <w:r>
          <w:rPr>
            <w:rFonts w:eastAsia="DengXian;等线"/>
            <w:lang w:eastAsia="zh-CN"/>
          </w:rPr>
          <w:t xml:space="preserve"> A MSGin5G UE ID is associated with a specific MSGin5G UE. The format of MSGin5G UE ID may differ among different VALs. The MSGin5G</w:t>
        </w:r>
      </w:ins>
      <w:r>
        <w:rPr>
          <w:rFonts w:eastAsia="DengXian;等线"/>
          <w:lang w:eastAsia="zh-CN"/>
        </w:rPr>
        <w:t xml:space="preserve"> </w:t>
      </w:r>
      <w:ins w:id="22" w:author="liuyue20210302" w:date="2021-03-02T23:18:00Z">
        <w:r>
          <w:rPr>
            <w:rFonts w:eastAsia="DengXian;等线"/>
            <w:lang w:eastAsia="zh-CN"/>
          </w:rPr>
          <w:t>UE</w:t>
        </w:r>
      </w:ins>
      <w:ins w:id="23" w:author="liuyue20210126-1" w:date="2021-02-23T03:06:00Z">
        <w:r>
          <w:rPr>
            <w:rFonts w:eastAsia="DengXian;等线"/>
            <w:lang w:eastAsia="zh-CN"/>
          </w:rPr>
          <w:t xml:space="preserve"> ID may be pre-configured to the MSGin5G UE by its vendor.  </w:t>
        </w:r>
      </w:ins>
      <w:ins w:id="24" w:author="liuyue20210123" w:date="2021-01-23T00:46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Normal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32" w:author="liuyue20210126-1" w:date="2021-02-23T03:07:00Z"/>
        </w:rPr>
      </w:pPr>
      <w:ins w:id="26" w:author="liuyue20210126-1" w:date="2021-02-23T03:07:00Z">
        <w:r>
          <w:rPr>
            <w:lang w:eastAsia="zh-CN"/>
          </w:rPr>
          <w:t>6</w:t>
        </w:r>
      </w:ins>
      <w:ins w:id="27" w:author="liuyue20210126-1" w:date="2021-02-23T03:07:00Z">
        <w:r>
          <w:rPr>
            <w:lang w:eastAsia="zh-CN"/>
          </w:rPr>
          <w:t>.X</w:t>
          <w:tab/>
        </w:r>
      </w:ins>
      <w:ins w:id="28" w:author="liuyue20210126-1" w:date="2021-02-23T03:07:00Z">
        <w:r>
          <w:rPr/>
          <w:t xml:space="preserve">Solution </w:t>
        </w:r>
      </w:ins>
      <w:ins w:id="29" w:author="liuyue20210126-1" w:date="2021-02-23T03:07:00Z">
        <w:r>
          <w:rPr>
            <w:lang w:eastAsia="zh-CN"/>
          </w:rPr>
          <w:t>X</w:t>
        </w:r>
      </w:ins>
      <w:ins w:id="30" w:author="liuyue20210126-1" w:date="2021-02-23T03:07:00Z">
        <w:r>
          <w:rPr/>
          <w:t xml:space="preserve">: </w:t>
        </w:r>
      </w:ins>
      <w:ins w:id="31" w:author="liuyue20210126-1" w:date="2021-02-23T03:07:00Z">
        <w:r>
          <w:rPr>
            <w:lang w:eastAsia="zh-CN"/>
          </w:rPr>
          <w:t>MSGin5G UE Configuration</w:t>
        </w:r>
      </w:ins>
    </w:p>
    <w:p>
      <w:pPr>
        <w:pStyle w:val="Heading3"/>
        <w:rPr>
          <w:ins w:id="37" w:author="liuyue20210126-1" w:date="2021-02-23T03:07:00Z"/>
        </w:rPr>
      </w:pPr>
      <w:ins w:id="33" w:author="liuyue20210126-1" w:date="2021-02-23T03:07:00Z">
        <w:r>
          <w:rPr>
            <w:lang w:eastAsia="zh-CN"/>
          </w:rPr>
          <w:t>6</w:t>
        </w:r>
      </w:ins>
      <w:ins w:id="34" w:author="liuyue20210126-1" w:date="2021-02-23T03:07:00Z">
        <w:r>
          <w:rPr/>
          <w:t>.</w:t>
        </w:r>
      </w:ins>
      <w:ins w:id="35" w:author="liuyue20210126-1" w:date="2021-02-23T03:07:00Z">
        <w:r>
          <w:rPr>
            <w:lang w:eastAsia="zh-CN"/>
          </w:rPr>
          <w:t>X</w:t>
        </w:r>
      </w:ins>
      <w:ins w:id="36" w:author="liuyue20210126-1" w:date="2021-02-23T03:07:00Z">
        <w:r>
          <w:rPr/>
          <w:t>.1</w:t>
          <w:tab/>
          <w:t>Description</w:t>
        </w:r>
      </w:ins>
    </w:p>
    <w:p>
      <w:pPr>
        <w:pStyle w:val="Heading4"/>
        <w:ind w:left="1418" w:hanging="1418"/>
        <w:rPr>
          <w:ins w:id="42" w:author="liuyue20210126-1" w:date="2021-02-23T03:07:00Z"/>
        </w:rPr>
      </w:pPr>
      <w:ins w:id="38" w:author="liuyue20210126-1" w:date="2021-02-23T03:07:00Z">
        <w:r>
          <w:rPr>
            <w:lang w:eastAsia="zh-CN"/>
          </w:rPr>
          <w:t>6</w:t>
        </w:r>
      </w:ins>
      <w:ins w:id="39" w:author="liuyue20210126-1" w:date="2021-02-23T03:07:00Z">
        <w:r>
          <w:rPr/>
          <w:t>.</w:t>
        </w:r>
      </w:ins>
      <w:ins w:id="40" w:author="liuyue20210126-1" w:date="2021-02-23T03:07:00Z">
        <w:r>
          <w:rPr>
            <w:lang w:eastAsia="zh-CN"/>
          </w:rPr>
          <w:t>X</w:t>
        </w:r>
      </w:ins>
      <w:ins w:id="41" w:author="liuyue20210126-1" w:date="2021-02-23T03:07:00Z">
        <w:r>
          <w:rPr/>
          <w:t>.1.1</w:t>
          <w:tab/>
          <w:t>General</w:t>
        </w:r>
      </w:ins>
    </w:p>
    <w:p>
      <w:pPr>
        <w:pStyle w:val="Normal"/>
        <w:rPr>
          <w:lang w:eastAsia="zh-CN"/>
          <w:ins w:id="59" w:author="liuyue20210126-1" w:date="2021-02-23T03:07:00Z"/>
        </w:rPr>
      </w:pPr>
      <w:ins w:id="43" w:author="liuyue20210126-1" w:date="2021-02-23T03:07:00Z">
        <w:r>
          <w:rPr>
            <w:lang w:val="fr-FR" w:eastAsia="en-US"/>
          </w:rPr>
          <w:t>When a MSGin5G Client is deployed in a PLMN which provide</w:t>
        </w:r>
      </w:ins>
      <w:ins w:id="44" w:author="liuyue20210302" w:date="2021-03-02T23:19:00Z">
        <w:r>
          <w:rPr>
            <w:lang w:val="fr-FR" w:eastAsia="en-US"/>
          </w:rPr>
          <w:t>s</w:t>
        </w:r>
      </w:ins>
      <w:ins w:id="45" w:author="liuyue20210126-1" w:date="2021-02-23T03:07:00Z">
        <w:r>
          <w:rPr>
            <w:lang w:val="fr-FR" w:eastAsia="en-US"/>
          </w:rPr>
          <w:t xml:space="preserve"> MSGin5G Service first time, a configuration procedure is needed for it to get the MSGin5G Service configuration information (e.g. MSGin5G Service ID) to use in the future messaging communication</w:t>
        </w:r>
      </w:ins>
      <w:ins w:id="46" w:author="liuyue20210302" w:date="2021-03-02T23:20:00Z">
        <w:r>
          <w:rPr>
            <w:lang w:val="fr-FR" w:eastAsia="en-US"/>
          </w:rPr>
          <w:t>, if this ID is not pre-configured</w:t>
        </w:r>
      </w:ins>
      <w:ins w:id="47" w:author="liuyue20210302" w:date="2021-03-02T23:20:00Z">
        <w:r>
          <w:rPr>
            <w:lang w:val="fr-FR" w:eastAsia="en-US"/>
          </w:rPr>
          <w:t>.</w:t>
        </w:r>
      </w:ins>
      <w:ins w:id="48" w:author="liuyue20210126-1" w:date="2021-02-23T03:07:00Z">
        <w:r>
          <w:rPr>
            <w:lang w:val="fr-FR" w:eastAsia="en-US"/>
          </w:rPr>
          <w:t xml:space="preserve">. The configuration procedures may use </w:t>
        </w:r>
      </w:ins>
      <w:ins w:id="49" w:author="liuyue20210126-1" w:date="2021-02-23T03:07:00Z">
        <w:r>
          <w:rPr>
            <w:lang w:val="nl-NL" w:eastAsia="zh-CN"/>
          </w:rPr>
          <w:t xml:space="preserve">VAL </w:t>
        </w:r>
      </w:ins>
      <w:ins w:id="50" w:author="liuyue20210126-1" w:date="2021-02-23T03:07:00Z">
        <w:r>
          <w:rPr>
            <w:lang w:val="nl-NL" w:eastAsia="zh-CN"/>
          </w:rPr>
          <w:t>UE</w:t>
        </w:r>
      </w:ins>
      <w:ins w:id="51" w:author="liuyue20210126-1" w:date="2021-02-23T03:07:00Z">
        <w:r>
          <w:rPr>
            <w:lang w:val="nl-NL"/>
          </w:rPr>
          <w:t xml:space="preserve"> configuration data</w:t>
        </w:r>
      </w:ins>
      <w:ins w:id="52" w:author="liuyue20210126-1" w:date="2021-02-23T03:07:00Z">
        <w:r>
          <w:rPr>
            <w:lang w:val="fr-FR" w:eastAsia="en-US"/>
          </w:rPr>
          <w:t xml:space="preserve"> specified in </w:t>
        </w:r>
      </w:ins>
      <w:ins w:id="53" w:author="liuyue20210126-1" w:date="2021-02-23T03:07:00Z">
        <w:r>
          <w:rPr/>
          <w:t>TS 23.434</w:t>
        </w:r>
      </w:ins>
      <w:ins w:id="54" w:author="liuyue20210126-1" w:date="2021-02-23T03:07:00Z">
        <w:r>
          <w:rPr>
            <w:lang w:eastAsia="zh-CN"/>
          </w:rPr>
          <w:t xml:space="preserve"> [9] </w:t>
        </w:r>
      </w:ins>
      <w:ins w:id="55" w:author="liuyue20210126-1" w:date="2021-02-23T03:07:00Z">
        <w:r>
          <w:rPr>
            <w:lang w:val="en-US" w:eastAsia="en-US"/>
          </w:rPr>
          <w:t>as</w:t>
        </w:r>
      </w:ins>
      <w:ins w:id="56" w:author="liuyue20210126-1" w:date="2021-02-23T03:07:00Z">
        <w:r>
          <w:rPr>
            <w:lang w:val="fr-FR" w:eastAsia="en-US"/>
          </w:rPr>
          <w:t xml:space="preserve"> described</w:t>
        </w:r>
      </w:ins>
      <w:ins w:id="57" w:author="liuyue20210126-1" w:date="2021-02-23T03:07:00Z">
        <w:r>
          <w:rPr>
            <w:lang w:eastAsia="zh-CN"/>
          </w:rPr>
          <w:t xml:space="preserve"> in this solution. </w:t>
        </w:r>
      </w:ins>
      <w:ins w:id="58" w:author="liuyue20210126-1" w:date="2021-02-23T03:07:00Z">
        <w:r>
          <w:rPr>
            <w:lang w:val="fr-FR" w:eastAsia="en-US"/>
          </w:rPr>
          <w:t xml:space="preserve">After the configuration procedure, the MSGin5G UE can register to MSGin5G Server with the MSGin5G Service ID got from the configuration procedure. </w:t>
        </w:r>
      </w:ins>
    </w:p>
    <w:p>
      <w:pPr>
        <w:pStyle w:val="Heading4"/>
        <w:ind w:left="1418" w:hanging="1418"/>
        <w:rPr>
          <w:lang w:eastAsia="zh-CN"/>
          <w:ins w:id="62" w:author="liuyue20210126-1" w:date="2021-02-23T03:07:00Z"/>
        </w:rPr>
      </w:pPr>
      <w:ins w:id="60" w:author="liuyue20210126-1" w:date="2021-02-23T03:07:00Z">
        <w:r>
          <w:rPr>
            <w:lang w:eastAsia="zh-CN"/>
          </w:rPr>
          <w:t>6.X.1.2</w:t>
          <w:tab/>
          <w:t>T</w:t>
        </w:r>
      </w:ins>
      <w:ins w:id="61" w:author="liuyue20210126-1" w:date="2021-02-23T03:07:00Z">
        <w:r>
          <w:rPr>
            <w:lang w:val="fr-FR" w:eastAsia="en-US"/>
          </w:rPr>
          <w:t>he MSGin5G UE Configuration Function.</w:t>
        </w:r>
      </w:ins>
    </w:p>
    <w:p>
      <w:pPr>
        <w:pStyle w:val="Normal"/>
        <w:rPr>
          <w:lang w:val="fr-FR" w:eastAsia="en-US"/>
          <w:ins w:id="69" w:author="liuyue20210126-1" w:date="2021-02-23T03:07:00Z"/>
        </w:rPr>
      </w:pPr>
      <w:ins w:id="63" w:author="liuyue20210126-1" w:date="2021-02-23T03:07:00Z">
        <w:r>
          <w:rPr>
            <w:lang w:val="en-IN"/>
          </w:rPr>
          <w:t>A MSGin5G Configuration Function is logical function which is used for configuring MSGin5G functional entities, that</w:t>
        </w:r>
      </w:ins>
      <w:ins w:id="64" w:author="liuyue20210302" w:date="2021-03-02T23:20:00Z">
        <w:r>
          <w:rPr>
            <w:lang w:val="en-IN" w:eastAsia="zh-CN"/>
          </w:rPr>
          <w:t xml:space="preserve"> is</w:t>
        </w:r>
      </w:ins>
      <w:ins w:id="65" w:author="liuyue20210126-1" w:date="2021-02-23T03:07:00Z">
        <w:r>
          <w:rPr>
            <w:lang w:val="en-IN"/>
          </w:rPr>
          <w:t xml:space="preserve"> implement</w:t>
        </w:r>
      </w:ins>
      <w:ins w:id="66" w:author="liuyue20210302" w:date="2021-03-02T23:20:00Z">
        <w:r>
          <w:rPr>
            <w:lang w:val="en-IN" w:eastAsia="zh-CN"/>
          </w:rPr>
          <w:t>ed</w:t>
        </w:r>
      </w:ins>
      <w:ins w:id="67" w:author="liuyue20210126-1" w:date="2021-02-23T03:07:00Z">
        <w:r>
          <w:rPr>
            <w:lang w:val="en-IN" w:eastAsia="zh-CN"/>
          </w:rPr>
          <w:t xml:space="preserve"> based on</w:t>
        </w:r>
      </w:ins>
      <w:ins w:id="68" w:author="liuyue20210126-1" w:date="2021-02-23T03:07:00Z">
        <w:r>
          <w:rPr>
            <w:lang w:val="en-IN"/>
          </w:rPr>
          <w:t xml:space="preserve"> Configuration Management aspects from SEAL configuration management Server as specified in 3GPP TS 23.434 [9].</w:t>
        </w:r>
      </w:ins>
    </w:p>
    <w:p>
      <w:pPr>
        <w:pStyle w:val="Normal"/>
        <w:rPr>
          <w:lang w:eastAsia="zh-CN"/>
          <w:ins w:id="87" w:author="liuyue20210126-1" w:date="2021-02-23T03:07:00Z"/>
        </w:rPr>
      </w:pPr>
      <w:ins w:id="70" w:author="liuyue20210126-1" w:date="2021-02-23T03:07:00Z">
        <w:r>
          <w:rPr>
            <w:lang w:val="fr-FR" w:eastAsia="en-US"/>
          </w:rPr>
          <w:t>The MSGin5G Configuration Function</w:t>
        </w:r>
      </w:ins>
      <w:ins w:id="71" w:author="liuyue20210126-1" w:date="2021-02-23T03:07:00Z">
        <w:r>
          <w:rPr>
            <w:lang w:eastAsia="zh-CN"/>
          </w:rPr>
          <w:t xml:space="preserve"> </w:t>
        </w:r>
      </w:ins>
      <w:ins w:id="72" w:author="liuyue20210126-1" w:date="2021-02-23T03:07:00Z">
        <w:r>
          <w:rPr>
            <w:lang w:eastAsia="zh-CN"/>
          </w:rPr>
          <w:t xml:space="preserve">is utilized for offline configuration (before the </w:t>
        </w:r>
      </w:ins>
      <w:ins w:id="73" w:author="liuyue20210126-1" w:date="2021-02-23T03:07:00Z">
        <w:r>
          <w:rPr>
            <w:lang w:val="fr-FR" w:eastAsia="en-US"/>
          </w:rPr>
          <w:t>MSGin5G UE</w:t>
        </w:r>
      </w:ins>
      <w:ins w:id="74" w:author="liuyue20210126-1" w:date="2021-02-23T03:07:00Z">
        <w:r>
          <w:rPr>
            <w:lang w:eastAsia="zh-CN"/>
          </w:rPr>
          <w:t xml:space="preserve"> is sending and</w:t>
        </w:r>
      </w:ins>
      <w:ins w:id="75" w:author="liuyue20210126-1" w:date="2021-02-23T03:07:00Z">
        <w:r>
          <w:rPr>
            <w:lang w:eastAsia="zh-CN"/>
          </w:rPr>
          <w:t xml:space="preserve"> receiving </w:t>
        </w:r>
      </w:ins>
      <w:ins w:id="76" w:author="liuyue20210126-1" w:date="2021-02-23T03:07:00Z">
        <w:r>
          <w:rPr>
            <w:lang w:eastAsia="zh-CN"/>
          </w:rPr>
          <w:t>messages</w:t>
        </w:r>
      </w:ins>
      <w:ins w:id="77" w:author="liuyue20210126-1" w:date="2021-02-23T03:07:00Z">
        <w:r>
          <w:rPr>
            <w:lang w:eastAsia="zh-CN"/>
          </w:rPr>
          <w:t xml:space="preserve"> from the </w:t>
        </w:r>
      </w:ins>
      <w:ins w:id="78" w:author="liuyue20210126-1" w:date="2021-02-23T03:07:00Z">
        <w:r>
          <w:rPr>
            <w:lang w:eastAsia="zh-CN"/>
          </w:rPr>
          <w:t>MSGin5G Server</w:t>
        </w:r>
      </w:ins>
      <w:ins w:id="79" w:author="liuyue20210126-1" w:date="2021-02-23T03:07:00Z">
        <w:r>
          <w:rPr>
            <w:lang w:eastAsia="zh-CN"/>
          </w:rPr>
          <w:t xml:space="preserve">) and online configuration (during the </w:t>
        </w:r>
      </w:ins>
      <w:ins w:id="80" w:author="liuyue20210126-1" w:date="2021-02-23T03:07:00Z">
        <w:r>
          <w:rPr>
            <w:lang w:val="fr-FR" w:eastAsia="en-US"/>
          </w:rPr>
          <w:t>MSGin5G UE is</w:t>
        </w:r>
      </w:ins>
      <w:ins w:id="81" w:author="liuyue20210126-1" w:date="2021-02-23T03:07:00Z">
        <w:r>
          <w:rPr>
            <w:lang w:eastAsia="zh-CN"/>
          </w:rPr>
          <w:t xml:space="preserve"> sending and</w:t>
        </w:r>
      </w:ins>
      <w:ins w:id="82" w:author="liuyue20210126-1" w:date="2021-02-23T03:07:00Z">
        <w:r>
          <w:rPr>
            <w:lang w:eastAsia="zh-CN"/>
          </w:rPr>
          <w:t xml:space="preserve"> receiving </w:t>
        </w:r>
      </w:ins>
      <w:ins w:id="83" w:author="liuyue20210126-1" w:date="2021-02-23T03:07:00Z">
        <w:r>
          <w:rPr>
            <w:lang w:eastAsia="zh-CN"/>
          </w:rPr>
          <w:t>messages</w:t>
        </w:r>
      </w:ins>
      <w:ins w:id="84" w:author="liuyue20210126-1" w:date="2021-02-23T03:07:00Z">
        <w:r>
          <w:rPr>
            <w:lang w:eastAsia="zh-CN"/>
          </w:rPr>
          <w:t xml:space="preserve"> from the </w:t>
        </w:r>
      </w:ins>
      <w:ins w:id="85" w:author="liuyue20210126-1" w:date="2021-02-23T03:07:00Z">
        <w:r>
          <w:rPr>
            <w:lang w:eastAsia="zh-CN"/>
          </w:rPr>
          <w:t>MSGin5G Server</w:t>
        </w:r>
      </w:ins>
      <w:ins w:id="86" w:author="liuyue20210126-1" w:date="2021-02-23T03:07:00Z">
        <w:r>
          <w:rPr>
            <w:lang w:eastAsia="zh-CN"/>
          </w:rPr>
          <w:t>).</w:t>
        </w:r>
      </w:ins>
    </w:p>
    <w:p>
      <w:pPr>
        <w:pStyle w:val="Heading4"/>
        <w:ind w:left="1418" w:hanging="1418"/>
        <w:rPr>
          <w:lang w:eastAsia="zh-CN"/>
          <w:ins w:id="89" w:author="liuyue20210126-1" w:date="2021-02-23T03:07:00Z"/>
        </w:rPr>
      </w:pPr>
      <w:ins w:id="88" w:author="liuyue20210126-1" w:date="2021-02-23T03:07:00Z">
        <w:r>
          <w:rPr>
            <w:lang w:eastAsia="zh-CN"/>
          </w:rPr>
          <w:t>6.X.1.3</w:t>
          <w:tab/>
          <w:t>MSGin5G UE configuration</w:t>
        </w:r>
      </w:ins>
    </w:p>
    <w:p>
      <w:pPr>
        <w:pStyle w:val="Normal"/>
        <w:rPr>
          <w:ins w:id="97" w:author="liuyue20210126-1" w:date="2021-02-23T03:07:00Z"/>
        </w:rPr>
      </w:pPr>
      <w:ins w:id="90" w:author="liuyue20210126-1" w:date="2021-02-23T03:07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91" w:author="liuyue20210126-1" w:date="2021-02-23T03:07:00Z">
        <w:r>
          <w:rPr/>
          <w:t>specified in</w:t>
        </w:r>
      </w:ins>
      <w:ins w:id="92" w:author="liuyue20210126-1" w:date="2021-02-23T03:07:00Z">
        <w:r>
          <w:rPr>
            <w:lang w:eastAsia="zh-CN"/>
          </w:rPr>
          <w:t xml:space="preserve"> </w:t>
        </w:r>
      </w:ins>
      <w:ins w:id="93" w:author="liuyue20210126-1" w:date="2021-02-23T03:07:00Z">
        <w:r>
          <w:rPr/>
          <w:t>3GPP TS 23.434 [</w:t>
        </w:r>
      </w:ins>
      <w:ins w:id="94" w:author="liuyue20210126-1" w:date="2021-02-23T03:07:00Z">
        <w:r>
          <w:rPr>
            <w:lang w:eastAsia="zh-CN"/>
          </w:rPr>
          <w:t>9</w:t>
        </w:r>
      </w:ins>
      <w:ins w:id="95" w:author="liuyue20210126-1" w:date="2021-02-23T03:07:00Z">
        <w:r>
          <w:rPr/>
          <w:t>]</w:t>
        </w:r>
      </w:ins>
      <w:ins w:id="96" w:author="liuyue20210126-1" w:date="2021-02-23T03:07:00Z">
        <w:r>
          <w:rPr>
            <w:lang w:eastAsia="zh-CN"/>
          </w:rPr>
          <w:t>.</w:t>
        </w:r>
      </w:ins>
    </w:p>
    <w:p>
      <w:pPr>
        <w:pStyle w:val="Normal"/>
        <w:rPr>
          <w:ins w:id="105" w:author="liuyue20210126-1" w:date="2021-02-23T03:07:00Z"/>
        </w:rPr>
      </w:pPr>
      <w:ins w:id="98" w:author="liuyue20210126-1" w:date="2021-02-23T03:07:00Z">
        <w:r>
          <w:rPr/>
          <w:t xml:space="preserve">The following </w:t>
        </w:r>
      </w:ins>
      <w:ins w:id="99" w:author="liuyue20210126-1" w:date="2021-02-23T03:07:00Z">
        <w:r>
          <w:rPr>
            <w:lang w:eastAsia="zh-CN"/>
          </w:rPr>
          <w:t>steps</w:t>
        </w:r>
      </w:ins>
      <w:ins w:id="100" w:author="liuyue20210126-1" w:date="2021-02-23T03:07:00Z">
        <w:r>
          <w:rPr/>
          <w:t xml:space="preserve"> of configuration management service</w:t>
        </w:r>
      </w:ins>
      <w:ins w:id="101" w:author="liuyue20210126-1" w:date="2021-02-23T03:07:00Z">
        <w:r>
          <w:rPr>
            <w:lang w:eastAsia="zh-CN"/>
          </w:rPr>
          <w:t xml:space="preserve"> may apply</w:t>
        </w:r>
      </w:ins>
      <w:ins w:id="102" w:author="liuyue20210126-1" w:date="2021-02-23T03:07:00Z">
        <w:r>
          <w:rPr/>
          <w:t xml:space="preserve"> for the </w:t>
        </w:r>
      </w:ins>
      <w:ins w:id="103" w:author="liuyue20210126-1" w:date="2021-02-23T03:07:00Z">
        <w:r>
          <w:rPr>
            <w:lang w:eastAsia="zh-CN"/>
          </w:rPr>
          <w:t>MSGin5G UE</w:t>
        </w:r>
      </w:ins>
      <w:ins w:id="104" w:author="liuyue20210126-1" w:date="2021-02-23T03:07:00Z">
        <w:r>
          <w:rPr/>
          <w:t>:</w:t>
        </w:r>
      </w:ins>
    </w:p>
    <w:p>
      <w:pPr>
        <w:pStyle w:val="B1"/>
        <w:rPr>
          <w:ins w:id="109" w:author="liuyue20210126-1" w:date="2021-02-23T03:07:00Z"/>
        </w:rPr>
      </w:pPr>
      <w:ins w:id="106" w:author="liuyue20210126-1" w:date="2021-02-23T03:07:00Z">
        <w:r>
          <w:rPr/>
          <w:t>-</w:t>
          <w:tab/>
          <w:t>Get VAL UE configuration request specified in subclause 11.3.2.1 of 3GPP TS 23.434 [</w:t>
        </w:r>
      </w:ins>
      <w:ins w:id="107" w:author="liuyue20210126-1" w:date="2021-02-23T03:07:00Z">
        <w:r>
          <w:rPr>
            <w:lang w:eastAsia="zh-CN"/>
          </w:rPr>
          <w:t>9</w:t>
        </w:r>
      </w:ins>
      <w:ins w:id="108" w:author="liuyue20210126-1" w:date="2021-02-23T03:07:00Z">
        <w:r>
          <w:rPr/>
          <w:t>];</w:t>
        </w:r>
      </w:ins>
    </w:p>
    <w:p>
      <w:pPr>
        <w:pStyle w:val="B1"/>
        <w:rPr>
          <w:lang w:eastAsia="zh-CN"/>
          <w:ins w:id="113" w:author="liuyue20210126-1" w:date="2021-02-23T03:07:00Z"/>
        </w:rPr>
      </w:pPr>
      <w:ins w:id="110" w:author="liuyue20210126-1" w:date="2021-02-23T03:07:00Z">
        <w:r>
          <w:rPr/>
          <w:t>-</w:t>
          <w:tab/>
          <w:t>Get VAL UE configuration response specified in subclause 11.3.2.2 of 3GPP TS 23.434 [</w:t>
        </w:r>
      </w:ins>
      <w:ins w:id="111" w:author="liuyue20210126-1" w:date="2021-02-23T03:07:00Z">
        <w:r>
          <w:rPr/>
          <w:t>9</w:t>
        </w:r>
      </w:ins>
      <w:ins w:id="112" w:author="liuyue20210126-1" w:date="2021-02-23T03:07:00Z">
        <w:r>
          <w:rPr/>
          <w:t>]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115" w:author="liuyue20210126-1" w:date="2021-02-23T03:07:00Z"/>
        </w:rPr>
      </w:pPr>
      <w:ins w:id="114" w:author="liuyue20210126-1" w:date="2021-02-23T03:07:00Z">
        <w:r>
          <w:rPr>
            <w:lang w:eastAsia="zh-CN"/>
          </w:rPr>
        </w:r>
      </w:ins>
    </w:p>
    <w:p>
      <w:pPr>
        <w:pStyle w:val="B1"/>
        <w:rPr>
          <w:ins w:id="119" w:author="liuyue20210126-1" w:date="2021-02-23T03:07:00Z"/>
        </w:rPr>
      </w:pPr>
      <w:ins w:id="116" w:author="liuyue20210126-1" w:date="2021-02-23T03:07:00Z">
        <w:r>
          <w:rPr/>
          <w:t xml:space="preserve">The usage of the above information flows </w:t>
        </w:r>
      </w:ins>
      <w:ins w:id="117" w:author="liuyue20210126-1" w:date="2021-02-23T03:07:00Z">
        <w:r>
          <w:rPr>
            <w:lang w:eastAsia="zh-CN"/>
          </w:rPr>
          <w:t>is</w:t>
        </w:r>
      </w:ins>
      <w:ins w:id="118" w:author="liuyue20210126-1" w:date="2021-02-23T03:07:00Z">
        <w:r>
          <w:rPr/>
          <w:t xml:space="preserve"> clarified as below:</w:t>
        </w:r>
      </w:ins>
    </w:p>
    <w:p>
      <w:pPr>
        <w:pStyle w:val="B1"/>
        <w:rPr>
          <w:ins w:id="123" w:author="liuyue20210126-1" w:date="2021-02-23T03:07:00Z"/>
        </w:rPr>
      </w:pPr>
      <w:ins w:id="120" w:author="liuyue20210126-1" w:date="2021-02-23T03:07:00Z">
        <w:r>
          <w:rPr/>
          <w:t>-</w:t>
          <w:tab/>
          <w:t xml:space="preserve">The VAL UE ID is the MSGin5G </w:t>
        </w:r>
      </w:ins>
      <w:ins w:id="121" w:author="liuyue20210126-1" w:date="2021-02-23T03:07:00Z">
        <w:r>
          <w:rPr>
            <w:lang w:eastAsia="zh-CN"/>
          </w:rPr>
          <w:t>UE ID</w:t>
        </w:r>
      </w:ins>
      <w:ins w:id="122" w:author="liuyue20210126-1" w:date="2021-02-23T03:07:00Z">
        <w:r>
          <w:rPr/>
          <w:t>;</w:t>
        </w:r>
      </w:ins>
    </w:p>
    <w:p>
      <w:pPr>
        <w:pStyle w:val="B1"/>
        <w:rPr>
          <w:lang w:eastAsia="zh-CN"/>
          <w:ins w:id="132" w:author="liuyue20210126-1" w:date="2021-02-23T03:07:00Z"/>
        </w:rPr>
      </w:pPr>
      <w:ins w:id="124" w:author="liuyue20210126-1" w:date="2021-02-23T03:07:00Z">
        <w:r>
          <w:rPr/>
          <w:t>-</w:t>
          <w:tab/>
        </w:r>
      </w:ins>
      <w:ins w:id="125" w:author="liuyue20210126-1" w:date="2021-02-23T03:07:00Z">
        <w:r>
          <w:rPr>
            <w:lang w:eastAsia="zh-CN"/>
          </w:rPr>
          <w:t xml:space="preserve">The </w:t>
        </w:r>
      </w:ins>
      <w:ins w:id="126" w:author="liuyue20210126-1" w:date="2021-02-23T03:07:00Z">
        <w:r>
          <w:rPr/>
          <w:t xml:space="preserve">VAL </w:t>
        </w:r>
      </w:ins>
      <w:ins w:id="127" w:author="liuyue20210126-1" w:date="2021-02-23T03:07:00Z">
        <w:r>
          <w:rPr>
            <w:lang w:eastAsia="zh-CN"/>
          </w:rPr>
          <w:t>user</w:t>
        </w:r>
      </w:ins>
      <w:ins w:id="128" w:author="liuyue20210126-1" w:date="2021-02-23T03:07:00Z">
        <w:r>
          <w:rPr/>
          <w:t xml:space="preserve"> ID is the </w:t>
        </w:r>
      </w:ins>
      <w:ins w:id="129" w:author="liuyue20210126-1" w:date="2021-02-23T03:07:00Z">
        <w:r>
          <w:rPr>
            <w:rFonts w:eastAsia="DengXian;等线"/>
          </w:rPr>
          <w:t>MSGin5G service ID</w:t>
        </w:r>
      </w:ins>
      <w:ins w:id="130" w:author="liuyue20210126-1" w:date="2021-02-23T03:07:00Z">
        <w:r>
          <w:rPr>
            <w:lang w:eastAsia="zh-CN"/>
          </w:rPr>
          <w:t xml:space="preserve"> specified in clause 6.8</w:t>
        </w:r>
      </w:ins>
      <w:ins w:id="131" w:author="liuyue20210126-1" w:date="2021-02-23T03:07:00Z">
        <w:r>
          <w:rPr/>
          <w:t xml:space="preserve">; </w:t>
        </w:r>
      </w:ins>
    </w:p>
    <w:p>
      <w:pPr>
        <w:pStyle w:val="B1"/>
        <w:rPr>
          <w:ins w:id="136" w:author="liuyue20210126-1" w:date="2021-02-23T03:07:00Z"/>
        </w:rPr>
      </w:pPr>
      <w:ins w:id="133" w:author="liuyue20210126-1" w:date="2021-02-23T03:07:00Z">
        <w:r>
          <w:rPr>
            <w:lang w:eastAsia="zh-CN"/>
          </w:rPr>
          <w:t>-</w:t>
          <w:tab/>
          <w:t xml:space="preserve">The </w:t>
        </w:r>
      </w:ins>
      <w:ins w:id="134" w:author="liuyue20210126-1" w:date="2021-02-23T03:07:00Z">
        <w:r>
          <w:rPr/>
          <w:t>VAL service ID</w:t>
        </w:r>
      </w:ins>
      <w:ins w:id="135" w:author="liuyue20210126-1" w:date="2021-02-23T03:07:00Z">
        <w:r>
          <w:rPr>
            <w:lang w:eastAsia="zh-CN"/>
          </w:rPr>
          <w:t xml:space="preserve"> is the service identifier of MSGin5G Service;</w:t>
        </w:r>
      </w:ins>
    </w:p>
    <w:p>
      <w:pPr>
        <w:pStyle w:val="Normal"/>
        <w:rPr>
          <w:lang w:eastAsia="zh-CN"/>
          <w:ins w:id="151" w:author="liuyue20210126-1" w:date="2021-02-23T03:07:00Z"/>
        </w:rPr>
      </w:pPr>
      <w:ins w:id="137" w:author="liuyue20210126-1" w:date="2021-02-23T03:07:00Z">
        <w:r>
          <w:rPr>
            <w:lang w:eastAsia="zh-CN"/>
          </w:rPr>
          <w:t>Besides t</w:t>
        </w:r>
      </w:ins>
      <w:ins w:id="138" w:author="liuyue20210126-1" w:date="2021-02-23T03:07:00Z">
        <w:r>
          <w:rPr/>
          <w:t xml:space="preserve">he </w:t>
        </w:r>
      </w:ins>
      <w:ins w:id="139" w:author="liuyue20210126-1" w:date="2021-02-23T03:07:00Z">
        <w:r>
          <w:rPr>
            <w:lang w:eastAsia="zh-CN"/>
          </w:rPr>
          <w:t xml:space="preserve">IEs specified in </w:t>
        </w:r>
      </w:ins>
      <w:ins w:id="140" w:author="liuyue20210126-1" w:date="2021-02-23T03:07:00Z">
        <w:r>
          <w:rPr/>
          <w:t>subclause 11.3.2.1 of 3GPP TS 23.434 [</w:t>
        </w:r>
      </w:ins>
      <w:ins w:id="141" w:author="liuyue20210126-1" w:date="2021-02-23T03:07:00Z">
        <w:r>
          <w:rPr>
            <w:lang w:eastAsia="zh-CN"/>
          </w:rPr>
          <w:t>9</w:t>
        </w:r>
      </w:ins>
      <w:ins w:id="142" w:author="liuyue20210126-1" w:date="2021-02-23T03:07:00Z">
        <w:r>
          <w:rPr/>
          <w:t>]</w:t>
        </w:r>
      </w:ins>
      <w:ins w:id="143" w:author="liuyue20210126-1" w:date="2021-02-23T03:07:00Z">
        <w:r>
          <w:rPr>
            <w:lang w:eastAsia="zh-CN"/>
          </w:rPr>
          <w:t xml:space="preserve">, the </w:t>
        </w:r>
      </w:ins>
      <w:ins w:id="144" w:author="liuyue20210126-1" w:date="2021-02-23T03:07:00Z">
        <w:r>
          <w:rPr/>
          <w:t>information in table 6.</w:t>
        </w:r>
      </w:ins>
      <w:ins w:id="145" w:author="liuyue20210126-1" w:date="2021-02-23T03:07:00Z">
        <w:r>
          <w:rPr/>
          <w:t>X</w:t>
        </w:r>
      </w:ins>
      <w:ins w:id="146" w:author="liuyue20210126-1" w:date="2021-02-23T03:07:00Z">
        <w:r>
          <w:rPr/>
          <w:t>.1</w:t>
        </w:r>
      </w:ins>
      <w:ins w:id="147" w:author="liuyue20210126-1" w:date="2021-02-23T03:07:00Z">
        <w:r>
          <w:rPr/>
          <w:t>.3</w:t>
        </w:r>
      </w:ins>
      <w:ins w:id="148" w:author="liuyue20210126-1" w:date="2021-02-23T03:07:00Z">
        <w:r>
          <w:rPr/>
          <w:t xml:space="preserve">-1 is </w:t>
        </w:r>
      </w:ins>
      <w:ins w:id="149" w:author="liuyue20210126-1" w:date="2021-02-23T03:07:00Z">
        <w:r>
          <w:rPr>
            <w:lang w:eastAsia="zh-CN"/>
          </w:rPr>
          <w:t xml:space="preserve">also </w:t>
        </w:r>
      </w:ins>
      <w:ins w:id="150" w:author="liuyue20210126-1" w:date="2021-02-23T03:07:00Z">
        <w:r>
          <w:rPr/>
          <w:t>included in the Get VAL UE configuration request.</w:t>
        </w:r>
      </w:ins>
    </w:p>
    <w:p>
      <w:pPr>
        <w:pStyle w:val="EditorsNote"/>
        <w:rPr>
          <w:ins w:id="153" w:author="liuyue20210126-1" w:date="2021-02-23T03:07:00Z"/>
        </w:rPr>
      </w:pPr>
      <w:ins w:id="152" w:author="liuyue20210126-1" w:date="2021-02-23T03:07:00Z">
        <w:r>
          <w:rPr/>
          <w:t>Editor’s note:     IEs in this solution are for FFS during normative phase.</w:t>
        </w:r>
      </w:ins>
    </w:p>
    <w:p>
      <w:pPr>
        <w:pStyle w:val="TH"/>
        <w:rPr/>
      </w:pPr>
      <w:ins w:id="154" w:author="liuyue20210126-1" w:date="2021-02-23T03:07:00Z">
        <w:r>
          <w:rPr/>
          <w:t>Table 6.</w:t>
        </w:r>
      </w:ins>
      <w:ins w:id="155" w:author="liuyue20210126-1" w:date="2021-02-23T03:07:00Z">
        <w:r>
          <w:rPr/>
          <w:t>X</w:t>
        </w:r>
      </w:ins>
      <w:ins w:id="156" w:author="liuyue20210126-1" w:date="2021-02-23T03:07:00Z">
        <w:r>
          <w:rPr/>
          <w:t>.1</w:t>
        </w:r>
      </w:ins>
      <w:ins w:id="157" w:author="liuyue20210126-1" w:date="2021-02-23T03:07:00Z">
        <w:r>
          <w:rPr/>
          <w:t>.3</w:t>
        </w:r>
      </w:ins>
      <w:ins w:id="158" w:author="liuyue20210126-1" w:date="2021-02-23T03:07:00Z">
        <w:r>
          <w:rPr/>
          <w:t>-1:</w:t>
        </w:r>
      </w:ins>
      <w:ins w:id="159" w:author="liuyue20210126-1" w:date="2021-02-23T03:07:00Z">
        <w:r>
          <w:rPr/>
          <w:t xml:space="preserve"> Additional</w:t>
        </w:r>
      </w:ins>
      <w:ins w:id="160" w:author="liuyue20210126-1" w:date="2021-02-23T03:07:00Z">
        <w:r>
          <w:rPr/>
          <w:t xml:space="preserve"> </w:t>
        </w:r>
      </w:ins>
      <w:ins w:id="161" w:author="liuyue20210126-1" w:date="2021-02-23T03:07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2" w:author="liuyue20210126-1" w:date="2021-02-23T03:07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3" w:author="liuyue20210126-1" w:date="2021-02-23T03:07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4" w:author="liuyue20210126-1" w:date="2021-02-23T03:07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65" w:author="liuyue20210126-1" w:date="2021-02-23T03:07:00Z">
              <w:r>
                <w:rPr/>
                <w:t xml:space="preserve">MSGin5G </w:t>
              </w:r>
            </w:ins>
            <w:ins w:id="166" w:author="liuyue20210126-1" w:date="2021-02-23T03:07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7" w:author="liuyue20210126-1" w:date="2021-02-23T03:0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liuyue20210126-1" w:date="2021-02-23T03:07:00Z">
              <w:r>
                <w:rPr>
                  <w:lang w:eastAsia="zh-CN"/>
                </w:rPr>
                <w:t>Other information needed by the configuration procedure.(NOTE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/>
            </w:pPr>
            <w:ins w:id="169" w:author="liuyue20210126-1" w:date="2021-02-23T03:07:00Z">
              <w:r>
                <w:rPr>
                  <w:lang w:eastAsia="zh-CN"/>
                </w:rPr>
                <w:t>NOTE:</w:t>
              </w:r>
            </w:ins>
            <w:ins w:id="170" w:author="liuyue20210126-1" w:date="2021-02-23T03:07:00Z">
              <w:r>
                <w:rPr>
                  <w:lang w:eastAsia="zh-CN"/>
                </w:rPr>
                <w:tab/>
              </w:r>
            </w:ins>
            <w:ins w:id="171" w:author="liuyue20210126-1" w:date="2021-02-23T03:07:00Z">
              <w:r>
                <w:rPr>
                  <w:lang w:eastAsia="zh-CN"/>
                </w:rPr>
                <w:t xml:space="preserve">The information can be the device type, device Vendor, etc. It is specified by </w:t>
              </w:r>
            </w:ins>
            <w:ins w:id="172" w:author="liuyue20210126-1" w:date="2021-02-23T03:07:00Z">
              <w:r>
                <w:rPr>
                  <w:lang w:eastAsia="zh-CN"/>
                </w:rPr>
                <w:t xml:space="preserve">application provider or </w:t>
              </w:r>
            </w:ins>
            <w:ins w:id="173" w:author="liuyue20210126-1" w:date="2021-02-23T03:07:00Z">
              <w:r>
                <w:rPr>
                  <w:lang w:eastAsia="zh-CN"/>
                </w:rPr>
                <w:t xml:space="preserve">MSGin5G service provider and </w:t>
              </w:r>
            </w:ins>
            <w:ins w:id="174" w:author="liuyue20210126-1" w:date="2021-02-23T03:07:00Z">
              <w:r>
                <w:rPr/>
                <w:t xml:space="preserve">is </w:t>
              </w:r>
            </w:ins>
            <w:ins w:id="175" w:author="liuyue20210126-1" w:date="2021-02-23T03:07:00Z">
              <w:r>
                <w:rPr/>
                <w:t xml:space="preserve">out of scope of this </w:t>
              </w:r>
            </w:ins>
            <w:ins w:id="176" w:author="liuyue20210126-1" w:date="2021-02-23T03:07:00Z">
              <w:r>
                <w:rPr/>
                <w:t>document.</w:t>
              </w:r>
            </w:ins>
            <w:ins w:id="177" w:author="liuyue20210126-1" w:date="2021-02-23T03:07:00Z">
              <w:r>
                <w:rPr>
                  <w:lang w:eastAsia="zh-CN"/>
                </w:rPr>
                <w:t xml:space="preserve"> The MSGin5G service provider can configure the MSGin5G UE with different </w:t>
              </w:r>
            </w:ins>
            <w:ins w:id="178" w:author="liuyue20210126-1" w:date="2021-02-23T03:07:00Z">
              <w:r>
                <w:rPr/>
                <w:t>configuration data</w:t>
              </w:r>
            </w:ins>
            <w:ins w:id="179" w:author="liuyue20210126-1" w:date="2021-02-23T03:07:00Z">
              <w:r>
                <w:rPr>
                  <w:lang w:eastAsia="zh-CN"/>
                </w:rPr>
                <w:t xml:space="preserve"> based on this IE. </w:t>
              </w:r>
            </w:ins>
            <w:ins w:id="180" w:author="liuyue20210126-1" w:date="2021-02-23T03:07:00Z">
              <w:r>
                <w:rPr>
                  <w:lang w:eastAsia="zh-CN"/>
                </w:rPr>
                <w:t>E</w:t>
              </w:r>
            </w:ins>
            <w:ins w:id="181" w:author="liuyue20210126-1" w:date="2021-02-23T03:07:00Z">
              <w:r>
                <w:rPr>
                  <w:lang w:eastAsia="zh-CN"/>
                </w:rPr>
                <w:t>.g. all sensors can be configured to a same MSGin5G Server.</w:t>
              </w:r>
            </w:ins>
          </w:p>
        </w:tc>
      </w:tr>
    </w:tbl>
    <w:p>
      <w:pPr>
        <w:pStyle w:val="B1"/>
        <w:ind w:left="668" w:hanging="384"/>
        <w:rPr>
          <w:lang w:eastAsia="zh-CN"/>
          <w:ins w:id="207" w:author="liuyue20210126-1" w:date="2021-02-23T03:07:00Z"/>
        </w:rPr>
      </w:pPr>
      <w:ins w:id="182" w:author="liuyue20210126-1" w:date="2021-02-23T03:07:00Z">
        <w:r>
          <w:rPr>
            <w:lang w:eastAsia="zh-CN"/>
          </w:rPr>
          <w:t>-</w:t>
        </w:r>
      </w:ins>
      <w:ins w:id="183" w:author="liuyue20210126-1" w:date="2021-02-23T03:07:00Z">
        <w:r>
          <w:rPr>
            <w:lang w:eastAsia="zh-CN"/>
          </w:rPr>
          <w:tab/>
        </w:r>
      </w:ins>
      <w:ins w:id="184" w:author="liuyue20210126-1" w:date="2021-02-23T03:07:00Z">
        <w:r>
          <w:rPr>
            <w:lang w:eastAsia="zh-CN"/>
          </w:rPr>
          <w:t>Besides t</w:t>
        </w:r>
      </w:ins>
      <w:ins w:id="185" w:author="liuyue20210126-1" w:date="2021-02-23T03:07:00Z">
        <w:r>
          <w:rPr/>
          <w:t xml:space="preserve">he </w:t>
        </w:r>
      </w:ins>
      <w:ins w:id="186" w:author="liuyue20210126-1" w:date="2021-02-23T03:07:00Z">
        <w:r>
          <w:rPr>
            <w:lang w:eastAsia="zh-CN"/>
          </w:rPr>
          <w:t xml:space="preserve">IEs specified in </w:t>
        </w:r>
      </w:ins>
      <w:ins w:id="187" w:author="liuyue20210126-1" w:date="2021-02-23T03:07:00Z">
        <w:r>
          <w:rPr/>
          <w:t>subclause 11.3.2.</w:t>
        </w:r>
      </w:ins>
      <w:ins w:id="188" w:author="liuyue20210126-1" w:date="2021-02-23T03:07:00Z">
        <w:r>
          <w:rPr>
            <w:lang w:eastAsia="zh-CN"/>
          </w:rPr>
          <w:t>2</w:t>
        </w:r>
      </w:ins>
      <w:ins w:id="189" w:author="liuyue20210126-1" w:date="2021-02-23T03:07:00Z">
        <w:r>
          <w:rPr/>
          <w:t xml:space="preserve"> of 3GPP TS 23.434 [</w:t>
        </w:r>
      </w:ins>
      <w:ins w:id="190" w:author="liuyue20210126-1" w:date="2021-02-23T03:07:00Z">
        <w:r>
          <w:rPr>
            <w:lang w:eastAsia="zh-CN"/>
          </w:rPr>
          <w:t>9</w:t>
        </w:r>
      </w:ins>
      <w:ins w:id="191" w:author="liuyue20210126-1" w:date="2021-02-23T03:07:00Z">
        <w:r>
          <w:rPr/>
          <w:t>]</w:t>
        </w:r>
      </w:ins>
      <w:ins w:id="192" w:author="liuyue20210302" w:date="2021-03-02T23:40:00Z">
        <w:r>
          <w:rPr>
            <w:lang w:eastAsia="zh-CN"/>
          </w:rPr>
          <w:t>,</w:t>
        </w:r>
      </w:ins>
      <w:ins w:id="193" w:author="liuyue20210126-1" w:date="2021-02-23T03:07:00Z">
        <w:r>
          <w:rPr>
            <w:lang w:eastAsia="zh-CN"/>
          </w:rPr>
          <w:t xml:space="preserve"> </w:t>
        </w:r>
      </w:ins>
      <w:ins w:id="194" w:author="liuyue20210302" w:date="2021-03-02T23:40:00Z">
        <w:r>
          <w:rPr>
            <w:lang w:eastAsia="zh-CN"/>
          </w:rPr>
          <w:t>t</w:t>
        </w:r>
      </w:ins>
      <w:ins w:id="195" w:author="liuyue20210126-1" w:date="2021-02-23T03:07:00Z">
        <w:r>
          <w:rPr>
            <w:lang w:eastAsia="zh-CN"/>
          </w:rPr>
          <w:t>he information in table 6.</w:t>
        </w:r>
      </w:ins>
      <w:ins w:id="196" w:author="liuyue20210126-1" w:date="2021-02-23T03:07:00Z">
        <w:r>
          <w:rPr>
            <w:lang w:eastAsia="zh-CN"/>
          </w:rPr>
          <w:t>X</w:t>
        </w:r>
      </w:ins>
      <w:ins w:id="197" w:author="liuyue20210126-1" w:date="2021-02-23T03:07:00Z">
        <w:r>
          <w:rPr>
            <w:lang w:eastAsia="zh-CN"/>
          </w:rPr>
          <w:t>.1</w:t>
        </w:r>
      </w:ins>
      <w:ins w:id="198" w:author="liuyue20210126-1" w:date="2021-02-23T03:07:00Z">
        <w:r>
          <w:rPr>
            <w:lang w:eastAsia="zh-CN"/>
          </w:rPr>
          <w:t>.3</w:t>
        </w:r>
      </w:ins>
      <w:ins w:id="199" w:author="liuyue20210126-1" w:date="2021-02-23T03:07:00Z">
        <w:r>
          <w:rPr>
            <w:lang w:eastAsia="zh-CN"/>
          </w:rPr>
          <w:t>-2</w:t>
        </w:r>
      </w:ins>
      <w:ins w:id="200" w:author="liuyue20210126-1" w:date="2021-02-23T03:07:00Z">
        <w:r>
          <w:rPr>
            <w:lang w:eastAsia="zh-CN"/>
          </w:rPr>
          <w:t xml:space="preserve"> </w:t>
        </w:r>
      </w:ins>
      <w:ins w:id="201" w:author="liuyue20210126-1" w:date="2021-02-23T03:07:00Z">
        <w:r>
          <w:rPr>
            <w:lang w:eastAsia="zh-CN"/>
          </w:rPr>
          <w:t>is</w:t>
        </w:r>
      </w:ins>
      <w:ins w:id="202" w:author="liuyue20210126-1" w:date="2021-02-23T03:07:00Z">
        <w:r>
          <w:rPr>
            <w:lang w:eastAsia="zh-CN"/>
          </w:rPr>
          <w:t xml:space="preserve"> also included in the </w:t>
        </w:r>
      </w:ins>
      <w:ins w:id="203" w:author="liuyue20210126-1" w:date="2021-02-23T03:07:00Z">
        <w:r>
          <w:rPr/>
          <w:t>Get VAL UE configuration response</w:t>
        </w:r>
      </w:ins>
      <w:ins w:id="204" w:author="liuyue20210126-1" w:date="2021-02-23T03:07:00Z">
        <w:r>
          <w:rPr>
            <w:lang w:eastAsia="zh-CN"/>
          </w:rPr>
          <w:t xml:space="preserve"> as a part of </w:t>
        </w:r>
      </w:ins>
      <w:ins w:id="205" w:author="liuyue20210126-1" w:date="2021-02-23T03:07:00Z">
        <w:r>
          <w:rPr/>
          <w:t>VAL UE configuration data</w:t>
        </w:r>
      </w:ins>
      <w:ins w:id="206" w:author="liuyue20210126-1" w:date="2021-02-23T03:07:00Z">
        <w:r>
          <w:rPr>
            <w:lang w:eastAsia="zh-CN"/>
          </w:rPr>
          <w:t>.</w:t>
        </w:r>
      </w:ins>
    </w:p>
    <w:p>
      <w:pPr>
        <w:pStyle w:val="TH"/>
        <w:numPr>
          <w:ilvl w:val="0"/>
          <w:numId w:val="0"/>
        </w:numPr>
        <w:ind w:left="360" w:hanging="0"/>
        <w:outlineLvl w:val="0"/>
        <w:rPr>
          <w:lang w:eastAsia="zh-CN"/>
        </w:rPr>
      </w:pPr>
      <w:ins w:id="208" w:author="liuyue20210126-1" w:date="2021-02-23T03:07:00Z">
        <w:r>
          <w:rPr>
            <w:lang w:eastAsia="zh-CN"/>
          </w:rPr>
          <w:t>Table 6.X.1.3-2: Additional i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9" w:author="liuyue20210126-1" w:date="2021-02-23T03:07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10" w:author="liuyue20210126-1" w:date="2021-02-23T03:07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1" w:author="liuyue20210126-1" w:date="2021-02-23T03:07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ins w:id="212" w:author="liuyue20210126-1" w:date="2021-02-23T03:07:00Z">
              <w:r>
                <w:rPr>
                  <w:rFonts w:eastAsia="DengXian;等线"/>
                </w:rPr>
                <w:t>MSGin5G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3" w:author="liuyue20210126-1" w:date="2021-02-23T03:0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4" w:author="liuyue20210126-1" w:date="2021-02-23T03:07:00Z">
              <w:r>
                <w:rPr>
                  <w:rFonts w:eastAsia="DengXian;等线"/>
                </w:rPr>
                <w:t>MSGin5G service ID</w:t>
              </w:r>
            </w:ins>
            <w:ins w:id="215" w:author="liuyue20210126-1" w:date="2021-02-23T03:07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6" w:author="liuyue20210126-1" w:date="2021-02-23T03:07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7" w:author="liuyue20210126-1" w:date="2021-02-23T03:0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8" w:author="liuyue20210126-1" w:date="2021-02-23T03:07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liuyue20210126-1" w:date="2021-02-23T03:07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0" w:author="liuyue20210126-1" w:date="2021-02-23T03:07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1" w:author="liuyue20210126-1" w:date="2021-02-23T03:07:00Z">
              <w:r>
                <w:rPr>
                  <w:lang w:eastAsia="zh-CN"/>
                </w:rPr>
                <w:t>The specific information of the MSGin5G Service specified by the MSGin5G Service Provider. (NOTE)</w:t>
              </w:r>
            </w:ins>
          </w:p>
        </w:tc>
      </w:tr>
      <w:tr>
        <w:trPr>
          <w:trHeight w:val="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>
                <w:lang w:eastAsia="zh-CN"/>
              </w:rPr>
            </w:pPr>
            <w:ins w:id="222" w:author="liuyue20210126-1" w:date="2021-02-23T03:07:00Z">
              <w:r>
                <w:rPr>
                  <w:lang w:eastAsia="zh-CN"/>
                </w:rPr>
                <w:t>NOTE1:</w:t>
              </w:r>
            </w:ins>
            <w:ins w:id="223" w:author="liuyue20210126-1" w:date="2021-02-23T03:07:00Z">
              <w:r>
                <w:rPr>
                  <w:lang w:eastAsia="zh-CN"/>
                </w:rPr>
                <w:tab/>
              </w:r>
            </w:ins>
            <w:ins w:id="224" w:author="liuyue20210126-1" w:date="2021-02-23T03:07:00Z">
              <w:r>
                <w:rPr>
                  <w:lang w:eastAsia="zh-CN"/>
                </w:rPr>
                <w:t xml:space="preserve">e.g. the segment size of MSGin5G Message in this Service Provider, The detailed definition </w:t>
              </w:r>
            </w:ins>
            <w:ins w:id="225" w:author="liuyue20210126-1" w:date="2021-02-23T03:07:00Z">
              <w:r>
                <w:rPr/>
                <w:t xml:space="preserve">is </w:t>
              </w:r>
            </w:ins>
            <w:ins w:id="226" w:author="liuyue20210126-1" w:date="2021-02-23T03:07:00Z">
              <w:r>
                <w:rPr/>
                <w:t xml:space="preserve">out of scope of this </w:t>
              </w:r>
            </w:ins>
            <w:ins w:id="227" w:author="liuyue20210126-1" w:date="2021-02-23T03:07:00Z">
              <w:r>
                <w:rPr/>
                <w:t>document.</w:t>
              </w:r>
            </w:ins>
          </w:p>
        </w:tc>
      </w:tr>
    </w:tbl>
    <w:p>
      <w:pPr>
        <w:pStyle w:val="Normal"/>
        <w:rPr>
          <w:ins w:id="231" w:author="liuyue20210126-1" w:date="2021-02-23T03:07:00Z"/>
        </w:rPr>
      </w:pPr>
      <w:ins w:id="228" w:author="liuyue20210126-1" w:date="2021-02-23T03:07:00Z">
        <w:r>
          <w:rPr>
            <w:lang w:eastAsia="zh-CN"/>
          </w:rPr>
          <w:t>The following additional functional requirement is needed to be added to the Configuration</w:t>
        </w:r>
      </w:ins>
      <w:ins w:id="229" w:author="liuyue20210126-1" w:date="2021-02-23T03:07:00Z">
        <w:r>
          <w:rPr>
            <w:lang w:eastAsia="zh-CN"/>
          </w:rPr>
          <w:t xml:space="preserve"> Management Server</w:t>
        </w:r>
      </w:ins>
      <w:ins w:id="230" w:author="liuyue20210126-1" w:date="2021-02-23T03:07:00Z">
        <w:r>
          <w:rPr>
            <w:lang w:eastAsia="zh-CN"/>
          </w:rPr>
          <w:t>:</w:t>
        </w:r>
      </w:ins>
    </w:p>
    <w:p>
      <w:pPr>
        <w:pStyle w:val="B1"/>
        <w:ind w:left="668" w:hanging="384"/>
        <w:rPr>
          <w:lang w:eastAsia="zh-CN"/>
          <w:ins w:id="260" w:author="liuyue20210126-1" w:date="2021-02-23T03:07:00Z"/>
        </w:rPr>
      </w:pPr>
      <w:ins w:id="232" w:author="liuyue20210126-1" w:date="2021-02-23T03:07:00Z">
        <w:r>
          <w:rPr>
            <w:lang w:eastAsia="zh-CN"/>
          </w:rPr>
          <w:t>-</w:t>
          <w:tab/>
        </w:r>
      </w:ins>
      <w:ins w:id="233" w:author="liuyue20210126-1" w:date="2021-02-23T03:07:00Z">
        <w:r>
          <w:rPr>
            <w:lang w:eastAsia="zh-CN"/>
          </w:rPr>
          <w:t xml:space="preserve">The MSGin5G </w:t>
        </w:r>
      </w:ins>
      <w:ins w:id="234" w:author="liuyue20210126-1" w:date="2021-02-23T03:07:00Z">
        <w:r>
          <w:rPr>
            <w:lang w:eastAsia="zh-CN"/>
          </w:rPr>
          <w:t>Configuration Function</w:t>
        </w:r>
      </w:ins>
      <w:ins w:id="235" w:author="liuyue20210126-1" w:date="2021-02-23T03:07:00Z">
        <w:r>
          <w:rPr>
            <w:lang w:eastAsia="zh-CN"/>
          </w:rPr>
          <w:t xml:space="preserve"> </w:t>
        </w:r>
      </w:ins>
      <w:ins w:id="236" w:author="liuyue20210126-1" w:date="2021-02-23T03:07:00Z">
        <w:r>
          <w:rPr>
            <w:lang w:eastAsia="zh-CN"/>
          </w:rPr>
          <w:t xml:space="preserve">checks whether the </w:t>
        </w:r>
      </w:ins>
      <w:ins w:id="237" w:author="liuyue20210126-1" w:date="2021-02-23T03:07:00Z">
        <w:r>
          <w:rPr>
            <w:lang w:eastAsia="zh-CN"/>
          </w:rPr>
          <w:t xml:space="preserve">MSGin5G </w:t>
        </w:r>
      </w:ins>
      <w:ins w:id="238" w:author="liuyue20210126-1" w:date="2021-02-23T03:07:00Z">
        <w:r>
          <w:rPr>
            <w:lang w:eastAsia="zh-CN"/>
          </w:rPr>
          <w:t xml:space="preserve">UE ID (i.e. </w:t>
        </w:r>
      </w:ins>
      <w:ins w:id="239" w:author="liuyue20210126-1" w:date="2021-02-23T03:07:00Z">
        <w:r>
          <w:rPr>
            <w:lang w:eastAsia="zh-CN"/>
          </w:rPr>
          <w:t>VAL UE ID</w:t>
        </w:r>
      </w:ins>
      <w:ins w:id="240" w:author="liuyue20210126-1" w:date="2021-02-23T03:07:00Z">
        <w:r>
          <w:rPr>
            <w:lang w:eastAsia="zh-CN"/>
          </w:rPr>
          <w:t>)</w:t>
        </w:r>
      </w:ins>
      <w:ins w:id="241" w:author="liuyue20210126-1" w:date="2021-02-23T03:07:00Z">
        <w:r>
          <w:rPr>
            <w:lang w:eastAsia="zh-CN"/>
          </w:rPr>
          <w:t xml:space="preserve"> </w:t>
        </w:r>
      </w:ins>
      <w:ins w:id="242" w:author="liuyue20210126-1" w:date="2021-02-23T03:07:00Z">
        <w:r>
          <w:rPr>
            <w:lang w:eastAsia="zh-CN"/>
          </w:rPr>
          <w:t xml:space="preserve">is included in a former </w:t>
        </w:r>
      </w:ins>
      <w:ins w:id="243" w:author="liuyue20210126-1" w:date="2021-02-23T03:07:00Z">
        <w:r>
          <w:rPr>
            <w:lang w:eastAsia="zh-CN"/>
          </w:rPr>
          <w:t xml:space="preserve"> Get VAL UE configuration request</w:t>
        </w:r>
      </w:ins>
      <w:ins w:id="244" w:author="liuyue20210126-1" w:date="2021-02-23T03:07:00Z">
        <w:r>
          <w:rPr>
            <w:lang w:eastAsia="zh-CN"/>
          </w:rPr>
          <w:t xml:space="preserve">. If so, the MSGin5G Configuration Function included the MSGin5G Service ID assigned to the </w:t>
        </w:r>
      </w:ins>
      <w:ins w:id="245" w:author="liuyue20210126-1" w:date="2021-02-23T03:07:00Z">
        <w:r>
          <w:rPr>
            <w:lang w:eastAsia="zh-CN"/>
          </w:rPr>
          <w:t xml:space="preserve">MSGin5G </w:t>
        </w:r>
      </w:ins>
      <w:ins w:id="246" w:author="liuyue20210126-1" w:date="2021-02-23T03:07:00Z">
        <w:r>
          <w:rPr>
            <w:lang w:eastAsia="zh-CN"/>
          </w:rPr>
          <w:t>UE</w:t>
        </w:r>
      </w:ins>
      <w:ins w:id="247" w:author="liuyue20210126-1" w:date="2021-02-23T03:07:00Z">
        <w:r>
          <w:rPr>
            <w:lang w:eastAsia="zh-CN"/>
          </w:rPr>
          <w:t xml:space="preserve"> </w:t>
        </w:r>
      </w:ins>
      <w:ins w:id="248" w:author="liuyue20210126-1" w:date="2021-02-23T03:07:00Z">
        <w:r>
          <w:rPr>
            <w:lang w:eastAsia="zh-CN"/>
          </w:rPr>
          <w:t xml:space="preserve">in the former configuration procedure as a part of </w:t>
        </w:r>
      </w:ins>
      <w:ins w:id="249" w:author="liuyue20210126-1" w:date="2021-02-23T03:07:00Z">
        <w:r>
          <w:rPr>
            <w:lang w:eastAsia="zh-CN"/>
          </w:rPr>
          <w:t>VAL UE configuration data</w:t>
        </w:r>
      </w:ins>
      <w:ins w:id="250" w:author="liuyue20210126-1" w:date="2021-02-23T03:07:00Z">
        <w:r>
          <w:rPr>
            <w:lang w:eastAsia="zh-CN"/>
          </w:rPr>
          <w:t xml:space="preserve">, otherwise a new MSGin5G Service ID is assigned to the </w:t>
        </w:r>
      </w:ins>
      <w:ins w:id="251" w:author="liuyue20210126-1" w:date="2021-02-23T03:07:00Z">
        <w:r>
          <w:rPr>
            <w:lang w:eastAsia="zh-CN"/>
          </w:rPr>
          <w:t xml:space="preserve">MSGin5G </w:t>
        </w:r>
      </w:ins>
      <w:ins w:id="252" w:author="liuyue20210126-1" w:date="2021-02-23T03:07:00Z">
        <w:r>
          <w:rPr>
            <w:lang w:eastAsia="zh-CN"/>
          </w:rPr>
          <w:t xml:space="preserve">UE, and included in the </w:t>
        </w:r>
      </w:ins>
      <w:ins w:id="253" w:author="liuyue20210126-1" w:date="2021-02-23T03:07:00Z">
        <w:r>
          <w:rPr>
            <w:lang w:eastAsia="zh-CN"/>
          </w:rPr>
          <w:t xml:space="preserve"> VAL UE configuration data</w:t>
        </w:r>
      </w:ins>
      <w:ins w:id="254" w:author="liuyue20210126-1" w:date="2021-02-23T03:07:00Z">
        <w:r>
          <w:rPr>
            <w:lang w:eastAsia="zh-CN"/>
          </w:rPr>
          <w:t xml:space="preserve">. Then the MSGin5G Configuration Function </w:t>
        </w:r>
      </w:ins>
      <w:ins w:id="255" w:author="liuyue20210126-1" w:date="2021-02-23T03:07:00Z">
        <w:r>
          <w:rPr>
            <w:lang w:eastAsia="zh-CN"/>
          </w:rPr>
          <w:t xml:space="preserve">processes the </w:t>
        </w:r>
      </w:ins>
      <w:ins w:id="256" w:author="liuyue20210126-1" w:date="2021-02-23T03:07:00Z">
        <w:r>
          <w:rPr>
            <w:lang w:eastAsia="zh-CN"/>
          </w:rPr>
          <w:t>configuration</w:t>
        </w:r>
      </w:ins>
      <w:ins w:id="257" w:author="liuyue20210126-1" w:date="2021-02-23T03:07:00Z">
        <w:r>
          <w:rPr>
            <w:lang w:eastAsia="zh-CN"/>
          </w:rPr>
          <w:t xml:space="preserve"> request</w:t>
        </w:r>
      </w:ins>
      <w:ins w:id="258" w:author="liuyue20210126-1" w:date="2021-02-23T03:07:00Z">
        <w:r>
          <w:rPr>
            <w:lang w:eastAsia="zh-CN"/>
          </w:rPr>
          <w:t xml:space="preserve"> according to the service policy</w:t>
        </w:r>
      </w:ins>
      <w:ins w:id="259" w:author="liuyue20210126-1" w:date="2021-02-23T03:07:00Z">
        <w:r>
          <w:rPr>
            <w:lang w:eastAsia="zh-CN"/>
          </w:rPr>
          <w:t>.</w:t>
        </w:r>
      </w:ins>
    </w:p>
    <w:p>
      <w:pPr>
        <w:pStyle w:val="Heading3"/>
        <w:rPr>
          <w:ins w:id="267" w:author="liuyue20210126-1" w:date="2021-02-23T03:07:00Z"/>
        </w:rPr>
      </w:pPr>
      <w:ins w:id="261" w:author="liuyue20210126-1" w:date="2021-02-23T03:07:00Z">
        <w:r>
          <w:rPr>
            <w:lang w:eastAsia="zh-CN"/>
          </w:rPr>
          <w:t>6</w:t>
        </w:r>
      </w:ins>
      <w:ins w:id="262" w:author="liuyue20210126-1" w:date="2021-02-23T03:07:00Z">
        <w:r>
          <w:rPr/>
          <w:t>.</w:t>
        </w:r>
      </w:ins>
      <w:ins w:id="263" w:author="liuyue20210126-1" w:date="2021-02-23T03:07:00Z">
        <w:r>
          <w:rPr>
            <w:lang w:eastAsia="zh-CN"/>
          </w:rPr>
          <w:t>X</w:t>
        </w:r>
      </w:ins>
      <w:ins w:id="264" w:author="liuyue20210126-1" w:date="2021-02-23T03:07:00Z">
        <w:r>
          <w:rPr/>
          <w:t>.</w:t>
        </w:r>
      </w:ins>
      <w:ins w:id="265" w:author="liuyue20210126-1" w:date="2021-02-23T03:07:00Z">
        <w:r>
          <w:rPr>
            <w:lang w:eastAsia="zh-CN"/>
          </w:rPr>
          <w:t>2</w:t>
        </w:r>
      </w:ins>
      <w:ins w:id="266" w:author="liuyue20210126-1" w:date="2021-02-23T03:07:00Z">
        <w:r>
          <w:rPr/>
          <w:tab/>
          <w:t>Solution Evaluation</w:t>
        </w:r>
      </w:ins>
    </w:p>
    <w:p>
      <w:pPr>
        <w:pStyle w:val="Normal"/>
        <w:rPr>
          <w:lang w:val="en-US" w:eastAsia="en-US"/>
          <w:ins w:id="276" w:author="liuyue20201119" w:date="2021-01-13T01:08:00Z"/>
        </w:rPr>
      </w:pPr>
      <w:ins w:id="268" w:author="liuyue20210126-1" w:date="2021-02-23T03:07:00Z">
        <w:r>
          <w:rPr>
            <w:lang w:val="en-US" w:eastAsia="en-US"/>
          </w:rPr>
          <w:t xml:space="preserve">This solution provides a MSGin5G UE configuration </w:t>
        </w:r>
      </w:ins>
      <w:ins w:id="269" w:author="liuyue20210126-1" w:date="2021-02-23T03:07:00Z">
        <w:r>
          <w:rPr>
            <w:lang w:val="en-US" w:eastAsia="en-US"/>
          </w:rPr>
          <w:t>procedures</w:t>
        </w:r>
      </w:ins>
      <w:ins w:id="270" w:author="liuyue20210126-1" w:date="2021-02-23T03:07:00Z">
        <w:r>
          <w:rPr>
            <w:lang w:val="en-US" w:eastAsia="en-US"/>
          </w:rPr>
          <w:t xml:space="preserve">. The MSGin5G UE </w:t>
        </w:r>
      </w:ins>
      <w:ins w:id="271" w:author="liuyue20210126-1" w:date="2021-02-23T03:07:00Z">
        <w:r>
          <w:rPr>
            <w:lang w:val="en-US" w:eastAsia="en-US"/>
          </w:rPr>
          <w:t>may us</w:t>
        </w:r>
      </w:ins>
      <w:ins w:id="272" w:author="liuyue20210126-1" w:date="2021-02-23T03:07:00Z">
        <w:r>
          <w:rPr>
            <w:lang w:val="en-US" w:eastAsia="en-US"/>
          </w:rPr>
          <w:t>e</w:t>
        </w:r>
      </w:ins>
      <w:ins w:id="273" w:author="liuyue20210126-1" w:date="2021-02-23T03:07:00Z">
        <w:r>
          <w:rPr>
            <w:lang w:val="en-US" w:eastAsia="en-US"/>
          </w:rPr>
          <w:t xml:space="preserve"> this solution to</w:t>
        </w:r>
      </w:ins>
      <w:ins w:id="274" w:author="liuyue20210126-1" w:date="2021-02-23T03:07:00Z">
        <w:r>
          <w:rPr>
            <w:lang w:val="en-US" w:eastAsia="en-US"/>
          </w:rPr>
          <w:t xml:space="preserve"> obtain MSGin5G Service ID which is mandatory for the future messaging communication. </w:t>
        </w:r>
      </w:ins>
      <w:ins w:id="275" w:author="liuyue20201119" w:date="2021-01-13T11:11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1:00Z</dcterms:created>
  <dc:creator>Michael Sanders, John M Meredith</dc:creator>
  <dc:description/>
  <dc:language>en-US</dc:language>
  <cp:lastModifiedBy>liuyue20210302</cp:lastModifiedBy>
  <dcterms:modified xsi:type="dcterms:W3CDTF">2021-03-02T15:40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