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e</w:t>
        <w:tab/>
        <w:t>S6-21</w:t>
      </w:r>
      <w:r>
        <w:rPr>
          <w:rFonts w:cs="Arial" w:ascii="Arial" w:hAnsi="Arial"/>
          <w:b/>
          <w:lang w:eastAsia="zh-CN"/>
        </w:rPr>
        <w:t>0482 Rev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e-meeting,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–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1</w:t>
        <w:tab/>
        <w:t>(revision of S6-21xxxx)</w:t>
      </w:r>
      <w:r>
        <w:rPr>
          <w:rFonts w:cs="Arial" w:ascii="Arial" w:hAnsi="Arial"/>
          <w:b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esudo-CR on MSGin5G </w:t>
      </w:r>
      <w:r>
        <w:rPr>
          <w:rFonts w:cs="Arial" w:ascii="Arial" w:hAnsi="Arial"/>
          <w:b/>
          <w:bCs/>
          <w:lang w:eastAsia="zh-CN"/>
        </w:rPr>
        <w:t>i</w:t>
      </w:r>
      <w:r>
        <w:rPr>
          <w:rFonts w:cs="Arial" w:ascii="Arial" w:hAnsi="Arial"/>
          <w:b/>
          <w:bCs/>
        </w:rPr>
        <w:t>dentitie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55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9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uyueyjy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en-US" w:eastAsia="en-US"/>
        </w:rPr>
        <w:t xml:space="preserve">Contribute </w:t>
      </w:r>
      <w:r>
        <w:rPr>
          <w:lang w:val="en-US" w:eastAsia="en-US"/>
        </w:rPr>
        <w:t xml:space="preserve">new text addressing </w:t>
      </w:r>
      <w:r>
        <w:rPr>
          <w:lang w:val="en-US" w:eastAsia="en-US"/>
        </w:rPr>
        <w:t>identities</w:t>
      </w:r>
      <w:r>
        <w:rPr>
          <w:lang w:val="en-US" w:eastAsia="en-US"/>
        </w:rPr>
        <w:t xml:space="preserve"> in MSGin5G</w:t>
      </w:r>
      <w:r>
        <w:rPr>
          <w:lang w:val="fr-FR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tribute </w:t>
      </w:r>
      <w:r>
        <w:rPr>
          <w:lang w:val="en-US" w:eastAsia="en-US"/>
        </w:rPr>
        <w:t xml:space="preserve">new text addressing </w:t>
      </w:r>
      <w:r>
        <w:rPr>
          <w:lang w:val="en-US" w:eastAsia="en-US"/>
        </w:rPr>
        <w:t>identities</w:t>
      </w:r>
      <w:r>
        <w:rPr>
          <w:lang w:val="en-US" w:eastAsia="en-US"/>
        </w:rPr>
        <w:t xml:space="preserve"> in MSGin5G</w:t>
      </w:r>
      <w:r>
        <w:rPr>
          <w:lang w:val="fr-FR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23.554 </w:t>
      </w:r>
      <w:r>
        <w:rPr/>
        <w:t>v0.1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6</w:t>
      </w:r>
      <w:r>
        <w:rPr/>
        <w:tab/>
        <w:t>Identities</w:t>
      </w:r>
    </w:p>
    <w:p>
      <w:pPr>
        <w:pStyle w:val="EditorsNote"/>
        <w:rPr>
          <w:del w:id="4" w:author="liuyue20210126-1" w:date="2021-02-23T15:19:00Z"/>
        </w:rPr>
      </w:pPr>
      <w:del w:id="0" w:author="liuyue20210126-1" w:date="2021-02-23T15:19:00Z">
        <w:r>
          <w:rPr/>
          <w:delText>Editor's Note:</w:delText>
        </w:r>
      </w:del>
      <w:del w:id="1" w:author="liuyue20210126-1" w:date="2021-02-23T15:19:00Z">
        <w:r>
          <w:rPr>
            <w:lang w:eastAsia="zh-CN"/>
          </w:rPr>
          <w:delText xml:space="preserve"> all identities will be specified in this clause</w:delText>
        </w:r>
      </w:del>
      <w:del w:id="2" w:author="liuyue20210126-1" w:date="2021-02-23T15:19:00Z">
        <w:r>
          <w:rPr/>
          <w:delText>.</w:delText>
        </w:r>
      </w:del>
      <w:del w:id="3" w:author="liuyue20210126-1" w:date="2021-02-23T15:19:00Z">
        <w:r>
          <w:rPr>
            <w:lang w:eastAsia="zh-CN"/>
          </w:rPr>
          <w:delText xml:space="preserve"> The identities includes (may not limited to):</w:delText>
        </w:r>
      </w:del>
    </w:p>
    <w:p>
      <w:pPr>
        <w:pStyle w:val="EditorsNote"/>
        <w:rPr>
          <w:del w:id="9" w:author="liuyue20210126-1" w:date="2021-02-23T15:19:00Z"/>
        </w:rPr>
      </w:pPr>
      <w:del w:id="5" w:author="liuyue20210126-1" w:date="2021-02-23T15:19:00Z">
        <w:r>
          <w:rPr>
            <w:lang w:eastAsia="zh-CN"/>
          </w:rPr>
          <w:delText>AS service ID</w:delText>
        </w:r>
      </w:del>
      <w:del w:id="6" w:author="liuyue20210126-1" w:date="2021-02-23T15:19:00Z">
        <w:r>
          <w:rPr>
            <w:lang w:eastAsia="zh-CN"/>
          </w:rPr>
          <w:delText xml:space="preserve">  (</w:delText>
        </w:r>
      </w:del>
      <w:del w:id="7" w:author="liuyue20210126-1" w:date="2021-02-23T15:19:00Z">
        <w:r>
          <w:rPr>
            <w:lang w:eastAsia="zh-CN"/>
          </w:rPr>
          <w:delText>The service ID  of  Application serv</w:delText>
        </w:r>
      </w:del>
      <w:del w:id="8" w:author="liuyue20210126-1" w:date="2021-02-23T15:19:00Z">
        <w:r>
          <w:rPr>
            <w:lang w:eastAsia="zh-CN"/>
          </w:rPr>
          <w:delText>)</w:delText>
        </w:r>
      </w:del>
    </w:p>
    <w:p>
      <w:pPr>
        <w:pStyle w:val="EditorsNote"/>
        <w:rPr>
          <w:del w:id="13" w:author="liuyue20210126-1" w:date="2021-02-23T15:19:00Z"/>
        </w:rPr>
      </w:pPr>
      <w:del w:id="10" w:author="liuyue20210126-1" w:date="2021-02-23T15:19:00Z">
        <w:r>
          <w:rPr>
            <w:lang w:eastAsia="zh-CN"/>
          </w:rPr>
          <w:delText>MSGC service ID (</w:delText>
        </w:r>
      </w:del>
      <w:del w:id="11" w:author="liuyue20210126-1" w:date="2021-02-23T15:19:00Z">
        <w:r>
          <w:rPr>
            <w:lang w:eastAsia="zh-CN"/>
          </w:rPr>
          <w:delText>The service ID  of MSGin5G Client</w:delText>
        </w:r>
      </w:del>
      <w:del w:id="12" w:author="liuyue20210126-1" w:date="2021-02-23T15:19:00Z">
        <w:r>
          <w:rPr>
            <w:lang w:eastAsia="zh-CN"/>
          </w:rPr>
          <w:delText>)</w:delText>
        </w:r>
      </w:del>
    </w:p>
    <w:p>
      <w:pPr>
        <w:pStyle w:val="EditorsNote"/>
        <w:rPr>
          <w:lang w:eastAsia="zh-CN"/>
          <w:del w:id="16" w:author="liuyue20210126-1" w:date="2021-02-23T15:19:00Z"/>
        </w:rPr>
      </w:pPr>
      <w:del w:id="14" w:author="liuyue20210126-1" w:date="2021-02-23T15:19:00Z">
        <w:r>
          <w:rPr>
            <w:lang w:eastAsia="zh-CN"/>
          </w:rPr>
          <w:delText>Application Client ID</w:delText>
        </w:r>
      </w:del>
      <w:del w:id="15" w:author="liuyue20210126-1" w:date="2021-02-23T15:19:00Z">
        <w:r>
          <w:rPr>
            <w:lang w:eastAsia="zh-CN"/>
          </w:rPr>
          <w:delText xml:space="preserve"> (out of scope)</w:delText>
        </w:r>
      </w:del>
    </w:p>
    <w:p>
      <w:pPr>
        <w:pStyle w:val="EditorsNote"/>
        <w:rPr>
          <w:ins w:id="28" w:author="liuyue20210126-1" w:date="2021-02-23T15:19:00Z"/>
        </w:rPr>
      </w:pPr>
      <w:ins w:id="17" w:author="liuyue20210126-1" w:date="2021-02-23T15:19:00Z">
        <w:r>
          <w:rPr>
            <w:lang w:val="en-US" w:eastAsia="zh-CN"/>
          </w:rPr>
          <w:t>6.1</w:t>
        </w:r>
      </w:ins>
      <w:ins w:id="18" w:author="liuyue20210126-1" w:date="2021-02-24T00:39:00Z">
        <w:r>
          <w:rPr>
            <w:lang w:val="en-US" w:eastAsia="zh-CN"/>
          </w:rPr>
          <w:tab/>
        </w:r>
      </w:ins>
      <w:ins w:id="19" w:author="liuyue20210126-1" w:date="2021-02-23T15:19:00Z">
        <w:r>
          <w:rPr>
            <w:lang w:val="en-US" w:eastAsia="zh-CN"/>
          </w:rPr>
          <w:t>MSG</w:t>
        </w:r>
      </w:ins>
      <w:ins w:id="20" w:author="liuyue20210126-1" w:date="2021-02-23T22:23:00Z">
        <w:r>
          <w:rPr>
            <w:lang w:val="en-US" w:eastAsia="zh-CN"/>
          </w:rPr>
          <w:t>in5G</w:t>
        </w:r>
      </w:ins>
      <w:ins w:id="21" w:author="liuyue20210126-1" w:date="2021-02-23T15:19:00Z">
        <w:r>
          <w:rPr>
            <w:lang w:val="en-US" w:eastAsia="zh-CN"/>
          </w:rPr>
          <w:t xml:space="preserve"> </w:t>
        </w:r>
      </w:ins>
      <w:ins w:id="22" w:author="liuyue20210126-1" w:date="2021-02-23T22:24:00Z">
        <w:r>
          <w:rPr>
            <w:rFonts w:eastAsia="DengXian;等线"/>
          </w:rPr>
          <w:t xml:space="preserve">service </w:t>
        </w:r>
      </w:ins>
      <w:ins w:id="23" w:author="liuyue20210302" w:date="2021-03-03T23:11:00Z">
        <w:r>
          <w:rPr>
            <w:rFonts w:eastAsia="DengXian;等线"/>
            <w:lang w:eastAsia="zh-CN"/>
          </w:rPr>
          <w:t xml:space="preserve">endpoint </w:t>
        </w:r>
      </w:ins>
      <w:ins w:id="24" w:author="liuyue20210126-1" w:date="2021-02-23T22:24:00Z">
        <w:r>
          <w:rPr>
            <w:rFonts w:eastAsia="DengXian;等线"/>
          </w:rPr>
          <w:t xml:space="preserve">Identity (MSGin5G </w:t>
        </w:r>
      </w:ins>
      <w:ins w:id="25" w:author="liuyue20210302" w:date="2021-03-03T23:11:00Z">
        <w:r>
          <w:rPr>
            <w:rFonts w:eastAsia="DengXian;等线"/>
            <w:lang w:eastAsia="zh-CN"/>
          </w:rPr>
          <w:t>endpoint</w:t>
        </w:r>
      </w:ins>
      <w:ins w:id="26" w:author="liuyue20210126-1" w:date="2021-02-23T22:24:00Z">
        <w:r>
          <w:rPr>
            <w:rFonts w:eastAsia="DengXian;等线"/>
          </w:rPr>
          <w:t xml:space="preserve"> ID)</w:t>
        </w:r>
      </w:ins>
      <w:ins w:id="27" w:author="liuyue20210126-1" w:date="2021-02-23T15:19:00Z">
        <w:r>
          <w:rPr>
            <w:lang w:val="en-US" w:eastAsia="zh-CN"/>
          </w:rPr>
          <w:t xml:space="preserve"> </w:t>
        </w:r>
      </w:ins>
    </w:p>
    <w:p>
      <w:pPr>
        <w:pStyle w:val="Normal"/>
        <w:rPr>
          <w:rFonts w:eastAsia="DengXian;等线"/>
          <w:lang w:eastAsia="zh-CN"/>
          <w:ins w:id="50" w:author="liuyue20210126-1" w:date="2021-02-24T00:42:00Z"/>
        </w:rPr>
      </w:pPr>
      <w:ins w:id="29" w:author="liuyue20210126-1" w:date="2021-02-23T22:23:00Z">
        <w:r>
          <w:rPr/>
          <w:t xml:space="preserve">The </w:t>
        </w:r>
      </w:ins>
      <w:ins w:id="30" w:author="liuyue20210126-1" w:date="2021-02-23T22:23:00Z">
        <w:r>
          <w:rPr>
            <w:lang w:eastAsia="zh-CN"/>
          </w:rPr>
          <w:t>MSGin5G service ID</w:t>
        </w:r>
      </w:ins>
      <w:ins w:id="31" w:author="liuyue20210126-1" w:date="2021-02-23T22:23:00Z">
        <w:r>
          <w:rPr/>
          <w:t xml:space="preserve"> is a unique identifier within the </w:t>
        </w:r>
      </w:ins>
      <w:ins w:id="32" w:author="liuyue20210126-1" w:date="2021-02-23T22:23:00Z">
        <w:r>
          <w:rPr>
            <w:lang w:eastAsia="zh-CN"/>
          </w:rPr>
          <w:t>MSGin5G Service</w:t>
        </w:r>
      </w:ins>
      <w:ins w:id="33" w:author="liuyue20210126-1" w:date="2021-02-23T22:23:00Z">
        <w:r>
          <w:rPr/>
          <w:t xml:space="preserve"> that represents the </w:t>
        </w:r>
      </w:ins>
      <w:ins w:id="34" w:author="liuyue20210126-1" w:date="2021-02-23T22:25:00Z">
        <w:r>
          <w:rPr>
            <w:lang w:eastAsia="zh-CN"/>
          </w:rPr>
          <w:t xml:space="preserve">MSGin5G </w:t>
        </w:r>
      </w:ins>
      <w:ins w:id="35" w:author="liuyue20210126-1" w:date="2021-02-23T23:38:00Z">
        <w:r>
          <w:rPr>
            <w:lang w:eastAsia="zh-CN"/>
          </w:rPr>
          <w:t>service</w:t>
        </w:r>
      </w:ins>
      <w:ins w:id="36" w:author="liuyue20210126-1" w:date="2021-02-23T22:25:00Z">
        <w:r>
          <w:rPr>
            <w:lang w:eastAsia="zh-CN"/>
          </w:rPr>
          <w:t xml:space="preserve"> endpoint</w:t>
        </w:r>
      </w:ins>
      <w:ins w:id="37" w:author="liuyue20210126-1" w:date="2021-02-23T22:23:00Z">
        <w:r>
          <w:rPr/>
          <w:t xml:space="preserve">. </w:t>
        </w:r>
      </w:ins>
      <w:ins w:id="38" w:author="liuyue20210126-1" w:date="2021-02-23T23:37:00Z">
        <w:r>
          <w:rPr>
            <w:lang w:eastAsia="zh-CN"/>
          </w:rPr>
          <w:t xml:space="preserve">The MSGin5G </w:t>
        </w:r>
      </w:ins>
      <w:ins w:id="39" w:author="liuyue20210126-1" w:date="2021-02-24T22:08:00Z">
        <w:r>
          <w:rPr>
            <w:lang w:eastAsia="zh-CN"/>
          </w:rPr>
          <w:t>service</w:t>
        </w:r>
      </w:ins>
      <w:ins w:id="40" w:author="liuyue20210126-1" w:date="2021-02-23T23:37:00Z">
        <w:r>
          <w:rPr>
            <w:lang w:eastAsia="zh-CN"/>
          </w:rPr>
          <w:t xml:space="preserve"> endpoint includes </w:t>
        </w:r>
      </w:ins>
      <w:ins w:id="41" w:author="liuyue20210126-1" w:date="2021-02-23T23:37:00Z">
        <w:r>
          <w:rPr>
            <w:rFonts w:eastAsia="DengXian;等线"/>
          </w:rPr>
          <w:t>MSGin5G UEs,</w:t>
        </w:r>
      </w:ins>
      <w:ins w:id="42" w:author="liuyue20210126-1" w:date="2021-02-24T22:09:00Z">
        <w:r>
          <w:rPr>
            <w:rFonts w:eastAsia="DengXian;等线"/>
            <w:lang w:eastAsia="zh-CN"/>
          </w:rPr>
          <w:t xml:space="preserve"> L</w:t>
        </w:r>
      </w:ins>
      <w:ins w:id="43" w:author="liuyue20210126-1" w:date="2021-02-23T23:37:00Z">
        <w:r>
          <w:rPr>
            <w:rFonts w:eastAsia="DengXian;等线"/>
          </w:rPr>
          <w:t>egacy</w:t>
        </w:r>
      </w:ins>
      <w:r>
        <w:rPr>
          <w:rFonts w:eastAsia="DengXian;等线"/>
          <w:lang w:eastAsia="zh-CN"/>
        </w:rPr>
        <w:t xml:space="preserve"> </w:t>
      </w:r>
      <w:ins w:id="44" w:author="liuyue20210126-1" w:date="2021-02-23T23:37:00Z">
        <w:r>
          <w:rPr>
            <w:rFonts w:eastAsia="DengXian;等线"/>
          </w:rPr>
          <w:t>3GPP UEs</w:t>
        </w:r>
      </w:ins>
      <w:ins w:id="45" w:author="liuyue20210126-1" w:date="2021-02-23T23:37:00Z">
        <w:r>
          <w:rPr>
            <w:rFonts w:eastAsia="DengXian;等线"/>
            <w:lang w:eastAsia="zh-CN"/>
          </w:rPr>
          <w:t xml:space="preserve">, </w:t>
        </w:r>
      </w:ins>
      <w:ins w:id="46" w:author="liuyue20210126-1" w:date="2021-02-24T22:09:00Z">
        <w:r>
          <w:rPr>
            <w:rFonts w:eastAsia="DengXian;等线"/>
            <w:lang w:eastAsia="zh-CN"/>
          </w:rPr>
          <w:t>N</w:t>
        </w:r>
      </w:ins>
      <w:ins w:id="47" w:author="liuyue20210126-1" w:date="2021-02-23T23:37:00Z">
        <w:r>
          <w:rPr>
            <w:rFonts w:eastAsia="DengXian;等线"/>
          </w:rPr>
          <w:t>on-3GPP UEs</w:t>
        </w:r>
      </w:ins>
      <w:ins w:id="48" w:author="liuyue20210126-1" w:date="2021-02-23T23:37:00Z">
        <w:r>
          <w:rPr>
            <w:rFonts w:eastAsia="DengXian;等线"/>
            <w:lang w:eastAsia="zh-CN"/>
          </w:rPr>
          <w:t xml:space="preserve"> Application Servers and Message Gateways.</w:t>
        </w:r>
      </w:ins>
      <w:ins w:id="49" w:author="liuyue20210126-1" w:date="2021-02-23T23:39:00Z">
        <w:r>
          <w:rPr>
            <w:rFonts w:eastAsia="DengXian;等线"/>
            <w:lang w:eastAsia="zh-CN"/>
          </w:rPr>
          <w:t xml:space="preserve"> </w:t>
        </w:r>
      </w:ins>
    </w:p>
    <w:p>
      <w:pPr>
        <w:pStyle w:val="Normal"/>
        <w:rPr>
          <w:rFonts w:eastAsia="DengXian;等线"/>
          <w:ins w:id="63" w:author="liuyue20210126-1" w:date="2021-02-24T00:42:00Z"/>
        </w:rPr>
      </w:pPr>
      <w:ins w:id="51" w:author="liuyue20210126-1" w:date="2021-02-24T00:42:00Z">
        <w:r>
          <w:rPr>
            <w:rFonts w:eastAsia="DengXian;等线"/>
          </w:rPr>
          <w:t xml:space="preserve">The MSGin5G service ID shall be a </w:t>
        </w:r>
      </w:ins>
      <w:ins w:id="52" w:author="liuyue20210302" w:date="2021-03-03T22:40:00Z">
        <w:r>
          <w:rPr>
            <w:rFonts w:eastAsia="DengXian;等线"/>
            <w:lang w:eastAsia="zh-CN"/>
          </w:rPr>
          <w:t xml:space="preserve">unique </w:t>
        </w:r>
      </w:ins>
      <w:ins w:id="53" w:author="liuyue20210126-1" w:date="2021-02-24T00:42:00Z">
        <w:r>
          <w:rPr>
            <w:rFonts w:eastAsia="DengXian;等线"/>
          </w:rPr>
          <w:t xml:space="preserve">URI that can be used to identify the </w:t>
        </w:r>
      </w:ins>
      <w:ins w:id="54" w:author="liuyue20210126-1" w:date="2021-02-24T00:42:00Z">
        <w:r>
          <w:rPr>
            <w:lang w:eastAsia="zh-CN"/>
          </w:rPr>
          <w:t xml:space="preserve">MSGin5G </w:t>
        </w:r>
      </w:ins>
      <w:ins w:id="55" w:author="liuyue20210302" w:date="2021-03-03T22:18:00Z">
        <w:r>
          <w:rPr>
            <w:lang w:eastAsia="zh-CN"/>
          </w:rPr>
          <w:t>service</w:t>
        </w:r>
      </w:ins>
      <w:ins w:id="56" w:author="liuyue20210126-1" w:date="2021-02-24T00:42:00Z">
        <w:r>
          <w:rPr>
            <w:lang w:eastAsia="zh-CN"/>
          </w:rPr>
          <w:t xml:space="preserve"> endpoint</w:t>
        </w:r>
      </w:ins>
      <w:ins w:id="57" w:author="liuyue20210126-1" w:date="2021-02-24T00:42:00Z">
        <w:r>
          <w:rPr>
            <w:rFonts w:eastAsia="DengXian;等线"/>
          </w:rPr>
          <w:t>'s home service domain.</w:t>
        </w:r>
      </w:ins>
      <w:ins w:id="58" w:author="liuyue20210126-1" w:date="2021-02-24T22:12:00Z">
        <w:r>
          <w:rPr>
            <w:rFonts w:eastAsia="DengXian;等线"/>
            <w:lang w:eastAsia="zh-CN"/>
          </w:rPr>
          <w:t xml:space="preserve"> The MSGin5G ser</w:t>
        </w:r>
      </w:ins>
      <w:ins w:id="59" w:author="liuyue20210126-1" w:date="2021-02-24T22:12:00Z">
        <w:r>
          <w:rPr>
            <w:rFonts w:eastAsia="DengXian;等线"/>
          </w:rPr>
          <w:t>vice ID is p</w:t>
        </w:r>
      </w:ins>
      <w:ins w:id="60" w:author="liuyue20210126-1" w:date="2021-02-24T22:12:00Z">
        <w:r>
          <w:rPr>
            <w:rFonts w:eastAsia="DengXian;等线"/>
          </w:rPr>
          <w:t>ermanently assigned</w:t>
        </w:r>
      </w:ins>
      <w:ins w:id="61" w:author="liuyue20210126-1" w:date="2021-02-24T22:12:00Z">
        <w:r>
          <w:rPr>
            <w:rFonts w:eastAsia="DengXian;等线"/>
          </w:rPr>
          <w:t>/configured to each MSGin5G service endpoint</w:t>
        </w:r>
      </w:ins>
      <w:ins w:id="62" w:author="liuyue20210126-1" w:date="2021-02-24T22:14:00Z">
        <w:r>
          <w:rPr>
            <w:rFonts w:eastAsia="DengXian;等线"/>
          </w:rPr>
          <w:t>.</w:t>
        </w:r>
      </w:ins>
    </w:p>
    <w:p>
      <w:pPr>
        <w:pStyle w:val="Normal"/>
        <w:rPr>
          <w:ins w:id="72" w:author="liuyue20210126-1" w:date="2021-02-24T00:34:00Z"/>
        </w:rPr>
      </w:pPr>
      <w:ins w:id="64" w:author="liuyue20210302" w:date="2021-03-03T22:19:00Z">
        <w:r>
          <w:rPr>
            <w:rFonts w:eastAsia="DengXian;等线"/>
          </w:rPr>
          <w:t>T</w:t>
        </w:r>
      </w:ins>
      <w:ins w:id="65" w:author="liuyue20210126-1" w:date="2021-02-24T00:32:00Z">
        <w:r>
          <w:rPr>
            <w:rFonts w:eastAsia="DengXian;等线"/>
          </w:rPr>
          <w:t xml:space="preserve">he </w:t>
        </w:r>
      </w:ins>
      <w:ins w:id="66" w:author="liuyue20210126-1" w:date="2021-02-24T00:32:00Z">
        <w:r>
          <w:rPr>
            <w:rFonts w:eastAsia="DengXian;等线"/>
          </w:rPr>
          <w:t>MSGin5G service ID</w:t>
        </w:r>
      </w:ins>
      <w:ins w:id="67" w:author="liuyue20210126-1" w:date="2021-02-24T00:32:00Z">
        <w:r>
          <w:rPr>
            <w:rFonts w:eastAsia="DengXian;等线"/>
          </w:rPr>
          <w:t xml:space="preserve"> is </w:t>
        </w:r>
      </w:ins>
      <w:ins w:id="68" w:author="liuyue20210302" w:date="2021-03-03T22:19:00Z">
        <w:r>
          <w:rPr>
            <w:rFonts w:eastAsia="DengXian;等线"/>
          </w:rPr>
          <w:t>any of the following</w:t>
        </w:r>
      </w:ins>
      <w:ins w:id="69" w:author="liuyue20210302" w:date="2021-03-03T22:19:00Z">
        <w:r>
          <w:rPr>
            <w:rFonts w:eastAsia="DengXian;等线"/>
          </w:rPr>
          <w:t xml:space="preserve"> </w:t>
        </w:r>
      </w:ins>
      <w:ins w:id="70" w:author="liuyue20210126-1" w:date="2021-02-24T00:46:00Z">
        <w:r>
          <w:rPr>
            <w:rFonts w:eastAsia="DengXian;等线"/>
          </w:rPr>
          <w:t>three</w:t>
        </w:r>
      </w:ins>
      <w:ins w:id="71" w:author="liuyue20210126-1" w:date="2021-02-24T00:34:00Z">
        <w:r>
          <w:rPr>
            <w:rFonts w:eastAsia="DengXian;等线"/>
          </w:rPr>
          <w:t xml:space="preserve"> types as listed in this clause.</w:t>
        </w:r>
      </w:ins>
    </w:p>
    <w:p>
      <w:pPr>
        <w:pStyle w:val="Heading3"/>
        <w:rPr>
          <w:ins w:id="81" w:author="liuyue20210126-1" w:date="2021-02-23T23:42:00Z"/>
        </w:rPr>
      </w:pPr>
      <w:ins w:id="73" w:author="liuyue20210126-1" w:date="2021-02-24T00:38:00Z">
        <w:r>
          <w:rPr/>
          <w:t>6.1.1</w:t>
        </w:r>
      </w:ins>
      <w:ins w:id="74" w:author="liuyue20210126-1" w:date="2021-02-24T00:38:00Z">
        <w:r>
          <w:rPr>
            <w:lang w:eastAsia="zh-CN"/>
          </w:rPr>
          <w:tab/>
        </w:r>
      </w:ins>
      <w:ins w:id="75" w:author="liuyue20210126-1" w:date="2021-02-24T00:38:00Z">
        <w:r>
          <w:rPr/>
          <w:t>UE service Identity</w:t>
        </w:r>
      </w:ins>
      <w:ins w:id="76" w:author="liuyue20210126-1" w:date="2021-02-24T00:38:00Z">
        <w:r>
          <w:rPr/>
          <w:t xml:space="preserve"> (</w:t>
        </w:r>
      </w:ins>
      <w:ins w:id="77" w:author="liuyue20210126-1" w:date="2021-02-24T00:40:00Z">
        <w:r>
          <w:rPr>
            <w:lang w:eastAsia="zh-CN"/>
          </w:rPr>
          <w:t>UE</w:t>
        </w:r>
      </w:ins>
      <w:ins w:id="78" w:author="liuyue20210126-1" w:date="2021-02-24T00:35:00Z">
        <w:r>
          <w:rPr/>
          <w:t xml:space="preserve"> service ID</w:t>
        </w:r>
      </w:ins>
      <w:ins w:id="79" w:author="liuyue20210126-1" w:date="2021-02-24T00:37:00Z">
        <w:r>
          <w:rPr/>
          <w:t>)</w:t>
        </w:r>
      </w:ins>
      <w:ins w:id="80" w:author="liuyue20210126-1" w:date="2021-02-24T00:29:00Z">
        <w:r>
          <w:rPr/>
          <w:t xml:space="preserve"> </w:t>
        </w:r>
      </w:ins>
    </w:p>
    <w:p>
      <w:pPr>
        <w:pStyle w:val="Normal"/>
        <w:rPr>
          <w:rFonts w:eastAsia="DengXian;等线"/>
          <w:lang w:eastAsia="zh-CN"/>
          <w:ins w:id="93" w:author="liuyue20210126-1" w:date="2021-02-24T00:42:00Z"/>
        </w:rPr>
      </w:pPr>
      <w:ins w:id="82" w:author="liuyue20210126-1" w:date="2021-02-24T00:41:00Z">
        <w:r>
          <w:rPr>
            <w:lang w:eastAsia="zh-CN"/>
          </w:rPr>
          <w:t>UE</w:t>
        </w:r>
      </w:ins>
      <w:ins w:id="83" w:author="liuyue20210126-1" w:date="2021-02-24T00:41:00Z">
        <w:r>
          <w:rPr/>
          <w:t xml:space="preserve"> service ID</w:t>
        </w:r>
      </w:ins>
      <w:ins w:id="84" w:author="liuyue20210126-1" w:date="2021-02-24T00:41:00Z">
        <w:r>
          <w:rPr>
            <w:rFonts w:eastAsia="DengXian;等线"/>
            <w:lang w:eastAsia="zh-CN"/>
          </w:rPr>
          <w:t xml:space="preserve"> is </w:t>
        </w:r>
      </w:ins>
      <w:ins w:id="85" w:author="liuyue20210126-1" w:date="2021-02-23T23:43:00Z">
        <w:r>
          <w:rPr>
            <w:rFonts w:eastAsia="DengXian;等线"/>
            <w:lang w:eastAsia="zh-CN"/>
          </w:rPr>
          <w:t xml:space="preserve">the </w:t>
        </w:r>
      </w:ins>
      <w:ins w:id="86" w:author="liuyue20210126-1" w:date="2021-02-23T23:43:00Z">
        <w:r>
          <w:rPr>
            <w:rFonts w:eastAsia="DengXian;等线"/>
          </w:rPr>
          <w:t xml:space="preserve">MSGin5G service ID </w:t>
        </w:r>
      </w:ins>
      <w:ins w:id="87" w:author="liuyue20210126-1" w:date="2021-02-23T23:43:00Z">
        <w:r>
          <w:rPr>
            <w:rFonts w:eastAsia="DengXian;等线"/>
            <w:lang w:eastAsia="zh-CN"/>
          </w:rPr>
          <w:t>of UEs</w:t>
        </w:r>
      </w:ins>
      <w:ins w:id="88" w:author="liuyue20210126-1" w:date="2021-02-24T00:42:00Z">
        <w:r>
          <w:rPr>
            <w:rFonts w:eastAsia="DengXian;等线"/>
            <w:lang w:eastAsia="zh-CN"/>
          </w:rPr>
          <w:t xml:space="preserve"> (i.e. </w:t>
        </w:r>
      </w:ins>
      <w:ins w:id="89" w:author="liuyue20210126-1" w:date="2021-02-24T00:42:00Z">
        <w:r>
          <w:rPr>
            <w:rFonts w:eastAsia="DengXian;等线"/>
          </w:rPr>
          <w:t>MSGin5G UEs, legacy 3GPP UEs</w:t>
        </w:r>
      </w:ins>
      <w:ins w:id="90" w:author="liuyue20210126-1" w:date="2021-02-24T00:42:00Z">
        <w:r>
          <w:rPr>
            <w:rFonts w:eastAsia="DengXian;等线"/>
            <w:lang w:eastAsia="zh-CN"/>
          </w:rPr>
          <w:t xml:space="preserve">, </w:t>
        </w:r>
      </w:ins>
      <w:ins w:id="91" w:author="liuyue20210126-1" w:date="2021-02-24T00:42:00Z">
        <w:r>
          <w:rPr>
            <w:rFonts w:eastAsia="DengXian;等线"/>
          </w:rPr>
          <w:t>non-3GPP UEs</w:t>
        </w:r>
      </w:ins>
      <w:ins w:id="92" w:author="liuyue20210126-1" w:date="2021-02-24T00:42:00Z">
        <w:r>
          <w:rPr>
            <w:rFonts w:eastAsia="DengXian;等线"/>
            <w:lang w:eastAsia="zh-CN"/>
          </w:rPr>
          <w:t xml:space="preserve">). </w:t>
        </w:r>
      </w:ins>
    </w:p>
    <w:p>
      <w:pPr>
        <w:pStyle w:val="Normal"/>
        <w:rPr>
          <w:rFonts w:eastAsia="DengXian;等线"/>
          <w:lang w:eastAsia="zh-CN"/>
          <w:ins w:id="99" w:author="liuyue20210126-1" w:date="2021-02-24T22:11:00Z"/>
        </w:rPr>
      </w:pPr>
      <w:ins w:id="94" w:author="liuyue20210126-1" w:date="2021-02-24T00:21:00Z">
        <w:r>
          <w:rPr>
            <w:rFonts w:eastAsia="DengXian;等线"/>
          </w:rPr>
          <w:t xml:space="preserve">For a MSGin5G UE, the assigned </w:t>
        </w:r>
      </w:ins>
      <w:ins w:id="95" w:author="liuyue20210302" w:date="2021-03-03T22:51:00Z">
        <w:r>
          <w:rPr>
            <w:rFonts w:eastAsia="DengXian;等线"/>
            <w:lang w:eastAsia="zh-CN"/>
          </w:rPr>
          <w:t>UE</w:t>
        </w:r>
      </w:ins>
      <w:ins w:id="96" w:author="liuyue20210126-1" w:date="2021-02-24T00:21:00Z">
        <w:r>
          <w:rPr>
            <w:rFonts w:eastAsia="DengXian;等线"/>
          </w:rPr>
          <w:t xml:space="preserve"> service ID is used by the MSGin5G client to register with the MSGin5G server and to send and receive MSGin5G messages. </w:t>
        </w:r>
      </w:ins>
      <w:ins w:id="97" w:author="liuyue20210302" w:date="2021-03-03T22:50:00Z">
        <w:r>
          <w:rPr>
            <w:rFonts w:eastAsia="DengXian;等线"/>
            <w:lang w:eastAsia="zh-CN"/>
          </w:rPr>
          <w:t xml:space="preserve">It </w:t>
        </w:r>
      </w:ins>
      <w:ins w:id="98" w:author="liuyue20210302" w:date="2021-03-03T22:50:00Z">
        <w:r>
          <w:rPr>
            <w:rFonts w:eastAsia="DengXian;等线"/>
          </w:rPr>
          <w:t>is used by the MSGin5G server to authenticate and authorize the associated UE to the MSGin5G service at the application layer.</w:t>
        </w:r>
      </w:ins>
    </w:p>
    <w:p>
      <w:pPr>
        <w:pStyle w:val="Normal"/>
        <w:rPr>
          <w:rFonts w:eastAsia="DengXian;等线"/>
          <w:lang w:eastAsia="zh-CN"/>
          <w:ins w:id="109" w:author="liuyue20210126-1" w:date="2021-02-24T00:40:00Z"/>
        </w:rPr>
      </w:pPr>
      <w:ins w:id="100" w:author="liuyue20210126-1" w:date="2021-02-24T00:21:00Z">
        <w:r>
          <w:rPr>
            <w:rFonts w:eastAsia="DengXian;等线"/>
          </w:rPr>
          <w:t>For a legacy 3GPP UE or a non 3GPP UE, the assigned MSGin5G service ID</w:t>
        </w:r>
      </w:ins>
      <w:ins w:id="101" w:author="liuyue20210126-1" w:date="2021-02-24T22:11:00Z">
        <w:r>
          <w:rPr>
            <w:rFonts w:eastAsia="等线"/>
          </w:rPr>
          <w:t xml:space="preserve"> is used by the Message Gateway to register with the MSGin5G server,</w:t>
        </w:r>
      </w:ins>
      <w:ins w:id="102" w:author="liuyue20210126-1" w:date="2021-02-24T00:21:00Z">
        <w:r>
          <w:rPr>
            <w:rFonts w:eastAsia="DengXian;等线"/>
          </w:rPr>
          <w:t xml:space="preserve"> to map into the service ID in their defined message delivery mechanisms for interworking</w:t>
        </w:r>
      </w:ins>
      <w:ins w:id="103" w:author="liuyue20210126-1" w:date="2021-02-24T22:12:00Z">
        <w:r>
          <w:rPr>
            <w:rFonts w:eastAsia="DengXian;等线"/>
            <w:lang w:eastAsia="zh-CN"/>
          </w:rPr>
          <w:t xml:space="preserve">, </w:t>
        </w:r>
      </w:ins>
      <w:ins w:id="104" w:author="liuyue20210126-1" w:date="2021-02-24T22:12:00Z">
        <w:r>
          <w:rPr>
            <w:rFonts w:eastAsia="等线"/>
          </w:rPr>
          <w:t xml:space="preserve">and to send/receive </w:t>
        </w:r>
      </w:ins>
      <w:ins w:id="105" w:author="liuyue20210126-1" w:date="2021-02-24T22:12:00Z">
        <w:bookmarkStart w:id="0" w:name="OLE_LINK24"/>
        <w:r>
          <w:rPr>
            <w:rFonts w:eastAsia="等线"/>
          </w:rPr>
          <w:t xml:space="preserve">MSGin5G </w:t>
        </w:r>
      </w:ins>
      <w:ins w:id="106" w:author="liuyue20210126-1" w:date="2021-02-24T22:12:00Z">
        <w:bookmarkEnd w:id="0"/>
        <w:r>
          <w:rPr>
            <w:rFonts w:eastAsia="等线"/>
          </w:rPr>
          <w:t xml:space="preserve">messages to/from MSGin5G server onbehalf of </w:t>
        </w:r>
      </w:ins>
      <w:ins w:id="107" w:author="liuyue20210126-1" w:date="2021-02-24T22:12:00Z">
        <w:bookmarkStart w:id="1" w:name="OLE_LINK26"/>
        <w:bookmarkStart w:id="2" w:name="OLE_LINK25"/>
        <w:r>
          <w:rPr>
            <w:rFonts w:eastAsia="等线"/>
          </w:rPr>
          <w:t>Legacy 3GPP UE or Non-3GPP UE</w:t>
        </w:r>
      </w:ins>
      <w:ins w:id="108" w:author="liuyue20210126-1" w:date="2021-02-24T00:21:00Z">
        <w:bookmarkEnd w:id="1"/>
        <w:bookmarkEnd w:id="2"/>
        <w:r>
          <w:rPr>
            <w:rFonts w:eastAsia="DengXian;等线"/>
          </w:rPr>
          <w:t>.</w:t>
        </w:r>
      </w:ins>
    </w:p>
    <w:p>
      <w:pPr>
        <w:pStyle w:val="Heading3"/>
        <w:rPr>
          <w:ins w:id="115" w:author="liuyue20210126-1" w:date="2021-02-23T22:28:00Z"/>
        </w:rPr>
      </w:pPr>
      <w:ins w:id="110" w:author="liuyue20210126-1" w:date="2021-02-24T00:40:00Z">
        <w:r>
          <w:rPr/>
          <w:t>6.</w:t>
        </w:r>
      </w:ins>
      <w:ins w:id="111" w:author="liuyue20210126-1" w:date="2021-02-24T00:40:00Z">
        <w:r>
          <w:rPr>
            <w:lang w:eastAsia="zh-CN"/>
          </w:rPr>
          <w:t>1</w:t>
        </w:r>
      </w:ins>
      <w:ins w:id="112" w:author="liuyue20210126-1" w:date="2021-02-24T00:40:00Z">
        <w:r>
          <w:rPr/>
          <w:t>.</w:t>
        </w:r>
      </w:ins>
      <w:ins w:id="113" w:author="liuyue20210126-1" w:date="2021-02-24T00:40:00Z">
        <w:r>
          <w:rPr>
            <w:lang w:eastAsia="zh-CN"/>
          </w:rPr>
          <w:t>2</w:t>
        </w:r>
      </w:ins>
      <w:ins w:id="114" w:author="liuyue20210126-1" w:date="2021-02-24T00:40:00Z">
        <w:r>
          <w:rPr/>
          <w:tab/>
          <w:t>Application server service identity (AS service ID)</w:t>
        </w:r>
      </w:ins>
    </w:p>
    <w:p>
      <w:pPr>
        <w:pStyle w:val="Normal"/>
        <w:rPr>
          <w:rFonts w:eastAsia="DengXian;等线"/>
          <w:lang w:eastAsia="zh-CN"/>
          <w:ins w:id="141" w:author="liuyue20210126-1" w:date="2021-02-24T00:42:00Z"/>
        </w:rPr>
      </w:pPr>
      <w:ins w:id="116" w:author="liuyue20210126-1" w:date="2021-02-24T00:41:00Z">
        <w:r>
          <w:rPr>
            <w:rFonts w:eastAsia="DengXian;等线"/>
            <w:lang w:eastAsia="zh-CN"/>
          </w:rPr>
          <w:t>AS service ID is t</w:t>
        </w:r>
      </w:ins>
      <w:ins w:id="117" w:author="liuyue20210126-1" w:date="2021-02-23T23:45:00Z">
        <w:r>
          <w:rPr>
            <w:rFonts w:eastAsia="DengXian;等线"/>
          </w:rPr>
          <w:t>he</w:t>
        </w:r>
      </w:ins>
      <w:ins w:id="118" w:author="liuyue20210126-1" w:date="2021-02-23T23:45:00Z">
        <w:r>
          <w:rPr>
            <w:rFonts w:eastAsia="DengXian;等线"/>
            <w:lang w:eastAsia="zh-CN"/>
          </w:rPr>
          <w:t xml:space="preserve"> </w:t>
        </w:r>
      </w:ins>
      <w:ins w:id="119" w:author="liuyue20210126-1" w:date="2021-02-23T23:45:00Z">
        <w:r>
          <w:rPr>
            <w:rFonts w:eastAsia="DengXian;等线"/>
          </w:rPr>
          <w:t xml:space="preserve">MSGin5G service ID </w:t>
        </w:r>
      </w:ins>
      <w:ins w:id="120" w:author="liuyue20210126-1" w:date="2021-02-23T23:45:00Z">
        <w:r>
          <w:rPr>
            <w:rFonts w:eastAsia="DengXian;等线"/>
            <w:lang w:eastAsia="zh-CN"/>
          </w:rPr>
          <w:t>of</w:t>
        </w:r>
      </w:ins>
      <w:ins w:id="121" w:author="liuyue20210126-1" w:date="2021-02-23T23:45:00Z">
        <w:r>
          <w:rPr>
            <w:rFonts w:eastAsia="DengXian;等线"/>
          </w:rPr>
          <w:t xml:space="preserve"> Application server</w:t>
        </w:r>
      </w:ins>
      <w:ins w:id="122" w:author="liuyue20210126-1" w:date="2021-02-24T00:41:00Z">
        <w:r>
          <w:rPr>
            <w:rFonts w:eastAsia="DengXian;等线"/>
            <w:lang w:eastAsia="zh-CN"/>
          </w:rPr>
          <w:t>. It</w:t>
        </w:r>
      </w:ins>
      <w:ins w:id="123" w:author="liuyue20210126-1" w:date="2021-02-23T23:45:00Z">
        <w:r>
          <w:rPr>
            <w:rFonts w:eastAsia="DengXian;等线"/>
          </w:rPr>
          <w:t xml:space="preserve"> </w:t>
        </w:r>
      </w:ins>
      <w:ins w:id="124" w:author="liuyue20210126-1" w:date="2021-02-23T23:45:00Z">
        <w:r>
          <w:rPr>
            <w:rFonts w:eastAsia="DengXian;等线"/>
            <w:lang w:eastAsia="zh-CN"/>
          </w:rPr>
          <w:t xml:space="preserve">is </w:t>
        </w:r>
      </w:ins>
      <w:ins w:id="125" w:author="liuyue20210126-1" w:date="2021-02-23T23:45:00Z">
        <w:r>
          <w:rPr>
            <w:rFonts w:eastAsia="DengXian;等线"/>
          </w:rPr>
          <w:t>use</w:t>
        </w:r>
      </w:ins>
      <w:ins w:id="126" w:author="liuyue20210126-1" w:date="2021-02-23T23:45:00Z">
        <w:r>
          <w:rPr>
            <w:rFonts w:eastAsia="DengXian;等线"/>
            <w:lang w:eastAsia="zh-CN"/>
          </w:rPr>
          <w:t>d</w:t>
        </w:r>
      </w:ins>
      <w:ins w:id="127" w:author="liuyue20210126-1" w:date="2021-02-23T23:45:00Z">
        <w:r>
          <w:rPr>
            <w:rFonts w:eastAsia="DengXian;等线"/>
          </w:rPr>
          <w:t xml:space="preserve"> to perform mutual authentication with the MSGin5G server for establishing a secured service connection</w:t>
        </w:r>
      </w:ins>
      <w:ins w:id="128" w:author="liuyue20210126-1" w:date="2021-02-24T22:14:00Z">
        <w:r>
          <w:rPr>
            <w:rFonts w:eastAsia="等线"/>
          </w:rPr>
          <w:t xml:space="preserve">, and it is used to send/receive </w:t>
        </w:r>
      </w:ins>
      <w:ins w:id="129" w:author="liuyue20210302" w:date="2021-03-03T22:36:00Z">
        <w:r>
          <w:rPr>
            <w:lang w:eastAsia="zh-CN"/>
          </w:rPr>
          <w:t>MSGin5G</w:t>
        </w:r>
      </w:ins>
      <w:ins w:id="130" w:author="liuyue20210302" w:date="2021-03-03T22:36:00Z">
        <w:r>
          <w:rPr>
            <w:rFonts w:eastAsia="等线"/>
          </w:rPr>
          <w:t xml:space="preserve"> </w:t>
        </w:r>
      </w:ins>
      <w:ins w:id="131" w:author="liuyue20210126-1" w:date="2021-02-24T22:14:00Z">
        <w:r>
          <w:rPr>
            <w:rFonts w:eastAsia="等线"/>
          </w:rPr>
          <w:t>message</w:t>
        </w:r>
      </w:ins>
      <w:ins w:id="132" w:author="liuyue20210302" w:date="2021-03-03T22:51:00Z">
        <w:r>
          <w:rPr>
            <w:rFonts w:eastAsia="等线"/>
            <w:lang w:eastAsia="zh-CN"/>
          </w:rPr>
          <w:t>s</w:t>
        </w:r>
      </w:ins>
      <w:ins w:id="133" w:author="liuyue20210126-1" w:date="2021-02-24T22:14:00Z">
        <w:r>
          <w:rPr>
            <w:rFonts w:eastAsia="等线"/>
          </w:rPr>
          <w:t xml:space="preserve"> to/from </w:t>
        </w:r>
      </w:ins>
      <w:ins w:id="134" w:author="liuyue20210302" w:date="2021-03-03T22:36:00Z">
        <w:r>
          <w:rPr>
            <w:rFonts w:eastAsia="DengXian;等线"/>
          </w:rPr>
          <w:t xml:space="preserve">other </w:t>
        </w:r>
      </w:ins>
      <w:ins w:id="135" w:author="liuyue20210302" w:date="2021-03-03T22:36:00Z">
        <w:r>
          <w:rPr>
            <w:lang w:eastAsia="zh-CN"/>
          </w:rPr>
          <w:t>MSGin5G service endpoint</w:t>
        </w:r>
      </w:ins>
      <w:ins w:id="136" w:author="liuyue20210302" w:date="2021-03-03T22:36:00Z">
        <w:r>
          <w:rPr>
            <w:lang w:eastAsia="zh-CN"/>
          </w:rPr>
          <w:t>s via</w:t>
        </w:r>
      </w:ins>
      <w:ins w:id="137" w:author="liuyue20210302" w:date="2021-03-03T22:36:00Z">
        <w:r>
          <w:rPr>
            <w:rFonts w:eastAsia="DengXian;等线"/>
          </w:rPr>
          <w:t xml:space="preserve"> </w:t>
        </w:r>
      </w:ins>
      <w:ins w:id="138" w:author="liuyue20210126-1" w:date="2021-02-24T22:14:00Z">
        <w:r>
          <w:rPr>
            <w:rFonts w:eastAsia="等线"/>
          </w:rPr>
          <w:t xml:space="preserve">MSGin5G </w:t>
        </w:r>
      </w:ins>
      <w:ins w:id="139" w:author="liuyue20210302" w:date="2021-03-03T22:37:00Z">
        <w:r>
          <w:rPr>
            <w:rFonts w:eastAsia="等线"/>
            <w:lang w:eastAsia="zh-CN"/>
          </w:rPr>
          <w:t>S</w:t>
        </w:r>
      </w:ins>
      <w:ins w:id="140" w:author="liuyue20210126-1" w:date="2021-02-24T22:14:00Z">
        <w:r>
          <w:rPr>
            <w:rFonts w:eastAsia="等线"/>
          </w:rPr>
          <w:t>erver.</w:t>
        </w:r>
      </w:ins>
    </w:p>
    <w:p>
      <w:pPr>
        <w:pStyle w:val="Heading3"/>
        <w:rPr>
          <w:ins w:id="146" w:author="liuyue20210126-1" w:date="2021-02-24T00:42:00Z"/>
        </w:rPr>
      </w:pPr>
      <w:ins w:id="142" w:author="liuyue20210126-1" w:date="2021-02-24T00:42:00Z">
        <w:r>
          <w:rPr/>
          <w:t>6.1.3</w:t>
          <w:tab/>
        </w:r>
      </w:ins>
      <w:ins w:id="143" w:author="liuyue20210126-1" w:date="2021-02-24T00:42:00Z">
        <w:r>
          <w:rPr/>
          <w:t>Message Gateway service identity (</w:t>
        </w:r>
      </w:ins>
      <w:ins w:id="144" w:author="liuyue20210302" w:date="2021-03-03T22:23:00Z">
        <w:r>
          <w:rPr>
            <w:lang w:eastAsia="zh-CN"/>
          </w:rPr>
          <w:t>M</w:t>
        </w:r>
      </w:ins>
      <w:ins w:id="145" w:author="liuyue20210126-1" w:date="2021-02-24T00:42:00Z">
        <w:r>
          <w:rPr/>
          <w:t>GW service ID)</w:t>
        </w:r>
      </w:ins>
    </w:p>
    <w:p>
      <w:pPr>
        <w:pStyle w:val="Normal"/>
        <w:rPr>
          <w:lang w:eastAsia="zh-CN"/>
          <w:ins w:id="162" w:author="liuyue20210126-1" w:date="2021-02-23T23:37:00Z"/>
        </w:rPr>
      </w:pPr>
      <w:ins w:id="147" w:author="liuyue20210126-1" w:date="2021-02-24T00:42:00Z">
        <w:r>
          <w:rPr/>
          <w:t>GW service ID</w:t>
        </w:r>
      </w:ins>
      <w:ins w:id="148" w:author="liuyue20210126-1" w:date="2021-02-24T00:42:00Z">
        <w:r>
          <w:rPr>
            <w:rFonts w:eastAsia="DengXian;等线"/>
          </w:rPr>
          <w:t xml:space="preserve"> </w:t>
        </w:r>
      </w:ins>
      <w:ins w:id="149" w:author="liuyue20210126-1" w:date="2021-02-24T00:42:00Z">
        <w:r>
          <w:rPr>
            <w:rFonts w:eastAsia="DengXian;等线"/>
            <w:lang w:eastAsia="zh-CN"/>
          </w:rPr>
          <w:t xml:space="preserve">is </w:t>
        </w:r>
      </w:ins>
      <w:ins w:id="150" w:author="liuyue20210126-1" w:date="2021-02-23T23:46:00Z">
        <w:r>
          <w:rPr>
            <w:rFonts w:eastAsia="DengXian;等线"/>
          </w:rPr>
          <w:t xml:space="preserve">the MSGin5G service ID </w:t>
        </w:r>
      </w:ins>
      <w:ins w:id="151" w:author="liuyue20210126-1" w:date="2021-02-23T23:46:00Z">
        <w:r>
          <w:rPr>
            <w:rFonts w:eastAsia="DengXian;等线"/>
            <w:lang w:eastAsia="zh-CN"/>
          </w:rPr>
          <w:t>of</w:t>
        </w:r>
      </w:ins>
      <w:ins w:id="152" w:author="liuyue20210126-1" w:date="2021-02-23T23:46:00Z">
        <w:r>
          <w:rPr>
            <w:rFonts w:eastAsia="DengXian;等线"/>
          </w:rPr>
          <w:t xml:space="preserve"> Message Gateway</w:t>
        </w:r>
      </w:ins>
      <w:ins w:id="153" w:author="liuyue20210126-1" w:date="2021-02-24T00:43:00Z">
        <w:r>
          <w:rPr>
            <w:rFonts w:eastAsia="DengXian;等线"/>
            <w:lang w:eastAsia="zh-CN"/>
          </w:rPr>
          <w:t>. It</w:t>
        </w:r>
      </w:ins>
      <w:ins w:id="154" w:author="liuyue20210126-1" w:date="2021-02-23T23:46:00Z">
        <w:r>
          <w:rPr>
            <w:rFonts w:eastAsia="DengXian;等线"/>
          </w:rPr>
          <w:t xml:space="preserve"> </w:t>
        </w:r>
      </w:ins>
      <w:ins w:id="155" w:author="liuyue20210126-1" w:date="2021-02-23T23:46:00Z">
        <w:r>
          <w:rPr>
            <w:rFonts w:eastAsia="DengXian;等线"/>
            <w:lang w:eastAsia="zh-CN"/>
          </w:rPr>
          <w:t xml:space="preserve">is </w:t>
        </w:r>
      </w:ins>
      <w:ins w:id="156" w:author="liuyue20210126-1" w:date="2021-02-23T23:46:00Z">
        <w:r>
          <w:rPr>
            <w:rFonts w:eastAsia="DengXian;等线"/>
          </w:rPr>
          <w:t>use</w:t>
        </w:r>
      </w:ins>
      <w:ins w:id="157" w:author="liuyue20210126-1" w:date="2021-02-23T23:46:00Z">
        <w:r>
          <w:rPr>
            <w:rFonts w:eastAsia="DengXian;等线"/>
            <w:lang w:eastAsia="zh-CN"/>
          </w:rPr>
          <w:t>d</w:t>
        </w:r>
      </w:ins>
      <w:ins w:id="158" w:author="liuyue20210126-1" w:date="2021-02-23T23:46:00Z">
        <w:r>
          <w:rPr>
            <w:rFonts w:eastAsia="DengXian;等线"/>
          </w:rPr>
          <w:t xml:space="preserve"> to perform mutual authentication with the MSGin5G server for establishing a secured service connection</w:t>
        </w:r>
      </w:ins>
      <w:ins w:id="159" w:author="liuyue20210126-1" w:date="2021-02-24T22:14:00Z">
        <w:r>
          <w:rPr>
            <w:rFonts w:eastAsia="等线"/>
          </w:rPr>
          <w:t xml:space="preserve">, and it is used to send/receive MSGin5G Messages </w:t>
        </w:r>
      </w:ins>
      <w:ins w:id="160" w:author="liuyue20210126-1" w:date="2021-02-24T22:14:00Z">
        <w:bookmarkStart w:id="3" w:name="OLE_LINK28"/>
        <w:bookmarkStart w:id="4" w:name="OLE_LINK27"/>
        <w:r>
          <w:rPr>
            <w:rFonts w:eastAsia="等线"/>
          </w:rPr>
          <w:t>to/from MSGin5G server</w:t>
        </w:r>
      </w:ins>
      <w:ins w:id="161" w:author="liuyue20210126-1" w:date="2021-02-24T22:14:00Z">
        <w:bookmarkEnd w:id="3"/>
        <w:bookmarkEnd w:id="4"/>
        <w:r>
          <w:rPr>
            <w:rFonts w:eastAsia="等线"/>
          </w:rPr>
          <w:t xml:space="preserve"> on behalf of Legacy 3GPP UE or Non-3GPP UE.</w:t>
        </w:r>
      </w:ins>
    </w:p>
    <w:p>
      <w:pPr>
        <w:pStyle w:val="Heading2"/>
        <w:rPr>
          <w:lang w:val="en-US" w:eastAsia="zh-CN"/>
          <w:ins w:id="165" w:author="liuyue20210126-1" w:date="2021-02-23T23:49:00Z"/>
        </w:rPr>
      </w:pPr>
      <w:ins w:id="163" w:author="liuyue20210126-1" w:date="2021-02-24T00:45:00Z">
        <w:r>
          <w:rPr>
            <w:lang w:val="en-US" w:eastAsia="zh-CN"/>
          </w:rPr>
          <w:t>6.2</w:t>
          <w:tab/>
        </w:r>
      </w:ins>
      <w:ins w:id="164" w:author="liuyue20210126-1" w:date="2021-02-24T00:45:00Z">
        <w:r>
          <w:rPr>
            <w:lang w:val="en-US" w:eastAsia="zh-CN"/>
          </w:rPr>
          <w:t>MSGin5G group service identity (Group service ID)</w:t>
        </w:r>
      </w:ins>
    </w:p>
    <w:p>
      <w:pPr>
        <w:pStyle w:val="Normal"/>
        <w:rPr>
          <w:ins w:id="181" w:author="liuyue20210126-1" w:date="2021-02-24T00:47:00Z"/>
        </w:rPr>
      </w:pPr>
      <w:ins w:id="166" w:author="liuyue20210126-1" w:date="2021-02-24T00:47:00Z">
        <w:r>
          <w:rPr>
            <w:rFonts w:eastAsia="DengXian;等线"/>
            <w:lang w:val="en-US" w:eastAsia="en-US"/>
          </w:rPr>
          <w:t xml:space="preserve">The Group service ID is a unique identifier within the MSGin5G service that represents a pre-defined </w:t>
        </w:r>
      </w:ins>
      <w:ins w:id="167" w:author="liuyue20210126-1" w:date="2021-02-24T00:47:00Z">
        <w:r>
          <w:rPr>
            <w:rFonts w:eastAsia="DengXian;等线"/>
            <w:lang w:val="en-US" w:eastAsia="en-US"/>
          </w:rPr>
          <w:t xml:space="preserve">MSGin5G </w:t>
        </w:r>
      </w:ins>
      <w:ins w:id="168" w:author="liuyue20210126-1" w:date="2021-02-24T00:47:00Z">
        <w:r>
          <w:rPr>
            <w:rFonts w:eastAsia="DengXian;等线"/>
            <w:lang w:val="en-US" w:eastAsia="en-US"/>
          </w:rPr>
          <w:t xml:space="preserve">group. A pre-defined </w:t>
        </w:r>
      </w:ins>
      <w:ins w:id="169" w:author="liuyue20210126-1" w:date="2021-02-24T00:47:00Z">
        <w:r>
          <w:rPr>
            <w:rFonts w:eastAsia="DengXian;等线"/>
            <w:lang w:val="en-US" w:eastAsia="en-US"/>
          </w:rPr>
          <w:t xml:space="preserve">MSGin5G </w:t>
        </w:r>
      </w:ins>
      <w:ins w:id="170" w:author="liuyue20210126-1" w:date="2021-02-24T00:47:00Z">
        <w:r>
          <w:rPr>
            <w:rFonts w:eastAsia="DengXian;等线"/>
            <w:lang w:val="en-US" w:eastAsia="en-US"/>
          </w:rPr>
          <w:t xml:space="preserve">group </w:t>
        </w:r>
      </w:ins>
      <w:ins w:id="171" w:author="liuyue20210126-1" w:date="2021-02-24T22:17:00Z">
        <w:r>
          <w:rPr>
            <w:rFonts w:eastAsia="DengXian;等线"/>
            <w:lang w:val="en-US" w:eastAsia="en-US"/>
          </w:rPr>
          <w:t>is assigned an</w:t>
        </w:r>
      </w:ins>
      <w:ins w:id="172" w:author="liuyue20210126-1" w:date="2021-02-24T00:47:00Z">
        <w:r>
          <w:rPr>
            <w:rFonts w:eastAsia="DengXian;等线"/>
            <w:lang w:val="en-US" w:eastAsia="en-US"/>
          </w:rPr>
          <w:t xml:space="preserve"> unique</w:t>
        </w:r>
      </w:ins>
      <w:ins w:id="173" w:author="liuyue20210126-1" w:date="2021-02-24T22:55:00Z">
        <w:r>
          <w:rPr>
            <w:rFonts w:eastAsia="DengXian;等线"/>
            <w:lang w:val="en-US" w:eastAsia="en-US"/>
          </w:rPr>
          <w:t xml:space="preserve"> and </w:t>
        </w:r>
      </w:ins>
      <w:ins w:id="174" w:author="liuyue20210126-1" w:date="2021-02-24T22:55:00Z">
        <w:r>
          <w:rPr>
            <w:rFonts w:eastAsia="DengXian;等线"/>
            <w:lang w:eastAsia="zh-CN"/>
          </w:rPr>
          <w:t>p</w:t>
        </w:r>
      </w:ins>
      <w:ins w:id="175" w:author="liuyue20210126-1" w:date="2021-02-24T22:55:00Z">
        <w:r>
          <w:rPr>
            <w:rFonts w:eastAsia="DengXian;等线"/>
          </w:rPr>
          <w:t>ermanent</w:t>
        </w:r>
      </w:ins>
      <w:ins w:id="176" w:author="liuyue20210126-1" w:date="2021-02-24T00:47:00Z">
        <w:r>
          <w:rPr>
            <w:rFonts w:eastAsia="DengXian;等线"/>
            <w:lang w:val="en-US" w:eastAsia="en-US"/>
          </w:rPr>
          <w:t xml:space="preserve"> Group service ID</w:t>
        </w:r>
      </w:ins>
      <w:ins w:id="177" w:author="liuyue20210126-1" w:date="2021-02-24T01:35:00Z">
        <w:r>
          <w:rPr>
            <w:rFonts w:eastAsia="DengXian;等线"/>
            <w:lang w:val="en-US" w:eastAsia="en-US"/>
          </w:rPr>
          <w:t>.</w:t>
        </w:r>
      </w:ins>
      <w:ins w:id="178" w:author="liuyue20210126-1" w:date="2021-02-24T00:47:00Z">
        <w:r>
          <w:rPr>
            <w:rFonts w:eastAsia="DengXian;等线"/>
            <w:lang w:val="en-US" w:eastAsia="en-US"/>
          </w:rPr>
          <w:t xml:space="preserve"> </w:t>
        </w:r>
      </w:ins>
      <w:ins w:id="179" w:author="liuyue20210126-1" w:date="2021-02-24T01:35:00Z">
        <w:r>
          <w:rPr>
            <w:rFonts w:eastAsia="DengXian;等线"/>
            <w:lang w:val="en-US" w:eastAsia="en-US"/>
          </w:rPr>
          <w:t>T</w:t>
        </w:r>
      </w:ins>
      <w:ins w:id="180" w:author="liuyue20210126-1" w:date="2021-02-24T00:47:00Z">
        <w:r>
          <w:rPr>
            <w:rFonts w:eastAsia="DengXian;等线"/>
            <w:lang w:val="en-US" w:eastAsia="en-US"/>
          </w:rPr>
          <w:t>his Group service ID shall be communicated to all members of the group. A service endpoint (UE or Application server) shall use this Group service ID to send a message to all members of the group.</w:t>
        </w:r>
      </w:ins>
    </w:p>
    <w:p>
      <w:pPr>
        <w:pStyle w:val="Normal"/>
        <w:rPr>
          <w:rFonts w:eastAsia="DengXian;等线"/>
          <w:lang w:val="en-US" w:eastAsia="en-US"/>
          <w:ins w:id="185" w:author="liuyue20210126-1" w:date="2021-02-24T00:51:00Z"/>
        </w:rPr>
      </w:pPr>
      <w:ins w:id="182" w:author="liuyue20210126-1" w:date="2021-02-24T00:47:00Z">
        <w:r>
          <w:rPr>
            <w:rFonts w:eastAsia="DengXian;等线"/>
            <w:lang w:val="en-US" w:eastAsia="en-US"/>
          </w:rPr>
          <w:t xml:space="preserve">The Group service ID shall be a </w:t>
        </w:r>
      </w:ins>
      <w:ins w:id="183" w:author="liuyue20210302" w:date="2021-03-03T22:35:00Z">
        <w:r>
          <w:rPr>
            <w:rFonts w:eastAsia="DengXian;等线"/>
            <w:lang w:val="en-US" w:eastAsia="en-US"/>
          </w:rPr>
          <w:t xml:space="preserve">unique </w:t>
        </w:r>
      </w:ins>
      <w:ins w:id="184" w:author="liuyue20210126-1" w:date="2021-02-24T00:47:00Z">
        <w:r>
          <w:rPr>
            <w:rFonts w:eastAsia="DengXian;等线"/>
            <w:lang w:val="en-US" w:eastAsia="en-US"/>
          </w:rPr>
          <w:t>URI that can be used to identify where the group is hosted.</w:t>
        </w:r>
      </w:ins>
    </w:p>
    <w:p>
      <w:pPr>
        <w:pStyle w:val="Heading2"/>
        <w:rPr>
          <w:lang w:val="en-US" w:eastAsia="zh-CN"/>
          <w:ins w:id="195" w:author="liuyue20210126-1" w:date="2021-02-24T00:52:00Z"/>
        </w:rPr>
      </w:pPr>
      <w:ins w:id="186" w:author="liuyue20210126-1" w:date="2021-02-24T00:51:00Z">
        <w:r>
          <w:rPr>
            <w:lang w:val="en-US" w:eastAsia="zh-CN"/>
          </w:rPr>
          <w:t>6.3</w:t>
          <w:tab/>
          <w:t xml:space="preserve"> Broadcast </w:t>
        </w:r>
      </w:ins>
      <w:ins w:id="187" w:author="liuyue20210302" w:date="2021-03-03T22:23:00Z">
        <w:r>
          <w:rPr>
            <w:lang w:val="en-US" w:eastAsia="zh-CN"/>
          </w:rPr>
          <w:t xml:space="preserve">Area </w:t>
        </w:r>
      </w:ins>
      <w:ins w:id="188" w:author="liuyue20210126-1" w:date="2021-02-24T00:52:00Z">
        <w:r>
          <w:rPr>
            <w:lang w:val="en-US" w:eastAsia="zh-CN"/>
          </w:rPr>
          <w:t>Service</w:t>
        </w:r>
      </w:ins>
      <w:ins w:id="189" w:author="liuyue20210302" w:date="2021-03-03T22:23:00Z">
        <w:r>
          <w:rPr>
            <w:lang w:val="en-US" w:eastAsia="zh-CN"/>
          </w:rPr>
          <w:t xml:space="preserve"> </w:t>
        </w:r>
      </w:ins>
      <w:ins w:id="190" w:author="liuyue20210126-1" w:date="2021-02-24T00:52:00Z">
        <w:r>
          <w:rPr>
            <w:lang w:val="en-US" w:eastAsia="zh-CN"/>
          </w:rPr>
          <w:t xml:space="preserve">identity </w:t>
        </w:r>
      </w:ins>
      <w:ins w:id="191" w:author="liuyue20210126-1" w:date="2021-02-24T00:52:00Z">
        <w:r>
          <w:rPr>
            <w:lang w:val="en-US" w:eastAsia="zh-CN"/>
          </w:rPr>
          <w:t>(</w:t>
        </w:r>
      </w:ins>
      <w:ins w:id="192" w:author="liuyue20210302" w:date="2021-03-03T22:24:00Z">
        <w:r>
          <w:rPr>
            <w:lang w:val="en-US" w:eastAsia="zh-CN"/>
          </w:rPr>
          <w:t>Broadcast</w:t>
        </w:r>
      </w:ins>
      <w:ins w:id="193" w:author="liuyue20210126-1" w:date="2021-02-24T00:52:00Z">
        <w:r>
          <w:rPr>
            <w:lang w:val="en-US" w:eastAsia="zh-CN"/>
          </w:rPr>
          <w:t xml:space="preserve"> Area ID</w:t>
        </w:r>
      </w:ins>
      <w:ins w:id="194" w:author="liuyue20210126-1" w:date="2021-02-24T00:52:00Z">
        <w:r>
          <w:rPr>
            <w:lang w:val="en-US" w:eastAsia="zh-CN"/>
          </w:rPr>
          <w:t>)</w:t>
        </w:r>
      </w:ins>
    </w:p>
    <w:p>
      <w:pPr>
        <w:pStyle w:val="Normal"/>
        <w:rPr>
          <w:rFonts w:eastAsia="DengXian;等线"/>
          <w:lang w:eastAsia="zh-CN"/>
          <w:ins w:id="201" w:author="liuyue20210126-1" w:date="2021-02-24T01:38:00Z"/>
        </w:rPr>
      </w:pPr>
      <w:ins w:id="196" w:author="liuyue20210126-1" w:date="2021-02-24T00:52:00Z">
        <w:r>
          <w:rPr>
            <w:lang w:val="en-US" w:eastAsia="zh-CN"/>
          </w:rPr>
          <w:t xml:space="preserve">The </w:t>
        </w:r>
      </w:ins>
      <w:ins w:id="197" w:author="liuyue20210302" w:date="2021-03-03T22:37:00Z">
        <w:r>
          <w:rPr>
            <w:lang w:val="en-US" w:eastAsia="zh-CN"/>
          </w:rPr>
          <w:t>Broadcast Area ID</w:t>
        </w:r>
      </w:ins>
      <w:ins w:id="198" w:author="liuyue20210126-1" w:date="2021-02-24T00:53:00Z">
        <w:r>
          <w:rPr>
            <w:lang w:val="en-US" w:eastAsia="zh-CN"/>
          </w:rPr>
          <w:t xml:space="preserve"> is </w:t>
        </w:r>
      </w:ins>
      <w:ins w:id="199" w:author="liuyue20210126-1" w:date="2021-02-24T00:53:00Z">
        <w:r>
          <w:rPr>
            <w:rFonts w:eastAsia="DengXian;等线"/>
            <w:lang w:eastAsia="zh-CN"/>
          </w:rPr>
          <w:t>t</w:t>
        </w:r>
      </w:ins>
      <w:ins w:id="200" w:author="liuyue20210126-1" w:date="2021-02-24T00:53:00Z">
        <w:r>
          <w:rPr>
            <w:rFonts w:eastAsia="DengXian;等线"/>
          </w:rPr>
          <w:t>he identity of the Service Area where the broadcast message is delivered.</w:t>
        </w:r>
      </w:ins>
    </w:p>
    <w:p>
      <w:pPr>
        <w:pStyle w:val="Heading2"/>
        <w:rPr>
          <w:ins w:id="210" w:author="liuyue20210126-1" w:date="2021-02-24T00:49:00Z"/>
        </w:rPr>
      </w:pPr>
      <w:ins w:id="202" w:author="liuyue20210126-1" w:date="2021-02-24T00:49:00Z">
        <w:r>
          <w:rPr>
            <w:lang w:val="en-US" w:eastAsia="zh-CN"/>
          </w:rPr>
          <w:t>6.</w:t>
        </w:r>
      </w:ins>
      <w:ins w:id="203" w:author="liuyue20210302" w:date="2021-03-03T22:23:00Z">
        <w:r>
          <w:rPr>
            <w:lang w:val="en-US" w:eastAsia="zh-CN"/>
          </w:rPr>
          <w:t>4</w:t>
        </w:r>
      </w:ins>
      <w:ins w:id="204" w:author="liuyue20210126-1" w:date="2021-02-24T00:49:00Z">
        <w:r>
          <w:rPr>
            <w:lang w:val="en-US" w:eastAsia="zh-CN"/>
          </w:rPr>
          <w:tab/>
        </w:r>
      </w:ins>
      <w:ins w:id="205" w:author="liuyue20210126-1" w:date="2021-02-24T00:49:00Z">
        <w:r>
          <w:rPr>
            <w:lang w:val="en-US" w:eastAsia="zh-CN"/>
          </w:rPr>
          <w:t xml:space="preserve">MSGin5G </w:t>
        </w:r>
      </w:ins>
      <w:ins w:id="206" w:author="liuyue20210126-1" w:date="2021-02-24T00:49:00Z">
        <w:r>
          <w:rPr>
            <w:lang w:val="en-US" w:eastAsia="zh-CN"/>
          </w:rPr>
          <w:t>UE identity</w:t>
        </w:r>
      </w:ins>
      <w:ins w:id="207" w:author="liuyue20210126-1" w:date="2021-02-24T00:49:00Z">
        <w:r>
          <w:rPr>
            <w:lang w:val="en-US" w:eastAsia="zh-CN"/>
          </w:rPr>
          <w:t xml:space="preserve"> (MSGin5G </w:t>
        </w:r>
      </w:ins>
      <w:ins w:id="208" w:author="liuyue20210126-1" w:date="2021-02-24T00:49:00Z">
        <w:r>
          <w:rPr>
            <w:lang w:val="en-US" w:eastAsia="zh-CN"/>
          </w:rPr>
          <w:t xml:space="preserve">UE </w:t>
        </w:r>
      </w:ins>
      <w:ins w:id="209" w:author="liuyue20210126-1" w:date="2021-02-24T00:49:00Z">
        <w:r>
          <w:rPr>
            <w:lang w:val="en-US" w:eastAsia="zh-CN"/>
          </w:rPr>
          <w:t>ID)</w:t>
        </w:r>
      </w:ins>
    </w:p>
    <w:p>
      <w:pPr>
        <w:pStyle w:val="Normal"/>
        <w:rPr>
          <w:rFonts w:eastAsia="DengXian;等线"/>
          <w:lang w:eastAsia="zh-CN"/>
          <w:ins w:id="220" w:author="liuyue20210126-1" w:date="2021-02-24T01:46:00Z"/>
        </w:rPr>
      </w:pPr>
      <w:ins w:id="211" w:author="liuyue20210126-1" w:date="2021-02-24T00:49:00Z">
        <w:r>
          <w:rPr/>
          <w:t xml:space="preserve">The </w:t>
        </w:r>
      </w:ins>
      <w:ins w:id="212" w:author="liuyue20210126-1" w:date="2021-02-24T00:49:00Z">
        <w:r>
          <w:rPr>
            <w:lang w:eastAsia="zh-CN"/>
          </w:rPr>
          <w:t>MSGin5G</w:t>
        </w:r>
      </w:ins>
      <w:ins w:id="213" w:author="liuyue20210126-1" w:date="2021-02-24T00:49:00Z">
        <w:r>
          <w:rPr>
            <w:lang w:eastAsia="zh-CN"/>
          </w:rPr>
          <w:t xml:space="preserve"> UE</w:t>
        </w:r>
      </w:ins>
      <w:ins w:id="214" w:author="liuyue20210126-1" w:date="2021-02-24T00:49:00Z">
        <w:r>
          <w:rPr>
            <w:lang w:eastAsia="zh-CN"/>
          </w:rPr>
          <w:t xml:space="preserve"> </w:t>
        </w:r>
      </w:ins>
      <w:ins w:id="215" w:author="liuyue20210126-1" w:date="2021-02-24T00:49:00Z">
        <w:r>
          <w:rPr/>
          <w:t xml:space="preserve">ID is a unique identifier that represents the </w:t>
        </w:r>
      </w:ins>
      <w:ins w:id="216" w:author="liuyue20210126-1" w:date="2021-02-24T00:49:00Z">
        <w:r>
          <w:rPr>
            <w:lang w:eastAsia="zh-CN"/>
          </w:rPr>
          <w:t xml:space="preserve">MSGin5G </w:t>
        </w:r>
      </w:ins>
      <w:ins w:id="217" w:author="liuyue20210126-1" w:date="2021-02-24T00:49:00Z">
        <w:r>
          <w:rPr/>
          <w:t>UE</w:t>
        </w:r>
      </w:ins>
      <w:ins w:id="218" w:author="liuyue20210126-1" w:date="2021-02-24T00:49:00Z">
        <w:r>
          <w:rPr>
            <w:rFonts w:eastAsia="DengXian;等线"/>
          </w:rPr>
          <w:t>.</w:t>
        </w:r>
      </w:ins>
      <w:ins w:id="219" w:author="liuyue20210126-1" w:date="2021-02-24T00:49:00Z">
        <w:r>
          <w:rPr>
            <w:rFonts w:eastAsia="DengXian;等线"/>
            <w:lang w:eastAsia="zh-CN"/>
          </w:rPr>
          <w:t xml:space="preserve"> A MSGin5G UE ID is associated with a specific MSGin5G UE. The format of MSGin5G UE ID may differ among different VALs. The MSGin5G ID may be pre-configured to the MSGin5G UE by its vendor.  </w:t>
        </w:r>
      </w:ins>
    </w:p>
    <w:p>
      <w:pPr>
        <w:pStyle w:val="Heading2"/>
        <w:rPr>
          <w:ins w:id="222" w:author="liuyue20210126-1" w:date="2021-02-24T01:46:00Z"/>
        </w:rPr>
      </w:pPr>
      <w:ins w:id="221" w:author="liuyue20210126-1" w:date="2021-02-24T01:46:00Z">
        <w:r>
          <w:rPr>
            <w:lang w:val="en-US" w:eastAsia="zh-CN"/>
          </w:rPr>
          <w:t>6.4</w:t>
          <w:tab/>
          <w:t xml:space="preserve"> Application identity (Application ID)</w:t>
        </w:r>
      </w:ins>
    </w:p>
    <w:p>
      <w:pPr>
        <w:pStyle w:val="Normal"/>
        <w:rPr>
          <w:lang w:eastAsia="zh-CN"/>
          <w:ins w:id="238" w:author="liuyue20210126-1" w:date="2021-02-24T00:46:00Z"/>
        </w:rPr>
      </w:pPr>
      <w:ins w:id="223" w:author="liuyue20210126-1" w:date="2021-02-24T01:46:00Z">
        <w:r>
          <w:rPr>
            <w:lang w:eastAsia="zh-CN"/>
          </w:rPr>
          <w:t>Application ID</w:t>
        </w:r>
      </w:ins>
      <w:ins w:id="224" w:author="liuyue20210126-1" w:date="2021-02-24T01:46:00Z">
        <w:r>
          <w:rPr>
            <w:lang w:eastAsia="zh-CN"/>
          </w:rPr>
          <w:t xml:space="preserve"> is a </w:t>
        </w:r>
      </w:ins>
      <w:ins w:id="225" w:author="liuyue20210126-1" w:date="2021-02-24T01:46:00Z">
        <w:r>
          <w:rPr/>
          <w:t>identifier that represents the</w:t>
        </w:r>
      </w:ins>
      <w:ins w:id="226" w:author="liuyue20210126-1" w:date="2021-02-24T01:46:00Z">
        <w:r>
          <w:rPr>
            <w:lang w:eastAsia="zh-CN"/>
          </w:rPr>
          <w:t xml:space="preserve"> </w:t>
        </w:r>
      </w:ins>
      <w:ins w:id="227" w:author="liuyue20210126-1" w:date="2021-02-24T01:48:00Z">
        <w:r>
          <w:rPr/>
          <w:t xml:space="preserve">application for which the payload </w:t>
        </w:r>
      </w:ins>
      <w:ins w:id="228" w:author="liuyue20210126-1" w:date="2021-02-24T01:48:00Z">
        <w:r>
          <w:rPr>
            <w:lang w:eastAsia="zh-CN"/>
          </w:rPr>
          <w:t xml:space="preserve">of message </w:t>
        </w:r>
      </w:ins>
      <w:ins w:id="229" w:author="liuyue20210126-1" w:date="2021-02-24T01:48:00Z">
        <w:r>
          <w:rPr/>
          <w:t>is intended</w:t>
        </w:r>
      </w:ins>
      <w:ins w:id="230" w:author="liuyue20210126-1" w:date="2021-02-24T01:48:00Z">
        <w:r>
          <w:rPr>
            <w:lang w:eastAsia="zh-CN"/>
          </w:rPr>
          <w:t xml:space="preserve">. The </w:t>
        </w:r>
      </w:ins>
      <w:ins w:id="231" w:author="liuyue20210302" w:date="2021-03-03T23:09:00Z">
        <w:r>
          <w:rPr>
            <w:rFonts w:eastAsia="DengXian;等线"/>
            <w:lang w:eastAsia="zh-CN"/>
          </w:rPr>
          <w:t>detailed information</w:t>
        </w:r>
      </w:ins>
      <w:ins w:id="232" w:author="liuyue20210126-1" w:date="2021-02-24T01:47:00Z">
        <w:r>
          <w:rPr>
            <w:rFonts w:eastAsia="DengXian;等线"/>
            <w:lang w:eastAsia="zh-CN"/>
          </w:rPr>
          <w:t xml:space="preserve"> of</w:t>
        </w:r>
      </w:ins>
      <w:ins w:id="233" w:author="liuyue20210126-1" w:date="2021-02-24T01:47:00Z">
        <w:r>
          <w:rPr/>
          <w:t xml:space="preserve"> </w:t>
        </w:r>
      </w:ins>
      <w:ins w:id="234" w:author="liuyue20210126-1" w:date="2021-02-24T01:47:00Z">
        <w:r>
          <w:rPr>
            <w:lang w:val="en-US" w:eastAsia="zh-CN"/>
          </w:rPr>
          <w:t>Application ID</w:t>
        </w:r>
      </w:ins>
      <w:ins w:id="235" w:author="liuyue20210126-1" w:date="2021-02-24T01:47:00Z">
        <w:r>
          <w:rPr/>
          <w:t xml:space="preserve"> is outside the scope of </w:t>
        </w:r>
      </w:ins>
      <w:ins w:id="236" w:author="liuyue20210302" w:date="2021-03-03T22:24:00Z">
        <w:r>
          <w:rPr>
            <w:lang w:eastAsia="zh-CN"/>
          </w:rPr>
          <w:t>this document</w:t>
        </w:r>
      </w:ins>
      <w:ins w:id="237" w:author="liuyue20210126-1" w:date="2021-02-24T01:47:00Z">
        <w:r>
          <w:rPr/>
          <w:t>.</w:t>
        </w:r>
      </w:ins>
    </w:p>
    <w:p>
      <w:pPr>
        <w:pStyle w:val="Heading2"/>
        <w:rPr>
          <w:lang w:val="en-US" w:eastAsia="zh-CN"/>
          <w:ins w:id="243" w:author="liuyue20210126-1" w:date="2021-02-24T00:50:00Z"/>
        </w:rPr>
      </w:pPr>
      <w:ins w:id="239" w:author="liuyue20210126-1" w:date="2021-02-24T00:56:00Z">
        <w:r>
          <w:rPr>
            <w:lang w:val="en-US" w:eastAsia="zh-CN"/>
          </w:rPr>
          <w:t>6.</w:t>
        </w:r>
      </w:ins>
      <w:ins w:id="240" w:author="liuyue20210126-1" w:date="2021-02-24T01:47:00Z">
        <w:r>
          <w:rPr>
            <w:lang w:val="en-US" w:eastAsia="zh-CN"/>
          </w:rPr>
          <w:t>5</w:t>
        </w:r>
      </w:ins>
      <w:ins w:id="241" w:author="liuyue20210126-1" w:date="2021-02-24T00:56:00Z">
        <w:r>
          <w:rPr>
            <w:lang w:val="en-US" w:eastAsia="zh-CN"/>
          </w:rPr>
          <w:tab/>
          <w:t xml:space="preserve">Application Client </w:t>
        </w:r>
      </w:ins>
      <w:ins w:id="242" w:author="liuyue20210126-1" w:date="2021-02-24T01:11:00Z">
        <w:r>
          <w:rPr>
            <w:lang w:val="en-US" w:eastAsia="zh-CN"/>
          </w:rPr>
          <w:t>identity (Application Client ID)</w:t>
        </w:r>
      </w:ins>
    </w:p>
    <w:p>
      <w:pPr>
        <w:pStyle w:val="Normal"/>
        <w:rPr>
          <w:lang w:eastAsia="zh-CN"/>
          <w:ins w:id="258" w:author="liuyue20210126-1" w:date="2021-02-24T00:50:00Z"/>
        </w:rPr>
      </w:pPr>
      <w:ins w:id="244" w:author="liuyue20210126-1" w:date="2021-02-24T01:11:00Z">
        <w:r>
          <w:rPr>
            <w:lang w:eastAsia="zh-CN"/>
          </w:rPr>
          <w:t>Application Client ID</w:t>
        </w:r>
      </w:ins>
      <w:ins w:id="245" w:author="liuyue20210126-1" w:date="2021-02-24T01:11:00Z">
        <w:r>
          <w:rPr>
            <w:lang w:eastAsia="zh-CN"/>
          </w:rPr>
          <w:t xml:space="preserve"> is a </w:t>
        </w:r>
      </w:ins>
      <w:ins w:id="246" w:author="liuyue20210126-1" w:date="2021-02-24T01:40:00Z">
        <w:r>
          <w:rPr/>
          <w:t>identifier that represents the</w:t>
        </w:r>
      </w:ins>
      <w:ins w:id="247" w:author="liuyue20210126-1" w:date="2021-02-24T01:40:00Z">
        <w:r>
          <w:rPr>
            <w:lang w:eastAsia="zh-CN"/>
          </w:rPr>
          <w:t xml:space="preserve"> Application Client</w:t>
        </w:r>
      </w:ins>
      <w:ins w:id="248" w:author="liuyue20210126-1" w:date="2021-02-24T01:42:00Z">
        <w:r>
          <w:rPr>
            <w:lang w:eastAsia="zh-CN"/>
          </w:rPr>
          <w:t>. The</w:t>
        </w:r>
      </w:ins>
      <w:ins w:id="249" w:author="liuyue20210302" w:date="2021-03-03T23:09:00Z">
        <w:r>
          <w:rPr>
            <w:rFonts w:eastAsia="DengXian;等线"/>
            <w:lang w:eastAsia="zh-CN"/>
          </w:rPr>
          <w:t xml:space="preserve"> detailed information</w:t>
        </w:r>
      </w:ins>
      <w:ins w:id="250" w:author="liuyue20210126-1" w:date="2021-02-24T01:43:00Z">
        <w:r>
          <w:rPr>
            <w:rFonts w:eastAsia="DengXian;等线"/>
            <w:lang w:eastAsia="zh-CN"/>
          </w:rPr>
          <w:t xml:space="preserve"> of</w:t>
        </w:r>
      </w:ins>
      <w:ins w:id="251" w:author="liuyue20210126-1" w:date="2021-02-24T01:43:00Z">
        <w:r>
          <w:rPr/>
          <w:t xml:space="preserve"> </w:t>
        </w:r>
      </w:ins>
      <w:ins w:id="252" w:author="liuyue20210126-1" w:date="2021-02-24T01:43:00Z">
        <w:r>
          <w:rPr>
            <w:lang w:val="en-US" w:eastAsia="zh-CN"/>
          </w:rPr>
          <w:t>Application Client ID</w:t>
        </w:r>
      </w:ins>
      <w:ins w:id="253" w:author="liuyue20210126-1" w:date="2021-02-24T01:43:00Z">
        <w:r>
          <w:rPr/>
          <w:t xml:space="preserve"> is outside the scope of</w:t>
        </w:r>
      </w:ins>
      <w:ins w:id="254" w:author="liuyue20210126-1" w:date="2021-02-24T22:18:00Z">
        <w:r>
          <w:rPr/>
          <w:t xml:space="preserve"> of </w:t>
        </w:r>
      </w:ins>
      <w:ins w:id="255" w:author="liuyue20210302" w:date="2021-03-03T23:09:00Z">
        <w:r>
          <w:rPr>
            <w:lang w:eastAsia="zh-CN"/>
          </w:rPr>
          <w:t>this document</w:t>
        </w:r>
      </w:ins>
      <w:ins w:id="256" w:author="liuyue20210126-1" w:date="2021-02-24T01:42:00Z">
        <w:r>
          <w:rPr/>
          <w:t>.</w:t>
        </w:r>
      </w:ins>
      <w:ins w:id="257" w:author="liuyue20210126-1" w:date="2021-02-24T01:40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260" w:author="liuyue20210126-1" w:date="2021-02-24T00:50:00Z"/>
        </w:rPr>
      </w:pPr>
      <w:ins w:id="259" w:author="liuyue20210126-1" w:date="2021-02-24T00:50:00Z">
        <w:r>
          <w:rPr>
            <w:lang w:eastAsia="zh-CN"/>
          </w:rPr>
        </w:r>
      </w:ins>
    </w:p>
    <w:p>
      <w:pPr>
        <w:pStyle w:val="B1"/>
        <w:rPr>
          <w:lang w:eastAsia="zh-CN"/>
          <w:ins w:id="262" w:author="liuyue20210126-1" w:date="2021-02-23T02:56:00Z"/>
        </w:rPr>
      </w:pPr>
      <w:ins w:id="261" w:author="liuyue20210126-1" w:date="2021-02-23T02:56:00Z">
        <w:r>
          <w:rPr>
            <w:lang w:eastAsia="zh-CN"/>
          </w:rPr>
        </w:r>
      </w:ins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0:00Z</dcterms:created>
  <dc:creator>Michael Sanders, John M Meredith</dc:creator>
  <dc:description/>
  <cp:keywords/>
  <dc:language>en-US</dc:language>
  <cp:lastModifiedBy>liuyue20210302</cp:lastModifiedBy>
  <dcterms:modified xsi:type="dcterms:W3CDTF">2021-03-03T15:11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