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1 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March</w:t>
      </w:r>
      <w:r>
        <w:rPr>
          <w:rFonts w:cs="Arial" w:ascii="Arial" w:hAnsi="Arial"/>
          <w:b/>
        </w:rPr>
        <w:t xml:space="preserve">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TS Scop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scope of TS </w:t>
      </w:r>
      <w:r>
        <w:rPr>
          <w:lang w:val="en-US" w:eastAsia="en-US"/>
        </w:rPr>
        <w:t>23.554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dd the missing solution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jc w:val="both"/>
        <w:rPr>
          <w:lang w:eastAsia="zh-CN"/>
          <w:ins w:id="12" w:author="liuyue20210126-1" w:date="2021-02-23T03:22:00Z"/>
        </w:rPr>
      </w:pPr>
      <w:ins w:id="0" w:author="liuyue20210126-1" w:date="2021-02-23T03:22:00Z">
        <w:r>
          <w:rPr/>
          <w:t xml:space="preserve">The present document specifies the functional architecture, procedures, information flows and APIs for </w:t>
        </w:r>
      </w:ins>
      <w:ins w:id="1" w:author="liuyue20210126-1" w:date="2021-02-23T03:22:00Z">
        <w:r>
          <w:rPr/>
          <w:t>MSGin5G</w:t>
        </w:r>
      </w:ins>
      <w:ins w:id="2" w:author="liuyue20210126-1" w:date="2021-02-23T03:22:00Z">
        <w:r>
          <w:rPr/>
          <w:t xml:space="preserve"> Service</w:t>
        </w:r>
      </w:ins>
      <w:ins w:id="3" w:author="liuyue20210126-1" w:date="2021-02-23T03:22:00Z">
        <w:r>
          <w:rPr>
            <w:lang w:eastAsia="zh-CN"/>
          </w:rPr>
          <w:t>.</w:t>
        </w:r>
      </w:ins>
      <w:ins w:id="4" w:author="liuyue20210126-1" w:date="2021-02-23T03:22:00Z">
        <w:r>
          <w:rPr>
            <w:lang w:eastAsia="zh-CN"/>
          </w:rPr>
          <w:t xml:space="preserve"> </w:t>
        </w:r>
      </w:ins>
      <w:ins w:id="5" w:author="liuyue20210126-1" w:date="2021-02-23T03:22:00Z">
        <w:r>
          <w:rPr/>
          <w:t>MSGin5G</w:t>
        </w:r>
      </w:ins>
      <w:ins w:id="6" w:author="liuyue20210126-1" w:date="2021-02-23T03:22:00Z">
        <w:r>
          <w:rPr>
            <w:lang w:eastAsia="zh-CN"/>
          </w:rPr>
          <w:t xml:space="preserve"> </w:t>
        </w:r>
      </w:ins>
      <w:ins w:id="7" w:author="liuyue20210302" w:date="2021-03-02T22:27:00Z">
        <w:r>
          <w:rPr>
            <w:lang w:eastAsia="zh-CN"/>
          </w:rPr>
          <w:t>Service</w:t>
        </w:r>
      </w:ins>
      <w:ins w:id="8" w:author="liuyue20210126-1" w:date="2021-02-23T03:22:00Z">
        <w:r>
          <w:rPr>
            <w:lang w:eastAsia="zh-CN"/>
          </w:rPr>
          <w:t xml:space="preserve"> </w:t>
        </w:r>
      </w:ins>
      <w:ins w:id="9" w:author="liuyue20210126-1" w:date="2021-02-23T03:22:00Z">
        <w:r>
          <w:rPr>
            <w:lang w:eastAsia="zh-CN"/>
          </w:rPr>
          <w:t xml:space="preserve">provides messaging communication capability in 5GS especially for </w:t>
        </w:r>
      </w:ins>
      <w:ins w:id="10" w:author="liuyue20210126-1" w:date="2021-02-23T03:22:00Z">
        <w:r>
          <w:rPr>
            <w:lang w:eastAsia="zh-CN"/>
          </w:rPr>
          <w:t>Massive Internet of Things (MIoT)</w:t>
        </w:r>
      </w:ins>
      <w:ins w:id="11" w:author="liuyue20210126-1" w:date="2021-02-23T03:22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ins w:id="19" w:author="liuyue20210126-1" w:date="2021-02-23T03:23:00Z"/>
        </w:rPr>
      </w:pPr>
      <w:ins w:id="13" w:author="liuyue20210126-1" w:date="2021-02-23T03:22:00Z">
        <w:r>
          <w:rPr>
            <w:rFonts w:eastAsia="Times New Roman"/>
            <w:lang w:eastAsia="zh-CN"/>
          </w:rPr>
          <w:t xml:space="preserve"> </w:t>
        </w:r>
      </w:ins>
      <w:ins w:id="14" w:author="liuyue20210126-1" w:date="2021-02-23T03:22:00Z">
        <w:r>
          <w:rPr/>
          <w:t xml:space="preserve">MSGin5G </w:t>
        </w:r>
      </w:ins>
      <w:ins w:id="15" w:author="liuyue20210302" w:date="2021-03-02T22:27:00Z">
        <w:r>
          <w:rPr/>
          <w:t>Service</w:t>
        </w:r>
      </w:ins>
      <w:ins w:id="16" w:author="liuyue20210126-1" w:date="2021-02-23T03:23:00Z">
        <w:r>
          <w:rPr>
            <w:lang w:eastAsia="zh-CN"/>
          </w:rPr>
          <w:t xml:space="preserve"> includes </w:t>
        </w:r>
      </w:ins>
      <w:ins w:id="17" w:author="liuyue20210126-1" w:date="2021-02-23T03:23:00Z">
        <w:r>
          <w:rPr/>
          <w:t xml:space="preserve">the following </w:t>
        </w:r>
      </w:ins>
      <w:ins w:id="18" w:author="liuyue20210126-1" w:date="2021-02-23T03:23:00Z">
        <w:r>
          <w:rPr>
            <w:lang w:eastAsia="zh-CN"/>
          </w:rPr>
          <w:t>message communication models:</w:t>
        </w:r>
      </w:ins>
    </w:p>
    <w:p>
      <w:pPr>
        <w:pStyle w:val="B1"/>
        <w:numPr>
          <w:ilvl w:val="0"/>
          <w:numId w:val="2"/>
        </w:numPr>
        <w:rPr>
          <w:ins w:id="23" w:author="liuyue20210126-1" w:date="2021-02-23T03:24:00Z"/>
        </w:rPr>
      </w:pPr>
      <w:ins w:id="20" w:author="liuyue20210126-1" w:date="2021-02-25T00:44:00Z">
        <w:r>
          <w:rPr>
            <w:lang w:eastAsia="zh-CN"/>
          </w:rPr>
          <w:t>P</w:t>
        </w:r>
      </w:ins>
      <w:ins w:id="21" w:author="liuyue20210126-1" w:date="2021-02-23T03:22:00Z">
        <w:r>
          <w:rPr/>
          <w:t>oint-to-point messasge</w:t>
        </w:r>
      </w:ins>
      <w:ins w:id="22" w:author="liuyue20210126-1" w:date="2021-02-23T03:30:00Z">
        <w:r>
          <w:rPr>
            <w:lang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ins w:id="38" w:author="liuyue20210126-1" w:date="2021-02-23T03:24:00Z"/>
        </w:rPr>
      </w:pPr>
      <w:ins w:id="24" w:author="liuyue20210126-1" w:date="2021-02-25T00:44:00Z">
        <w:r>
          <w:rPr>
            <w:lang w:eastAsia="zh-CN"/>
          </w:rPr>
          <w:t>A</w:t>
        </w:r>
      </w:ins>
      <w:ins w:id="25" w:author="liuyue20210126-1" w:date="2021-02-23T03:22:00Z">
        <w:r>
          <w:rPr/>
          <w:t>pplication</w:t>
        </w:r>
      </w:ins>
      <w:ins w:id="26" w:author="liuyue20210126-1" w:date="2021-02-25T00:44:00Z">
        <w:r>
          <w:rPr>
            <w:lang w:eastAsia="zh-CN"/>
          </w:rPr>
          <w:t>-</w:t>
        </w:r>
      </w:ins>
      <w:ins w:id="27" w:author="liuyue20210126-1" w:date="2021-02-23T03:22:00Z">
        <w:r>
          <w:rPr/>
          <w:t>to</w:t>
        </w:r>
      </w:ins>
      <w:ins w:id="28" w:author="liuyue20210126-1" w:date="2021-02-25T00:44:00Z">
        <w:r>
          <w:rPr>
            <w:lang w:eastAsia="zh-CN"/>
          </w:rPr>
          <w:t>-</w:t>
        </w:r>
      </w:ins>
      <w:ins w:id="29" w:author="liuyue20210126-1" w:date="2021-02-23T03:22:00Z">
        <w:r>
          <w:rPr/>
          <w:t>point message</w:t>
        </w:r>
      </w:ins>
      <w:ins w:id="30" w:author="liuyue20210126-1" w:date="2021-02-23T15:10:00Z">
        <w:r>
          <w:rPr>
            <w:lang w:eastAsia="zh-CN"/>
          </w:rPr>
          <w:t xml:space="preserve">/ </w:t>
        </w:r>
      </w:ins>
      <w:ins w:id="31" w:author="liuyue20210126-1" w:date="2021-02-25T00:44:00Z">
        <w:r>
          <w:rPr>
            <w:lang w:eastAsia="zh-CN"/>
          </w:rPr>
          <w:t>P</w:t>
        </w:r>
      </w:ins>
      <w:ins w:id="32" w:author="liuyue20210126-1" w:date="2021-02-23T03:22:00Z">
        <w:r>
          <w:rPr/>
          <w:t>oint</w:t>
        </w:r>
      </w:ins>
      <w:ins w:id="33" w:author="liuyue20210126-1" w:date="2021-02-25T00:44:00Z">
        <w:r>
          <w:rPr>
            <w:lang w:eastAsia="zh-CN"/>
          </w:rPr>
          <w:t>-</w:t>
        </w:r>
      </w:ins>
      <w:ins w:id="34" w:author="liuyue20210126-1" w:date="2021-02-23T03:22:00Z">
        <w:r>
          <w:rPr/>
          <w:t>to</w:t>
        </w:r>
      </w:ins>
      <w:ins w:id="35" w:author="liuyue20210126-1" w:date="2021-02-25T00:44:00Z">
        <w:r>
          <w:rPr>
            <w:lang w:eastAsia="zh-CN"/>
          </w:rPr>
          <w:t>-</w:t>
        </w:r>
      </w:ins>
      <w:ins w:id="36" w:author="liuyue20210126-1" w:date="2021-02-23T03:22:00Z">
        <w:r>
          <w:rPr/>
          <w:t>application message</w:t>
        </w:r>
      </w:ins>
      <w:ins w:id="37" w:author="liuyue20210126-1" w:date="2021-02-23T03:30:00Z">
        <w:r>
          <w:rPr>
            <w:lang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ins w:id="42" w:author="liuyue20210126-1" w:date="2021-02-23T03:24:00Z"/>
        </w:rPr>
      </w:pPr>
      <w:ins w:id="39" w:author="liuyue20210126-1" w:date="2021-02-25T00:44:00Z">
        <w:r>
          <w:rPr>
            <w:lang w:eastAsia="zh-CN"/>
          </w:rPr>
          <w:t>G</w:t>
        </w:r>
      </w:ins>
      <w:ins w:id="40" w:author="liuyue20210126-1" w:date="2021-02-23T03:22:00Z">
        <w:r>
          <w:rPr/>
          <w:t>roup message</w:t>
        </w:r>
      </w:ins>
      <w:ins w:id="41" w:author="liuyue20210126-1" w:date="2021-02-23T03:30:00Z">
        <w:r>
          <w:rPr>
            <w:lang w:eastAsia="zh-CN"/>
          </w:rPr>
          <w:t>;</w:t>
        </w:r>
      </w:ins>
    </w:p>
    <w:p>
      <w:pPr>
        <w:pStyle w:val="B1"/>
        <w:numPr>
          <w:ilvl w:val="0"/>
          <w:numId w:val="2"/>
        </w:numPr>
        <w:rPr>
          <w:lang w:eastAsia="zh-CN"/>
          <w:ins w:id="46" w:author="Huawei-202101" w:date="2021-02-05T14:24:00Z"/>
        </w:rPr>
      </w:pPr>
      <w:ins w:id="43" w:author="liuyue20210126-1" w:date="2021-02-25T00:44:00Z">
        <w:r>
          <w:rPr>
            <w:lang w:eastAsia="zh-CN"/>
          </w:rPr>
          <w:t>B</w:t>
        </w:r>
      </w:ins>
      <w:ins w:id="44" w:author="liuyue20210126-1" w:date="2021-02-23T03:22:00Z">
        <w:r>
          <w:rPr>
            <w:lang w:eastAsia="zh-CN"/>
          </w:rPr>
          <w:t>roadcast message</w:t>
        </w:r>
      </w:ins>
      <w:ins w:id="45" w:author="liuyue20210126-1" w:date="2021-02-23T03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47" w:author="liuyue20210126-1" w:date="2021-02-23T03:33:00Z">
        <w:r>
          <w:rPr/>
          <w:t>The corresponding service requirements are defined in 3GPP TS 22.2</w:t>
        </w:r>
      </w:ins>
      <w:ins w:id="48" w:author="liuyue20210126-1" w:date="2021-02-23T03:33:00Z">
        <w:r>
          <w:rPr/>
          <w:t>6</w:t>
        </w:r>
      </w:ins>
      <w:ins w:id="49" w:author="liuyue20210126-1" w:date="2021-02-23T03:33:00Z">
        <w:r>
          <w:rPr/>
          <w:t>2</w:t>
        </w:r>
      </w:ins>
      <w:ins w:id="50" w:author="liuyue20210126-1" w:date="2021-02-23T03:33:00Z">
        <w:r>
          <w:rPr/>
          <w:t> </w:t>
        </w:r>
      </w:ins>
      <w:ins w:id="51" w:author="liuyue20210126-1" w:date="2021-02-23T03:33:00Z">
        <w:r>
          <w:rPr/>
          <w:t>[</w:t>
        </w:r>
      </w:ins>
      <w:ins w:id="52" w:author="liuyue20210126-1" w:date="2021-02-23T03:33:00Z">
        <w:r>
          <w:rPr/>
          <w:t>2</w:t>
        </w:r>
      </w:ins>
      <w:ins w:id="53" w:author="liuyue20210126-1" w:date="2021-02-23T03:33:00Z">
        <w:r>
          <w:rPr/>
          <w:t>]</w:t>
        </w:r>
      </w:ins>
      <w:ins w:id="54" w:author="liuyue20210126-1" w:date="2021-02-23T03:33:00Z">
        <w:r>
          <w:rPr/>
          <w:t>.</w:t>
        </w:r>
      </w:ins>
    </w:p>
    <w:p>
      <w:pPr>
        <w:pStyle w:val="EditorsNote"/>
        <w:rPr>
          <w:ins w:id="65" w:author="liuyue20210304" w:date="2021-03-04T22:51:00Z"/>
        </w:rPr>
      </w:pPr>
      <w:ins w:id="55" w:author="liuyue20210304" w:date="2021-03-04T22:51:00Z">
        <w:r>
          <w:rPr/>
          <w:t>Editor's Note:</w:t>
        </w:r>
      </w:ins>
      <w:ins w:id="56" w:author="liuyue20210304" w:date="2021-03-04T22:51:00Z">
        <w:r>
          <w:rPr/>
          <w:tab/>
          <w:t>The future contributions</w:t>
        </w:r>
      </w:ins>
      <w:ins w:id="57" w:author="liuyue20210304" w:date="2021-03-04T22:51:00Z">
        <w:r>
          <w:rPr/>
          <w:t xml:space="preserve"> </w:t>
        </w:r>
      </w:ins>
      <w:ins w:id="58" w:author="liuyue20210304" w:date="2021-03-04T22:51:00Z">
        <w:r>
          <w:rPr/>
          <w:t>are</w:t>
        </w:r>
      </w:ins>
      <w:ins w:id="59" w:author="liuyue20210304" w:date="2021-03-04T22:51:00Z">
        <w:r>
          <w:rPr/>
          <w:t xml:space="preserve"> recommend</w:t>
        </w:r>
      </w:ins>
      <w:ins w:id="60" w:author="liuyue20210304" w:date="2021-03-04T22:53:00Z">
        <w:r>
          <w:rPr/>
          <w:t>ed</w:t>
        </w:r>
      </w:ins>
      <w:ins w:id="61" w:author="liuyue20210304" w:date="2021-03-04T22:51:00Z">
        <w:r>
          <w:rPr/>
          <w:t xml:space="preserve"> to follow the clause numbers proposed in t</w:t>
        </w:r>
      </w:ins>
      <w:ins w:id="62" w:author="liuyue20210304" w:date="2021-03-04T22:53:00Z">
        <w:r>
          <w:rPr/>
          <w:t>he</w:t>
        </w:r>
      </w:ins>
      <w:ins w:id="63" w:author="liuyue20210304" w:date="2021-03-04T22:51:00Z">
        <w:r>
          <w:rPr/>
          <w:t xml:space="preserve"> discussion paper</w:t>
        </w:r>
      </w:ins>
      <w:ins w:id="64" w:author="liuyue20210304" w:date="2021-03-04T22:53:00Z">
        <w:r>
          <w:rPr/>
          <w:t xml:space="preserve"> S6-210483.</w:t>
        </w:r>
      </w:ins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  <w:del w:id="69" w:author="liuyue20210302" w:date="2021-03-02T22:34:00Z"/>
        </w:rPr>
      </w:pPr>
      <w:ins w:id="66" w:author="liuyue20210302" w:date="2021-03-02T22:34:00Z">
        <w:r>
          <w:rPr/>
          <w:t>[2]</w:t>
          <w:tab/>
          <w:t>3GPP TS 22.2</w:t>
        </w:r>
      </w:ins>
      <w:ins w:id="67" w:author="liuyue20210302" w:date="2021-03-02T22:34:00Z">
        <w:r>
          <w:rPr/>
          <w:t>62</w:t>
        </w:r>
      </w:ins>
      <w:ins w:id="68" w:author="liuyue20210302" w:date="2021-03-02T22:34:00Z">
        <w:r>
          <w:rPr/>
          <w:t>: "Message Service within the 5G System".</w:t>
        </w:r>
      </w:ins>
    </w:p>
    <w:p>
      <w:pPr>
        <w:pStyle w:val="EX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9:00Z</dcterms:created>
  <dc:creator>Michael Sanders, John M Meredith</dc:creator>
  <dc:description/>
  <dc:language>en-US</dc:language>
  <cp:lastModifiedBy>liuyue20210304</cp:lastModifiedBy>
  <dcterms:modified xsi:type="dcterms:W3CDTF">2021-03-04T14:55:00Z</dcterms:modified>
  <cp:revision>1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/4QMCsC4zHHtLrDaLoYNa/1pVUn5iyGEFL1sR7ELJyK5l3Gfjs96FEeRFfi9OnAuDZF4TUea
fpDqJeU2bl8uMeOMjVHb12gLEaBELgW6mVjS/KyMpMvuSft0UFWRpmGk9NFgkfwR9WlSO0tE
V+8fazoh+Ff6Kxa/nlFfhTvpvI2QIeq3a2AhL+zvGxDV6fz2MNt2KCTDsFGosk5mJx0hnBiQ
lzr9W630//29N49No6</vt:lpwstr>
  </property>
  <property fmtid="{D5CDD505-2E9C-101B-9397-08002B2CF9AE}" pid="4" name="_2015_ms_pID_7253431">
    <vt:lpwstr>q4vfoyC4CDk6k7mAOLEzMWRj3jg97wGeXevl6mwVF7WojqoEn1nX/Y
VQMB5Syw61PasemtKxVZwt81t+jw2WCG3Jkq/voBCaD2DyO2VzNTiJoMFnA+m0c9xxGJSQrW
LaCgk9CJqupZ2ms361aN/M/TBu7OPv/URN74BF5DN0c1tdBrSofYp364PCs4HpaL6MEvT9IF
NlRImwkkhLuqx42jwTpk08k44GRR5RkfTKUF</vt:lpwstr>
  </property>
  <property fmtid="{D5CDD505-2E9C-101B-9397-08002B2CF9AE}" pid="5" name="_2015_ms_pID_7253432">
    <vt:lpwstr>KA==</vt:lpwstr>
  </property>
</Properties>
</file>