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eastAsia="zh-CN"/>
        </w:rPr>
        <w:t>March</w:t>
      </w:r>
      <w:r>
        <w:rPr>
          <w:rFonts w:cs="Arial" w:ascii="Arial" w:hAnsi="Arial"/>
          <w:b/>
        </w:rPr>
        <w:t xml:space="preserve"> 2021</w:t>
        <w:tab/>
        <w:t>(revision of S6-210445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5GMARCH Defini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 xml:space="preserve">Hongxia Hao, </w:t>
      </w:r>
      <w:hyperlink r:id="rId2">
        <w:r>
          <w:rPr>
            <w:rStyle w:val="InternetLink"/>
            <w:rFonts w:cs="Arial" w:ascii="Arial" w:hAnsi="Arial"/>
            <w:b/>
            <w:bCs/>
          </w:rPr>
          <w:t>haohongxia@huawei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definition of TS </w:t>
      </w:r>
      <w:r>
        <w:rPr>
          <w:lang w:val="en-US" w:eastAsia="en-US"/>
        </w:rPr>
        <w:t>23.554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add some necessary definitions for keeping us in the same page on understanding these items.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>
          <w:ins w:id="0" w:author="Huawei-202102" w:date="2021-02-22T14:49:00Z"/>
        </w:rPr>
      </w:pPr>
      <w:r>
        <w:rPr/>
        <w:t xml:space="preserve">For the purposes of the present document, the terms and definitions given in </w:t>
      </w:r>
      <w:bookmarkStart w:id="0" w:name="OLE_LINK8"/>
      <w:bookmarkStart w:id="1" w:name="OLE_LINK7"/>
      <w:bookmarkStart w:id="2" w:name="OLE_LINK6"/>
      <w:r>
        <w:rPr/>
        <w:t xml:space="preserve">3GPP </w:t>
      </w:r>
      <w:bookmarkEnd w:id="0"/>
      <w:bookmarkEnd w:id="1"/>
      <w:bookmarkEnd w:id="2"/>
      <w:r>
        <w:rPr/>
        <w:t>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14" w:author="Huawei-202103-1" w:date="2021-03-05T10:27:00Z"/>
        </w:rPr>
      </w:pPr>
      <w:ins w:id="1" w:author="Huawei-202102" w:date="2021-02-24T15:10:00Z">
        <w:del w:id="2" w:author="Huawei-202103-1" w:date="2021-03-05T13:53:00Z">
          <w:r>
            <w:rPr>
              <w:b/>
              <w:lang w:eastAsia="zh-CN"/>
            </w:rPr>
            <w:delText>MSGin5G Server:</w:delText>
          </w:r>
        </w:del>
      </w:ins>
      <w:ins w:id="3" w:author="Huawei-202102" w:date="2021-02-24T15:10:00Z">
        <w:del w:id="4" w:author="Huawei-202103-1" w:date="2021-03-05T13:53:00Z">
          <w:r>
            <w:rPr/>
            <w:delText xml:space="preserve"> the server provid</w:delText>
          </w:r>
        </w:del>
      </w:ins>
      <w:ins w:id="5" w:author="Huawei-202103" w:date="2021-03-03T20:59:00Z">
        <w:del w:id="6" w:author="Huawei-202103-1" w:date="2021-03-05T13:53:00Z">
          <w:r>
            <w:rPr/>
            <w:delText>ing</w:delText>
          </w:r>
        </w:del>
      </w:ins>
      <w:ins w:id="7" w:author="Huawei-202102" w:date="2021-02-24T15:10:00Z">
        <w:del w:id="8" w:author="Huawei-202103-1" w:date="2021-03-05T13:53:00Z">
          <w:r>
            <w:rPr/>
            <w:delText xml:space="preserve"> </w:delText>
          </w:r>
        </w:del>
      </w:ins>
      <w:ins w:id="9" w:author="Huawei-202102" w:date="2021-02-24T15:10:00Z">
        <w:del w:id="10" w:author="Huawei-202103-1" w:date="2021-03-05T13:53:00Z">
          <w:bookmarkStart w:id="3" w:name="OLE_LINK37"/>
          <w:bookmarkStart w:id="4" w:name="OLE_LINK36"/>
          <w:r>
            <w:rPr/>
            <w:delText xml:space="preserve">MSGin5G </w:delText>
          </w:r>
        </w:del>
      </w:ins>
      <w:ins w:id="11" w:author="Huawei-202102" w:date="2021-02-24T15:12:00Z">
        <w:del w:id="12" w:author="Huawei-202103-1" w:date="2021-03-05T13:53:00Z">
          <w:bookmarkEnd w:id="3"/>
          <w:bookmarkEnd w:id="4"/>
          <w:r>
            <w:rPr/>
            <w:delText>S</w:delText>
          </w:r>
        </w:del>
      </w:ins>
      <w:del w:id="13" w:author="Huawei-202103-1" w:date="2021-03-05T13:53:00Z">
        <w:r>
          <w:rPr/>
          <w:delText>ervice.</w:delText>
        </w:r>
      </w:del>
    </w:p>
    <w:p>
      <w:pPr>
        <w:pStyle w:val="Normal"/>
        <w:rPr>
          <w:ins w:id="19" w:author="Huawei-202102" w:date="2021-02-24T15:14:00Z"/>
        </w:rPr>
      </w:pPr>
      <w:ins w:id="15" w:author="Huawei-202103-1" w:date="2021-03-05T10:27:00Z">
        <w:r>
          <w:rPr>
            <w:b/>
            <w:lang w:eastAsia="zh-CN"/>
          </w:rPr>
          <w:t xml:space="preserve">MSGin5G Server: </w:t>
        </w:r>
      </w:ins>
      <w:ins w:id="16" w:author="Huawei-202103-1" w:date="2021-03-05T10:27:00Z">
        <w:r>
          <w:rPr>
            <w:rFonts w:eastAsia="Times New Roman"/>
          </w:rPr>
          <w:t xml:space="preserve">A server in MSGin5G service that delivers MSGin5G messages among </w:t>
        </w:r>
      </w:ins>
      <w:ins w:id="17" w:author="Huawei-202103-1" w:date="2021-03-05T14:06:00Z">
        <w:r>
          <w:rPr>
            <w:rFonts w:eastAsia="Times New Roman"/>
          </w:rPr>
          <w:t>MSGin5G S</w:t>
        </w:r>
      </w:ins>
      <w:ins w:id="18" w:author="Huawei-202103-1" w:date="2021-03-05T10:27:00Z">
        <w:r>
          <w:rPr>
            <w:rFonts w:eastAsia="Times New Roman"/>
          </w:rPr>
          <w:t>ervice endpoints.</w:t>
        </w:r>
      </w:ins>
    </w:p>
    <w:p>
      <w:pPr>
        <w:pStyle w:val="Normal"/>
        <w:rPr>
          <w:b/>
          <w:b/>
          <w:lang w:eastAsia="zh-CN"/>
          <w:ins w:id="28" w:author="Huawei-202102" w:date="2021-02-24T16:58:00Z"/>
        </w:rPr>
      </w:pPr>
      <w:ins w:id="20" w:author="Huawei-202102" w:date="2021-02-24T16:58:00Z">
        <w:bookmarkStart w:id="5" w:name="OLE_LINK30"/>
        <w:bookmarkStart w:id="6" w:name="OLE_LINK29"/>
        <w:bookmarkEnd w:id="5"/>
        <w:bookmarkEnd w:id="6"/>
        <w:r>
          <w:rPr>
            <w:b/>
            <w:lang w:eastAsia="zh-CN"/>
          </w:rPr>
          <w:t xml:space="preserve">Legacy 3GPP Message Gateway: </w:t>
        </w:r>
      </w:ins>
      <w:ins w:id="21" w:author="Huawei-202102" w:date="2021-02-24T16:58:00Z">
        <w:r>
          <w:rPr/>
          <w:t xml:space="preserve">the </w:t>
        </w:r>
      </w:ins>
      <w:ins w:id="22" w:author="Huawei-202103" w:date="2021-03-03T21:00:00Z">
        <w:bookmarkStart w:id="7" w:name="OLE_LINK35"/>
        <w:bookmarkStart w:id="8" w:name="OLE_LINK32"/>
        <w:r>
          <w:rPr/>
          <w:t>entity in</w:t>
        </w:r>
      </w:ins>
      <w:ins w:id="23" w:author="Huawei-202102" w:date="2021-02-24T16:58:00Z">
        <w:r>
          <w:rPr/>
          <w:t xml:space="preserve"> </w:t>
        </w:r>
      </w:ins>
      <w:ins w:id="24" w:author="Huawei-202102" w:date="2021-02-24T16:58:00Z">
        <w:bookmarkEnd w:id="8"/>
        <w:r>
          <w:rPr/>
          <w:t>MSGin5G Service to support</w:t>
        </w:r>
      </w:ins>
      <w:ins w:id="25" w:author="Huawei-202102" w:date="2021-02-24T16:58:00Z">
        <w:bookmarkEnd w:id="7"/>
        <w:r>
          <w:rPr/>
          <w:t xml:space="preserve"> interworking with legacy 3GPP message service</w:t>
        </w:r>
      </w:ins>
      <w:ins w:id="26" w:author="Huawei-202103" w:date="2021-03-03T21:00:00Z">
        <w:r>
          <w:rPr/>
          <w:t xml:space="preserve"> (e.g. SMS, NIDD)</w:t>
        </w:r>
      </w:ins>
      <w:ins w:id="27" w:author="Huawei-202102" w:date="2021-02-24T16:58:00Z">
        <w:r>
          <w:rPr/>
          <w:t>.</w:t>
        </w:r>
      </w:ins>
    </w:p>
    <w:p>
      <w:pPr>
        <w:pStyle w:val="Normal"/>
        <w:rPr>
          <w:ins w:id="33" w:author="Huawei-202102" w:date="2021-02-24T16:58:00Z"/>
        </w:rPr>
      </w:pPr>
      <w:ins w:id="29" w:author="Huawei-202102" w:date="2021-02-24T16:58:00Z">
        <w:r>
          <w:rPr>
            <w:b/>
            <w:lang w:eastAsia="zh-CN"/>
          </w:rPr>
          <w:t xml:space="preserve">Non-3GPP Message Gateway: </w:t>
        </w:r>
      </w:ins>
      <w:ins w:id="30" w:author="Huawei-202102" w:date="2021-02-24T16:58:00Z">
        <w:r>
          <w:rPr/>
          <w:t xml:space="preserve">the </w:t>
        </w:r>
      </w:ins>
      <w:ins w:id="31" w:author="Huawei-202103" w:date="2021-03-03T21:00:00Z">
        <w:r>
          <w:rPr/>
          <w:t xml:space="preserve">entity in </w:t>
        </w:r>
      </w:ins>
      <w:ins w:id="32" w:author="Huawei-202102" w:date="2021-02-24T16:58:00Z">
        <w:r>
          <w:rPr/>
          <w:t>MSGin5G Service to support interworking with non-3GPP message service.</w:t>
        </w:r>
      </w:ins>
    </w:p>
    <w:p>
      <w:pPr>
        <w:pStyle w:val="Normal"/>
        <w:rPr>
          <w:ins w:id="40" w:author="Huawei-202102" w:date="2021-02-24T16:58:00Z"/>
        </w:rPr>
      </w:pPr>
      <w:ins w:id="34" w:author="Huawei-202102" w:date="2021-02-24T16:58:00Z">
        <w:r>
          <w:rPr>
            <w:b/>
            <w:lang w:eastAsia="zh-CN"/>
          </w:rPr>
          <w:t>Message Gateway:</w:t>
        </w:r>
      </w:ins>
      <w:ins w:id="35" w:author="Huawei-202102" w:date="2021-02-24T16:58:00Z">
        <w:r>
          <w:rPr/>
          <w:t xml:space="preserve"> </w:t>
        </w:r>
      </w:ins>
      <w:ins w:id="36" w:author="Huawei-202103" w:date="2021-03-03T21:01:00Z">
        <w:bookmarkStart w:id="9" w:name="OLE_LINK21"/>
        <w:bookmarkStart w:id="10" w:name="OLE_LINK20"/>
        <w:r>
          <w:rPr/>
          <w:t xml:space="preserve">general terminology for </w:t>
        </w:r>
      </w:ins>
      <w:ins w:id="37" w:author="Huawei-202102" w:date="2021-02-24T16:58:00Z">
        <w:r>
          <w:rPr/>
          <w:t>Legacy 3GPP Message Gateway</w:t>
        </w:r>
      </w:ins>
      <w:ins w:id="38" w:author="Huawei-202103-1" w:date="2021-03-05T14:09:00Z">
        <w:r>
          <w:rPr/>
          <w:t xml:space="preserve"> or</w:t>
        </w:r>
      </w:ins>
      <w:ins w:id="39" w:author="Huawei-202102" w:date="2021-02-24T16:58:00Z">
        <w:r>
          <w:rPr/>
          <w:t xml:space="preserve"> Non-3GPP Message Gateway.</w:t>
        </w:r>
      </w:ins>
      <w:bookmarkEnd w:id="9"/>
      <w:bookmarkEnd w:id="10"/>
    </w:p>
    <w:p>
      <w:pPr>
        <w:pStyle w:val="Normal"/>
        <w:rPr>
          <w:ins w:id="53" w:author="Huawei-202102" w:date="2021-02-24T15:10:00Z"/>
        </w:rPr>
      </w:pPr>
      <w:ins w:id="41" w:author="Huawei-202102" w:date="2021-02-24T15:10:00Z">
        <w:bookmarkStart w:id="11" w:name="OLE_LINK30"/>
        <w:bookmarkStart w:id="12" w:name="OLE_LINK29"/>
        <w:bookmarkEnd w:id="11"/>
        <w:bookmarkEnd w:id="12"/>
        <w:r>
          <w:rPr>
            <w:b/>
            <w:lang w:eastAsia="zh-CN"/>
          </w:rPr>
          <w:t>MSGin5G Client:</w:t>
        </w:r>
      </w:ins>
      <w:ins w:id="42" w:author="Huawei-202102" w:date="2021-02-24T15:10:00Z">
        <w:r>
          <w:rPr/>
          <w:t xml:space="preserve"> the client </w:t>
        </w:r>
      </w:ins>
      <w:ins w:id="43" w:author="Huawei-202103" w:date="2021-03-03T21:02:00Z">
        <w:r>
          <w:rPr/>
          <w:t>that</w:t>
        </w:r>
      </w:ins>
      <w:ins w:id="44" w:author="Huawei-202102" w:date="2021-02-24T15:10:00Z">
        <w:r>
          <w:rPr/>
          <w:t xml:space="preserve"> </w:t>
        </w:r>
      </w:ins>
      <w:ins w:id="45" w:author="Huawei-202103" w:date="2021-03-03T21:02:00Z">
        <w:r>
          <w:rPr/>
          <w:t>enables</w:t>
        </w:r>
      </w:ins>
      <w:ins w:id="46" w:author="Huawei-202102" w:date="2021-02-24T15:10:00Z">
        <w:r>
          <w:rPr/>
          <w:t xml:space="preserve"> </w:t>
        </w:r>
      </w:ins>
      <w:ins w:id="47" w:author="Huawei-202102" w:date="2021-02-24T15:10:00Z">
        <w:bookmarkStart w:id="13" w:name="OLE_LINK14"/>
        <w:bookmarkStart w:id="14" w:name="OLE_LINK5"/>
        <w:r>
          <w:rPr/>
          <w:t xml:space="preserve">MSGin5G </w:t>
        </w:r>
      </w:ins>
      <w:ins w:id="48" w:author="Huawei-202102" w:date="2021-02-24T15:27:00Z">
        <w:r>
          <w:rPr/>
          <w:t>M</w:t>
        </w:r>
      </w:ins>
      <w:ins w:id="49" w:author="Huawei-202102" w:date="2021-02-24T15:10:00Z">
        <w:r>
          <w:rPr/>
          <w:t>essage</w:t>
        </w:r>
      </w:ins>
      <w:ins w:id="50" w:author="Huawei-202102" w:date="2021-02-24T17:34:00Z">
        <w:bookmarkEnd w:id="13"/>
        <w:bookmarkEnd w:id="14"/>
        <w:r>
          <w:rPr/>
          <w:t xml:space="preserve"> </w:t>
        </w:r>
      </w:ins>
      <w:ins w:id="51" w:author="Huawei-202103" w:date="2021-03-03T21:02:00Z">
        <w:r>
          <w:rPr/>
          <w:t>sending and receiving</w:t>
        </w:r>
      </w:ins>
      <w:ins w:id="52" w:author="Huawei-202102" w:date="2021-02-24T15:10:00Z">
        <w:r>
          <w:rPr/>
          <w:t>.</w:t>
        </w:r>
      </w:ins>
    </w:p>
    <w:p>
      <w:pPr>
        <w:pStyle w:val="Normal"/>
        <w:rPr>
          <w:b/>
          <w:b/>
          <w:lang w:eastAsia="zh-CN"/>
          <w:ins w:id="67" w:author="Huawei-202102" w:date="2021-02-22T14:49:00Z"/>
        </w:rPr>
      </w:pPr>
      <w:ins w:id="54" w:author="Huawei-202102" w:date="2021-02-22T14:49:00Z">
        <w:r>
          <w:rPr>
            <w:b/>
            <w:lang w:eastAsia="zh-CN"/>
          </w:rPr>
          <w:t>M</w:t>
        </w:r>
      </w:ins>
      <w:ins w:id="55" w:author="Huawei-202102" w:date="2021-02-22T14:49:00Z">
        <w:r>
          <w:rPr>
            <w:b/>
            <w:lang w:eastAsia="zh-CN"/>
          </w:rPr>
          <w:t>SGin5G UE:</w:t>
        </w:r>
      </w:ins>
      <w:ins w:id="56" w:author="Huawei-202102" w:date="2021-02-22T14:49:00Z">
        <w:r>
          <w:rPr/>
          <w:t xml:space="preserve"> </w:t>
        </w:r>
      </w:ins>
      <w:ins w:id="57" w:author="Huawei-202103-1" w:date="2021-03-05T10:41:00Z">
        <w:r>
          <w:rPr/>
          <w:t xml:space="preserve"> the</w:t>
        </w:r>
      </w:ins>
      <w:ins w:id="58" w:author="Huawei-202102" w:date="2021-02-22T14:49:00Z">
        <w:r>
          <w:rPr/>
          <w:t xml:space="preserve"> UE </w:t>
        </w:r>
      </w:ins>
      <w:ins w:id="59" w:author="Huawei-202103" w:date="2021-03-03T21:02:00Z">
        <w:r>
          <w:rPr/>
          <w:t>that</w:t>
        </w:r>
      </w:ins>
      <w:ins w:id="60" w:author="Huawei-202102" w:date="2021-02-22T14:49:00Z">
        <w:r>
          <w:rPr/>
          <w:t xml:space="preserve"> </w:t>
        </w:r>
      </w:ins>
      <w:ins w:id="61" w:author="Huawei-202103-1" w:date="2021-03-05T10:28:00Z">
        <w:r>
          <w:rPr/>
          <w:t>uses</w:t>
        </w:r>
      </w:ins>
      <w:ins w:id="62" w:author="Huawei-202102" w:date="2021-02-22T14:49:00Z">
        <w:r>
          <w:rPr/>
          <w:t xml:space="preserve"> MSGin5G </w:t>
        </w:r>
      </w:ins>
      <w:ins w:id="63" w:author="Huawei-202103-1" w:date="2021-03-05T10:28:00Z">
        <w:r>
          <w:rPr/>
          <w:t>C</w:t>
        </w:r>
      </w:ins>
      <w:ins w:id="64" w:author="Huawei-202102" w:date="2021-02-22T14:49:00Z">
        <w:r>
          <w:rPr/>
          <w:t>lient</w:t>
        </w:r>
      </w:ins>
      <w:ins w:id="65" w:author="Huawei-202103-1" w:date="2021-03-05T10:28:00Z">
        <w:r>
          <w:rPr/>
          <w:t xml:space="preserve"> in MSGin5G Service</w:t>
        </w:r>
      </w:ins>
      <w:ins w:id="66" w:author="Huawei-202102" w:date="2021-02-22T14:49:00Z">
        <w:r>
          <w:rPr/>
          <w:t>.</w:t>
        </w:r>
      </w:ins>
    </w:p>
    <w:p>
      <w:pPr>
        <w:pStyle w:val="Normal"/>
        <w:rPr>
          <w:b/>
          <w:b/>
          <w:lang w:eastAsia="zh-CN"/>
          <w:ins w:id="77" w:author="Huawei-202102" w:date="2021-02-22T14:49:00Z"/>
        </w:rPr>
      </w:pPr>
      <w:ins w:id="68" w:author="Huawei-202102" w:date="2021-02-22T14:49:00Z">
        <w:r>
          <w:rPr>
            <w:b/>
            <w:lang w:eastAsia="zh-CN"/>
          </w:rPr>
          <w:t xml:space="preserve">Legacy 3GPP UE: </w:t>
        </w:r>
      </w:ins>
      <w:ins w:id="69" w:author="Huawei-202102" w:date="2021-02-22T14:49:00Z">
        <w:r>
          <w:rPr/>
          <w:t xml:space="preserve">the UE </w:t>
        </w:r>
      </w:ins>
      <w:ins w:id="70" w:author="Huawei-202103" w:date="2021-03-03T21:02:00Z">
        <w:bookmarkStart w:id="15" w:name="OLE_LINK19"/>
        <w:bookmarkStart w:id="16" w:name="OLE_LINK18"/>
        <w:r>
          <w:rPr/>
          <w:t>that</w:t>
        </w:r>
      </w:ins>
      <w:ins w:id="71" w:author="Huawei-202102" w:date="2021-02-22T14:49:00Z">
        <w:r>
          <w:rPr/>
          <w:t xml:space="preserve"> </w:t>
        </w:r>
      </w:ins>
      <w:ins w:id="72" w:author="Huawei-202102" w:date="2021-02-22T14:49:00Z">
        <w:bookmarkEnd w:id="15"/>
        <w:bookmarkEnd w:id="16"/>
        <w:r>
          <w:rPr/>
          <w:t xml:space="preserve">supports legacy 3GPP message </w:t>
        </w:r>
      </w:ins>
      <w:ins w:id="73" w:author="Huawei-202103" w:date="2021-03-03T21:02:00Z">
        <w:r>
          <w:rPr/>
          <w:t>sending and receiving</w:t>
        </w:r>
      </w:ins>
      <w:ins w:id="74" w:author="Huawei-202102" w:date="2021-02-22T14:49:00Z">
        <w:r>
          <w:rPr/>
          <w:t xml:space="preserve"> (e.g. SMS, NIDD, etc)</w:t>
        </w:r>
      </w:ins>
      <w:ins w:id="75" w:author="Huawei-202103-1" w:date="2021-03-04T15:35:00Z">
        <w:r>
          <w:rPr/>
          <w:t xml:space="preserve"> in MSGin5G Service</w:t>
        </w:r>
      </w:ins>
      <w:ins w:id="76" w:author="Huawei-202102" w:date="2021-02-22T14:49:00Z">
        <w:r>
          <w:rPr/>
          <w:t>.</w:t>
        </w:r>
      </w:ins>
    </w:p>
    <w:p>
      <w:pPr>
        <w:pStyle w:val="Normal"/>
        <w:rPr>
          <w:ins w:id="103" w:author="Huawei-202102" w:date="2021-02-24T11:01:00Z"/>
        </w:rPr>
      </w:pPr>
      <w:ins w:id="78" w:author="Huawei-202102" w:date="2021-02-22T14:49:00Z">
        <w:r>
          <w:rPr>
            <w:b/>
            <w:lang w:eastAsia="zh-CN"/>
          </w:rPr>
          <w:t xml:space="preserve">Non-3GPP UE: </w:t>
        </w:r>
      </w:ins>
      <w:ins w:id="79" w:author="Huawei-202102" w:date="2021-02-22T14:49:00Z">
        <w:r>
          <w:rPr/>
          <w:t xml:space="preserve">the UE </w:t>
        </w:r>
      </w:ins>
      <w:ins w:id="80" w:author="Huawei-202103" w:date="2021-03-03T21:03:00Z">
        <w:r>
          <w:rPr/>
          <w:t>that</w:t>
        </w:r>
      </w:ins>
      <w:ins w:id="81" w:author="Huawei-202102" w:date="2021-02-24T17:31:00Z">
        <w:r>
          <w:rPr/>
          <w:t xml:space="preserve"> </w:t>
        </w:r>
      </w:ins>
      <w:ins w:id="82" w:author="Huawei-202102" w:date="2021-02-22T14:49:00Z">
        <w:r>
          <w:rPr/>
          <w:t xml:space="preserve">supports non-3GPP message </w:t>
        </w:r>
      </w:ins>
      <w:ins w:id="83" w:author="Huawei-202103" w:date="2021-03-03T21:03:00Z">
        <w:r>
          <w:rPr/>
          <w:t>sending and receiving</w:t>
        </w:r>
      </w:ins>
      <w:ins w:id="84" w:author="Huawei-202102" w:date="2021-02-22T14:49:00Z">
        <w:r>
          <w:rPr/>
          <w:t xml:space="preserve"> (</w:t>
        </w:r>
      </w:ins>
      <w:ins w:id="85" w:author="Huawei-202102" w:date="2021-02-22T14:49:00Z">
        <w:r>
          <w:rPr>
            <w:lang w:eastAsia="zh-CN"/>
          </w:rPr>
          <w:t xml:space="preserve">e.g. </w:t>
        </w:r>
      </w:ins>
      <w:ins w:id="86" w:author="Huawei-202102" w:date="2021-02-22T14:49:00Z">
        <w:r>
          <w:rPr/>
          <w:t xml:space="preserve">RCS </w:t>
        </w:r>
      </w:ins>
      <w:ins w:id="87" w:author="Huawei-202102" w:date="2021-02-22T14:49:00Z">
        <w:r>
          <w:rPr/>
          <w:t>message as</w:t>
        </w:r>
      </w:ins>
      <w:ins w:id="88" w:author="Huawei-202102" w:date="2021-02-22T14:49:00Z">
        <w:r>
          <w:rPr/>
          <w:t xml:space="preserve"> specified in GSMA PRD RCC.07 [</w:t>
        </w:r>
      </w:ins>
      <w:ins w:id="89" w:author="Huawei-202103-1" w:date="2021-03-04T16:34:00Z">
        <w:r>
          <w:rPr/>
          <w:t>x</w:t>
        </w:r>
      </w:ins>
      <w:ins w:id="90" w:author="Huawei-202102" w:date="2021-02-22T14:49:00Z">
        <w:r>
          <w:rPr/>
          <w:t>]</w:t>
        </w:r>
      </w:ins>
      <w:ins w:id="91" w:author="Huawei-202102" w:date="2021-02-22T14:49:00Z">
        <w:r>
          <w:rPr/>
          <w:t xml:space="preserve">, </w:t>
        </w:r>
      </w:ins>
      <w:ins w:id="92" w:author="Huawei-202102" w:date="2021-02-22T14:49:00Z">
        <w:r>
          <w:rPr/>
          <w:t xml:space="preserve">OMA LWM2M </w:t>
        </w:r>
      </w:ins>
      <w:ins w:id="93" w:author="Huawei-202102" w:date="2021-02-22T14:49:00Z">
        <w:r>
          <w:rPr/>
          <w:t xml:space="preserve">message as </w:t>
        </w:r>
      </w:ins>
      <w:ins w:id="94" w:author="Huawei-202102" w:date="2021-02-22T14:49:00Z">
        <w:r>
          <w:rPr/>
          <w:t>specified in OMA OMA-ERELD-LightweightM2M [</w:t>
        </w:r>
      </w:ins>
      <w:ins w:id="95" w:author="Huawei-202103-1" w:date="2021-03-04T16:34:00Z">
        <w:r>
          <w:rPr/>
          <w:t>y</w:t>
        </w:r>
      </w:ins>
      <w:ins w:id="96" w:author="Huawei-202102" w:date="2021-02-22T14:49:00Z">
        <w:r>
          <w:rPr/>
          <w:t>]</w:t>
        </w:r>
      </w:ins>
      <w:ins w:id="97" w:author="Huawei-202102" w:date="2021-02-22T14:49:00Z">
        <w:r>
          <w:rPr/>
          <w:t>)</w:t>
        </w:r>
      </w:ins>
      <w:ins w:id="98" w:author="Huawei-202103-1" w:date="2021-03-05T10:38:00Z">
        <w:r>
          <w:rPr/>
          <w:t xml:space="preserve"> in </w:t>
        </w:r>
      </w:ins>
      <w:ins w:id="99" w:author="Huawei-202103-1" w:date="2021-03-05T10:40:00Z">
        <w:r>
          <w:rPr/>
          <w:t xml:space="preserve">MSGin5G </w:t>
        </w:r>
      </w:ins>
      <w:ins w:id="100" w:author="Huawei-202103-1" w:date="2021-03-05T10:43:00Z">
        <w:r>
          <w:rPr/>
          <w:t>S</w:t>
        </w:r>
      </w:ins>
      <w:ins w:id="101" w:author="Huawei-202103-1" w:date="2021-03-05T10:40:00Z">
        <w:r>
          <w:rPr/>
          <w:t>ervice</w:t>
        </w:r>
      </w:ins>
      <w:ins w:id="102" w:author="Huawei-202102" w:date="2021-02-22T14:49:00Z">
        <w:r>
          <w:rPr/>
          <w:t>.</w:t>
        </w:r>
      </w:ins>
    </w:p>
    <w:p>
      <w:pPr>
        <w:pStyle w:val="Normal"/>
        <w:rPr>
          <w:ins w:id="114" w:author="Huawei-202103" w:date="2021-03-03T21:03:00Z"/>
        </w:rPr>
      </w:pPr>
      <w:ins w:id="104" w:author="Huawei-202102" w:date="2021-02-24T11:01:00Z">
        <w:bookmarkStart w:id="17" w:name="OLE_LINK9"/>
        <w:r>
          <w:rPr>
            <w:b/>
            <w:lang w:eastAsia="zh-CN"/>
          </w:rPr>
          <w:t xml:space="preserve">MSGin5G </w:t>
        </w:r>
      </w:ins>
      <w:ins w:id="105" w:author="Huawei-202102" w:date="2021-02-24T15:27:00Z">
        <w:bookmarkEnd w:id="17"/>
        <w:r>
          <w:rPr>
            <w:b/>
            <w:lang w:eastAsia="zh-CN"/>
          </w:rPr>
          <w:t>G</w:t>
        </w:r>
      </w:ins>
      <w:ins w:id="106" w:author="Huawei-202102" w:date="2021-02-24T11:01:00Z">
        <w:r>
          <w:rPr>
            <w:b/>
            <w:lang w:eastAsia="zh-CN"/>
          </w:rPr>
          <w:t xml:space="preserve">roup: </w:t>
        </w:r>
      </w:ins>
      <w:ins w:id="107" w:author="Huawei-202102" w:date="2021-02-24T11:01:00Z">
        <w:r>
          <w:rPr/>
          <w:t xml:space="preserve">the group </w:t>
        </w:r>
      </w:ins>
      <w:ins w:id="108" w:author="Huawei-202102" w:date="2021-02-24T17:38:00Z">
        <w:r>
          <w:rPr/>
          <w:t xml:space="preserve">of UEs which </w:t>
        </w:r>
      </w:ins>
      <w:ins w:id="109" w:author="Huawei-202102" w:date="2021-02-24T11:02:00Z">
        <w:r>
          <w:rPr/>
          <w:t>member</w:t>
        </w:r>
      </w:ins>
      <w:ins w:id="110" w:author="Huawei-202103-1" w:date="2021-03-04T15:32:00Z">
        <w:r>
          <w:rPr/>
          <w:t>s</w:t>
        </w:r>
      </w:ins>
      <w:ins w:id="111" w:author="Huawei-202102" w:date="2021-02-24T11:02:00Z">
        <w:r>
          <w:rPr/>
          <w:t xml:space="preserve"> may be MSGin5G UE, Legacy 3GPP UE</w:t>
        </w:r>
      </w:ins>
      <w:ins w:id="112" w:author="Huawei-202102" w:date="2021-02-24T11:31:00Z">
        <w:r>
          <w:rPr/>
          <w:t xml:space="preserve"> and</w:t>
        </w:r>
      </w:ins>
      <w:ins w:id="113" w:author="Huawei-202102" w:date="2021-02-24T11:01:00Z">
        <w:r>
          <w:rPr/>
          <w:t xml:space="preserve"> Non-3GPP UE.</w:t>
        </w:r>
      </w:ins>
    </w:p>
    <w:p>
      <w:pPr>
        <w:pStyle w:val="Normal"/>
        <w:rPr>
          <w:b/>
          <w:b/>
          <w:lang w:eastAsia="zh-CN"/>
          <w:del w:id="116" w:author="Huawei-202102" w:date="2021-02-24T17:43:00Z"/>
        </w:rPr>
      </w:pPr>
      <w:ins w:id="115" w:author="Huawei-202103" w:date="2021-03-03T21:03:00Z">
        <w:bookmarkStart w:id="18" w:name="OLE_LINK11"/>
        <w:bookmarkStart w:id="19" w:name="OLE_LINK10"/>
        <w:bookmarkEnd w:id="18"/>
        <w:bookmarkEnd w:id="19"/>
        <w:r>
          <w:rPr/>
          <w:t>Editor's note: Definitions alignment to Architecture is FFS.</w:t>
        </w:r>
      </w:ins>
    </w:p>
    <w:p>
      <w:pPr>
        <w:pStyle w:val="Normal"/>
        <w:widowControl/>
        <w:bidi w:val="0"/>
        <w:spacing w:before="0" w:after="180"/>
        <w:rPr/>
      </w:pPr>
      <w:bookmarkStart w:id="20" w:name="OLE_LINK11"/>
      <w:bookmarkStart w:id="21" w:name="OLE_LINK10"/>
      <w:bookmarkEnd w:id="20"/>
      <w:bookmarkEnd w:id="21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22" w:name="OLE_LINK4"/>
      <w:bookmarkStart w:id="23" w:name="OLE_LINK3"/>
      <w:bookmarkStart w:id="24" w:name="OLE_LINK2"/>
      <w:bookmarkStart w:id="25" w:name="OLE_LINK1"/>
      <w:bookmarkEnd w:id="22"/>
      <w:bookmarkEnd w:id="23"/>
      <w:bookmarkEnd w:id="24"/>
      <w:bookmarkEnd w:id="25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26" w:name="OLE_LINK4"/>
      <w:bookmarkStart w:id="27" w:name="OLE_LINK3"/>
      <w:bookmarkStart w:id="28" w:name="OLE_LINK2"/>
      <w:bookmarkStart w:id="29" w:name="OLE_LINK1"/>
      <w:bookmarkEnd w:id="26"/>
      <w:bookmarkEnd w:id="27"/>
      <w:bookmarkEnd w:id="28"/>
      <w:bookmarkEnd w:id="29"/>
      <w:r>
        <w:rPr/>
        <w:t>[1]</w:t>
        <w:tab/>
        <w:t>3GPP TR 21.905: "Vocabulary for 3GPP Specifications".</w:t>
      </w:r>
    </w:p>
    <w:p>
      <w:pPr>
        <w:pStyle w:val="EX"/>
        <w:rPr>
          <w:ins w:id="126" w:author="Huawei-202102" w:date="2021-02-22T10:38:00Z"/>
        </w:rPr>
      </w:pPr>
      <w:ins w:id="117" w:author="Huawei-202102" w:date="2021-02-22T10:37:00Z">
        <w:r>
          <w:rPr>
            <w:lang w:eastAsia="zh-CN"/>
          </w:rPr>
          <w:t>[</w:t>
        </w:r>
      </w:ins>
      <w:ins w:id="118" w:author="Huawei-202103-1" w:date="2021-03-04T16:34:00Z">
        <w:r>
          <w:rPr>
            <w:lang w:eastAsia="zh-CN"/>
          </w:rPr>
          <w:t>x</w:t>
        </w:r>
      </w:ins>
      <w:ins w:id="119" w:author="Huawei-202102" w:date="2021-02-22T10:37:00Z">
        <w:r>
          <w:rPr>
            <w:lang w:eastAsia="zh-CN"/>
          </w:rPr>
          <w:t>]</w:t>
        </w:r>
      </w:ins>
      <w:del w:id="120" w:author="Huawei-202102" w:date="2021-02-22T10:37:00Z">
        <w:r>
          <w:rPr/>
          <w:delText>…</w:delText>
        </w:r>
      </w:del>
      <w:ins w:id="121" w:author="Huawei-202102" w:date="2021-02-22T10:38:00Z">
        <w:r>
          <w:rPr/>
          <w:tab/>
          <w:t>GSMA </w:t>
        </w:r>
      </w:ins>
      <w:ins w:id="122" w:author="Huawei-202102" w:date="2021-02-22T10:38:00Z">
        <w:r>
          <w:rPr/>
          <w:t>PRD</w:t>
        </w:r>
      </w:ins>
      <w:ins w:id="123" w:author="Huawei-202102" w:date="2021-02-22T10:38:00Z">
        <w:r>
          <w:rPr/>
          <w:t> RCC.</w:t>
        </w:r>
      </w:ins>
      <w:ins w:id="124" w:author="Huawei-202102" w:date="2021-02-22T10:38:00Z">
        <w:r>
          <w:rPr/>
          <w:t>07</w:t>
        </w:r>
      </w:ins>
      <w:ins w:id="125" w:author="Huawei-202102" w:date="2021-02-22T10:38:00Z">
        <w:r>
          <w:rPr/>
          <w:t>: "RCC.07 Rich Communication Suite 9.0 Advanced Communications Services and Client Specification".</w:t>
        </w:r>
      </w:ins>
    </w:p>
    <w:p>
      <w:pPr>
        <w:pStyle w:val="EX"/>
        <w:rPr/>
      </w:pPr>
      <w:ins w:id="127" w:author="Huawei-202102" w:date="2021-02-22T10:38:00Z">
        <w:r>
          <w:rPr/>
          <w:t>[</w:t>
        </w:r>
      </w:ins>
      <w:ins w:id="128" w:author="Huawei-202103-1" w:date="2021-03-04T16:34:00Z">
        <w:r>
          <w:rPr/>
          <w:t>y</w:t>
        </w:r>
      </w:ins>
      <w:ins w:id="129" w:author="Huawei-202102" w:date="2021-02-22T10:38:00Z">
        <w:r>
          <w:rPr/>
          <w:t xml:space="preserve">] </w:t>
          <w:tab/>
          <w:t>OMA OMA-ERELD-LightweightM2M-V1_1-20180612-C: "Enabler Release Definition for LightweightM2M".</w:t>
        </w:r>
      </w:ins>
    </w:p>
    <w:p>
      <w:pPr>
        <w:pStyle w:val="EX"/>
        <w:rPr>
          <w:del w:id="131" w:author="Huawei-202102" w:date="2021-02-22T10:39:00Z"/>
        </w:rPr>
      </w:pPr>
      <w:del w:id="130" w:author="Huawei-202102" w:date="2021-02-22T10:39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hongxia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2:00Z</dcterms:created>
  <dc:creator>Michael Sanders, John M Meredith</dc:creator>
  <dc:description/>
  <cp:keywords/>
  <dc:language>en-US</dc:language>
  <cp:lastModifiedBy>Huawei-202103-1</cp:lastModifiedBy>
  <dcterms:modified xsi:type="dcterms:W3CDTF">2021-03-05T06:11:00Z</dcterms:modified>
  <cp:revision>7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ZH9JEFyhJMG4WBHhtqhb4bNEUIxHF3G+VuyGvfTk0dMNOoJegW3Z+xJCILXIkLK++uj0yAU
HKF92RmcTn5Uv71u3+4UmS0d5BaliU7ZB/CEcOml9KQ9MhtwBIjF56brGyRWXPbLKXOyUyIg
49p8DMyj7RwdzU4jlN8yb+40i+PF/ApAJoXTKZOSJALljI7RC7PJeFJQP22Q90LOVYVi4VZb
hNtNzHmRFIHXJooGmE</vt:lpwstr>
  </property>
  <property fmtid="{D5CDD505-2E9C-101B-9397-08002B2CF9AE}" pid="4" name="_2015_ms_pID_7253431">
    <vt:lpwstr>J9trYka5rnkSW1sTKmgfd9busGh7TZCFSmWpX9JEUL46C0M+5WmO34
nxdxNjJ8+CamKG9xrGPLxVrHR3LFjfwyFBELEmSrsR9b/hSFWCOJi6w4yjGuZDY9tk45Bli7
71hRfGe5Lw87SidmYmU2GKBJanm7cBBlg0KTMAKBQb7pnt3riLl6vdRH9aP5kbIMN1c7eK0F
UWouO3lLmdlhKI0yeqGLbYcCbHe5FiTqXsiz</vt:lpwstr>
  </property>
  <property fmtid="{D5CDD505-2E9C-101B-9397-08002B2CF9AE}" pid="5" name="_2015_ms_pID_7253432">
    <vt:lpwstr>4A==</vt:lpwstr>
  </property>
</Properties>
</file>