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5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CR events consolidation</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solves the ENs for AF traffic influence delegation and consolidates the events to support ACR.</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Clause 8.6.1 has one EN about the AF traffic request delegation:</w:t>
      </w:r>
    </w:p>
    <w:p>
      <w:pPr>
        <w:pStyle w:val="EditorsNote"/>
        <w:rPr>
          <w:lang w:eastAsia="ko-KR"/>
        </w:rPr>
      </w:pPr>
      <w:r>
        <w:rPr/>
        <w:t>Editor's Note:</w:t>
        <w:tab/>
      </w:r>
      <w:r>
        <w:rPr>
          <w:lang w:eastAsia="ko-KR"/>
        </w:rPr>
        <w:t>It is FFS whether a new API for delegating AF Request is necessary or the existing API in clause 8.6.3 can be enhanced to support the delegation of AF Request to influence traffic routing.</w:t>
      </w:r>
    </w:p>
    <w:p>
      <w:pPr>
        <w:pStyle w:val="CRCoverPage"/>
        <w:rPr>
          <w:bCs/>
          <w:lang w:val="fr-FR" w:eastAsia="en-US"/>
        </w:rPr>
      </w:pPr>
      <w:r>
        <w:rPr>
          <w:bCs/>
          <w:lang w:val="fr-FR" w:eastAsia="en-US"/>
        </w:rPr>
        <w:t>Another EN related to this is in clause 8.6.3.2.3:</w:t>
      </w:r>
    </w:p>
    <w:p>
      <w:pPr>
        <w:pStyle w:val="EditorsNote"/>
        <w:rPr>
          <w:lang w:eastAsia="zh-CN"/>
        </w:rPr>
      </w:pPr>
      <w:r>
        <w:rPr/>
        <w:t>Editor's note:</w:t>
        <w:tab/>
        <w:t>With the "application context relocation monitoring" Event, the AF traffic influence executed by EAS/EES is for FFS.</w:t>
      </w:r>
    </w:p>
    <w:p>
      <w:pPr>
        <w:pStyle w:val="CRCoverPage"/>
        <w:rPr>
          <w:bCs/>
          <w:lang w:val="fr-FR" w:eastAsia="en-US"/>
        </w:rPr>
      </w:pPr>
      <w:r>
        <w:rPr>
          <w:bCs/>
          <w:lang w:val="fr-FR" w:eastAsia="en-US"/>
        </w:rPr>
        <w:t>As discussed for 0244/0088 in the previous meeting, the EES can offer different services to the EAS in relation to :</w:t>
      </w:r>
    </w:p>
    <w:p>
      <w:pPr>
        <w:pStyle w:val="CRCoverPage"/>
        <w:numPr>
          <w:ilvl w:val="0"/>
          <w:numId w:val="2"/>
        </w:numPr>
        <w:rPr>
          <w:bCs/>
          <w:lang w:val="fr-FR" w:eastAsia="en-US"/>
        </w:rPr>
      </w:pPr>
      <w:r>
        <w:rPr>
          <w:bCs/>
          <w:lang w:val="fr-FR" w:eastAsia="en-US"/>
        </w:rPr>
        <w:t>Monitor the UP path change</w:t>
      </w:r>
    </w:p>
    <w:p>
      <w:pPr>
        <w:pStyle w:val="CRCoverPage"/>
        <w:numPr>
          <w:ilvl w:val="0"/>
          <w:numId w:val="2"/>
        </w:numPr>
        <w:rPr>
          <w:bCs/>
          <w:lang w:val="fr-FR" w:eastAsia="en-US"/>
        </w:rPr>
      </w:pPr>
      <w:r>
        <w:rPr>
          <w:bCs/>
          <w:lang w:val="fr-FR" w:eastAsia="en-US"/>
        </w:rPr>
        <w:t xml:space="preserve">Discover target EAS(s)         </w:t>
      </w:r>
    </w:p>
    <w:p>
      <w:pPr>
        <w:pStyle w:val="CRCoverPage"/>
        <w:numPr>
          <w:ilvl w:val="0"/>
          <w:numId w:val="2"/>
        </w:numPr>
        <w:rPr>
          <w:bCs/>
          <w:lang w:val="fr-FR" w:eastAsia="en-US"/>
        </w:rPr>
      </w:pPr>
      <w:r>
        <w:rPr>
          <w:bCs/>
          <w:lang w:val="fr-FR" w:eastAsia="en-US"/>
        </w:rPr>
        <w:t>Select target EAS</w:t>
      </w:r>
    </w:p>
    <w:p>
      <w:pPr>
        <w:pStyle w:val="CRCoverPage"/>
        <w:numPr>
          <w:ilvl w:val="0"/>
          <w:numId w:val="2"/>
        </w:numPr>
        <w:rPr>
          <w:bCs/>
          <w:lang w:val="fr-FR" w:eastAsia="en-US"/>
        </w:rPr>
      </w:pPr>
      <w:r>
        <w:rPr>
          <w:bCs/>
          <w:lang w:val="fr-FR" w:eastAsia="en-US"/>
        </w:rPr>
        <w:t>Influence the traffic.</w:t>
      </w:r>
    </w:p>
    <w:p>
      <w:pPr>
        <w:pStyle w:val="CRCoverPage"/>
        <w:rPr>
          <w:bCs/>
          <w:lang w:val="fr-FR" w:eastAsia="en-US"/>
        </w:rPr>
      </w:pPr>
      <w:r>
        <w:rPr>
          <w:bCs/>
          <w:lang w:val="fr-FR" w:eastAsia="en-US"/>
        </w:rPr>
        <w:t xml:space="preserve">Initially, UPPM event API only offers [UP path change] event. </w:t>
      </w:r>
      <w:r>
        <w:rPr>
          <w:b/>
          <w:lang w:val="fr-FR" w:eastAsia="en-US"/>
        </w:rPr>
        <w:t>Later, another event [ACR monitoring] is added to further enhance the same API.</w:t>
      </w:r>
    </w:p>
    <w:p>
      <w:pPr>
        <w:pStyle w:val="CRCoverPage"/>
        <w:rPr>
          <w:bCs/>
          <w:lang w:val="fr-FR" w:eastAsia="en-US"/>
        </w:rPr>
      </w:pPr>
      <w:r>
        <w:rPr>
          <w:bCs/>
          <w:lang w:val="fr-FR" w:eastAsia="en-US"/>
        </w:rPr>
        <w:t xml:space="preserve">By following the same approach, the 3rd event </w:t>
      </w:r>
      <w:r>
        <w:rPr>
          <w:b/>
          <w:lang w:val="fr-FR" w:eastAsia="en-US"/>
        </w:rPr>
        <w:t>[ACR facilitation</w:t>
      </w:r>
      <w:r>
        <w:rPr>
          <w:bCs/>
          <w:lang w:val="fr-FR" w:eastAsia="en-US"/>
        </w:rPr>
        <w:t>] which is proposed in this CR can offer further facilitation to the EAS as shown above.</w:t>
      </w:r>
    </w:p>
    <w:p>
      <w:pPr>
        <w:pStyle w:val="CRCoverPage"/>
        <w:rPr>
          <w:bCs/>
          <w:lang w:val="fr-FR" w:eastAsia="en-US"/>
        </w:rPr>
      </w:pPr>
      <w:r>
        <w:rPr>
          <w:bCs/>
          <w:lang w:val="fr-FR" w:eastAsia="en-US"/>
        </w:rPr>
        <w:t xml:space="preserve">Those 3 events can be selected by EAS for the purpose of ACR based on EAS need, therefore it is proposed also to change the API name from </w:t>
      </w:r>
      <w:r>
        <w:rPr>
          <w:b/>
          <w:lang w:val="fr-FR" w:eastAsia="en-US"/>
        </w:rPr>
        <w:t>UPPM event</w:t>
      </w:r>
      <w:r>
        <w:rPr>
          <w:bCs/>
          <w:lang w:val="fr-FR" w:eastAsia="en-US"/>
        </w:rPr>
        <w:t xml:space="preserve"> to </w:t>
      </w:r>
      <w:r>
        <w:rPr>
          <w:b/>
          <w:lang w:val="fr-FR" w:eastAsia="en-US"/>
        </w:rPr>
        <w:t>ACR management event</w:t>
      </w:r>
      <w:r>
        <w:rPr>
          <w:bCs/>
          <w:lang w:val="fr-FR" w:eastAsia="en-US"/>
        </w:rPr>
        <w:t>.</w:t>
      </w:r>
    </w:p>
    <w:p>
      <w:pPr>
        <w:pStyle w:val="CRCoverPage"/>
        <w:rPr>
          <w:bCs/>
          <w:lang w:val="fr-FR" w:eastAsia="en-US"/>
        </w:rPr>
      </w:pPr>
      <w:r>
        <w:rPr>
          <w:bCs/>
          <w:lang w:val="fr-FR" w:eastAsia="en-US"/>
        </w:rPr>
        <w:t>Because the 3rd event can be used in the EES decided ACR scenario, this CR also includes the related description for the e2e case in cl.8.8.2.5, which is similar to the trigger description in cl.8.8.2.4.</w:t>
      </w:r>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6</w:t>
        <w:tab/>
        <w:t>Capability exposure</w:t>
      </w:r>
      <w:r>
        <w:rPr>
          <w:lang w:val="en-IN" w:eastAsia="ko-KR"/>
        </w:rPr>
        <w:t xml:space="preserve"> for enabling edge applications</w:t>
      </w:r>
    </w:p>
    <w:p>
      <w:pPr>
        <w:pStyle w:val="Normal"/>
        <w:rPr>
          <w:lang w:eastAsia="ko-KR"/>
        </w:rPr>
      </w:pPr>
      <w:r>
        <w:rPr>
          <w:lang w:eastAsia="ko-KR"/>
        </w:rPr>
        <w:t>The Figure 6.6-1 shows the capability exposure for enabling edge applications.</w:t>
      </w:r>
    </w:p>
    <w:p>
      <w:pPr>
        <w:pStyle w:val="TH"/>
        <w:rPr>
          <w:lang w:eastAsia="ko-KR"/>
        </w:rPr>
      </w:pPr>
      <w:r>
        <w:rPr>
          <w:lang w:eastAsia="ko-KR"/>
        </w:rPr>
      </w:r>
    </w:p>
    <w:p>
      <w:pPr>
        <w:pStyle w:val="TH"/>
        <w:rPr/>
      </w:pPr>
      <w:r>
        <w:rPr/>
        <w:object w:dxaOrig="616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276.05pt" filled="f" o:ole="">
            <v:imagedata r:id="rId3" o:title=""/>
          </v:shape>
          <o:OLEObject Type="Embed" ProgID="" ShapeID="ole_rId2" DrawAspect="Content" ObjectID="_169584292" r:id="rId2"/>
        </w:object>
      </w:r>
    </w:p>
    <w:p>
      <w:pPr>
        <w:pStyle w:val="TF"/>
        <w:rPr/>
      </w:pPr>
      <w:r>
        <w:rPr>
          <w:lang w:eastAsia="ko-KR"/>
        </w:rPr>
        <w:t>Figure 6.6-1: Capability exposure for enabling edge applications</w:t>
      </w:r>
    </w:p>
    <w:p>
      <w:pPr>
        <w:pStyle w:val="Normal"/>
        <w:rPr/>
      </w:pPr>
      <w:r>
        <w:rPr/>
        <w:t xml:space="preserve">Capability exposure includes the 3GPP core network (i.e. 5GC, EPC) , Edge Configuration Server and the EES capability exposure, to fulfil the needs of the edge service operations. The capability exposure functionality is utilized by the functional entities (i.e. EES, EAS and Edge Configuration Server) depicted in the </w:t>
      </w:r>
      <w:r>
        <w:rPr>
          <w:lang w:eastAsia="ko-KR"/>
        </w:rPr>
        <w:t>architecture for enabling the edge applications.</w:t>
      </w:r>
    </w:p>
    <w:p>
      <w:pPr>
        <w:pStyle w:val="Normal"/>
        <w:rPr/>
      </w:pPr>
      <w:r>
        <w:rPr/>
        <w:t>Table 6.6-1 summarizes the APIs exposed by the ECS.</w:t>
      </w:r>
    </w:p>
    <w:p>
      <w:pPr>
        <w:pStyle w:val="TH"/>
        <w:rPr/>
      </w:pPr>
      <w:r>
        <w:rPr/>
        <w:t>Table 6.6</w:t>
      </w:r>
      <w:r>
        <w:rPr>
          <w:lang w:eastAsia="zh-CN"/>
        </w:rPr>
        <w:t>-1</w:t>
      </w:r>
      <w:r>
        <w:rPr/>
        <w:t>: APIs provided by the ECS</w:t>
      </w:r>
    </w:p>
    <w:tbl>
      <w:tblPr>
        <w:tblW w:w="3778" w:type="dxa"/>
        <w:jc w:val="center"/>
        <w:tblInd w:w="0" w:type="dxa"/>
        <w:tblLayout w:type="fixed"/>
        <w:tblCellMar>
          <w:top w:w="0" w:type="dxa"/>
          <w:left w:w="108" w:type="dxa"/>
          <w:bottom w:w="0" w:type="dxa"/>
          <w:right w:w="108" w:type="dxa"/>
        </w:tblCellMar>
      </w:tblPr>
      <w:tblGrid>
        <w:gridCol w:w="2591"/>
        <w:gridCol w:w="1187"/>
      </w:tblGrid>
      <w:tr>
        <w:trPr>
          <w:trHeight w:val="4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References</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5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bl>
    <w:p>
      <w:pPr>
        <w:pStyle w:val="Normal"/>
        <w:rPr>
          <w:lang w:eastAsia="ko-KR"/>
        </w:rPr>
      </w:pPr>
      <w:r>
        <w:rPr>
          <w:lang w:eastAsia="ko-KR"/>
        </w:rPr>
      </w:r>
    </w:p>
    <w:p>
      <w:pPr>
        <w:pStyle w:val="Normal"/>
        <w:rPr/>
      </w:pPr>
      <w:r>
        <w:rPr/>
        <w:t>Table 6.6-2 summarizes the APIs exposed the EES.</w:t>
      </w:r>
    </w:p>
    <w:p>
      <w:pPr>
        <w:pStyle w:val="TH"/>
        <w:rPr/>
      </w:pPr>
      <w:r>
        <w:rPr/>
        <w:t>Table 6.6</w:t>
      </w:r>
      <w:r>
        <w:rPr>
          <w:lang w:eastAsia="zh-CN"/>
        </w:rPr>
        <w:t>-2</w:t>
      </w:r>
      <w:r>
        <w:rPr/>
        <w:t>: APIs provided by the EES</w:t>
      </w:r>
    </w:p>
    <w:tbl>
      <w:tblPr>
        <w:tblW w:w="4425" w:type="dxa"/>
        <w:jc w:val="center"/>
        <w:tblInd w:w="0" w:type="dxa"/>
        <w:tblLayout w:type="fixed"/>
        <w:tblCellMar>
          <w:top w:w="0" w:type="dxa"/>
          <w:left w:w="108" w:type="dxa"/>
          <w:bottom w:w="0" w:type="dxa"/>
          <w:right w:w="108" w:type="dxa"/>
        </w:tblCellMar>
      </w:tblPr>
      <w:tblGrid>
        <w:gridCol w:w="3238"/>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EEC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EASRegistr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UELoc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w:t>
            </w:r>
            <w:del w:id="0" w:author="[Ericsson] Wenliang Xu" w:date="2021-02-24T13:02:00Z">
              <w:r>
                <w:rPr>
                  <w:lang w:eastAsia="ko-KR"/>
                </w:rPr>
                <w:delText>UPPath</w:delText>
              </w:r>
            </w:del>
            <w:ins w:id="1" w:author="[Ericsson] Wenliang Xu" w:date="2021-02-24T13:02:00Z">
              <w:r>
                <w:rPr>
                  <w:lang w:eastAsia="ko-KR"/>
                </w:rPr>
                <w:t>ACR</w:t>
              </w:r>
            </w:ins>
            <w:r>
              <w:rPr>
                <w:lang w:eastAsia="ko-KR"/>
              </w:rPr>
              <w:t>ManagementEvent</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AppClientInformation</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pPr>
            <w:r>
              <w:rPr>
                <w:lang w:eastAsia="ko-KR"/>
              </w:rPr>
              <w:t>Eees_UEIdentifier</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es_SessionWithQo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spacing w:before="0" w:after="0"/>
              <w:rPr>
                <w:rFonts w:eastAsia="SimSun;宋体"/>
                <w:sz w:val="18"/>
                <w:szCs w:val="20"/>
                <w:lang w:eastAsia="ko-KR"/>
              </w:rPr>
            </w:pPr>
            <w:r>
              <w:rPr>
                <w:rFonts w:eastAsia="SimSun;宋体"/>
                <w:sz w:val="18"/>
                <w:szCs w:val="20"/>
                <w:lang w:eastAsia="ko-KR"/>
              </w:rPr>
              <w:t>Eees_TargetEASDiscovery</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2</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lang w:val="en-IN"/>
        </w:rPr>
      </w:pPr>
      <w:r>
        <w:rPr>
          <w:lang w:val="en-IN"/>
        </w:rPr>
        <w:t>8.6.1</w:t>
        <w:tab/>
        <w:t>General</w:t>
      </w:r>
    </w:p>
    <w:p>
      <w:pPr>
        <w:pStyle w:val="Normal"/>
        <w:rPr/>
      </w:pPr>
      <w:r>
        <w:rPr/>
        <w:t xml:space="preserve">This clause describes service capability APIs exposed by the EES to the EAS(s). The service capability APIs exposed include EES capabilities and exposed 3GPP Core Network capabilities. The 3GPP Core Network capabilities may be exposed from EES to the EAS(s). </w:t>
      </w:r>
    </w:p>
    <w:p>
      <w:pPr>
        <w:pStyle w:val="Normal"/>
        <w:rPr/>
      </w:pPr>
      <w:r>
        <w:rPr/>
        <w:t>The 3GPP Core Network capabilities APIs which are enhanced for exposure are also specified in this clause.</w:t>
      </w:r>
    </w:p>
    <w:p>
      <w:pPr>
        <w:pStyle w:val="EditorsNote"/>
        <w:rPr>
          <w:del w:id="4" w:author="Wenliang Xu SA6#41e" w:date="2021-01-07T13:55:00Z"/>
        </w:rPr>
      </w:pPr>
      <w:del w:id="2" w:author="Wenliang Xu SA6#41e" w:date="2021-01-07T13:55:00Z">
        <w:r>
          <w:rPr/>
          <w:delText>Editor's Note:</w:delText>
          <w:tab/>
        </w:r>
      </w:del>
      <w:del w:id="3" w:author="Wenliang Xu SA6#41e" w:date="2021-01-07T13:55:00Z">
        <w:r>
          <w:rPr>
            <w:lang w:eastAsia="ko-KR"/>
          </w:rPr>
          <w:delText>It is FFS whether a new API for delegating AF Request is necessary or the existing API in clause 8.6.3 can be enhanced to support the delegation of AF Request to influence traffic routing.</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lang w:val="en-IN"/>
        </w:rPr>
        <w:t>8.6.3</w:t>
        <w:tab/>
      </w:r>
      <w:ins w:id="5" w:author="[Ericsson] Wenliang Xu" w:date="2021-02-24T13:03:00Z">
        <w:r>
          <w:rPr>
            <w:lang w:val="en-IN"/>
          </w:rPr>
          <w:t>Application Context Relocation</w:t>
        </w:r>
      </w:ins>
      <w:del w:id="6" w:author="[Ericsson] Wenliang Xu" w:date="2021-02-24T13:03:00Z">
        <w:r>
          <w:rPr>
            <w:lang w:val="en-IN"/>
          </w:rPr>
          <w:delText>User plane path</w:delText>
        </w:r>
      </w:del>
      <w:r>
        <w:rPr>
          <w:lang w:val="en-IN"/>
        </w:rPr>
        <w:t xml:space="preserve"> management events</w:t>
      </w:r>
    </w:p>
    <w:p>
      <w:pPr>
        <w:pStyle w:val="Heading4"/>
        <w:ind w:left="1418" w:hanging="1418"/>
        <w:rPr/>
      </w:pPr>
      <w:r>
        <w:rPr>
          <w:lang w:val="en-IN"/>
        </w:rPr>
        <w:t>8.6.3.1</w:t>
        <w:tab/>
        <w:t>General</w:t>
      </w:r>
    </w:p>
    <w:p>
      <w:pPr>
        <w:pStyle w:val="Normal"/>
        <w:rPr>
          <w:ins w:id="12" w:author="Wenliang Xu SA6#41e v5" w:date="2021-01-26T14:08:00Z"/>
        </w:rPr>
      </w:pPr>
      <w:r>
        <w:rPr/>
        <w:t xml:space="preserve">The EES exposes </w:t>
      </w:r>
      <w:ins w:id="7" w:author="[Ericsson] Wenliang Xu" w:date="2021-02-24T13:05:00Z">
        <w:r>
          <w:rPr/>
          <w:t>ACR</w:t>
        </w:r>
      </w:ins>
      <w:del w:id="8" w:author="[Ericsson] Wenliang Xu" w:date="2021-02-24T13:05:00Z">
        <w:r>
          <w:rPr/>
          <w:delText>user plane path</w:delText>
        </w:r>
      </w:del>
      <w:r>
        <w:rPr/>
        <w:t xml:space="preserve"> management event notifications of one or more UEs to an EAS (e.g. in order to trigger the application context relocation). </w:t>
      </w:r>
      <w:ins w:id="9" w:author="[Ericsson] Wenliang Xu" w:date="2021-02-24T13:05:00Z">
        <w:r>
          <w:rPr/>
          <w:t>ACR</w:t>
        </w:r>
      </w:ins>
      <w:del w:id="10" w:author="[Ericsson] Wenliang Xu" w:date="2021-02-24T13:05:00Z">
        <w:r>
          <w:rPr/>
          <w:delText>User plane path</w:delText>
        </w:r>
      </w:del>
      <w:r>
        <w:rPr/>
        <w:t xml:space="preserve"> management event notifications </w:t>
      </w:r>
      <w:del w:id="11" w:author="Wenliang Xu SA6#41e v4" w:date="2021-01-24T22:39:00Z">
        <w:r>
          <w:rPr/>
          <w:delText xml:space="preserve">API </w:delText>
        </w:r>
      </w:del>
      <w:r>
        <w:rPr/>
        <w:t xml:space="preserve">exposed by the EES may rely on the NEF northbound API for monitoring event of user plane path management event. </w:t>
      </w:r>
    </w:p>
    <w:p>
      <w:pPr>
        <w:pStyle w:val="Normal"/>
        <w:rPr>
          <w:ins w:id="14" w:author="Wenliang Xu SA6#41e v5" w:date="2021-01-26T14:08:00Z"/>
        </w:rPr>
      </w:pPr>
      <w:ins w:id="13" w:author="Wenliang Xu SA6#41e v5" w:date="2021-01-26T14:08:00Z">
        <w:r>
          <w:rPr/>
          <w:t>This capability exposed by the EES supports:</w:t>
        </w:r>
      </w:ins>
    </w:p>
    <w:p>
      <w:pPr>
        <w:pStyle w:val="B1"/>
        <w:rPr>
          <w:ins w:id="20" w:author="Wenliang Xu SA6#41e v5" w:date="2021-01-26T14:11:00Z"/>
        </w:rPr>
      </w:pPr>
      <w:ins w:id="15" w:author="Wenliang Xu SA6#41e v5" w:date="2021-01-26T14:08:00Z">
        <w:r>
          <w:rPr/>
          <w:t>-</w:t>
        </w:r>
      </w:ins>
      <w:ins w:id="16" w:author="Wenliang Xu SA6#41e v5" w:date="2021-01-26T14:10:00Z">
        <w:r>
          <w:rPr/>
          <w:tab/>
          <w:t xml:space="preserve">"User plane path change". This event supports to </w:t>
        </w:r>
      </w:ins>
      <w:ins w:id="17" w:author="Wenliang Xu SA6#41e v5" w:date="2021-01-26T14:12:00Z">
        <w:r>
          <w:rPr/>
          <w:t>detect user plane path change for the application traffic and report the corresponding notification</w:t>
        </w:r>
      </w:ins>
      <w:ins w:id="18" w:author="Wenliang Xu SA6#41e v5" w:date="2021-01-26T14:14:00Z">
        <w:r>
          <w:rPr/>
          <w:t xml:space="preserve"> with user plane path change</w:t>
        </w:r>
      </w:ins>
      <w:ins w:id="19" w:author="Wenliang Xu SA6#41e v5" w:date="2021-01-26T14:11:00Z">
        <w:r>
          <w:rPr/>
          <w:t xml:space="preserve"> to the EAS.</w:t>
        </w:r>
      </w:ins>
    </w:p>
    <w:p>
      <w:pPr>
        <w:pStyle w:val="B1"/>
        <w:rPr>
          <w:ins w:id="26" w:author="Wenliang Xu SA6#41e v5" w:date="2021-01-26T14:10:00Z"/>
        </w:rPr>
      </w:pPr>
      <w:ins w:id="21" w:author="Wenliang Xu SA6#41e v5" w:date="2021-01-26T14:11:00Z">
        <w:r>
          <w:rPr/>
          <w:t>-</w:t>
          <w:tab/>
          <w:t>"</w:t>
        </w:r>
      </w:ins>
      <w:ins w:id="22" w:author="[Ericsson] Wenliang Xu" w:date="2021-02-24T13:06:00Z">
        <w:r>
          <w:rPr/>
          <w:t>ACR</w:t>
        </w:r>
      </w:ins>
      <w:ins w:id="23" w:author="Wenliang Xu SA6#41e v5" w:date="2021-01-26T14:11:00Z">
        <w:r>
          <w:rPr/>
          <w:t xml:space="preserve"> monitoring". This event supports to detect user plane path change for the application traffic</w:t>
        </w:r>
      </w:ins>
      <w:ins w:id="24" w:author="Wenliang Xu SA6#41e v5" w:date="2021-01-26T14:13:00Z">
        <w:r>
          <w:rPr/>
          <w:t>, discover the target EAS(s), and report the corresponding notification with the discovere</w:t>
        </w:r>
      </w:ins>
      <w:ins w:id="25" w:author="Wenliang Xu SA6#41e v5" w:date="2021-01-26T14:15:00Z">
        <w:r>
          <w:rPr/>
          <w:t>d target EAS(s).</w:t>
        </w:r>
      </w:ins>
    </w:p>
    <w:p>
      <w:pPr>
        <w:pStyle w:val="B1"/>
        <w:rPr>
          <w:lang w:eastAsia="zh-CN"/>
        </w:rPr>
      </w:pPr>
      <w:ins w:id="27" w:author="Wenliang Xu SA6#41e v5" w:date="2021-01-26T14:10:00Z">
        <w:r>
          <w:rPr/>
          <w:t>-</w:t>
          <w:tab/>
        </w:r>
      </w:ins>
      <w:ins w:id="28" w:author="Wenliang Xu SA6#41e v5" w:date="2021-01-26T14:15:00Z">
        <w:r>
          <w:rPr/>
          <w:t>"</w:t>
        </w:r>
      </w:ins>
      <w:ins w:id="29" w:author="[Ericsson] Wenliang Xu" w:date="2021-02-24T13:06:00Z">
        <w:r>
          <w:rPr/>
          <w:t>ACR</w:t>
        </w:r>
      </w:ins>
      <w:ins w:id="30" w:author="Wenliang Xu SA6#41e v5" w:date="2021-01-26T14:15:00Z">
        <w:r>
          <w:rPr/>
          <w:t xml:space="preserve"> </w:t>
        </w:r>
      </w:ins>
      <w:ins w:id="31" w:author="[Ericsson] Wenliang Xu" w:date="2021-02-24T12:58:00Z">
        <w:r>
          <w:rPr/>
          <w:t>f</w:t>
        </w:r>
      </w:ins>
      <w:ins w:id="32" w:author="[Ericsson] Wenliang Xu" w:date="2021-02-24T12:58:00Z">
        <w:r>
          <w:rPr/>
          <w:t>acilitation</w:t>
        </w:r>
      </w:ins>
      <w:ins w:id="33" w:author="Wenliang Xu SA6#41e v5" w:date="2021-01-26T14:15:00Z">
        <w:r>
          <w:rPr/>
          <w:t>". This event supports to detect user plane path change for the application traffic, make the decision for application context relocation, discover the target EAS(s), influ</w:t>
        </w:r>
      </w:ins>
      <w:ins w:id="34" w:author="Wenliang Xu SA6#41e v5" w:date="2021-01-26T14:17:00Z">
        <w:r>
          <w:rPr/>
          <w:t>ence the traffic for the selected target EAS</w:t>
        </w:r>
      </w:ins>
      <w:ins w:id="35" w:author="Wenliang Xu SA6#41e v5" w:date="2021-01-26T14:15:00Z">
        <w:r>
          <w:rPr/>
          <w:t xml:space="preserve"> and report the corresponding notification with the </w:t>
        </w:r>
      </w:ins>
      <w:ins w:id="36" w:author="Wenliang Xu SA6#41e v5" w:date="2021-01-26T14:17:00Z">
        <w:r>
          <w:rPr/>
          <w:t>selected</w:t>
        </w:r>
      </w:ins>
      <w:ins w:id="37" w:author="Wenliang Xu SA6#41e v5" w:date="2021-01-26T14:15:00Z">
        <w:r>
          <w:rPr/>
          <w:t xml:space="preserve"> target EAS.</w:t>
        </w:r>
      </w:ins>
    </w:p>
    <w:p>
      <w:pPr>
        <w:pStyle w:val="Normal"/>
        <w:rPr/>
      </w:pPr>
      <w:r>
        <w:rPr/>
        <w:t xml:space="preserve">The availability of the </w:t>
      </w:r>
      <w:ins w:id="38" w:author="[Ericsson] Wenliang Xu" w:date="2021-02-24T13:06:00Z">
        <w:r>
          <w:rPr/>
          <w:t>ACR</w:t>
        </w:r>
      </w:ins>
      <w:del w:id="39" w:author="[Ericsson] Wenliang Xu" w:date="2021-02-24T13:06:00Z">
        <w:r>
          <w:rPr/>
          <w:delText>user plane path</w:delText>
        </w:r>
      </w:del>
      <w:r>
        <w:rPr/>
        <w:t xml:space="preserve"> management event notifications </w:t>
      </w:r>
      <w:ins w:id="40" w:author="[Ericsson]" w:date="2021-03-04T16:50:00Z">
        <w:r>
          <w:rPr/>
          <w:t xml:space="preserve">relying on the user plane path management event notification service exposed by 5GC </w:t>
        </w:r>
      </w:ins>
      <w:r>
        <w:rPr/>
        <w:t xml:space="preserve">may change due to UE mobility between 5GC and EPC. If an EES </w:t>
      </w:r>
      <w:ins w:id="41" w:author="Wenliang Xu SA6#41e v5" w:date="2021-01-26T13:48:00Z">
        <w:r>
          <w:rPr/>
          <w:t xml:space="preserve">exposes </w:t>
        </w:r>
      </w:ins>
      <w:ins w:id="42" w:author="[Ericsson] Wenliang Xu" w:date="2021-02-24T13:06:00Z">
        <w:r>
          <w:rPr/>
          <w:t>ACR</w:t>
        </w:r>
      </w:ins>
      <w:ins w:id="43" w:author="Wenliang Xu SA6#41e v5" w:date="2021-01-26T13:48:00Z">
        <w:r>
          <w:rPr/>
          <w:t xml:space="preserve"> event notifications to </w:t>
        </w:r>
      </w:ins>
      <w:r>
        <w:rPr/>
        <w:t>EAS</w:t>
      </w:r>
      <w:ins w:id="44" w:author="Wenliang Xu SA6#41e v5" w:date="2021-01-26T13:48:00Z">
        <w:r>
          <w:rPr/>
          <w:t xml:space="preserve">(s) for a UE by relying on </w:t>
        </w:r>
      </w:ins>
      <w:del w:id="45" w:author="Wenliang Xu SA6#41e v5" w:date="2021-01-26T13:48:00Z">
        <w:r>
          <w:rPr/>
          <w:delText xml:space="preserve">re-exposes </w:delText>
        </w:r>
      </w:del>
      <w:r>
        <w:rPr/>
        <w:t xml:space="preserve">the </w:t>
      </w:r>
      <w:ins w:id="46" w:author="Wenliang Xu SA6#41e v5" w:date="2021-01-26T13:49:00Z">
        <w:r>
          <w:rPr/>
          <w:t xml:space="preserve">3GPP Core Network </w:t>
        </w:r>
      </w:ins>
      <w:r>
        <w:rPr/>
        <w:t>northbound API for user plane path management notifications</w:t>
      </w:r>
      <w:del w:id="47" w:author="Wenliang Xu SA6#41e v5" w:date="2021-01-26T13:50:00Z">
        <w:r>
          <w:rPr/>
          <w:delText xml:space="preserve"> of 3GPP Core Network to </w:delText>
        </w:r>
      </w:del>
      <w:r>
        <w:rPr/>
        <w:t>EAS</w:t>
      </w:r>
      <w:del w:id="48" w:author="Wenliang Xu SA6#41e v5" w:date="2021-01-26T13:49:00Z">
        <w:r>
          <w:rPr/>
          <w:delText>(s) for a UE</w:delText>
        </w:r>
      </w:del>
      <w:r>
        <w:rPr/>
        <w:t xml:space="preserve">, the EES monitors the availability of the northbound API for UE(s) served by the EAS (e.g. by utilizing Nnef_APISupportCapability as </w:t>
      </w:r>
      <w:ins w:id="49" w:author="Wenliang Xu SA6#41e v5" w:date="2021-01-26T13:50:00Z">
        <w:r>
          <w:rPr/>
          <w:t xml:space="preserve">described </w:t>
        </w:r>
      </w:ins>
      <w:r>
        <w:rPr/>
        <w:t>in 3GPP TS 23.502 [3]) and provides the availability information to the EAS</w:t>
      </w:r>
      <w:ins w:id="50" w:author="Wenliang Xu SA6#41e v5" w:date="2021-01-26T13:50:00Z">
        <w:r>
          <w:rPr/>
          <w:t xml:space="preserve"> accordingly</w:t>
        </w:r>
      </w:ins>
      <w:r>
        <w:rPr/>
        <w:t xml:space="preserve">. If CAPIF is supported, the EES determines if the </w:t>
      </w:r>
      <w:ins w:id="51" w:author="[Ericsson] Wenliang Xu" w:date="2021-02-24T13:07:00Z">
        <w:r>
          <w:rPr/>
          <w:t>ACR</w:t>
        </w:r>
      </w:ins>
      <w:del w:id="52" w:author="[Ericsson] Wenliang Xu" w:date="2021-02-24T13:07:00Z">
        <w:r>
          <w:rPr/>
          <w:delText>user plane path</w:delText>
        </w:r>
      </w:del>
      <w:r>
        <w:rPr/>
        <w:t xml:space="preserve"> management event API is available and able to be exposed to the EAS for a UE via the Availability of service APIs event notifications provided by the CAPIF core function as </w:t>
      </w:r>
      <w:ins w:id="53" w:author="Wenliang Xu SA6#41e v5" w:date="2021-01-26T13:50:00Z">
        <w:r>
          <w:rPr/>
          <w:t xml:space="preserve">defined </w:t>
        </w:r>
      </w:ins>
      <w:r>
        <w:rPr/>
        <w:t>in 3GPP TS 23.222 [6].</w:t>
      </w:r>
    </w:p>
    <w:p>
      <w:pPr>
        <w:pStyle w:val="Heading5"/>
        <w:ind w:left="1701" w:hanging="1701"/>
        <w:rPr>
          <w:lang w:val="en-IN"/>
        </w:rPr>
      </w:pPr>
      <w:r>
        <w:rPr>
          <w:lang w:val="en-IN"/>
        </w:rPr>
        <w:t>8.6.3.2.2</w:t>
        <w:tab/>
      </w:r>
      <w:r>
        <w:rPr>
          <w:lang w:val="en-IN" w:eastAsia="ko-KR"/>
        </w:rPr>
        <w:t>Subscribe</w:t>
      </w:r>
    </w:p>
    <w:p>
      <w:pPr>
        <w:pStyle w:val="Normal"/>
        <w:rPr/>
      </w:pPr>
      <w:r>
        <w:rPr/>
        <w:t xml:space="preserve">Figure 8.6.3.2.2-1 illustrates the subscribe operation between the EAS and the EES for </w:t>
      </w:r>
      <w:ins w:id="54" w:author="[Ericsson] Wenliang Xu" w:date="2021-02-24T13:08:00Z">
        <w:r>
          <w:rPr/>
          <w:t>ACR</w:t>
        </w:r>
      </w:ins>
      <w:del w:id="55" w:author="[Ericsson] Wenliang Xu" w:date="2021-02-24T13:08:00Z">
        <w:r>
          <w:rPr/>
          <w:delText>user plane path</w:delText>
        </w:r>
      </w:del>
      <w:r>
        <w:rPr/>
        <w:t xml:space="preserve"> management event notifications.</w:t>
      </w:r>
    </w:p>
    <w:p>
      <w:pPr>
        <w:pStyle w:val="TH"/>
        <w:rPr/>
      </w:pPr>
      <w:ins w:id="56" w:author="Wenliang Xu SA6#41e v4" w:date="2021-01-24T22:43:00Z">
        <w:r>
          <w:rPr/>
          <w:object w:dxaOrig="9405"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228.45pt" filled="f" o:ole="">
              <v:imagedata r:id="rId5" o:title=""/>
            </v:shape>
            <o:OLEObject Type="Embed" ProgID="" ShapeID="ole_rId4" DrawAspect="Content" ObjectID="_1263140229" r:id="rId4"/>
          </w:object>
        </w:r>
      </w:ins>
      <w:del w:id="57" w:author="[Ericsson]" w:date="2021-03-04T16:45:00Z">
        <w:r>
          <w:rPr/>
          <w:object w:dxaOrig="9389"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8pt;height:227.65pt" filled="f" o:ole="">
              <v:imagedata r:id="rId7" o:title=""/>
            </v:shape>
            <o:OLEObject Type="Embed" ProgID="" ShapeID="ole_rId6" DrawAspect="Content" ObjectID="_1315004442" r:id="rId6"/>
          </w:object>
        </w:r>
      </w:del>
    </w:p>
    <w:p>
      <w:pPr>
        <w:pStyle w:val="TF"/>
        <w:rPr/>
      </w:pPr>
      <w:r>
        <w:rPr/>
        <w:t xml:space="preserve">Figure 8.6.3.2.2-1: </w:t>
      </w:r>
      <w:ins w:id="58" w:author="[Ericsson] Wenliang Xu" w:date="2021-02-24T13:10:00Z">
        <w:r>
          <w:rPr/>
          <w:t>ACR</w:t>
        </w:r>
      </w:ins>
      <w:del w:id="59" w:author="[Ericsson] Wenliang Xu" w:date="2021-02-24T13:09:00Z">
        <w:r>
          <w:rPr/>
          <w:delText>User plane path</w:delText>
        </w:r>
      </w:del>
      <w:r>
        <w:rPr/>
        <w:t xml:space="preserve"> management event API: Subscribe operation</w:t>
      </w:r>
    </w:p>
    <w:p>
      <w:pPr>
        <w:pStyle w:val="B1"/>
        <w:rPr/>
      </w:pPr>
      <w:r>
        <w:rPr/>
        <w:t>1.</w:t>
        <w:tab/>
        <w:t xml:space="preserve">The EAS sends </w:t>
      </w:r>
      <w:ins w:id="60" w:author="[Ericsson] Wenliang Xu" w:date="2021-02-24T13:10:00Z">
        <w:r>
          <w:rPr/>
          <w:t>ACR</w:t>
        </w:r>
      </w:ins>
      <w:del w:id="61" w:author="[Ericsson] Wenliang Xu" w:date="2021-02-24T13:10:00Z">
        <w:r>
          <w:rPr/>
          <w:delText>user plane path</w:delText>
        </w:r>
      </w:del>
      <w:r>
        <w:rPr/>
        <w:t xml:space="preserve"> management event subscribe request </w:t>
      </w:r>
      <w:ins w:id="62" w:author="Wenliang Xu SA6#41e v4" w:date="2021-01-24T22:46:00Z">
        <w:r>
          <w:rPr/>
          <w:t>(e.g.</w:t>
        </w:r>
      </w:ins>
      <w:del w:id="63" w:author="Wenliang Xu SA6#41e v4" w:date="2021-01-24T22:46:00Z">
        <w:r>
          <w:rPr/>
          <w:delText>for</w:delText>
        </w:r>
      </w:del>
      <w:r>
        <w:rPr/>
        <w:t xml:space="preserve"> tracking the UE's user plane path change continuously</w:t>
      </w:r>
      <w:ins w:id="64" w:author="Wenliang Xu SA6#41e v4" w:date="2021-01-24T22:46:00Z">
        <w:r>
          <w:rPr/>
          <w:t>)</w:t>
        </w:r>
      </w:ins>
      <w:r>
        <w:rPr/>
        <w:t>. The EAS shall include UE Identifier or UE group Identifier.</w:t>
      </w:r>
    </w:p>
    <w:p>
      <w:pPr>
        <w:pStyle w:val="B2"/>
        <w:rPr/>
      </w:pPr>
      <w:r>
        <w:rPr/>
        <w:t>a.</w:t>
        <w:tab/>
        <w:t>The EAS may include the "user plane path change" event to indicate the EES to notify the EAS when the EES detects there is a user plane path change for the application traffic and the EAS</w:t>
      </w:r>
      <w:r>
        <w:rPr>
          <w:lang w:eastAsia="ko-KR"/>
        </w:rPr>
        <w:t xml:space="preserve"> may include Subscription Type (Early and/or Late notification defined in clause 5.6.7 of 3GPP TS 23.501 [2]) and/or Indication of EAS Acknowledgement in the event subscription.</w:t>
      </w:r>
      <w:r>
        <w:rPr/>
        <w:t xml:space="preserve"> </w:t>
      </w:r>
    </w:p>
    <w:p>
      <w:pPr>
        <w:pStyle w:val="B2"/>
        <w:rPr>
          <w:ins w:id="65" w:author="Wenliang Xu SA6#41e" w:date="2021-01-07T13:49:00Z"/>
        </w:rPr>
      </w:pPr>
      <w:r>
        <w:rPr/>
        <w:t>b.</w:t>
        <w:tab/>
        <w:t>The EAS may include the "application context relocation monitoring" event to indicate the EES to notify the EAS when the EES detects there is a need for the application context relocation (e.g. when target EAS is available at the target DNAI). The EAS may also include the Event Filters to specify the conditions to match for notifying the event, e.g., inter-EDN mobility.</w:t>
      </w:r>
    </w:p>
    <w:p>
      <w:pPr>
        <w:pStyle w:val="B2"/>
        <w:rPr>
          <w:lang w:eastAsia="ko-KR"/>
        </w:rPr>
      </w:pPr>
      <w:ins w:id="66" w:author="Wenliang Xu SA6#41e" w:date="2021-01-07T13:49:00Z">
        <w:r>
          <w:rPr/>
          <w:t>c.</w:t>
          <w:tab/>
        </w:r>
      </w:ins>
      <w:ins w:id="67" w:author="[Ericsson] Wenliang Xu" w:date="2021-02-24T13:15:00Z">
        <w:r>
          <w:rPr/>
          <w:t>The EAS may include the "ACR facilitation" event to indicate the EES to notify the source EAS of the selected target EAS after the EES detects and determines the need for ACR.</w:t>
        </w:r>
      </w:ins>
    </w:p>
    <w:p>
      <w:pPr>
        <w:pStyle w:val="B1"/>
        <w:rPr/>
      </w:pPr>
      <w:r>
        <w:rPr/>
        <w:t>2.</w:t>
        <w:tab/>
        <w:t>The EES checks if the EAS is authorized for this operation. If authorized, EES checks if there exists a subscription with the 3GPP core network for the user plane path management event notifications corresponding to the UE information obtained in step 1 as described in 3GPP TS 23.501 [2] and 3GPP TS 23.502 [3], which may be triggered by other EAS for the same UE. The EES checks the availability of the user plane path management event service for the UE.</w:t>
      </w:r>
    </w:p>
    <w:p>
      <w:pPr>
        <w:pStyle w:val="B2"/>
        <w:rPr/>
      </w:pPr>
      <w:r>
        <w:rPr/>
        <w:t>a.</w:t>
        <w:tab/>
        <w:t>if a subscription with 3GPP core network does not exist, then the EES subscribes with the 3GPP core network (PCF, NEF or SCEF+NEF) for the user plane path management event notifications of the UE as described in 3GPP TS 23.501 [2] and 3GPP TS 23.502 [3] If the EAS provides Subscription Type and/or Indication of EAS Acknowledgement, the EES include the type of subscription and/or the indication of "AF acknowledgement to be expected" as information on AF subscription to corresponding SMF events within the AF Request;</w:t>
      </w:r>
    </w:p>
    <w:p>
      <w:pPr>
        <w:pStyle w:val="B2"/>
        <w:rPr/>
      </w:pPr>
      <w:r>
        <w:rPr/>
        <w:t>b.</w:t>
        <w:tab/>
        <w:t>if a subscription with 3GPP core network exists, then the EES uses the locally cached user plane path management event notification information of the UE to respond to the EAS.</w:t>
      </w:r>
    </w:p>
    <w:p>
      <w:pPr>
        <w:pStyle w:val="B2"/>
        <w:ind w:left="851" w:hanging="0"/>
        <w:rPr/>
      </w:pPr>
      <w:r>
        <w:rPr/>
        <w:t>The EES stores the subscription related to the EAS.</w:t>
      </w:r>
    </w:p>
    <w:p>
      <w:pPr>
        <w:pStyle w:val="B1"/>
        <w:rPr/>
      </w:pPr>
      <w:r>
        <w:rPr>
          <w:lang w:eastAsia="ko-KR"/>
        </w:rPr>
        <w:t>3.</w:t>
        <w:tab/>
        <w:t xml:space="preserve">If the event is </w:t>
      </w:r>
      <w:r>
        <w:rPr/>
        <w:t xml:space="preserve">"user plane path change", </w:t>
      </w:r>
      <w:r>
        <w:rPr>
          <w:lang w:eastAsia="ko-KR"/>
        </w:rPr>
        <w:t xml:space="preserve">the EES may subscribe to UE expected behaviour analytics (UE mobility and UE communication) for the group of UEs as described in </w:t>
      </w:r>
      <w:r>
        <w:rPr/>
        <w:t>3GPP TS 23.288 [18]</w:t>
      </w:r>
      <w:r>
        <w:rPr>
          <w:lang w:eastAsia="ko-KR"/>
        </w:rPr>
        <w:t>.</w:t>
      </w:r>
    </w:p>
    <w:p>
      <w:pPr>
        <w:pStyle w:val="B1"/>
        <w:rPr/>
      </w:pPr>
      <w:r>
        <w:rPr>
          <w:lang w:eastAsia="ko-KR"/>
        </w:rPr>
        <w:t>4.</w:t>
        <w:tab/>
        <w:t xml:space="preserve">If EAS is authorized, the EES responds with </w:t>
      </w:r>
      <w:ins w:id="68" w:author="[Ericsson]" w:date="2021-03-04T16:49:00Z">
        <w:r>
          <w:rPr>
            <w:lang w:eastAsia="ko-KR"/>
          </w:rPr>
          <w:t>ACR</w:t>
        </w:r>
      </w:ins>
      <w:del w:id="69" w:author="[Ericsson]" w:date="2021-03-04T16:49:00Z">
        <w:r>
          <w:rPr>
            <w:lang w:eastAsia="ko-KR"/>
          </w:rPr>
          <w:delText>user plane path management</w:delText>
        </w:r>
      </w:del>
      <w:r>
        <w:rPr>
          <w:lang w:eastAsia="ko-KR"/>
        </w:rPr>
        <w:t xml:space="preserve"> event subscribe response. If EAS is not authorized, the EES provides a rejection response with cause information.</w:t>
      </w:r>
    </w:p>
    <w:p>
      <w:pPr>
        <w:pStyle w:val="B1"/>
        <w:rPr/>
      </w:pPr>
      <w:r>
        <w:rPr>
          <w:lang w:eastAsia="ko-KR"/>
        </w:rPr>
        <w:tab/>
        <w:t>If the target UE and the 3GPP network support mobility between 5GC and EPC, the EES monitors the availability of the user plane path management event notification from the 3GPP network by utilizing Nnef_APISupportCapability or Availability of service APIs event notifications provided by the CAPIF core fun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ES and the EAS for continuous </w:t>
      </w:r>
      <w:ins w:id="70" w:author="[Ericsson] Wenliang Xu" w:date="2021-02-24T13:12:00Z">
        <w:r>
          <w:rPr/>
          <w:t>ACR</w:t>
        </w:r>
      </w:ins>
      <w:del w:id="71" w:author="[Ericsson] Wenliang Xu" w:date="2021-02-24T13:12:00Z">
        <w:r>
          <w:rPr/>
          <w:delText>User plane path</w:delText>
        </w:r>
      </w:del>
      <w:r>
        <w:rPr/>
        <w:t xml:space="preserve"> management event notifications. </w:t>
      </w:r>
    </w:p>
    <w:p>
      <w:pPr>
        <w:pStyle w:val="TH"/>
        <w:rPr/>
      </w:pPr>
      <w:ins w:id="72" w:author="Wenliang Xu SA6#41e v4" w:date="2021-01-24T22:58:00Z">
        <w:r>
          <w:rPr/>
          <w:object w:dxaOrig="6869"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pt;height:200.1pt" filled="f" o:ole="">
              <v:imagedata r:id="rId9" o:title=""/>
            </v:shape>
            <o:OLEObject Type="Embed" ProgID="" ShapeID="ole_rId8" DrawAspect="Content" ObjectID="_1141328466" r:id="rId8"/>
          </w:object>
        </w:r>
      </w:ins>
      <w:del w:id="73" w:author="[Ericsson]" w:date="2021-03-04T16:44:00Z">
        <w:r>
          <w:rPr/>
          <w:object w:dxaOrig="6854"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3pt;height:199.35pt" filled="f" o:ole="">
              <v:imagedata r:id="rId11" o:title=""/>
            </v:shape>
            <o:OLEObject Type="Embed" ProgID="" ShapeID="ole_rId10" DrawAspect="Content" ObjectID="_1139452863" r:id="rId10"/>
          </w:object>
        </w:r>
      </w:del>
    </w:p>
    <w:p>
      <w:pPr>
        <w:pStyle w:val="TF"/>
        <w:rPr/>
      </w:pPr>
      <w:r>
        <w:rPr/>
        <w:t xml:space="preserve">Figure 8.6.3.2.3-1: </w:t>
      </w:r>
      <w:ins w:id="74" w:author="[Ericsson] Wenliang Xu" w:date="2021-02-24T13:13:00Z">
        <w:r>
          <w:rPr/>
          <w:t>ACR</w:t>
        </w:r>
      </w:ins>
      <w:del w:id="75" w:author="[Ericsson] Wenliang Xu" w:date="2021-02-24T13:13:00Z">
        <w:r>
          <w:rPr/>
          <w:delText>User plane path</w:delText>
        </w:r>
      </w:del>
      <w:r>
        <w:rPr/>
        <w:t xml:space="preserve"> management event API: Notify operation</w:t>
      </w:r>
    </w:p>
    <w:p>
      <w:pPr>
        <w:pStyle w:val="B1"/>
        <w:rPr/>
      </w:pPr>
      <w:r>
        <w:rPr/>
        <w:t>1.</w:t>
        <w:tab/>
        <w:t xml:space="preserve">The EES detects the </w:t>
      </w:r>
      <w:ins w:id="76" w:author="[Ericsson] Wenliang Xu" w:date="2021-02-24T13:13:00Z">
        <w:r>
          <w:rPr/>
          <w:t>ACR</w:t>
        </w:r>
      </w:ins>
      <w:del w:id="77" w:author="[Ericsson] Wenliang Xu" w:date="2021-02-24T13:13:00Z">
        <w:r>
          <w:rPr/>
          <w:delText>user plane path</w:delText>
        </w:r>
      </w:del>
      <w:r>
        <w:rPr/>
        <w:t xml:space="preserve"> management event of the UE (e.g. receiving User plane path management event notification for the UE from the 3GPP core network). </w:t>
      </w:r>
    </w:p>
    <w:p>
      <w:pPr>
        <w:pStyle w:val="B2"/>
        <w:rPr/>
      </w:pPr>
      <w:r>
        <w:rPr/>
        <w:t>a.</w:t>
        <w:tab/>
        <w:t xml:space="preserve">If "user plane path change" Event is subscribed, the EES may cache the detected User plane path management event notification locally with timestamp as the latest information of the UE(s) and start the notification aggregation for a group of UEs. The EES decides whether to aggregate and the aggregation period based on the analytics result received from the 3GPP Core Network, local policy and User Plane path management subscription information received from the EAS. The EES determines to notify the user plane path management event notification information (e.g., DNAI) to the EASs which has subscribed for the "user plane path management" event. </w:t>
      </w:r>
    </w:p>
    <w:p>
      <w:pPr>
        <w:pStyle w:val="B2"/>
        <w:rPr>
          <w:lang w:eastAsia="ko-KR"/>
          <w:ins w:id="80" w:author="Wenliang Xu SA6#41e" w:date="2021-01-07T13:55:00Z"/>
        </w:rPr>
      </w:pPr>
      <w:r>
        <w:rPr/>
        <w:t>b.</w:t>
        <w:tab/>
        <w:t>If "</w:t>
      </w:r>
      <w:ins w:id="78" w:author="[Ericsson] Wenliang Xu" w:date="2021-02-24T13:14:00Z">
        <w:r>
          <w:rPr/>
          <w:t>ACR</w:t>
        </w:r>
      </w:ins>
      <w:del w:id="79" w:author="[Ericsson] Wenliang Xu" w:date="2021-02-24T13:14:00Z">
        <w:r>
          <w:rPr/>
          <w:delText>application context relocation</w:delText>
        </w:r>
      </w:del>
      <w:r>
        <w:rPr/>
        <w:t xml:space="preserve"> monitoring" Event is subscribed,</w:t>
      </w:r>
      <w:r>
        <w:rPr>
          <w:lang w:eastAsia="ko-KR"/>
        </w:rPr>
        <w:t xml:space="preserve"> based on the detected user plane path change report sent from the 3GPP core network, the EES checks whether the target DNAI is in the EAS profile of the subscribing EAS, if not it further checks whether a target EAS is available at the target DNAI as described in steps 2-4 of clause 8.8.3.2. If</w:t>
      </w:r>
      <w:r>
        <w:rPr/>
        <w:t xml:space="preserve"> </w:t>
      </w:r>
      <w:r>
        <w:rPr>
          <w:lang w:eastAsia="ko-KR"/>
        </w:rPr>
        <w:t>a target EAS is available</w:t>
      </w:r>
      <w:r>
        <w:rPr/>
        <w:t xml:space="preserve">, </w:t>
      </w:r>
      <w:r>
        <w:rPr>
          <w:lang w:eastAsia="ko-KR"/>
        </w:rPr>
        <w:t xml:space="preserve">the </w:t>
      </w:r>
      <w:r>
        <w:rPr/>
        <w:t xml:space="preserve">EES </w:t>
      </w:r>
      <w:r>
        <w:rPr>
          <w:lang w:eastAsia="ko-KR"/>
        </w:rPr>
        <w:t>notifies the EAS with target EAS endpoint; otherwise this event notification will not be sent.</w:t>
      </w:r>
    </w:p>
    <w:p>
      <w:pPr>
        <w:pStyle w:val="B2"/>
        <w:rPr>
          <w:lang w:eastAsia="ko-KR"/>
        </w:rPr>
      </w:pPr>
      <w:ins w:id="81" w:author="Wenliang Xu SA6#41e" w:date="2021-01-07T13:55:00Z">
        <w:r>
          <w:rPr/>
          <w:t>c.</w:t>
          <w:tab/>
          <w:t>If "</w:t>
        </w:r>
      </w:ins>
      <w:ins w:id="82" w:author="[Ericsson] Wenliang Xu" w:date="2021-02-24T13:14:00Z">
        <w:r>
          <w:rPr/>
          <w:t xml:space="preserve">ACR </w:t>
        </w:r>
      </w:ins>
      <w:ins w:id="83" w:author="[Ericsson] Wenliang Xu" w:date="2021-02-24T12:59:00Z">
        <w:r>
          <w:rPr/>
          <w:t>facilitation</w:t>
        </w:r>
      </w:ins>
      <w:ins w:id="84" w:author="Wenliang Xu SA6#41e" w:date="2021-01-07T13:55:00Z">
        <w:r>
          <w:rPr/>
          <w:t>" Event is subscribed,</w:t>
        </w:r>
      </w:ins>
      <w:ins w:id="85" w:author="Wenliang Xu SA6#41e" w:date="2021-01-07T13:55:00Z">
        <w:r>
          <w:rPr>
            <w:lang w:eastAsia="ko-KR"/>
          </w:rPr>
          <w:t xml:space="preserve"> based on the detected user plane path change report sent from the 3GPP core network, the </w:t>
        </w:r>
      </w:ins>
      <w:ins w:id="86" w:author="Wenliang Xu SA6#41e v4" w:date="2021-01-24T23:22:00Z">
        <w:r>
          <w:rPr>
            <w:lang w:eastAsia="ko-KR"/>
          </w:rPr>
          <w:t>EES</w:t>
        </w:r>
      </w:ins>
      <w:ins w:id="87" w:author="Wenliang Xu SA6#41e" w:date="2021-01-07T13:55:00Z">
        <w:r>
          <w:rPr>
            <w:lang w:eastAsia="ko-KR"/>
          </w:rPr>
          <w:t xml:space="preserve"> checks whether the target DNAI is in the EAS profile of the subscribing EAS, if not it further checks whether a target </w:t>
        </w:r>
      </w:ins>
      <w:ins w:id="88" w:author="Wenliang Xu SA6#41e v4" w:date="2021-01-24T23:38:00Z">
        <w:r>
          <w:rPr>
            <w:lang w:eastAsia="ko-KR"/>
          </w:rPr>
          <w:t>EAS</w:t>
        </w:r>
      </w:ins>
      <w:ins w:id="89" w:author="Wenliang Xu SA6#41e" w:date="2021-01-07T13:55:00Z">
        <w:r>
          <w:rPr>
            <w:lang w:eastAsia="ko-KR"/>
          </w:rPr>
          <w:t xml:space="preserve"> is available at the target DNAI as described in steps 2-4 of clause 8.8.3.2.  If</w:t>
        </w:r>
      </w:ins>
      <w:ins w:id="90" w:author="Wenliang Xu SA6#41e" w:date="2021-01-07T13:55:00Z">
        <w:r>
          <w:rPr/>
          <w:t xml:space="preserve"> </w:t>
        </w:r>
      </w:ins>
      <w:ins w:id="91" w:author="Wenliang Xu SA6#41e" w:date="2021-01-07T13:55:00Z">
        <w:r>
          <w:rPr>
            <w:lang w:eastAsia="ko-KR"/>
          </w:rPr>
          <w:t xml:space="preserve">a target </w:t>
        </w:r>
      </w:ins>
      <w:ins w:id="92" w:author="Wenliang Xu SA6#41e v4" w:date="2021-01-24T23:39:00Z">
        <w:r>
          <w:rPr>
            <w:lang w:eastAsia="ko-KR"/>
          </w:rPr>
          <w:t>EAS</w:t>
        </w:r>
      </w:ins>
      <w:ins w:id="93" w:author="Wenliang Xu SA6#41e" w:date="2021-01-07T13:55:00Z">
        <w:r>
          <w:rPr>
            <w:lang w:eastAsia="ko-KR"/>
          </w:rPr>
          <w:t xml:space="preserve"> is available</w:t>
        </w:r>
      </w:ins>
      <w:ins w:id="94" w:author="Wenliang Xu SA6#41e" w:date="2021-01-07T13:55:00Z">
        <w:r>
          <w:rPr/>
          <w:t xml:space="preserve">, </w:t>
        </w:r>
      </w:ins>
      <w:ins w:id="95" w:author="Wenliang Xu SA6#41e" w:date="2021-01-07T13:55:00Z">
        <w:r>
          <w:rPr>
            <w:lang w:eastAsia="ko-KR"/>
          </w:rPr>
          <w:t xml:space="preserve">the </w:t>
        </w:r>
      </w:ins>
      <w:ins w:id="96" w:author="Wenliang Xu SA6#41e v4" w:date="2021-01-24T23:39:00Z">
        <w:r>
          <w:rPr>
            <w:lang w:eastAsia="ko-KR"/>
          </w:rPr>
          <w:t>EES</w:t>
        </w:r>
      </w:ins>
      <w:ins w:id="97" w:author="Wenliang Xu SA6#41e" w:date="2021-01-07T13:57:00Z">
        <w:r>
          <w:rPr/>
          <w:t xml:space="preserve"> selects the target </w:t>
        </w:r>
      </w:ins>
      <w:ins w:id="98" w:author="Wenliang Xu SA6#41e v4" w:date="2021-01-24T23:39:00Z">
        <w:r>
          <w:rPr>
            <w:lang w:eastAsia="ko-KR"/>
          </w:rPr>
          <w:t>EAS</w:t>
        </w:r>
      </w:ins>
      <w:ins w:id="99" w:author="Wenliang Xu SA6#41e" w:date="2021-01-07T13:58:00Z">
        <w:r>
          <w:rPr>
            <w:lang w:eastAsia="ko-KR"/>
          </w:rPr>
          <w:t xml:space="preserve"> from the discovered </w:t>
        </w:r>
      </w:ins>
      <w:ins w:id="100" w:author="Wenliang Xu SA6#41e v4" w:date="2021-01-24T23:39:00Z">
        <w:r>
          <w:rPr>
            <w:lang w:eastAsia="ko-KR"/>
          </w:rPr>
          <w:t>EAS</w:t>
        </w:r>
      </w:ins>
      <w:ins w:id="101" w:author="Wenliang Xu SA6#41e" w:date="2021-01-07T13:58:00Z">
        <w:r>
          <w:rPr>
            <w:lang w:eastAsia="ko-KR"/>
          </w:rPr>
          <w:t xml:space="preserve"> list and</w:t>
        </w:r>
      </w:ins>
      <w:ins w:id="102" w:author="Wenliang Xu SA6#41e" w:date="2021-01-07T13:55:00Z">
        <w:r>
          <w:rPr/>
          <w:t xml:space="preserve"> </w:t>
        </w:r>
      </w:ins>
      <w:ins w:id="103" w:author="Wenliang Xu SA6#41e" w:date="2021-01-07T13:55:00Z">
        <w:r>
          <w:rPr>
            <w:lang w:eastAsia="ko-KR"/>
          </w:rPr>
          <w:t xml:space="preserve">applies the AF traffic influence with the N6 routing information of the </w:t>
        </w:r>
      </w:ins>
      <w:ins w:id="104" w:author="Wenliang Xu SA6#41e" w:date="2021-01-07T13:58:00Z">
        <w:r>
          <w:rPr>
            <w:lang w:eastAsia="ko-KR"/>
          </w:rPr>
          <w:t xml:space="preserve">selected </w:t>
        </w:r>
      </w:ins>
      <w:ins w:id="105" w:author="Wenliang Xu SA6#41e" w:date="2021-01-07T13:55:00Z">
        <w:r>
          <w:rPr>
            <w:lang w:eastAsia="ko-KR"/>
          </w:rPr>
          <w:t xml:space="preserve">target </w:t>
        </w:r>
      </w:ins>
      <w:ins w:id="106" w:author="Wenliang Xu SA6#41e v4" w:date="2021-01-24T23:39:00Z">
        <w:r>
          <w:rPr>
            <w:lang w:eastAsia="ko-KR"/>
          </w:rPr>
          <w:t>EAS</w:t>
        </w:r>
      </w:ins>
      <w:ins w:id="107" w:author="Wenliang Xu SA6#41e" w:date="2021-01-07T13:55:00Z">
        <w:r>
          <w:rPr>
            <w:lang w:eastAsia="ko-KR"/>
          </w:rPr>
          <w:t xml:space="preserve"> in the 3GPP Core Network</w:t>
        </w:r>
      </w:ins>
      <w:ins w:id="108" w:author="Wenliang Xu SA6#41e v5" w:date="2021-01-26T13:51:00Z">
        <w:r>
          <w:rPr>
            <w:lang w:eastAsia="ko-KR"/>
          </w:rPr>
          <w:t>. T</w:t>
        </w:r>
      </w:ins>
      <w:ins w:id="109" w:author="Wenliang Xu SA6#41e" w:date="2021-01-07T13:59:00Z">
        <w:r>
          <w:rPr>
            <w:lang w:eastAsia="ko-KR"/>
          </w:rPr>
          <w:t xml:space="preserve">he </w:t>
        </w:r>
      </w:ins>
      <w:ins w:id="110" w:author="Wenliang Xu SA6#41e v4" w:date="2021-01-24T23:40:00Z">
        <w:r>
          <w:rPr>
            <w:lang w:eastAsia="ko-KR"/>
          </w:rPr>
          <w:t>EES</w:t>
        </w:r>
      </w:ins>
      <w:ins w:id="111" w:author="Wenliang Xu SA6#41e" w:date="2021-01-07T13:59:00Z">
        <w:r>
          <w:rPr/>
          <w:t xml:space="preserve"> also</w:t>
        </w:r>
      </w:ins>
      <w:ins w:id="112" w:author="Wenliang Xu SA6#41e" w:date="2021-01-07T13:55:00Z">
        <w:r>
          <w:rPr>
            <w:lang w:eastAsia="ko-KR"/>
          </w:rPr>
          <w:t xml:space="preserve"> notifies the source EAS with </w:t>
        </w:r>
      </w:ins>
      <w:ins w:id="113" w:author="Wenliang Xu SA6#41e" w:date="2021-01-07T13:59:00Z">
        <w:r>
          <w:rPr>
            <w:lang w:eastAsia="ko-KR"/>
          </w:rPr>
          <w:t xml:space="preserve">the selected </w:t>
        </w:r>
      </w:ins>
      <w:ins w:id="114" w:author="Wenliang Xu SA6#41e" w:date="2021-01-07T13:55:00Z">
        <w:r>
          <w:rPr>
            <w:lang w:eastAsia="ko-KR"/>
          </w:rPr>
          <w:t>target EAS endpoint.</w:t>
        </w:r>
      </w:ins>
    </w:p>
    <w:p>
      <w:pPr>
        <w:pStyle w:val="EditorsNote"/>
        <w:rPr>
          <w:lang w:eastAsia="zh-CN"/>
          <w:del w:id="116" w:author="Wenliang Xu SA6#41e" w:date="2021-01-07T13:55:00Z"/>
        </w:rPr>
      </w:pPr>
      <w:del w:id="115" w:author="Wenliang Xu SA6#41e" w:date="2021-01-07T13:55:00Z">
        <w:r>
          <w:rPr/>
          <w:delText>Editor's note:</w:delText>
          <w:tab/>
          <w:delText>With the "application context relocation monitoring" Event, the AF traffic influence executed by EAS/EES is for FFS.</w:delText>
        </w:r>
      </w:del>
    </w:p>
    <w:p>
      <w:pPr>
        <w:pStyle w:val="EditorsNote"/>
        <w:rPr/>
      </w:pPr>
      <w:r>
        <w:rPr/>
        <w:t>2.</w:t>
        <w:tab/>
        <w:t xml:space="preserve">The EES sends </w:t>
      </w:r>
      <w:ins w:id="117" w:author="[Ericsson] Wenliang Xu" w:date="2021-02-24T13:15:00Z">
        <w:r>
          <w:rPr/>
          <w:t>ACR</w:t>
        </w:r>
      </w:ins>
      <w:del w:id="118" w:author="[Ericsson] Wenliang Xu" w:date="2021-02-24T13:15:00Z">
        <w:r>
          <w:rPr/>
          <w:delText>user plane path</w:delText>
        </w:r>
      </w:del>
      <w:r>
        <w:rPr/>
        <w:t xml:space="preserve"> management event notification to the EAS. The EES includes the </w:t>
      </w:r>
      <w:ins w:id="119" w:author="[Ericsson] Wenliang Xu" w:date="2021-02-24T13:15:00Z">
        <w:r>
          <w:rPr/>
          <w:t>ACR</w:t>
        </w:r>
      </w:ins>
      <w:del w:id="120" w:author="[Ericsson] Wenliang Xu" w:date="2021-02-24T13:15:00Z">
        <w:r>
          <w:rPr/>
          <w:delText>user plane path</w:delText>
        </w:r>
      </w:del>
      <w:r>
        <w:rPr/>
        <w:t xml:space="preserve"> management event notification information of the UE(s) and optionally the timestamp. If the event triggering the notification is DNAI change, the timestamp can be included to indicate the age of the user plane path management event notification information. The EES may only provide part of information included in the user plane path management event notification from 3GPP network (e.g. target DNAI). If the EAS had provided "Indication of EAS acknowledgement", the EES waits for acknowledgement from the EAS before it sends AF acknowledgement to the 3GPP core network.</w:t>
      </w:r>
    </w:p>
    <w:p>
      <w:pPr>
        <w:pStyle w:val="B1"/>
        <w:rPr/>
      </w:pPr>
      <w:r>
        <w:rPr/>
        <w:t>3.</w:t>
        <w:tab/>
        <w:t xml:space="preserve">If the EAS had included </w:t>
      </w:r>
      <w:r>
        <w:rPr>
          <w:lang w:eastAsia="ko-KR"/>
        </w:rPr>
        <w:t xml:space="preserve">Indication of EAS Acknowledgement within the </w:t>
      </w:r>
      <w:ins w:id="121" w:author="[Ericsson] Wenliang Xu" w:date="2021-02-24T13:21:00Z">
        <w:r>
          <w:rPr/>
          <w:t>ACR</w:t>
        </w:r>
      </w:ins>
      <w:del w:id="122" w:author="[Ericsson] Wenliang Xu" w:date="2021-02-24T13:21:00Z">
        <w:r>
          <w:rPr/>
          <w:delText>user plane path</w:delText>
        </w:r>
      </w:del>
      <w:r>
        <w:rPr/>
        <w:t xml:space="preserve"> management event subscribe request</w:t>
      </w:r>
      <w:r>
        <w:rPr>
          <w:lang w:eastAsia="ko-KR"/>
        </w:rPr>
        <w:t xml:space="preserve"> described in clause </w:t>
      </w:r>
      <w:r>
        <w:rPr/>
        <w:t xml:space="preserve">8.6.3.2.1, the EAS sends EAS Acknowledgement as a response to </w:t>
      </w:r>
      <w:ins w:id="123" w:author="[Ericsson] Wenliang Xu" w:date="2021-02-24T13:21:00Z">
        <w:r>
          <w:rPr/>
          <w:t>ACR</w:t>
        </w:r>
      </w:ins>
      <w:del w:id="124" w:author="[Ericsson] Wenliang Xu" w:date="2021-02-24T13:21:00Z">
        <w:r>
          <w:rPr/>
          <w:delText>user plane path</w:delText>
        </w:r>
      </w:del>
      <w:r>
        <w:rPr/>
        <w:t xml:space="preserve"> management event notification to the EES either immediately or after the required application context transfer is completed. The EAS may reply in negative, e.g., the EAS may determine not to perform application context relocation. Then, the EES sends the AF acknowledgement to the 3GPP core network.</w:t>
      </w:r>
    </w:p>
    <w:p>
      <w:pPr>
        <w:pStyle w:val="EditorsNote"/>
        <w:rPr/>
      </w:pPr>
      <w:r>
        <w:rPr/>
        <w:t>Editor's Note:</w:t>
        <w:tab/>
        <w:t>It is FFS whether the EAS can provide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4</w:t>
        <w:tab/>
      </w:r>
      <w:r>
        <w:rPr>
          <w:lang w:val="en-IN" w:eastAsia="ko-KR"/>
        </w:rPr>
        <w:t>Subscription update</w:t>
      </w:r>
    </w:p>
    <w:p>
      <w:pPr>
        <w:pStyle w:val="Normal"/>
        <w:rPr/>
      </w:pPr>
      <w:r>
        <w:rPr/>
        <w:t xml:space="preserve">Figure 8.6.3.2.4-1 illustrates the subscription update operation between the EAS and the EES for </w:t>
      </w:r>
      <w:ins w:id="125" w:author="[Ericsson] Wenliang Xu" w:date="2021-02-24T13:21:00Z">
        <w:r>
          <w:rPr/>
          <w:t>ACR</w:t>
        </w:r>
      </w:ins>
      <w:del w:id="126" w:author="[Ericsson] Wenliang Xu" w:date="2021-02-24T13:21:00Z">
        <w:r>
          <w:rPr/>
          <w:delText>user plane path</w:delText>
        </w:r>
      </w:del>
      <w:r>
        <w:rPr/>
        <w:t xml:space="preserve"> management event notifications.</w:t>
      </w:r>
    </w:p>
    <w:p>
      <w:pPr>
        <w:pStyle w:val="TH"/>
        <w:rPr/>
      </w:pPr>
      <w:ins w:id="127" w:author="Wenliang Xu SA6#41e v4" w:date="2021-01-24T23:03:00Z">
        <w:r>
          <w:rPr/>
          <w:object w:dxaOrig="9405" w:dyaOrig="5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5pt;height:252.2pt" filled="f" o:ole="">
              <v:imagedata r:id="rId13" o:title=""/>
            </v:shape>
            <o:OLEObject Type="Embed" ProgID="" ShapeID="ole_rId12" DrawAspect="Content" ObjectID="_606046717" r:id="rId12"/>
          </w:object>
        </w:r>
      </w:ins>
      <w:del w:id="128" w:author="[Ericsson]" w:date="2021-03-04T16:44:00Z">
        <w:r>
          <w:rPr/>
          <w:object w:dxaOrig="9389" w:dyaOrig="5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pt;height:251.45pt" filled="f" o:ole="">
              <v:imagedata r:id="rId15" o:title=""/>
            </v:shape>
            <o:OLEObject Type="Embed" ProgID="" ShapeID="ole_rId14" DrawAspect="Content" ObjectID="_528740751" r:id="rId14"/>
          </w:object>
        </w:r>
      </w:del>
    </w:p>
    <w:p>
      <w:pPr>
        <w:pStyle w:val="TF"/>
        <w:rPr/>
      </w:pPr>
      <w:r>
        <w:rPr/>
        <w:t xml:space="preserve">Figure 8.6.3.2.4-1: </w:t>
      </w:r>
      <w:ins w:id="129" w:author="[Ericsson] Wenliang Xu" w:date="2021-02-24T13:22:00Z">
        <w:r>
          <w:rPr/>
          <w:t>ACR</w:t>
        </w:r>
      </w:ins>
      <w:del w:id="130" w:author="[Ericsson] Wenliang Xu" w:date="2021-02-24T13:22:00Z">
        <w:r>
          <w:rPr/>
          <w:delText>User plane path</w:delText>
        </w:r>
      </w:del>
      <w:r>
        <w:rPr/>
        <w:t xml:space="preserve"> management event API: Subscription update operation</w:t>
      </w:r>
    </w:p>
    <w:p>
      <w:pPr>
        <w:pStyle w:val="B1"/>
        <w:rPr>
          <w:lang w:eastAsia="ko-KR"/>
        </w:rPr>
      </w:pPr>
      <w:r>
        <w:rPr/>
        <w:t>1.</w:t>
        <w:tab/>
        <w:t xml:space="preserve">The EAS sends </w:t>
      </w:r>
      <w:ins w:id="131" w:author="[Ericsson] Wenliang Xu" w:date="2021-02-24T13:22:00Z">
        <w:r>
          <w:rPr/>
          <w:t>ACR</w:t>
        </w:r>
      </w:ins>
      <w:del w:id="132" w:author="[Ericsson] Wenliang Xu" w:date="2021-02-24T13:22:00Z">
        <w:r>
          <w:rPr/>
          <w:delText>user plane path</w:delText>
        </w:r>
      </w:del>
      <w:r>
        <w:rPr/>
        <w:t xml:space="preserve"> management event subscription update request to update an existing subscription. The subscription update request </w:t>
      </w:r>
      <w:r>
        <w:rPr>
          <w:lang w:eastAsia="ko-KR"/>
        </w:rPr>
        <w:t>may include Event ID, Event Filter, Event Report, Subscription Type (Early and/or Late notification defined in clause 5.6.7 of 3GPP TS 23.501 [2]) and/or Indication of EAS Acknowledgement.</w:t>
      </w:r>
    </w:p>
    <w:p>
      <w:pPr>
        <w:pStyle w:val="B1"/>
        <w:rPr/>
      </w:pPr>
      <w:r>
        <w:rPr/>
        <w:t>2.</w:t>
        <w:tab/>
        <w:t>The EES checks if the EAS is authorized for the operation. If authorized, EES checks if there exists a subscription with the 3GPP core network for the user plane path management event notifications corresponding to the updated information obtained in step 1 as described in 3GPP TS 23.501 [2] and 3GPP TS 23.502 [3], which may be triggered by other EAS for the same UE.</w:t>
      </w:r>
    </w:p>
    <w:p>
      <w:pPr>
        <w:pStyle w:val="B2"/>
        <w:rPr/>
      </w:pPr>
      <w:r>
        <w:rPr/>
        <w:t>a.</w:t>
        <w:tab/>
        <w:t>if a subscription with 3GPP core network does not exist corresponding to the updated information, then the EES subscribes with the 3GPP core network (PCF, NEF or SCEF+NEF) for the user plane path management event notifications of the UE as described in 3GPP TS 23.501 [2] and 3GPP TS 23.502 [3] If the EAS provides Subscription Type and/or Indication of EAS Acknowledgement, the EES includes the type of subscription and/or the indication of "AF acknowledgement to be expected" as information on AF subscription to corresponding SMF events within the AF Request;</w:t>
      </w:r>
    </w:p>
    <w:p>
      <w:pPr>
        <w:pStyle w:val="B2"/>
        <w:rPr/>
      </w:pPr>
      <w:r>
        <w:rPr/>
        <w:t>b.</w:t>
        <w:tab/>
        <w:t>if a subscription with 3GPP core network exists corresponding to the updated information, then the EES uses the locally cached user plane path management event notification information of the UE to respond to the EAS.</w:t>
      </w:r>
    </w:p>
    <w:p>
      <w:pPr>
        <w:pStyle w:val="B1"/>
        <w:rPr/>
      </w:pPr>
      <w:r>
        <w:rPr/>
        <w:t>The EES stores the updated subscription related to the EAS.</w:t>
      </w:r>
    </w:p>
    <w:p>
      <w:pPr>
        <w:pStyle w:val="B1"/>
        <w:rPr/>
      </w:pPr>
      <w:r>
        <w:rPr>
          <w:lang w:eastAsia="ko-KR"/>
        </w:rPr>
        <w:t>3.</w:t>
        <w:tab/>
        <w:t>The EES may update the subscription to the UE expected behaviour analytics.</w:t>
      </w:r>
    </w:p>
    <w:p>
      <w:pPr>
        <w:pStyle w:val="B1"/>
        <w:rPr/>
      </w:pPr>
      <w:r>
        <w:rPr>
          <w:lang w:eastAsia="ko-KR"/>
        </w:rPr>
        <w:t>4.</w:t>
        <w:tab/>
        <w:t xml:space="preserve">The EES responds with </w:t>
      </w:r>
      <w:ins w:id="133" w:author="[Ericsson] Wenliang Xu" w:date="2021-02-24T13:22:00Z">
        <w:r>
          <w:rPr>
            <w:lang w:eastAsia="ko-KR"/>
          </w:rPr>
          <w:t>ACR</w:t>
        </w:r>
      </w:ins>
      <w:del w:id="134" w:author="[Ericsson] Wenliang Xu" w:date="2021-02-24T13:22:00Z">
        <w:r>
          <w:rPr>
            <w:lang w:eastAsia="ko-KR"/>
          </w:rPr>
          <w:delText>user plane path</w:delText>
        </w:r>
      </w:del>
      <w:r>
        <w:rPr>
          <w:lang w:eastAsia="ko-KR"/>
        </w:rPr>
        <w:t xml:space="preserve"> management event subscription respon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2.5</w:t>
        <w:tab/>
        <w:t>Uns</w:t>
      </w:r>
      <w:r>
        <w:rPr>
          <w:lang w:val="en-IN" w:eastAsia="ko-KR"/>
        </w:rPr>
        <w:t>ubscribe</w:t>
      </w:r>
    </w:p>
    <w:p>
      <w:pPr>
        <w:pStyle w:val="Normal"/>
        <w:rPr/>
      </w:pPr>
      <w:r>
        <w:rPr/>
        <w:t xml:space="preserve">Figure 8.6.3.2.5-1 illustrates the unsubscribe operation between the EAS and the EES for </w:t>
      </w:r>
      <w:ins w:id="135" w:author="[Ericsson] Wenliang Xu" w:date="2021-02-24T13:23:00Z">
        <w:r>
          <w:rPr/>
          <w:t>ACR</w:t>
        </w:r>
      </w:ins>
      <w:del w:id="136" w:author="[Ericsson] Wenliang Xu" w:date="2021-02-24T13:23:00Z">
        <w:r>
          <w:rPr/>
          <w:delText>user plane path</w:delText>
        </w:r>
      </w:del>
      <w:r>
        <w:rPr/>
        <w:t xml:space="preserve"> management event notifications.</w:t>
      </w:r>
    </w:p>
    <w:p>
      <w:pPr>
        <w:pStyle w:val="TH"/>
        <w:rPr/>
      </w:pPr>
      <w:ins w:id="137" w:author="Wenliang Xu SA6#41e v4" w:date="2021-01-24T23:04:00Z">
        <w:r>
          <w:rPr/>
          <w:object w:dxaOrig="9075" w:dyaOrig="5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2pt;height:262.65pt" filled="f" o:ole="">
              <v:imagedata r:id="rId17" o:title=""/>
            </v:shape>
            <o:OLEObject Type="Embed" ProgID="" ShapeID="ole_rId16" DrawAspect="Content" ObjectID="_1756824823" r:id="rId16"/>
          </w:object>
        </w:r>
      </w:ins>
      <w:del w:id="138" w:author="[Ericsson]" w:date="2021-03-04T16:43:00Z">
        <w:r>
          <w:rPr/>
          <w:object w:dxaOrig="9060"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45pt;height:261.85pt" filled="f" o:ole="">
              <v:imagedata r:id="rId19" o:title=""/>
            </v:shape>
            <o:OLEObject Type="Embed" ProgID="" ShapeID="ole_rId18" DrawAspect="Content" ObjectID="_928267385" r:id="rId18"/>
          </w:object>
        </w:r>
      </w:del>
    </w:p>
    <w:p>
      <w:pPr>
        <w:pStyle w:val="TF"/>
        <w:rPr/>
      </w:pPr>
      <w:r>
        <w:rPr/>
        <w:t xml:space="preserve">Figure 8.6.3.2.5-1: </w:t>
      </w:r>
      <w:ins w:id="139" w:author="[Ericsson] Wenliang Xu" w:date="2021-02-24T13:24:00Z">
        <w:r>
          <w:rPr/>
          <w:t>ACR</w:t>
        </w:r>
      </w:ins>
      <w:del w:id="140" w:author="[Ericsson] Wenliang Xu" w:date="2021-02-24T13:24:00Z">
        <w:r>
          <w:rPr/>
          <w:delText>User plane path</w:delText>
        </w:r>
      </w:del>
      <w:r>
        <w:rPr/>
        <w:t xml:space="preserve"> management event API: Unsubscribe operation</w:t>
      </w:r>
    </w:p>
    <w:p>
      <w:pPr>
        <w:pStyle w:val="B1"/>
        <w:rPr/>
      </w:pPr>
      <w:r>
        <w:rPr/>
        <w:t>1.</w:t>
        <w:tab/>
        <w:t xml:space="preserve">The EAS sends </w:t>
      </w:r>
      <w:ins w:id="141" w:author="[Ericsson] Wenliang Xu" w:date="2021-02-24T13:24:00Z">
        <w:r>
          <w:rPr/>
          <w:t>ACR</w:t>
        </w:r>
      </w:ins>
      <w:del w:id="142" w:author="[Ericsson] Wenliang Xu" w:date="2021-02-24T13:24:00Z">
        <w:r>
          <w:rPr/>
          <w:delText>user plane path</w:delText>
        </w:r>
      </w:del>
      <w:r>
        <w:rPr/>
        <w:t xml:space="preserve"> management event unsubscribe request to the EES to cancel the </w:t>
      </w:r>
      <w:ins w:id="143" w:author="[Ericsson] Wenliang Xu" w:date="2021-02-24T13:24:00Z">
        <w:r>
          <w:rPr/>
          <w:t>ACR</w:t>
        </w:r>
      </w:ins>
      <w:del w:id="144" w:author="[Ericsson] Wenliang Xu" w:date="2021-02-24T13:24:00Z">
        <w:r>
          <w:rPr/>
          <w:delText>user plane path</w:delText>
        </w:r>
      </w:del>
      <w:r>
        <w:rPr/>
        <w:t xml:space="preserve"> management event subscription.</w:t>
      </w:r>
    </w:p>
    <w:p>
      <w:pPr>
        <w:pStyle w:val="B1"/>
        <w:rPr/>
      </w:pPr>
      <w:r>
        <w:rPr/>
        <w:t>2.</w:t>
        <w:tab/>
        <w:t>The EES checks if another EAS requires to track the UE's user plane path change or not. If not, the EES unsubscribes the user plane path management event notifications from the 3GPP core network for the corresponding UE.</w:t>
      </w:r>
    </w:p>
    <w:p>
      <w:pPr>
        <w:pStyle w:val="B1"/>
        <w:rPr/>
      </w:pPr>
      <w:r>
        <w:rPr/>
        <w:t>3.</w:t>
        <w:tab/>
        <w:t>The EES unsubscribes from the UE expected behaviour analytics, if applicable.</w:t>
      </w:r>
    </w:p>
    <w:p>
      <w:pPr>
        <w:pStyle w:val="B1"/>
        <w:rPr/>
      </w:pPr>
      <w:r>
        <w:rPr/>
        <w:t>4.</w:t>
        <w:tab/>
        <w:t xml:space="preserve">The EES checks if the EAS is authorized for the operation. If authorized, the EES removes the subscription related to the EAS and sends </w:t>
      </w:r>
      <w:ins w:id="145" w:author="[Ericsson] Wenliang Xu" w:date="2021-02-24T13:25:00Z">
        <w:r>
          <w:rPr/>
          <w:t>ACR</w:t>
        </w:r>
      </w:ins>
      <w:del w:id="146" w:author="[Ericsson] Wenliang Xu" w:date="2021-02-24T13:25:00Z">
        <w:r>
          <w:rPr/>
          <w:delText>user plane path</w:delText>
        </w:r>
      </w:del>
      <w:r>
        <w:rPr/>
        <w:t xml:space="preserve"> management event unsubscribe response to the E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1</w:t>
        <w:tab/>
        <w:t>General</w:t>
      </w:r>
    </w:p>
    <w:p>
      <w:pPr>
        <w:pStyle w:val="Normal"/>
        <w:rPr>
          <w:ins w:id="151" w:author="Samsung" w:date="2021-02-23T20:53:00Z"/>
        </w:rPr>
      </w:pPr>
      <w:ins w:id="147" w:author="Samsung" w:date="2021-02-23T20:53:00Z">
        <w:r>
          <w:rPr/>
          <w:t xml:space="preserve">The following information flows are specified for </w:t>
        </w:r>
      </w:ins>
      <w:ins w:id="148" w:author="[Ericsson]" w:date="2021-03-05T15:21:00Z">
        <w:r>
          <w:rPr>
            <w:lang w:val="en-IN"/>
          </w:rPr>
          <w:t>ACR</w:t>
        </w:r>
      </w:ins>
      <w:ins w:id="149" w:author="Samsung" w:date="2021-02-23T20:53:00Z">
        <w:r>
          <w:rPr>
            <w:lang w:val="en-IN"/>
          </w:rPr>
          <w:t xml:space="preserve"> management event</w:t>
        </w:r>
      </w:ins>
      <w:ins w:id="150" w:author="Samsung" w:date="2021-02-23T20:53:00Z">
        <w:r>
          <w:rPr/>
          <w:t xml:space="preserve"> API:</w:t>
        </w:r>
      </w:ins>
    </w:p>
    <w:p>
      <w:pPr>
        <w:pStyle w:val="B1"/>
        <w:rPr>
          <w:lang w:val="en-US" w:eastAsia="en-US"/>
          <w:ins w:id="156" w:author="Samsung" w:date="2021-02-23T20:54:00Z"/>
        </w:rPr>
      </w:pPr>
      <w:ins w:id="152" w:author="Samsung" w:date="2021-02-23T20:53:00Z">
        <w:r>
          <w:rPr/>
          <w:t>-</w:t>
          <w:tab/>
        </w:r>
      </w:ins>
      <w:ins w:id="153" w:author="[Ericsson]" w:date="2021-03-05T15:21:00Z">
        <w:r>
          <w:rPr/>
          <w:t>ACR</w:t>
        </w:r>
      </w:ins>
      <w:ins w:id="154" w:author="Samsung" w:date="2021-02-23T20:54:00Z">
        <w:r>
          <w:rPr>
            <w:lang w:val="en-IN"/>
          </w:rPr>
          <w:t xml:space="preserve"> management event</w:t>
        </w:r>
      </w:ins>
      <w:ins w:id="155" w:author="Samsung" w:date="2021-02-23T20:54:00Z">
        <w:r>
          <w:rPr/>
          <w:t xml:space="preserve"> subscription, notification, subscription update and unsubscribe.</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2</w:t>
        <w:tab/>
      </w:r>
      <w:ins w:id="157" w:author="[Ericsson] Wenliang Xu" w:date="2021-02-24T13:25:00Z">
        <w:r>
          <w:rPr>
            <w:lang w:val="en-IN"/>
          </w:rPr>
          <w:t>ACR</w:t>
        </w:r>
      </w:ins>
      <w:del w:id="158" w:author="[Ericsson] Wenliang Xu" w:date="2021-02-24T13:25:00Z">
        <w:r>
          <w:rPr>
            <w:lang w:val="en-IN"/>
          </w:rPr>
          <w:delText>User plane path</w:delText>
        </w:r>
      </w:del>
      <w:r>
        <w:rPr>
          <w:lang w:val="en-IN"/>
        </w:rPr>
        <w:t xml:space="preserve"> management event subscribe request</w:t>
      </w:r>
    </w:p>
    <w:p>
      <w:pPr>
        <w:pStyle w:val="Normal"/>
        <w:rPr/>
      </w:pPr>
      <w:r>
        <w:rPr/>
        <w:t xml:space="preserve">Table 8.6.3.3.2-1 describes the information elements for a </w:t>
      </w:r>
      <w:ins w:id="159" w:author="[Ericsson] Wenliang Xu" w:date="2021-02-24T13:25:00Z">
        <w:r>
          <w:rPr/>
          <w:t>ACR</w:t>
        </w:r>
      </w:ins>
      <w:del w:id="160" w:author="[Ericsson] Wenliang Xu" w:date="2021-02-24T13:25:00Z">
        <w:r>
          <w:rPr/>
          <w:delText>user plane path</w:delText>
        </w:r>
      </w:del>
      <w:r>
        <w:rPr/>
        <w:t xml:space="preserve"> management event subscribe request from the EAS to</w:t>
      </w:r>
      <w:r>
        <w:rPr>
          <w:lang w:eastAsia="ko-KR"/>
        </w:rPr>
        <w:t xml:space="preserve"> the EES. </w:t>
      </w:r>
    </w:p>
    <w:p>
      <w:pPr>
        <w:pStyle w:val="TH"/>
        <w:rPr/>
      </w:pPr>
      <w:r>
        <w:rPr/>
        <w:t xml:space="preserve">Table 8.6.3.3.2-1: </w:t>
      </w:r>
      <w:ins w:id="161" w:author="[Ericsson] Wenliang Xu" w:date="2021-02-24T13:25:00Z">
        <w:r>
          <w:rPr/>
          <w:t>ACR</w:t>
        </w:r>
      </w:ins>
      <w:del w:id="162" w:author="[Ericsson] Wenliang Xu" w:date="2021-02-24T13:25:00Z">
        <w:r>
          <w:rPr/>
          <w:delText>User plane path</w:delText>
        </w:r>
      </w:del>
      <w:r>
        <w:rPr/>
        <w:t xml:space="preserve">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w:t>
            </w:r>
          </w:p>
          <w:p>
            <w:pPr>
              <w:pStyle w:val="TAL"/>
              <w:rPr/>
            </w:pPr>
            <w:r>
              <w:rPr>
                <w:lang w:eastAsia="ko-KR"/>
              </w:rPr>
              <w:t>- user plane path change</w:t>
            </w:r>
          </w:p>
          <w:p>
            <w:pPr>
              <w:pStyle w:val="TAL"/>
              <w:rPr>
                <w:lang w:eastAsia="ko-KR"/>
                <w:ins w:id="165" w:author="Wenliang Xu SA6#41e" w:date="2021-01-07T14:01:00Z"/>
              </w:rPr>
            </w:pPr>
            <w:r>
              <w:rPr>
                <w:lang w:eastAsia="ko-KR"/>
              </w:rPr>
              <w:t xml:space="preserve">- </w:t>
            </w:r>
            <w:del w:id="163" w:author="[Ericsson] Wenliang Xu" w:date="2021-02-24T13:25:00Z">
              <w:r>
                <w:rPr>
                  <w:lang w:eastAsia="ko-KR"/>
                </w:rPr>
                <w:delText>application context relocation</w:delText>
              </w:r>
            </w:del>
            <w:ins w:id="164" w:author="[Ericsson] Wenliang Xu" w:date="2021-02-24T13:25:00Z">
              <w:r>
                <w:rPr>
                  <w:lang w:eastAsia="ko-KR"/>
                </w:rPr>
                <w:t>ACR</w:t>
              </w:r>
            </w:ins>
            <w:r>
              <w:rPr>
                <w:lang w:eastAsia="ko-KR"/>
              </w:rPr>
              <w:t xml:space="preserve"> monitoring </w:t>
            </w:r>
          </w:p>
          <w:p>
            <w:pPr>
              <w:pStyle w:val="TAL"/>
              <w:rPr>
                <w:lang w:eastAsia="ko-KR"/>
              </w:rPr>
            </w:pPr>
            <w:ins w:id="166" w:author="Wenliang Xu SA6#41e" w:date="2021-01-07T14:01:00Z">
              <w:r>
                <w:rPr>
                  <w:lang w:eastAsia="ko-KR"/>
                </w:rPr>
                <w:t xml:space="preserve">- </w:t>
              </w:r>
            </w:ins>
            <w:ins w:id="167" w:author="[Ericsson] Wenliang Xu" w:date="2021-02-24T13:25:00Z">
              <w:r>
                <w:rPr>
                  <w:lang w:eastAsia="ko-KR"/>
                </w:rPr>
                <w:t>ACR</w:t>
              </w:r>
            </w:ins>
            <w:ins w:id="168" w:author="[Ericsson] Wenliang Xu" w:date="2021-02-24T13:00:00Z">
              <w:r>
                <w:rPr>
                  <w:lang w:eastAsia="ko-KR"/>
                </w:rPr>
                <w:t xml:space="preserve"> facilitation</w:t>
              </w:r>
            </w:ins>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r>
              <w:rPr/>
              <w:t>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169" w:author="Wenliang Xu SA6#41e v4" w:date="2021-01-24T23:53:00Z">
              <w:r>
                <w:rPr/>
                <w:t>EAS characteristics for AC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70" w:author="Wenliang Xu SA6#41e v4" w:date="2021-01-24T23:53: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174" w:author="Wenliang Xu SA6#41e v4" w:date="2021-01-24T23:53:00Z"/>
              </w:rPr>
            </w:pPr>
            <w:ins w:id="171" w:author="Wenliang Xu SA6#41e v4" w:date="2021-01-24T23:53:00Z">
              <w:r>
                <w:rPr/>
                <w:t xml:space="preserve">Set of characteristics to determine required </w:t>
              </w:r>
            </w:ins>
            <w:ins w:id="172" w:author="[Ericsson] Wenliang Xu" w:date="2021-02-24T13:26:00Z">
              <w:r>
                <w:rPr/>
                <w:t>EAS</w:t>
              </w:r>
            </w:ins>
            <w:ins w:id="173" w:author="Wenliang Xu SA6#41e v4" w:date="2021-01-24T23:53:00Z">
              <w:r>
                <w:rPr/>
                <w:t xml:space="preserve"> as detailed in Table 8.5.3.1-2.</w:t>
              </w:r>
            </w:ins>
          </w:p>
          <w:p>
            <w:pPr>
              <w:pStyle w:val="TAL"/>
              <w:rPr/>
            </w:pPr>
            <w:ins w:id="175" w:author="Wenliang Xu SA6#41e v4" w:date="2021-01-24T23:53:00Z">
              <w:r>
                <w:rPr/>
                <w:t>Applicable for the "</w:t>
              </w:r>
            </w:ins>
            <w:ins w:id="176" w:author="[Ericsson] Wenliang Xu" w:date="2021-02-24T13:26:00Z">
              <w:r>
                <w:rPr/>
                <w:t>ACR</w:t>
              </w:r>
            </w:ins>
            <w:ins w:id="177" w:author="Wenliang Xu SA6#41e v4" w:date="2021-01-24T23:54:00Z">
              <w:r>
                <w:rPr/>
                <w:t xml:space="preserve"> monitoring" event and "</w:t>
              </w:r>
            </w:ins>
            <w:ins w:id="178" w:author="[Ericsson] Wenliang Xu" w:date="2021-02-24T13:26:00Z">
              <w:r>
                <w:rPr/>
                <w:t>ACR facilitation</w:t>
              </w:r>
            </w:ins>
            <w:ins w:id="179" w:author="Wenliang Xu SA6#41e v4" w:date="2021-01-24T23:54:00Z">
              <w:r>
                <w:rPr/>
                <w:t>" even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3</w:t>
        <w:tab/>
      </w:r>
      <w:ins w:id="180" w:author="[Ericsson] Wenliang Xu" w:date="2021-02-24T13:26:00Z">
        <w:r>
          <w:rPr>
            <w:lang w:val="en-IN"/>
          </w:rPr>
          <w:t>ACR</w:t>
        </w:r>
      </w:ins>
      <w:del w:id="181" w:author="[Ericsson] Wenliang Xu" w:date="2021-02-24T13:26:00Z">
        <w:r>
          <w:rPr>
            <w:lang w:val="en-IN"/>
          </w:rPr>
          <w:delText>User plane path</w:delText>
        </w:r>
      </w:del>
      <w:r>
        <w:rPr>
          <w:lang w:val="en-IN"/>
        </w:rPr>
        <w:t xml:space="preserve"> management event subscribe response</w:t>
      </w:r>
    </w:p>
    <w:p>
      <w:pPr>
        <w:pStyle w:val="Normal"/>
        <w:rPr/>
      </w:pPr>
      <w:r>
        <w:rPr/>
        <w:t xml:space="preserve">Table 8.6.3.3.3-1 describes the information elements for a </w:t>
      </w:r>
      <w:ins w:id="182" w:author="[Ericsson] Wenliang Xu" w:date="2021-02-24T13:27:00Z">
        <w:r>
          <w:rPr/>
          <w:t>ACR</w:t>
        </w:r>
      </w:ins>
      <w:del w:id="183" w:author="[Ericsson] Wenliang Xu" w:date="2021-02-24T13:27:00Z">
        <w:r>
          <w:rPr/>
          <w:delText>user plane path</w:delText>
        </w:r>
      </w:del>
      <w:r>
        <w:rPr/>
        <w:t xml:space="preserve"> management event subscribe response from the EES to</w:t>
      </w:r>
      <w:r>
        <w:rPr>
          <w:lang w:eastAsia="ko-KR"/>
        </w:rPr>
        <w:t xml:space="preserve"> the EAS. </w:t>
      </w:r>
    </w:p>
    <w:p>
      <w:pPr>
        <w:pStyle w:val="TH"/>
        <w:rPr/>
      </w:pPr>
      <w:r>
        <w:rPr/>
        <w:t xml:space="preserve">Table 8.6.3.3.3-1: </w:t>
      </w:r>
      <w:ins w:id="184" w:author="[Ericsson] Wenliang Xu" w:date="2021-02-24T13:27:00Z">
        <w:r>
          <w:rPr/>
          <w:t>ACR</w:t>
        </w:r>
      </w:ins>
      <w:del w:id="185" w:author="[Ericsson] Wenliang Xu" w:date="2021-02-24T13:27:00Z">
        <w:r>
          <w:rPr/>
          <w:delText>User plane path</w:delText>
        </w:r>
      </w:del>
      <w:r>
        <w:rPr/>
        <w:t xml:space="preserve"> management event API 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gt;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subscription. To maintain an active subscription, a subscription update is required before the expiration time.</w:t>
            </w:r>
          </w:p>
          <w:p>
            <w:pPr>
              <w:pStyle w:val="TAL"/>
              <w:rPr/>
            </w:pPr>
            <w:r>
              <w:rPr/>
            </w:r>
          </w:p>
          <w:p>
            <w:pPr>
              <w:pStyle w:val="TAL"/>
              <w:rPr/>
            </w:pPr>
            <w:r>
              <w:rPr/>
              <w:t>If the Expiration time IE is not included, it indicates that the subscription never expires.</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subscription request fail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4</w:t>
        <w:tab/>
      </w:r>
      <w:ins w:id="186" w:author="[Ericsson] Wenliang Xu" w:date="2021-02-24T13:27:00Z">
        <w:r>
          <w:rPr>
            <w:lang w:val="en-IN"/>
          </w:rPr>
          <w:t>ACR</w:t>
        </w:r>
      </w:ins>
      <w:del w:id="187" w:author="[Ericsson] Wenliang Xu" w:date="2021-02-24T13:27:00Z">
        <w:r>
          <w:rPr>
            <w:lang w:val="en-IN"/>
          </w:rPr>
          <w:delText>User plane path</w:delText>
        </w:r>
      </w:del>
      <w:r>
        <w:rPr>
          <w:lang w:val="en-IN"/>
        </w:rPr>
        <w:t xml:space="preserve"> management event notification </w:t>
      </w:r>
    </w:p>
    <w:p>
      <w:pPr>
        <w:pStyle w:val="Normal"/>
        <w:rPr/>
      </w:pPr>
      <w:r>
        <w:rPr/>
        <w:t xml:space="preserve">Table 8.6.3.3.4-1 describes the information elements for a </w:t>
      </w:r>
      <w:ins w:id="188" w:author="[Ericsson] Wenliang Xu" w:date="2021-02-24T13:27:00Z">
        <w:r>
          <w:rPr/>
          <w:t>ACR</w:t>
        </w:r>
      </w:ins>
      <w:del w:id="189" w:author="[Ericsson] Wenliang Xu" w:date="2021-02-24T13:27:00Z">
        <w:r>
          <w:rPr/>
          <w:delText>user plane path</w:delText>
        </w:r>
      </w:del>
      <w:r>
        <w:rPr/>
        <w:t xml:space="preserve"> management event notification from the EES to</w:t>
      </w:r>
      <w:r>
        <w:rPr>
          <w:lang w:eastAsia="ko-KR"/>
        </w:rPr>
        <w:t xml:space="preserve"> the EAS. </w:t>
      </w:r>
    </w:p>
    <w:p>
      <w:pPr>
        <w:pStyle w:val="TH"/>
        <w:ind w:left="360" w:firstLine="284"/>
        <w:rPr/>
      </w:pPr>
      <w:r>
        <w:rPr/>
        <w:t xml:space="preserve">Table 8.6.3.3.4-1: </w:t>
      </w:r>
      <w:ins w:id="190" w:author="[Ericsson] Wenliang Xu" w:date="2021-02-24T13:27:00Z">
        <w:r>
          <w:rPr/>
          <w:t>ACR</w:t>
        </w:r>
      </w:ins>
      <w:del w:id="191" w:author="[Ericsson] Wenliang Xu" w:date="2021-02-24T13:27:00Z">
        <w:r>
          <w:rPr/>
          <w:delText>User plane path</w:delText>
        </w:r>
      </w:del>
      <w:r>
        <w:rPr/>
        <w:t xml:space="preserve">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arge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arget EAS endpoint. Applicable for the "</w:t>
            </w:r>
            <w:del w:id="192" w:author="[Ericsson] Wenliang Xu" w:date="2021-02-24T13:27:00Z">
              <w:r>
                <w:rPr/>
                <w:delText>application context relocation</w:delText>
              </w:r>
            </w:del>
            <w:ins w:id="193" w:author="[Ericsson] Wenliang Xu" w:date="2021-02-24T13:27:00Z">
              <w:r>
                <w:rPr/>
                <w:t>ACR</w:t>
              </w:r>
            </w:ins>
            <w:r>
              <w:rPr/>
              <w:t xml:space="preserve"> monitoring" event</w:t>
            </w:r>
            <w:ins w:id="194" w:author="Wenliang Xu SA6#41e v4" w:date="2021-01-24T22:51:00Z">
              <w:r>
                <w:rPr/>
                <w:t xml:space="preserve"> and "</w:t>
              </w:r>
            </w:ins>
            <w:ins w:id="195" w:author="[Ericsson] Wenliang Xu" w:date="2021-02-24T13:27:00Z">
              <w:r>
                <w:rPr/>
                <w:t>ACR facilitation</w:t>
              </w:r>
            </w:ins>
            <w:ins w:id="196" w:author="Wenliang Xu SA6#41e v4" w:date="2021-01-24T22:51:00Z">
              <w:r>
                <w:rPr/>
                <w:t>" event</w:t>
              </w:r>
            </w:ins>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5</w:t>
        <w:tab/>
      </w:r>
      <w:ins w:id="197" w:author="[Ericsson] Wenliang Xu" w:date="2021-02-24T13:28:00Z">
        <w:r>
          <w:rPr>
            <w:lang w:val="en-IN"/>
          </w:rPr>
          <w:t>ACR</w:t>
        </w:r>
      </w:ins>
      <w:del w:id="198" w:author="[Ericsson] Wenliang Xu" w:date="2021-02-24T13:28:00Z">
        <w:r>
          <w:rPr>
            <w:lang w:val="en-IN"/>
          </w:rPr>
          <w:delText>User plane path</w:delText>
        </w:r>
      </w:del>
      <w:r>
        <w:rPr>
          <w:lang w:val="en-IN"/>
        </w:rPr>
        <w:t xml:space="preserve"> management event subscription update request</w:t>
      </w:r>
    </w:p>
    <w:p>
      <w:pPr>
        <w:pStyle w:val="Normal"/>
        <w:rPr/>
      </w:pPr>
      <w:r>
        <w:rPr/>
        <w:t xml:space="preserve">Table 8.6.3.3.5-1 describes the information elements for a </w:t>
      </w:r>
      <w:ins w:id="199" w:author="[Ericsson] Wenliang Xu" w:date="2021-02-24T13:28:00Z">
        <w:r>
          <w:rPr/>
          <w:t>ACR</w:t>
        </w:r>
      </w:ins>
      <w:del w:id="200" w:author="[Ericsson] Wenliang Xu" w:date="2021-02-24T13:28:00Z">
        <w:r>
          <w:rPr/>
          <w:delText>user plane path</w:delText>
        </w:r>
      </w:del>
      <w:r>
        <w:rPr/>
        <w:t xml:space="preserve"> management event subscribe request from the EAS to</w:t>
      </w:r>
      <w:r>
        <w:rPr>
          <w:lang w:eastAsia="ko-KR"/>
        </w:rPr>
        <w:t xml:space="preserve"> the EES. </w:t>
      </w:r>
    </w:p>
    <w:p>
      <w:pPr>
        <w:pStyle w:val="TH"/>
        <w:rPr/>
      </w:pPr>
      <w:r>
        <w:rPr/>
        <w:t xml:space="preserve">Table 8.6.3.3.5-1: </w:t>
      </w:r>
      <w:ins w:id="201" w:author="[Ericsson] Wenliang Xu" w:date="2021-02-24T13:28:00Z">
        <w:r>
          <w:rPr/>
          <w:t>ACR</w:t>
        </w:r>
      </w:ins>
      <w:del w:id="202" w:author="[Ericsson] Wenliang Xu" w:date="2021-02-24T13:28:00Z">
        <w:r>
          <w:rPr/>
          <w:delText>User plane path</w:delText>
        </w:r>
      </w:del>
      <w:r>
        <w:rPr/>
        <w:t xml:space="preserve"> management event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ins w:id="203" w:author="[Ericsson] Wenliang Xu" w:date="2021-02-24T13:28:00Z">
              <w:r>
                <w:rPr/>
                <w:t>EAS characteristics for ACR</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204" w:author="[Ericsson] Wenliang Xu" w:date="2021-02-24T13:28:00Z">
              <w:r>
                <w:rPr>
                  <w:rFonts w:cs="Arial"/>
                  <w:szCs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ins w:id="206" w:author="[Ericsson] Wenliang Xu" w:date="2021-02-24T13:28:00Z"/>
              </w:rPr>
            </w:pPr>
            <w:ins w:id="205" w:author="[Ericsson] Wenliang Xu" w:date="2021-02-24T13:28:00Z">
              <w:r>
                <w:rPr/>
                <w:t>Set of characteristics to determine required EAS as detailed in Table 8.5.3.1-2.</w:t>
              </w:r>
            </w:ins>
          </w:p>
          <w:p>
            <w:pPr>
              <w:pStyle w:val="TAL"/>
              <w:rPr/>
            </w:pPr>
            <w:ins w:id="207" w:author="[Ericsson] Wenliang Xu" w:date="2021-02-24T13:28:00Z">
              <w:r>
                <w:rPr/>
                <w:t>Applicable for the "ACR monitoring" event and "ACR facilitation" event.</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6</w:t>
        <w:tab/>
      </w:r>
      <w:ins w:id="208" w:author="[Ericsson] Wenliang Xu" w:date="2021-02-24T13:28:00Z">
        <w:r>
          <w:rPr>
            <w:lang w:val="en-IN"/>
          </w:rPr>
          <w:t>ACR</w:t>
        </w:r>
      </w:ins>
      <w:del w:id="209" w:author="[Ericsson] Wenliang Xu" w:date="2021-02-24T13:28:00Z">
        <w:r>
          <w:rPr>
            <w:lang w:val="en-IN"/>
          </w:rPr>
          <w:delText>User plane path</w:delText>
        </w:r>
      </w:del>
      <w:r>
        <w:rPr>
          <w:lang w:val="en-IN"/>
        </w:rPr>
        <w:t xml:space="preserve"> management event subscription update response</w:t>
      </w:r>
    </w:p>
    <w:p>
      <w:pPr>
        <w:pStyle w:val="Normal"/>
        <w:rPr/>
      </w:pPr>
      <w:r>
        <w:rPr/>
        <w:t xml:space="preserve">Table 8.6.3.3.6-1 describes the information elements for a </w:t>
      </w:r>
      <w:ins w:id="210" w:author="[Ericsson] Wenliang Xu" w:date="2021-02-24T13:29:00Z">
        <w:r>
          <w:rPr/>
          <w:t>ACR</w:t>
        </w:r>
      </w:ins>
      <w:del w:id="211" w:author="[Ericsson] Wenliang Xu" w:date="2021-02-24T13:29:00Z">
        <w:r>
          <w:rPr/>
          <w:delText>user plane path</w:delText>
        </w:r>
      </w:del>
      <w:r>
        <w:rPr/>
        <w:t xml:space="preserve"> management event subscription update response from the EES to</w:t>
      </w:r>
      <w:r>
        <w:rPr>
          <w:lang w:eastAsia="ko-KR"/>
        </w:rPr>
        <w:t xml:space="preserve"> the EAS. </w:t>
      </w:r>
    </w:p>
    <w:p>
      <w:pPr>
        <w:pStyle w:val="TH"/>
        <w:rPr/>
      </w:pPr>
      <w:r>
        <w:rPr/>
        <w:t xml:space="preserve">Table 8.6.3.3.6-1: </w:t>
      </w:r>
      <w:ins w:id="212" w:author="[Ericsson] Wenliang Xu" w:date="2021-02-24T13:29:00Z">
        <w:r>
          <w:rPr/>
          <w:t>ACR</w:t>
        </w:r>
      </w:ins>
      <w:del w:id="213" w:author="[Ericsson] Wenliang Xu" w:date="2021-02-24T13:29:00Z">
        <w:r>
          <w:rPr/>
          <w:delText>User plane path</w:delText>
        </w:r>
      </w:del>
      <w:r>
        <w:rPr/>
        <w:t xml:space="preserve"> management event subscrip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update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Expiration time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updated subscription. To maintain an active subscription, a subscrip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subscription update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subscription update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If the Expiry time IE is not included, it indicates that the subscription never expir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7</w:t>
        <w:tab/>
      </w:r>
      <w:ins w:id="214" w:author="[Ericsson] Wenliang Xu" w:date="2021-02-24T13:29:00Z">
        <w:r>
          <w:rPr>
            <w:lang w:val="en-IN"/>
          </w:rPr>
          <w:t>ACR</w:t>
        </w:r>
      </w:ins>
      <w:del w:id="215" w:author="[Ericsson] Wenliang Xu" w:date="2021-02-24T13:29:00Z">
        <w:r>
          <w:rPr>
            <w:lang w:val="en-IN"/>
          </w:rPr>
          <w:delText>User plane path</w:delText>
        </w:r>
      </w:del>
      <w:r>
        <w:rPr>
          <w:lang w:val="en-IN"/>
        </w:rPr>
        <w:t xml:space="preserve"> management event unsubscribe request</w:t>
      </w:r>
    </w:p>
    <w:p>
      <w:pPr>
        <w:pStyle w:val="Normal"/>
        <w:rPr/>
      </w:pPr>
      <w:r>
        <w:rPr/>
        <w:t xml:space="preserve">Table 8.6.3.3.7-1 describes the information elements for a </w:t>
      </w:r>
      <w:ins w:id="216" w:author="[Ericsson] Wenliang Xu" w:date="2021-02-24T13:29:00Z">
        <w:r>
          <w:rPr/>
          <w:t>ACR</w:t>
        </w:r>
      </w:ins>
      <w:del w:id="217" w:author="[Ericsson] Wenliang Xu" w:date="2021-02-24T13:29:00Z">
        <w:r>
          <w:rPr/>
          <w:delText>user plane path</w:delText>
        </w:r>
      </w:del>
      <w:r>
        <w:rPr/>
        <w:t xml:space="preserve"> management event unsubscribe request from the EAS to</w:t>
      </w:r>
      <w:r>
        <w:rPr>
          <w:lang w:eastAsia="ko-KR"/>
        </w:rPr>
        <w:t xml:space="preserve"> the EES. </w:t>
      </w:r>
    </w:p>
    <w:p>
      <w:pPr>
        <w:pStyle w:val="TH"/>
        <w:rPr/>
      </w:pPr>
      <w:r>
        <w:rPr/>
        <w:t xml:space="preserve">Table 8.6.3.3.7-1: </w:t>
      </w:r>
      <w:ins w:id="218" w:author="[Ericsson] Wenliang Xu" w:date="2021-02-24T13:29:00Z">
        <w:r>
          <w:rPr/>
          <w:t>ACR</w:t>
        </w:r>
      </w:ins>
      <w:del w:id="219" w:author="[Ericsson] Wenliang Xu" w:date="2021-02-24T13:29:00Z">
        <w:r>
          <w:rPr/>
          <w:delText>User plane path</w:delText>
        </w:r>
      </w:del>
      <w:r>
        <w:rPr/>
        <w:t xml:space="preserve"> management event 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3.8</w:t>
        <w:tab/>
      </w:r>
      <w:ins w:id="220" w:author="[Ericsson] Wenliang Xu" w:date="2021-02-24T13:29:00Z">
        <w:r>
          <w:rPr>
            <w:lang w:val="en-IN"/>
          </w:rPr>
          <w:t>ACR</w:t>
        </w:r>
      </w:ins>
      <w:del w:id="221" w:author="[Ericsson] Wenliang Xu" w:date="2021-02-24T13:29:00Z">
        <w:r>
          <w:rPr>
            <w:lang w:val="en-IN"/>
          </w:rPr>
          <w:delText>User plane path</w:delText>
        </w:r>
      </w:del>
      <w:r>
        <w:rPr>
          <w:lang w:val="en-IN"/>
        </w:rPr>
        <w:t xml:space="preserve"> management event unsubscribe response</w:t>
      </w:r>
    </w:p>
    <w:p>
      <w:pPr>
        <w:pStyle w:val="Normal"/>
        <w:rPr/>
      </w:pPr>
      <w:r>
        <w:rPr/>
        <w:t xml:space="preserve">Table 8.6.3.3.8-1 describes the information elements for a </w:t>
      </w:r>
      <w:ins w:id="222" w:author="[Ericsson] Wenliang Xu" w:date="2021-02-24T13:29:00Z">
        <w:r>
          <w:rPr/>
          <w:t>ACR</w:t>
        </w:r>
      </w:ins>
      <w:del w:id="223" w:author="[Ericsson] Wenliang Xu" w:date="2021-02-24T13:29:00Z">
        <w:r>
          <w:rPr/>
          <w:delText>user plane path</w:delText>
        </w:r>
      </w:del>
      <w:r>
        <w:rPr/>
        <w:t xml:space="preserve"> management event unsubscribe response from the EES to</w:t>
      </w:r>
      <w:r>
        <w:rPr>
          <w:lang w:eastAsia="ko-KR"/>
        </w:rPr>
        <w:t xml:space="preserve"> the EAS. </w:t>
      </w:r>
    </w:p>
    <w:p>
      <w:pPr>
        <w:pStyle w:val="TH"/>
        <w:rPr/>
      </w:pPr>
      <w:r>
        <w:rPr/>
        <w:t xml:space="preserve">Table 8.6.3.3.8-1: </w:t>
      </w:r>
      <w:ins w:id="224" w:author="[Ericsson] Wenliang Xu" w:date="2021-02-24T13:29:00Z">
        <w:r>
          <w:rPr/>
          <w:t>ACR</w:t>
        </w:r>
      </w:ins>
      <w:del w:id="225" w:author="[Ericsson] Wenliang Xu" w:date="2021-02-24T13:29:00Z">
        <w:r>
          <w:rPr/>
          <w:delText>User plane path</w:delText>
        </w:r>
      </w:del>
      <w:r>
        <w:rPr/>
        <w:t xml:space="preserve"> management event unsubscrib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unsubscribe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unsubscribe request failed.</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gt; Cau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unsubscribe request failu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4.1</w:t>
        <w:tab/>
        <w:t>General</w:t>
      </w:r>
    </w:p>
    <w:p>
      <w:pPr>
        <w:pStyle w:val="Normal"/>
        <w:rPr/>
      </w:pPr>
      <w:r>
        <w:rPr/>
        <w:t xml:space="preserve">Table 8.6.3.4.1-1 illustrates the API for </w:t>
      </w:r>
      <w:ins w:id="226" w:author="[Ericsson] Wenliang Xu" w:date="2021-02-24T13:31:00Z">
        <w:r>
          <w:rPr/>
          <w:t>ACR</w:t>
        </w:r>
      </w:ins>
      <w:del w:id="227" w:author="[Ericsson] Wenliang Xu" w:date="2021-02-24T13:31:00Z">
        <w:r>
          <w:rPr/>
          <w:delText>user plane path</w:delText>
        </w:r>
      </w:del>
      <w:r>
        <w:rPr/>
        <w:t xml:space="preserve"> management event.</w:t>
      </w:r>
    </w:p>
    <w:p>
      <w:pPr>
        <w:pStyle w:val="TH"/>
        <w:rPr/>
      </w:pPr>
      <w:r>
        <w:rPr/>
        <w:t>Table 8.6.3.4.1</w:t>
      </w:r>
      <w:r>
        <w:rPr>
          <w:lang w:eastAsia="zh-CN"/>
        </w:rPr>
        <w:t>-1</w:t>
      </w:r>
      <w:r>
        <w:rPr/>
        <w:t>: Eees_</w:t>
      </w:r>
      <w:del w:id="228" w:author="[Ericsson] Wenliang Xu" w:date="2021-02-24T13:31:00Z">
        <w:r>
          <w:rPr/>
          <w:delText>UPPath</w:delText>
        </w:r>
      </w:del>
      <w:ins w:id="229" w:author="[Ericsson] Wenliang Xu" w:date="2021-02-24T13:31:00Z">
        <w:r>
          <w:rPr/>
          <w:t>ACR</w:t>
        </w:r>
      </w:ins>
      <w:r>
        <w:rPr/>
        <w:t>ManagementEvent API</w:t>
      </w:r>
    </w:p>
    <w:tbl>
      <w:tblPr>
        <w:tblW w:w="8926" w:type="dxa"/>
        <w:jc w:val="center"/>
        <w:tblInd w:w="0" w:type="dxa"/>
        <w:tblLayout w:type="fixed"/>
        <w:tblCellMar>
          <w:top w:w="0" w:type="dxa"/>
          <w:left w:w="108" w:type="dxa"/>
          <w:bottom w:w="0" w:type="dxa"/>
          <w:right w:w="108" w:type="dxa"/>
        </w:tblCellMar>
      </w:tblPr>
      <w:tblGrid>
        <w:gridCol w:w="3653"/>
        <w:gridCol w:w="1787"/>
        <w:gridCol w:w="1812"/>
        <w:gridCol w:w="1674"/>
      </w:tblGrid>
      <w:tr>
        <w:trPr/>
        <w:tc>
          <w:tcPr>
            <w:tcW w:w="3653"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1787"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812"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74"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w:t>
            </w:r>
            <w:del w:id="230" w:author="[Ericsson] Wenliang Xu" w:date="2021-02-24T13:31:00Z">
              <w:r>
                <w:rPr/>
                <w:delText>UPPath</w:delText>
              </w:r>
            </w:del>
            <w:ins w:id="231" w:author="[Ericsson] Wenliang Xu" w:date="2021-02-24T13:31:00Z">
              <w:r>
                <w:rPr/>
                <w:t>ACR</w:t>
              </w:r>
            </w:ins>
            <w:r>
              <w:rPr/>
              <w:t>ManagementEvent</w:t>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p>
            <w:pPr>
              <w:pStyle w:val="TAL"/>
              <w:rPr/>
            </w:pPr>
            <w: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UpdateSubscription</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94"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pPr>
            <w:r>
              <w:rPr/>
              <w:t>Unsubscribe</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2</w:t>
        <w:tab/>
        <w:t>Eees_</w:t>
      </w:r>
      <w:del w:id="232" w:author="[Ericsson] Wenliang Xu" w:date="2021-02-24T13:31:00Z">
        <w:r>
          <w:rPr>
            <w:lang w:val="en-IN"/>
          </w:rPr>
          <w:delText>UPPath</w:delText>
        </w:r>
      </w:del>
      <w:ins w:id="233" w:author="[Ericsson] Wenliang Xu" w:date="2021-02-24T13:31:00Z">
        <w:r>
          <w:rPr>
            <w:lang w:val="en-IN"/>
          </w:rPr>
          <w:t>ACR</w:t>
        </w:r>
      </w:ins>
      <w:r>
        <w:rPr>
          <w:lang w:val="en-IN"/>
        </w:rPr>
        <w:t>ManagementEvent_Subscribe operation</w:t>
      </w:r>
    </w:p>
    <w:p>
      <w:pPr>
        <w:pStyle w:val="Normal"/>
        <w:rPr/>
      </w:pPr>
      <w:r>
        <w:rPr>
          <w:b/>
        </w:rPr>
        <w:t>API operation name:</w:t>
      </w:r>
      <w:r>
        <w:rPr/>
        <w:t xml:space="preserve"> Eees_</w:t>
      </w:r>
      <w:del w:id="234" w:author="[Ericsson] Wenliang Xu" w:date="2021-02-24T13:31:00Z">
        <w:r>
          <w:rPr/>
          <w:delText>UPPath</w:delText>
        </w:r>
      </w:del>
      <w:ins w:id="235" w:author="[Ericsson] Wenliang Xu" w:date="2021-02-24T13:31:00Z">
        <w:r>
          <w:rPr/>
          <w:t>ACR</w:t>
        </w:r>
      </w:ins>
      <w:r>
        <w:rPr/>
        <w:t>ManagementEvent_subscribe</w:t>
      </w:r>
    </w:p>
    <w:p>
      <w:pPr>
        <w:pStyle w:val="Normal"/>
        <w:rPr/>
      </w:pPr>
      <w:r>
        <w:rPr>
          <w:b/>
        </w:rPr>
        <w:t>Description:</w:t>
      </w:r>
      <w:r>
        <w:rPr/>
        <w:t xml:space="preserve"> The consumer subscribes to receive a </w:t>
      </w:r>
      <w:ins w:id="236" w:author="[Ericsson] Wenliang Xu" w:date="2021-02-24T13:31:00Z">
        <w:r>
          <w:rPr/>
          <w:t>ACR</w:t>
        </w:r>
      </w:ins>
      <w:del w:id="237" w:author="[Ericsson] Wenliang Xu" w:date="2021-02-24T13:31:00Z">
        <w:r>
          <w:rPr/>
          <w:delText>user plane</w:delText>
        </w:r>
      </w:del>
      <w:r>
        <w:rPr/>
        <w:t xml:space="preserve"> management event.</w:t>
      </w:r>
    </w:p>
    <w:p>
      <w:pPr>
        <w:pStyle w:val="Normal"/>
        <w:rPr/>
      </w:pPr>
      <w:r>
        <w:rPr>
          <w:b/>
        </w:rPr>
        <w:t>Inputs:</w:t>
      </w:r>
      <w:r>
        <w:rPr/>
        <w:t xml:space="preserve"> See clause 8.6.3.3.2.</w:t>
      </w:r>
    </w:p>
    <w:p>
      <w:pPr>
        <w:pStyle w:val="Normal"/>
        <w:rPr/>
      </w:pPr>
      <w:r>
        <w:rPr>
          <w:b/>
        </w:rPr>
        <w:t>Outputs:</w:t>
      </w:r>
      <w:r>
        <w:rPr/>
        <w:t xml:space="preserve"> </w:t>
      </w:r>
      <w:r>
        <w:rPr>
          <w:lang w:eastAsia="zh-CN"/>
        </w:rPr>
        <w:t>See clause 8.6.3.3.3</w:t>
      </w:r>
      <w:r>
        <w:rPr>
          <w:i/>
        </w:rPr>
        <w:t>.</w:t>
      </w:r>
    </w:p>
    <w:p>
      <w:pPr>
        <w:pStyle w:val="Normal"/>
        <w:rPr/>
      </w:pPr>
      <w:r>
        <w:rPr/>
        <w:t>See clause 8.6.3.2.2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3</w:t>
        <w:tab/>
        <w:t>Eees_</w:t>
      </w:r>
      <w:del w:id="238" w:author="[Ericsson] Wenliang Xu" w:date="2021-02-24T13:31:00Z">
        <w:r>
          <w:rPr>
            <w:lang w:val="en-IN"/>
          </w:rPr>
          <w:delText>UPPath</w:delText>
        </w:r>
      </w:del>
      <w:ins w:id="239" w:author="[Ericsson] Wenliang Xu" w:date="2021-02-24T13:31:00Z">
        <w:r>
          <w:rPr>
            <w:lang w:val="en-IN"/>
          </w:rPr>
          <w:t>ACR</w:t>
        </w:r>
      </w:ins>
      <w:r>
        <w:rPr>
          <w:lang w:val="en-IN"/>
        </w:rPr>
        <w:t>ManagementEvent_Notify operation</w:t>
      </w:r>
    </w:p>
    <w:p>
      <w:pPr>
        <w:pStyle w:val="Normal"/>
        <w:rPr/>
      </w:pPr>
      <w:r>
        <w:rPr>
          <w:b/>
        </w:rPr>
        <w:t>API operation name:</w:t>
      </w:r>
      <w:r>
        <w:rPr/>
        <w:t xml:space="preserve"> Eees_</w:t>
      </w:r>
      <w:del w:id="240" w:author="[Ericsson] Wenliang Xu" w:date="2021-02-24T13:31:00Z">
        <w:r>
          <w:rPr/>
          <w:delText>UPPath</w:delText>
        </w:r>
      </w:del>
      <w:ins w:id="241" w:author="[Ericsson] Wenliang Xu" w:date="2021-02-24T13:31:00Z">
        <w:r>
          <w:rPr/>
          <w:t>ACR</w:t>
        </w:r>
      </w:ins>
      <w:r>
        <w:rPr/>
        <w:t>ManagementEvent_Notify</w:t>
      </w:r>
    </w:p>
    <w:p>
      <w:pPr>
        <w:pStyle w:val="Normal"/>
        <w:rPr/>
      </w:pPr>
      <w:r>
        <w:rPr>
          <w:b/>
        </w:rPr>
        <w:t>Description:</w:t>
      </w:r>
      <w:r>
        <w:rPr/>
        <w:t xml:space="preserve"> The consumer is notified of an event by the EES.</w:t>
      </w:r>
    </w:p>
    <w:p>
      <w:pPr>
        <w:pStyle w:val="Normal"/>
        <w:rPr/>
      </w:pPr>
      <w:r>
        <w:rPr>
          <w:b/>
        </w:rPr>
        <w:t>Inputs:</w:t>
      </w:r>
      <w:r>
        <w:rPr/>
        <w:t xml:space="preserve"> See clause 8.6.3.3.4.</w:t>
      </w:r>
    </w:p>
    <w:p>
      <w:pPr>
        <w:pStyle w:val="Normal"/>
        <w:rPr/>
      </w:pPr>
      <w:r>
        <w:rPr>
          <w:b/>
        </w:rPr>
        <w:t>Outputs:</w:t>
      </w:r>
      <w:r>
        <w:rPr/>
        <w:t xml:space="preserve"> </w:t>
      </w:r>
      <w:r>
        <w:rPr>
          <w:lang w:eastAsia="zh-CN"/>
        </w:rPr>
        <w:t>None</w:t>
      </w:r>
      <w:r>
        <w:rPr>
          <w:i/>
        </w:rPr>
        <w:t>.</w:t>
      </w:r>
    </w:p>
    <w:p>
      <w:pPr>
        <w:pStyle w:val="Normal"/>
        <w:rPr/>
      </w:pPr>
      <w:r>
        <w:rPr/>
        <w:t>See clause 8.6.3.2.3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4</w:t>
        <w:tab/>
        <w:t>Eees_</w:t>
      </w:r>
      <w:del w:id="242" w:author="[Ericsson] Wenliang Xu" w:date="2021-02-24T13:30:00Z">
        <w:r>
          <w:rPr>
            <w:lang w:val="en-IN"/>
          </w:rPr>
          <w:delText>UPPath</w:delText>
        </w:r>
      </w:del>
      <w:ins w:id="243" w:author="[Ericsson] Wenliang Xu" w:date="2021-02-24T13:30:00Z">
        <w:r>
          <w:rPr>
            <w:lang w:val="en-IN"/>
          </w:rPr>
          <w:t>ACR</w:t>
        </w:r>
      </w:ins>
      <w:r>
        <w:rPr>
          <w:lang w:val="en-IN"/>
        </w:rPr>
        <w:t>ManagementEvent_UpdateSubscription operation</w:t>
      </w:r>
    </w:p>
    <w:p>
      <w:pPr>
        <w:pStyle w:val="Normal"/>
        <w:rPr/>
      </w:pPr>
      <w:r>
        <w:rPr>
          <w:b/>
        </w:rPr>
        <w:t>API operation name:</w:t>
      </w:r>
      <w:r>
        <w:rPr/>
        <w:t xml:space="preserve"> Eees_</w:t>
      </w:r>
      <w:del w:id="244" w:author="[Ericsson] Wenliang Xu" w:date="2021-02-24T13:30:00Z">
        <w:r>
          <w:rPr/>
          <w:delText>UPPath</w:delText>
        </w:r>
      </w:del>
      <w:ins w:id="245" w:author="[Ericsson] Wenliang Xu" w:date="2021-02-24T13:30:00Z">
        <w:r>
          <w:rPr/>
          <w:t>ACR</w:t>
        </w:r>
      </w:ins>
      <w:r>
        <w:rPr/>
        <w:t>ManagementEvent_UpdateSubscription</w:t>
      </w:r>
    </w:p>
    <w:p>
      <w:pPr>
        <w:pStyle w:val="Normal"/>
        <w:rPr/>
      </w:pPr>
      <w:r>
        <w:rPr>
          <w:b/>
        </w:rPr>
        <w:t>Description:</w:t>
      </w:r>
      <w:r>
        <w:rPr/>
        <w:t xml:space="preserve"> The consumer updates an existing subscription for a </w:t>
      </w:r>
      <w:ins w:id="246" w:author="[Ericsson] Wenliang Xu" w:date="2021-02-24T13:30:00Z">
        <w:r>
          <w:rPr/>
          <w:t>ACR</w:t>
        </w:r>
      </w:ins>
      <w:del w:id="247" w:author="[Ericsson] Wenliang Xu" w:date="2021-02-24T13:30:00Z">
        <w:r>
          <w:rPr/>
          <w:delText>user plane</w:delText>
        </w:r>
      </w:del>
      <w:r>
        <w:rPr/>
        <w:t xml:space="preserve"> management event.</w:t>
      </w:r>
    </w:p>
    <w:p>
      <w:pPr>
        <w:pStyle w:val="Normal"/>
        <w:rPr/>
      </w:pPr>
      <w:r>
        <w:rPr>
          <w:b/>
        </w:rPr>
        <w:t>Inputs:</w:t>
      </w:r>
      <w:r>
        <w:rPr/>
        <w:t xml:space="preserve"> See clause 8.6.3.3.5.</w:t>
      </w:r>
    </w:p>
    <w:p>
      <w:pPr>
        <w:pStyle w:val="Normal"/>
        <w:rPr/>
      </w:pPr>
      <w:r>
        <w:rPr>
          <w:b/>
        </w:rPr>
        <w:t>Outputs:</w:t>
      </w:r>
      <w:r>
        <w:rPr/>
        <w:t xml:space="preserve"> </w:t>
      </w:r>
      <w:r>
        <w:rPr>
          <w:lang w:eastAsia="zh-CN"/>
        </w:rPr>
        <w:t>See clause 8.6.3.3.6</w:t>
      </w:r>
      <w:r>
        <w:rPr>
          <w:i/>
        </w:rPr>
        <w:t>.</w:t>
      </w:r>
    </w:p>
    <w:p>
      <w:pPr>
        <w:pStyle w:val="Normal"/>
        <w:rPr/>
      </w:pPr>
      <w:r>
        <w:rPr/>
        <w:t>See clause 8.6.3.2.4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lang w:val="en-IN"/>
        </w:rPr>
        <w:t>8.6.3.4.5</w:t>
        <w:tab/>
        <w:t>Eees_</w:t>
      </w:r>
      <w:del w:id="248" w:author="[Ericsson] Wenliang Xu" w:date="2021-02-24T13:30:00Z">
        <w:r>
          <w:rPr>
            <w:lang w:val="en-IN"/>
          </w:rPr>
          <w:delText>UPPath</w:delText>
        </w:r>
      </w:del>
      <w:ins w:id="249" w:author="[Ericsson] Wenliang Xu" w:date="2021-02-24T13:30:00Z">
        <w:r>
          <w:rPr>
            <w:lang w:val="en-IN"/>
          </w:rPr>
          <w:t>ACR</w:t>
        </w:r>
      </w:ins>
      <w:r>
        <w:rPr>
          <w:lang w:val="en-IN"/>
        </w:rPr>
        <w:t>ManagementEvent_Unsubscribe operation</w:t>
      </w:r>
    </w:p>
    <w:p>
      <w:pPr>
        <w:pStyle w:val="Normal"/>
        <w:rPr/>
      </w:pPr>
      <w:r>
        <w:rPr>
          <w:b/>
        </w:rPr>
        <w:t>API operation name:</w:t>
      </w:r>
      <w:r>
        <w:rPr/>
        <w:t xml:space="preserve"> Eees_</w:t>
      </w:r>
      <w:del w:id="250" w:author="[Ericsson] Wenliang Xu" w:date="2021-02-24T13:30:00Z">
        <w:r>
          <w:rPr/>
          <w:delText>UPPath</w:delText>
        </w:r>
      </w:del>
      <w:ins w:id="251" w:author="[Ericsson] Wenliang Xu" w:date="2021-02-24T13:30:00Z">
        <w:r>
          <w:rPr/>
          <w:t>ACR</w:t>
        </w:r>
      </w:ins>
      <w:r>
        <w:rPr/>
        <w:t>ManagementEvent_Unsubscribe</w:t>
      </w:r>
    </w:p>
    <w:p>
      <w:pPr>
        <w:pStyle w:val="Normal"/>
        <w:rPr/>
      </w:pPr>
      <w:r>
        <w:rPr>
          <w:b/>
        </w:rPr>
        <w:t>Description:</w:t>
      </w:r>
      <w:r>
        <w:rPr/>
        <w:t xml:space="preserve"> The consumer unsubscribes for the previously subscribed events.</w:t>
      </w:r>
    </w:p>
    <w:p>
      <w:pPr>
        <w:pStyle w:val="Normal"/>
        <w:rPr/>
      </w:pPr>
      <w:r>
        <w:rPr>
          <w:b/>
        </w:rPr>
        <w:t>Inputs:</w:t>
      </w:r>
      <w:r>
        <w:rPr/>
        <w:t xml:space="preserve"> See clause 8.6.3.3.7.</w:t>
      </w:r>
    </w:p>
    <w:p>
      <w:pPr>
        <w:pStyle w:val="Normal"/>
        <w:rPr/>
      </w:pPr>
      <w:r>
        <w:rPr>
          <w:b/>
        </w:rPr>
        <w:t>Outputs:</w:t>
      </w:r>
      <w:r>
        <w:rPr/>
        <w:t xml:space="preserve"> </w:t>
      </w:r>
      <w:r>
        <w:rPr>
          <w:lang w:eastAsia="zh-CN"/>
        </w:rPr>
        <w:t>See clause 8.6.3.3.8</w:t>
      </w:r>
      <w:r>
        <w:rPr>
          <w:i/>
        </w:rPr>
        <w:t>.</w:t>
      </w:r>
    </w:p>
    <w:p>
      <w:pPr>
        <w:pStyle w:val="Normal"/>
        <w:rPr/>
      </w:pPr>
      <w:r>
        <w:rPr/>
        <w:t>See clause 8.6.3.2.5 for details of usage of this ope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pPr>
      <w:r>
        <w:rPr/>
        <w:object w:dxaOrig="11685" w:dyaOrig="8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pt;height:315.45pt" filled="f" o:ole="">
            <v:imagedata r:id="rId21" o:title=""/>
          </v:shape>
          <o:OLEObject Type="Embed" ProgID="" ShapeID="ole_rId20" DrawAspect="Content" ObjectID="_938960263" r:id="rId20"/>
        </w:object>
      </w:r>
    </w:p>
    <w:p>
      <w:pPr>
        <w:pStyle w:val="TF"/>
        <w:rPr/>
      </w:pPr>
      <w:r>
        <w:rPr>
          <w:lang w:eastAsia="ko-KR"/>
        </w:rPr>
        <w:t>Figure 8</w:t>
      </w:r>
      <w:r>
        <w:rPr/>
        <w:t>.8</w:t>
      </w:r>
      <w:r>
        <w:rPr>
          <w:lang w:eastAsia="ko-KR"/>
        </w:rPr>
        <w:t>.2.5-1: S-E</w:t>
      </w:r>
      <w:r>
        <w:rPr/>
        <w:t>ES executed application context relocation</w:t>
      </w:r>
      <w:r>
        <w:rPr>
          <w:lang w:eastAsia="ko-KR"/>
        </w:rPr>
        <w:t xml:space="preserve"> procedure</w:t>
      </w:r>
    </w:p>
    <w:p>
      <w:pPr>
        <w:pStyle w:val="Normal"/>
        <w:rPr>
          <w:lang w:eastAsia="zh-CN"/>
        </w:rPr>
      </w:pPr>
      <w:r>
        <w:rPr>
          <w:lang w:eastAsia="zh-CN"/>
        </w:rPr>
        <w:t>Phase I: ACR Detection</w:t>
      </w:r>
    </w:p>
    <w:p>
      <w:pPr>
        <w:pStyle w:val="B1"/>
        <w:rPr>
          <w:lang w:eastAsia="ko-KR"/>
        </w:rPr>
      </w:pPr>
      <w:r>
        <w:rPr>
          <w:lang w:eastAsia="ko-KR"/>
        </w:rPr>
        <w:t>1.</w:t>
        <w:tab/>
        <w:t>Detection entities (S-EAS, S-EES, EEC) detects that application context relocation may be required as described in clause 8.8.1. The detection by the S-EES may be triggered by the User Plane path change notification received from the 3GPP Core Network</w:t>
      </w:r>
      <w:ins w:id="252" w:author="[Ericsson] Wenliang Xu" w:date="2021-02-23T22:11:00Z">
        <w:r>
          <w:rPr>
            <w:lang w:eastAsia="ko-KR"/>
          </w:rPr>
          <w:t xml:space="preserve"> due to S-EAS request for </w:t>
        </w:r>
      </w:ins>
      <w:ins w:id="253" w:author="[Ericsson] Wenliang Xu" w:date="2021-02-23T22:13:00Z">
        <w:r>
          <w:rPr/>
          <w:t>"</w:t>
        </w:r>
      </w:ins>
      <w:ins w:id="254" w:author="[Ericsson] Wenliang Xu" w:date="2021-02-24T13:30:00Z">
        <w:r>
          <w:rPr>
            <w:lang w:eastAsia="ko-KR"/>
          </w:rPr>
          <w:t>ACR</w:t>
        </w:r>
      </w:ins>
      <w:ins w:id="255" w:author="[Ericsson] Wenliang Xu" w:date="2021-02-23T22:12:00Z">
        <w:r>
          <w:rPr>
            <w:lang w:eastAsia="ko-KR"/>
          </w:rPr>
          <w:t xml:space="preserve"> </w:t>
        </w:r>
      </w:ins>
      <w:ins w:id="256" w:author="[Ericsson] Wenliang Xu" w:date="2021-02-24T13:00:00Z">
        <w:r>
          <w:rPr>
            <w:lang w:eastAsia="ko-KR"/>
          </w:rPr>
          <w:t>facilitation</w:t>
        </w:r>
      </w:ins>
      <w:ins w:id="257" w:author="[Ericsson] Wenliang Xu" w:date="2021-02-23T22:12:00Z">
        <w:r>
          <w:rPr/>
          <w:t>"</w:t>
        </w:r>
      </w:ins>
      <w:ins w:id="258" w:author="[Ericsson] Wenliang Xu" w:date="2021-02-23T22:12:00Z">
        <w:r>
          <w:rPr>
            <w:lang w:eastAsia="ko-KR"/>
          </w:rPr>
          <w:t xml:space="preserve"> event</w:t>
        </w:r>
      </w:ins>
      <w:ins w:id="259" w:author="[Ericsson] Wenliang Xu" w:date="2021-02-23T22:15:00Z">
        <w:r>
          <w:rPr>
            <w:lang w:eastAsia="ko-KR"/>
          </w:rPr>
          <w:t xml:space="preserve"> </w:t>
        </w:r>
      </w:ins>
      <w:ins w:id="260" w:author="[Ericsson] Wenliang Xu" w:date="2021-02-23T22:15:00Z">
        <w:r>
          <w:rPr>
            <w:lang w:eastAsia="zh-CN"/>
          </w:rPr>
          <w:t>(see clause 8.6.3)</w:t>
        </w:r>
      </w:ins>
      <w:r>
        <w:rPr>
          <w:lang w:eastAsia="ko-KR"/>
        </w:rPr>
        <w:t>.</w:t>
      </w:r>
    </w:p>
    <w:p>
      <w:pPr>
        <w:pStyle w:val="B1"/>
        <w:rPr/>
      </w:pPr>
      <w:r>
        <w:rPr>
          <w:lang w:eastAsia="ko-KR"/>
        </w:rPr>
        <w:t>2.</w:t>
        <w:tab/>
        <w:t xml:space="preserve">The detection entity informs the S-EES that application context relocation is required as in clause </w:t>
      </w:r>
      <w:r>
        <w:rPr/>
        <w:t>8.8.3.5</w:t>
      </w:r>
      <w:r>
        <w:rPr>
          <w:lang w:eastAsia="ko-KR"/>
        </w:rPr>
        <w:t>.</w:t>
      </w:r>
    </w:p>
    <w:p>
      <w:pPr>
        <w:pStyle w:val="Normal"/>
        <w:rPr/>
      </w:pPr>
      <w:r>
        <w:rPr>
          <w:lang w:eastAsia="zh-CN"/>
        </w:rPr>
        <w:t>Phase II: ACR Decision</w:t>
      </w:r>
    </w:p>
    <w:p>
      <w:pPr>
        <w:pStyle w:val="B1"/>
        <w:rPr/>
      </w:pPr>
      <w:r>
        <w:rPr>
          <w:lang w:eastAsia="ko-KR"/>
        </w:rPr>
        <w:t>3.</w:t>
        <w:tab/>
        <w:t>The S-EES authorises the received message from step 2. The S-EES decides to execute application context relocation based on the information received in step 2 and the information of EEC context or EAS profile, and then proceed the below steps.</w:t>
      </w:r>
    </w:p>
    <w:p>
      <w:pPr>
        <w:pStyle w:val="Normal"/>
        <w:rPr/>
      </w:pPr>
      <w:bookmarkStart w:id="0" w:name="_Hlk49942364"/>
      <w:r>
        <w:rPr>
          <w:lang w:eastAsia="zh-CN"/>
        </w:rPr>
        <w:t>Phase III:</w:t>
        <w:tab/>
        <w:t>ACR Execution</w:t>
      </w:r>
    </w:p>
    <w:p>
      <w:pPr>
        <w:pStyle w:val="B1"/>
        <w:rPr>
          <w:lang w:eastAsia="ko-KR"/>
        </w:rPr>
      </w:pPr>
      <w:bookmarkStart w:id="1" w:name="_Hlk49942364"/>
      <w:r>
        <w:rPr/>
        <w:t>4.</w:t>
        <w:tab/>
        <w:t>The S-EES determines T-EES and T-EAS</w:t>
      </w:r>
      <w:bookmarkEnd w:id="1"/>
      <w:r>
        <w:rPr/>
        <w:t xml:space="preserve"> via the Discover target EAS procedure in clause 8.8.3.2 of the present document. The S-EES may decide not to perform application context relocation if T-EAS is not available.</w:t>
      </w:r>
    </w:p>
    <w:p>
      <w:pPr>
        <w:pStyle w:val="B1"/>
        <w:rPr/>
      </w:pPr>
      <w:r>
        <w:rPr/>
        <w:t>5.</w:t>
        <w:tab/>
        <w:t>The source EES sends the target information notification to the EEC as described in clause 8.8.3.6.</w:t>
      </w:r>
    </w:p>
    <w:p>
      <w:pPr>
        <w:pStyle w:val="B1"/>
        <w:rPr/>
      </w:pPr>
      <w:r>
        <w:rPr>
          <w:lang w:eastAsia="ko-KR"/>
        </w:rPr>
        <w:t>6.</w:t>
        <w:tab/>
        <w:t xml:space="preserve">The S-EES may apply the AF traffic influence with the N6 routing information of the T-EAS in the 3GPP Core Network (if applicable) and sends the Application Context Relocation Notify message </w:t>
      </w:r>
      <w:ins w:id="261" w:author="[Ericsson] Wenliang Xu" w:date="2021-02-23T22:19:00Z">
        <w:r>
          <w:rPr>
            <w:lang w:eastAsia="zh-CN"/>
          </w:rPr>
          <w:t>(</w:t>
        </w:r>
      </w:ins>
      <w:ins w:id="262" w:author="[Ericsson] Wenliang Xu" w:date="2021-02-23T22:21:00Z">
        <w:r>
          <w:rPr>
            <w:lang w:eastAsia="zh-CN"/>
          </w:rPr>
          <w:t xml:space="preserve">e.g. as notification for </w:t>
        </w:r>
      </w:ins>
      <w:ins w:id="263" w:author="[Ericsson] Wenliang Xu" w:date="2021-02-23T22:19:00Z">
        <w:r>
          <w:rPr/>
          <w:t>"</w:t>
        </w:r>
      </w:ins>
      <w:ins w:id="264" w:author="[Ericsson] Wenliang Xu" w:date="2021-02-24T13:30:00Z">
        <w:r>
          <w:rPr/>
          <w:t>ACR</w:t>
        </w:r>
      </w:ins>
      <w:ins w:id="265" w:author="[Ericsson] Wenliang Xu" w:date="2021-02-23T22:19:00Z">
        <w:r>
          <w:rPr/>
          <w:t xml:space="preserve"> </w:t>
        </w:r>
      </w:ins>
      <w:ins w:id="266" w:author="[Ericsson] Wenliang Xu" w:date="2021-02-24T13:00:00Z">
        <w:r>
          <w:rPr/>
          <w:t>facilitation</w:t>
        </w:r>
      </w:ins>
      <w:ins w:id="267" w:author="[Ericsson] Wenliang Xu" w:date="2021-02-23T22:19:00Z">
        <w:r>
          <w:rPr/>
          <w:t xml:space="preserve">" event) </w:t>
        </w:r>
      </w:ins>
      <w:r>
        <w:rPr>
          <w:lang w:eastAsia="ko-KR"/>
        </w:rPr>
        <w:t>to the S-EAS to initiate application context transfer between the S-EAS and the T-EAS.</w:t>
      </w:r>
    </w:p>
    <w:p>
      <w:pPr>
        <w:pStyle w:val="B1"/>
        <w:rPr/>
      </w:pPr>
      <w:r>
        <w:rPr>
          <w:lang w:eastAsia="ko-KR"/>
        </w:rPr>
        <w:t>7.</w:t>
        <w:tab/>
        <w:t>The S-EAS transfers the application context to the T-EAS at implementation specific time. This process is out of scope of the present specification.</w:t>
      </w:r>
    </w:p>
    <w:p>
      <w:pPr>
        <w:pStyle w:val="Normal"/>
        <w:rPr>
          <w:lang w:eastAsia="zh-CN"/>
        </w:rPr>
      </w:pPr>
      <w:r>
        <w:rPr>
          <w:lang w:eastAsia="zh-CN"/>
        </w:rPr>
        <w:t>Phase IV:</w:t>
        <w:tab/>
        <w:t xml:space="preserve">Post-ACR Clean up </w:t>
      </w:r>
    </w:p>
    <w:p>
      <w:pPr>
        <w:pStyle w:val="B1"/>
        <w:rPr/>
      </w:pPr>
      <w:r>
        <w:rPr>
          <w:lang w:eastAsia="ko-KR"/>
        </w:rPr>
        <w:t>8.</w:t>
        <w:tab/>
        <w:t>The T-EAS sends the Application Context Relocation Complete message to the T-EES to confirm that the application context relocation has completed.</w:t>
      </w:r>
    </w:p>
    <w:p>
      <w:pPr>
        <w:pStyle w:val="B1"/>
        <w:rPr/>
      </w:pPr>
      <w:r>
        <w:rPr>
          <w:lang w:eastAsia="ko-KR"/>
        </w:rPr>
        <w:t>9.</w:t>
        <w:tab/>
        <w:t>The S-EAS sends the Application Context Relocation Complete message to the S-EES to confirm that the application context relocation has completed.</w:t>
      </w:r>
    </w:p>
    <w:p>
      <w:pPr>
        <w:pStyle w:val="B1"/>
        <w:rPr>
          <w:lang w:eastAsia="ko-KR"/>
        </w:rPr>
      </w:pPr>
      <w:r>
        <w:rPr>
          <w:lang w:eastAsia="ko-KR"/>
        </w:rPr>
        <w:t>10.</w:t>
        <w:tab/>
        <w:t>The S-EES sends the Application Context Relocation Complete message to the EEC to confirm that the application context relocation has completed.</w:t>
      </w:r>
    </w:p>
    <w:p>
      <w:pPr>
        <w:pStyle w:val="EditorsNote"/>
        <w:ind w:left="1135" w:hanging="567"/>
        <w:rPr/>
      </w:pPr>
      <w:r>
        <w:rPr/>
        <w:t>Editor's note: The relationship of scenario specified in clause 8.8.2.5 and building block procedure specified in clause 8.8.3.4 and its representation is FF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SimSun;宋体"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49:00Z</dcterms:created>
  <dc:creator>Michael Sanders, John M Meredith</dc:creator>
  <dc:description/>
  <cp:keywords>CTPClassification=CTP_NT</cp:keywords>
  <dc:language>en-US</dc:language>
  <cp:lastModifiedBy>[Ericsson]</cp:lastModifiedBy>
  <dcterms:modified xsi:type="dcterms:W3CDTF">2021-03-05T07:2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