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events consolid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solves the ENs for AF traffic influence delegation and consolidates the events to support ACR.</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Clause 8.6.1 has one EN about the AF traffic request delegation:</w:t>
      </w:r>
    </w:p>
    <w:p>
      <w:pPr>
        <w:pStyle w:val="EditorsNote"/>
        <w:rPr>
          <w:lang w:eastAsia="ko-KR"/>
        </w:rPr>
      </w:pPr>
      <w:r>
        <w:rPr/>
        <w:t>Editor's Note:</w:t>
        <w:tab/>
      </w:r>
      <w:r>
        <w:rPr>
          <w:lang w:eastAsia="ko-KR"/>
        </w:rPr>
        <w:t>It is FFS whether a new API for delegating AF Request is necessary or the existing API in clause 8.6.3 can be enhanced to support the delegation of AF Request to influence traffic routing.</w:t>
      </w:r>
    </w:p>
    <w:p>
      <w:pPr>
        <w:pStyle w:val="CRCoverPage"/>
        <w:rPr>
          <w:bCs/>
          <w:lang w:val="fr-FR" w:eastAsia="en-US"/>
        </w:rPr>
      </w:pPr>
      <w:r>
        <w:rPr>
          <w:bCs/>
          <w:lang w:val="fr-FR" w:eastAsia="en-US"/>
        </w:rPr>
        <w:t>Another EN related to this is in clause 8.6.3.2.3:</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fr-FR" w:eastAsia="en-US"/>
        </w:rPr>
      </w:pPr>
      <w:r>
        <w:rPr>
          <w:bCs/>
          <w:lang w:val="fr-FR" w:eastAsia="en-US"/>
        </w:rPr>
        <w:t>As discussed for 0244/0088 in the previous meeting, the EES can offer different services to the EAS in relation to :</w:t>
      </w:r>
    </w:p>
    <w:p>
      <w:pPr>
        <w:pStyle w:val="CRCoverPage"/>
        <w:numPr>
          <w:ilvl w:val="0"/>
          <w:numId w:val="2"/>
        </w:numPr>
        <w:rPr>
          <w:bCs/>
          <w:lang w:val="fr-FR" w:eastAsia="en-US"/>
        </w:rPr>
      </w:pPr>
      <w:r>
        <w:rPr>
          <w:bCs/>
          <w:lang w:val="fr-FR" w:eastAsia="en-US"/>
        </w:rPr>
        <w:t>Monitor the UP path change</w:t>
      </w:r>
    </w:p>
    <w:p>
      <w:pPr>
        <w:pStyle w:val="CRCoverPage"/>
        <w:numPr>
          <w:ilvl w:val="0"/>
          <w:numId w:val="2"/>
        </w:numPr>
        <w:rPr>
          <w:bCs/>
          <w:lang w:val="fr-FR" w:eastAsia="en-US"/>
        </w:rPr>
      </w:pPr>
      <w:r>
        <w:rPr>
          <w:bCs/>
          <w:lang w:val="fr-FR" w:eastAsia="en-US"/>
        </w:rPr>
        <w:t xml:space="preserve">Discover target EAS(s)         </w:t>
      </w:r>
    </w:p>
    <w:p>
      <w:pPr>
        <w:pStyle w:val="CRCoverPage"/>
        <w:numPr>
          <w:ilvl w:val="0"/>
          <w:numId w:val="2"/>
        </w:numPr>
        <w:rPr>
          <w:bCs/>
          <w:lang w:val="fr-FR" w:eastAsia="en-US"/>
        </w:rPr>
      </w:pPr>
      <w:r>
        <w:rPr>
          <w:bCs/>
          <w:lang w:val="fr-FR" w:eastAsia="en-US"/>
        </w:rPr>
        <w:t>Select target EAS</w:t>
      </w:r>
    </w:p>
    <w:p>
      <w:pPr>
        <w:pStyle w:val="CRCoverPage"/>
        <w:numPr>
          <w:ilvl w:val="0"/>
          <w:numId w:val="2"/>
        </w:numPr>
        <w:rPr>
          <w:bCs/>
          <w:lang w:val="fr-FR" w:eastAsia="en-US"/>
        </w:rPr>
      </w:pPr>
      <w:r>
        <w:rPr>
          <w:bCs/>
          <w:lang w:val="fr-FR" w:eastAsia="en-US"/>
        </w:rPr>
        <w:t>Influence the traffic.</w:t>
      </w:r>
    </w:p>
    <w:p>
      <w:pPr>
        <w:pStyle w:val="CRCoverPage"/>
        <w:rPr>
          <w:bCs/>
          <w:lang w:val="fr-FR" w:eastAsia="en-US"/>
        </w:rPr>
      </w:pPr>
      <w:r>
        <w:rPr>
          <w:bCs/>
          <w:lang w:val="fr-FR" w:eastAsia="en-US"/>
        </w:rPr>
        <w:t xml:space="preserve">Initially, UPPM event API only offers [UP path change] event. </w:t>
      </w:r>
      <w:r>
        <w:rPr>
          <w:b/>
          <w:lang w:val="fr-FR" w:eastAsia="en-US"/>
        </w:rPr>
        <w:t>Later, another event [ACR monitoring] is added to further enhance the same API.</w:t>
      </w:r>
    </w:p>
    <w:p>
      <w:pPr>
        <w:pStyle w:val="CRCoverPage"/>
        <w:rPr/>
      </w:pPr>
      <w:r>
        <w:rPr>
          <w:bCs/>
          <w:lang w:val="fr-FR" w:eastAsia="en-US"/>
        </w:rPr>
        <w:t xml:space="preserve">By following the same approach, the 3rd event </w:t>
      </w:r>
      <w:r>
        <w:rPr>
          <w:b/>
          <w:lang w:val="fr-FR" w:eastAsia="en-US"/>
        </w:rPr>
        <w:t>[ACR facilitation</w:t>
      </w:r>
      <w:r>
        <w:rPr>
          <w:bCs/>
          <w:lang w:val="fr-FR" w:eastAsia="en-US"/>
        </w:rPr>
        <w:t>] which is proposed in this CR can offer further facilitation to the EAS as shown above.</w:t>
      </w:r>
    </w:p>
    <w:p>
      <w:pPr>
        <w:pStyle w:val="CRCoverPage"/>
        <w:rPr/>
      </w:pPr>
      <w:r>
        <w:rPr>
          <w:bCs/>
          <w:lang w:val="fr-FR" w:eastAsia="en-US"/>
        </w:rPr>
        <w:t xml:space="preserve">Those 3 events can be selected by EAS for the purpose of ACR based on EAS need, therefore it is proposed also to change the API name from </w:t>
      </w:r>
      <w:r>
        <w:rPr>
          <w:b/>
          <w:lang w:val="fr-FR" w:eastAsia="en-US"/>
        </w:rPr>
        <w:t>UPPM event</w:t>
      </w:r>
      <w:r>
        <w:rPr>
          <w:bCs/>
          <w:lang w:val="fr-FR" w:eastAsia="en-US"/>
        </w:rPr>
        <w:t xml:space="preserve"> to </w:t>
      </w:r>
      <w:r>
        <w:rPr>
          <w:b/>
          <w:lang w:val="fr-FR" w:eastAsia="en-US"/>
        </w:rPr>
        <w:t>ACR management event</w:t>
      </w:r>
      <w:r>
        <w:rPr>
          <w:bCs/>
          <w:lang w:val="fr-FR" w:eastAsia="en-US"/>
        </w:rPr>
        <w:t>.</w:t>
      </w:r>
    </w:p>
    <w:p>
      <w:pPr>
        <w:pStyle w:val="CRCoverPage"/>
        <w:rPr>
          <w:bCs/>
          <w:lang w:val="fr-FR" w:eastAsia="en-US"/>
        </w:rPr>
      </w:pPr>
      <w:r>
        <w:rPr>
          <w:bCs/>
          <w:lang w:val="fr-FR" w:eastAsia="en-US"/>
        </w:rPr>
        <w:t>Because the 3rd event can be used in the EES decided ACR scenario, this CR also includes the related description for the e2e case in cl.8.8.2.5, which is similar to the trigger description in cl.8.8.2.4.</w:t>
      </w:r>
    </w:p>
    <w:p>
      <w:pPr>
        <w:pStyle w:val="CRCoverPage"/>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ins w:id="0" w:author="[Ericsson] Wenliang Xu" w:date="2021-02-24T13:08:00Z"/>
        </w:rPr>
      </w:pPr>
      <w:r>
        <w:rPr>
          <w:lang w:val="fr-FR"/>
        </w:rPr>
        <w:t>ACID</w:t>
        <w:tab/>
        <w:t>Application Client Identification</w:t>
      </w:r>
    </w:p>
    <w:p>
      <w:pPr>
        <w:pStyle w:val="EW"/>
        <w:rPr>
          <w:lang w:val="fr-FR" w:eastAsia="zh-CN"/>
        </w:rPr>
      </w:pPr>
      <w:ins w:id="1" w:author="[Ericsson] Wenliang Xu" w:date="2021-02-24T13:08:00Z">
        <w:r>
          <w:rPr>
            <w:lang w:val="fr-FR"/>
          </w:rPr>
          <w:t>ACR</w:t>
          <w:tab/>
          <w:tab/>
          <w:t>Application Context Relocation</w:t>
        </w:r>
      </w:ins>
    </w:p>
    <w:p>
      <w:pPr>
        <w:pStyle w:val="EW"/>
        <w:rPr/>
      </w:pPr>
      <w:r>
        <w:rPr/>
        <w:t>AF</w:t>
        <w:tab/>
        <w:t>Application Function</w:t>
      </w:r>
    </w:p>
    <w:p>
      <w:pPr>
        <w:pStyle w:val="EW"/>
        <w:rPr/>
      </w:pPr>
      <w:r>
        <w:rPr/>
        <w:t>ASP</w:t>
        <w:tab/>
        <w:t>Application Service Provider</w:t>
      </w:r>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FQDN</w:t>
        <w:tab/>
        <w:t xml:space="preserve">Fully Qualified Domain Name </w:t>
      </w:r>
    </w:p>
    <w:p>
      <w:pPr>
        <w:pStyle w:val="EW"/>
        <w:rPr/>
      </w:pPr>
      <w:r>
        <w:rPr/>
        <w:t>GPSI</w:t>
        <w:tab/>
        <w:t>Generic Public Subscription Identifier</w:t>
      </w:r>
    </w:p>
    <w:p>
      <w:pPr>
        <w:pStyle w:val="EW"/>
        <w:rPr/>
      </w:pPr>
      <w:r>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76.05pt" filled="f" o:ole="">
            <v:imagedata r:id="rId3" o:title=""/>
          </v:shape>
          <o:OLEObject Type="Embed" ProgID="" ShapeID="ole_rId2" DrawAspect="Content" ObjectID="_1634223701" r:id="rId2"/>
        </w:object>
      </w:r>
    </w:p>
    <w:p>
      <w:pPr>
        <w:pStyle w:val="TF"/>
        <w:rPr>
          <w:lang w:eastAsia="ko-KR"/>
        </w:rPr>
      </w:pPr>
      <w:r>
        <w:rPr>
          <w:lang w:eastAsia="ko-KR"/>
        </w:rPr>
        <w:t>Figure 6.6-1: Capability exposure for enabling edge applications</w:t>
      </w:r>
    </w:p>
    <w:p>
      <w:pPr>
        <w:pStyle w:val="Normal"/>
        <w:rPr/>
      </w:pPr>
      <w:r>
        <w:rPr/>
        <w:t xml:space="preserve">Capability exposure includes the 3GPP core network (i.e. 5GC, EPC) , Edge Configuration Server and the Edge Enabler Server capability exposure, to fulfil the needs of the edge service operations. The capability exposure functionality is utilized by the functional entities (i.e. Edge Enabler Server, Edge Application Server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4425" w:type="dxa"/>
        <w:jc w:val="center"/>
        <w:tblInd w:w="0" w:type="dxa"/>
        <w:tblLayout w:type="fixed"/>
        <w:tblCellMar>
          <w:top w:w="0" w:type="dxa"/>
          <w:left w:w="108" w:type="dxa"/>
          <w:bottom w:w="0" w:type="dxa"/>
          <w:right w:w="108" w:type="dxa"/>
        </w:tblCellMar>
      </w:tblPr>
      <w:tblGrid>
        <w:gridCol w:w="3238"/>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w:t>
            </w:r>
            <w:del w:id="2" w:author="[Ericsson] Wenliang Xu" w:date="2021-02-24T13:02:00Z">
              <w:r>
                <w:rPr>
                  <w:lang w:eastAsia="ko-KR"/>
                </w:rPr>
                <w:delText>UPPath</w:delText>
              </w:r>
            </w:del>
            <w:ins w:id="3" w:author="[Ericsson] Wenliang Xu" w:date="2021-02-24T13:02:00Z">
              <w:r>
                <w:rPr>
                  <w:lang w:eastAsia="ko-KR"/>
                </w:rPr>
                <w:t>ACR</w:t>
              </w:r>
            </w:ins>
            <w:r>
              <w:rPr>
                <w:lang w:eastAsia="ko-KR"/>
              </w:rPr>
              <w:t>ManagementEvent</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Identifier</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SessionWithQo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spacing w:before="0" w:after="0"/>
              <w:rPr>
                <w:rFonts w:eastAsia="SimSun;宋体"/>
                <w:sz w:val="18"/>
                <w:szCs w:val="20"/>
                <w:lang w:eastAsia="ko-KR"/>
              </w:rPr>
            </w:pPr>
            <w:r>
              <w:rPr>
                <w:rFonts w:eastAsia="SimSun;宋体"/>
                <w:sz w:val="18"/>
                <w:szCs w:val="20"/>
                <w:lang w:eastAsia="ko-KR"/>
              </w:rPr>
              <w:t>Eees_Target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6.1</w:t>
        <w:tab/>
        <w:t>General</w:t>
      </w:r>
    </w:p>
    <w:p>
      <w:pPr>
        <w:pStyle w:val="Normal"/>
        <w:rPr/>
      </w:pPr>
      <w:r>
        <w:rPr/>
        <w:t xml:space="preserve">This clause describes service capability APIs exposed by the Edge Enabler Server to the Edge Application Server(s). The service capability APIs exposed include EES capabilities and exposed 3GPP Core Network capabilities. The 3GPP Core Network capabilities may be exposed from EES to the Edge Application Server(s). </w:t>
      </w:r>
    </w:p>
    <w:p>
      <w:pPr>
        <w:pStyle w:val="Normal"/>
        <w:rPr/>
      </w:pPr>
      <w:r>
        <w:rPr/>
        <w:t>The 3GPP Core Network capabilities APIs which are enhanced for exposure are also specified in this clause.</w:t>
      </w:r>
    </w:p>
    <w:p>
      <w:pPr>
        <w:pStyle w:val="EditorsNote"/>
        <w:rPr>
          <w:del w:id="6" w:author="Wenliang Xu SA6#41e" w:date="2021-01-07T13:55:00Z"/>
        </w:rPr>
      </w:pPr>
      <w:del w:id="4" w:author="Wenliang Xu SA6#41e" w:date="2021-01-07T13:55:00Z">
        <w:r>
          <w:rPr/>
          <w:delText>Editor's Note:</w:delText>
          <w:tab/>
        </w:r>
      </w:del>
      <w:del w:id="5" w:author="Wenliang Xu SA6#41e" w:date="2021-01-07T13:5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lang w:val="en-IN"/>
        </w:rPr>
        <w:t>8.6.3</w:t>
        <w:tab/>
      </w:r>
      <w:ins w:id="7" w:author="[Ericsson] Wenliang Xu" w:date="2021-02-24T13:03:00Z">
        <w:r>
          <w:rPr>
            <w:lang w:val="en-IN"/>
          </w:rPr>
          <w:t>Application Context Relocation</w:t>
        </w:r>
      </w:ins>
      <w:del w:id="8" w:author="[Ericsson] Wenliang Xu" w:date="2021-02-24T13:03:00Z">
        <w:r>
          <w:rPr>
            <w:lang w:val="en-IN"/>
          </w:rPr>
          <w:delText>User plane path</w:delText>
        </w:r>
      </w:del>
      <w:r>
        <w:rPr>
          <w:lang w:val="en-IN"/>
        </w:rPr>
        <w:t xml:space="preserve"> management events</w:t>
      </w:r>
    </w:p>
    <w:p>
      <w:pPr>
        <w:pStyle w:val="Heading4"/>
        <w:ind w:left="1418" w:hanging="1418"/>
        <w:rPr>
          <w:lang w:val="en-IN"/>
        </w:rPr>
      </w:pPr>
      <w:r>
        <w:rPr>
          <w:lang w:val="en-IN"/>
        </w:rPr>
        <w:t>8.6.3.1</w:t>
        <w:tab/>
        <w:t>General</w:t>
      </w:r>
    </w:p>
    <w:p>
      <w:pPr>
        <w:pStyle w:val="Normal"/>
        <w:rPr>
          <w:ins w:id="14" w:author="Wenliang Xu SA6#41e v5" w:date="2021-01-26T14:08:00Z"/>
        </w:rPr>
      </w:pPr>
      <w:r>
        <w:rPr/>
        <w:t xml:space="preserve">The Edge Enabler Server exposes </w:t>
      </w:r>
      <w:ins w:id="9" w:author="[Ericsson] Wenliang Xu" w:date="2021-02-24T13:05:00Z">
        <w:r>
          <w:rPr/>
          <w:t>ACR</w:t>
        </w:r>
      </w:ins>
      <w:del w:id="10" w:author="[Ericsson] Wenliang Xu" w:date="2021-02-24T13:05:00Z">
        <w:r>
          <w:rPr/>
          <w:delText>user plane path</w:delText>
        </w:r>
      </w:del>
      <w:r>
        <w:rPr/>
        <w:t xml:space="preserve"> management event notifications of one or more UEs to an Edge Application Server (e.g. in order to trigger the application context relocation). </w:t>
      </w:r>
      <w:ins w:id="11" w:author="[Ericsson] Wenliang Xu" w:date="2021-02-24T13:05:00Z">
        <w:r>
          <w:rPr/>
          <w:t>ACR</w:t>
        </w:r>
      </w:ins>
      <w:del w:id="12" w:author="[Ericsson] Wenliang Xu" w:date="2021-02-24T13:05:00Z">
        <w:r>
          <w:rPr/>
          <w:delText>User plane path</w:delText>
        </w:r>
      </w:del>
      <w:r>
        <w:rPr/>
        <w:t xml:space="preserve"> management event notifications </w:t>
      </w:r>
      <w:del w:id="13" w:author="Wenliang Xu SA6#41e v4" w:date="2021-01-24T22:39:00Z">
        <w:r>
          <w:rPr/>
          <w:delText xml:space="preserve">API </w:delText>
        </w:r>
      </w:del>
      <w:r>
        <w:rPr/>
        <w:t xml:space="preserve">exposed by the Edge Enabler Server may rely on the NEF northbound API for monitoring event of user plane path management event. </w:t>
      </w:r>
    </w:p>
    <w:p>
      <w:pPr>
        <w:pStyle w:val="Normal"/>
        <w:rPr>
          <w:ins w:id="16" w:author="Wenliang Xu SA6#41e v5" w:date="2021-01-26T14:08:00Z"/>
        </w:rPr>
      </w:pPr>
      <w:ins w:id="15" w:author="Wenliang Xu SA6#41e v5" w:date="2021-01-26T14:08:00Z">
        <w:r>
          <w:rPr/>
          <w:t>This capability exposed by the EES supports:</w:t>
        </w:r>
      </w:ins>
    </w:p>
    <w:p>
      <w:pPr>
        <w:pStyle w:val="B1"/>
        <w:rPr>
          <w:ins w:id="22" w:author="Wenliang Xu SA6#41e v5" w:date="2021-01-26T14:10:00Z"/>
        </w:rPr>
      </w:pPr>
      <w:ins w:id="17" w:author="Wenliang Xu SA6#41e v5" w:date="2021-01-26T14:08:00Z">
        <w:r>
          <w:rPr/>
          <w:t>-</w:t>
        </w:r>
      </w:ins>
      <w:ins w:id="18" w:author="Wenliang Xu SA6#41e v5" w:date="2021-01-26T14:10:00Z">
        <w:r>
          <w:rPr/>
          <w:tab/>
          <w:t xml:space="preserve">"User plane path change". This event supports to </w:t>
        </w:r>
      </w:ins>
      <w:ins w:id="19" w:author="Wenliang Xu SA6#41e v5" w:date="2021-01-26T14:12:00Z">
        <w:r>
          <w:rPr/>
          <w:t>detect user plane path change for the application traffic and report the corresponding notification</w:t>
        </w:r>
      </w:ins>
      <w:ins w:id="20" w:author="Wenliang Xu SA6#41e v5" w:date="2021-01-26T14:14:00Z">
        <w:r>
          <w:rPr/>
          <w:t xml:space="preserve"> with user plane path change</w:t>
        </w:r>
      </w:ins>
      <w:ins w:id="21" w:author="Wenliang Xu SA6#41e v5" w:date="2021-01-26T14:10:00Z">
        <w:r>
          <w:rPr/>
          <w:t xml:space="preserve"> to the EAS.</w:t>
        </w:r>
      </w:ins>
    </w:p>
    <w:p>
      <w:pPr>
        <w:pStyle w:val="B1"/>
        <w:rPr>
          <w:ins w:id="31" w:author="Wenliang Xu SA6#41e v5" w:date="2021-01-26T14:10:00Z"/>
        </w:rPr>
      </w:pPr>
      <w:ins w:id="23" w:author="Wenliang Xu SA6#41e v5" w:date="2021-01-26T14:10:00Z">
        <w:r>
          <w:rPr/>
          <w:t>-</w:t>
          <w:tab/>
          <w:t>"</w:t>
        </w:r>
      </w:ins>
      <w:ins w:id="24" w:author="[Ericsson] Wenliang Xu" w:date="2021-02-24T13:06:00Z">
        <w:r>
          <w:rPr/>
          <w:t>ACR</w:t>
        </w:r>
      </w:ins>
      <w:ins w:id="25" w:author="Wenliang Xu SA6#41e v5" w:date="2021-01-26T14:11:00Z">
        <w:r>
          <w:rPr/>
          <w:t xml:space="preserve"> monitoring". This event supports to detect </w:t>
        </w:r>
      </w:ins>
      <w:ins w:id="26" w:author="HS0" w:date="2021-03-03T11:28:00Z">
        <w:r>
          <w:rPr/>
          <w:t xml:space="preserve">the need of ACR (e.g. </w:t>
        </w:r>
      </w:ins>
      <w:ins w:id="27" w:author="Wenliang Xu SA6#41e v5" w:date="2021-01-26T14:12:00Z">
        <w:r>
          <w:rPr/>
          <w:t>user plane path change for the application traffic</w:t>
        </w:r>
      </w:ins>
      <w:ins w:id="28" w:author="HS0" w:date="2021-03-03T11:29:00Z">
        <w:r>
          <w:rPr/>
          <w:t>, ACR initiation request or ACR determination request from EEC in clause 8.8.3.4 and 8.8.3.5)</w:t>
        </w:r>
      </w:ins>
      <w:ins w:id="29" w:author="Wenliang Xu SA6#41e v5" w:date="2021-01-26T14:13:00Z">
        <w:r>
          <w:rPr/>
          <w:t>, discover the target EAS(s), and report the corresponding notification with the discovere</w:t>
        </w:r>
      </w:ins>
      <w:ins w:id="30" w:author="Wenliang Xu SA6#41e v5" w:date="2021-01-26T14:15:00Z">
        <w:r>
          <w:rPr/>
          <w:t>d target EAS(s).</w:t>
        </w:r>
      </w:ins>
    </w:p>
    <w:p>
      <w:pPr>
        <w:pStyle w:val="B1"/>
        <w:rPr>
          <w:lang w:eastAsia="zh-CN"/>
        </w:rPr>
      </w:pPr>
      <w:ins w:id="32" w:author="Wenliang Xu SA6#41e v5" w:date="2021-01-26T14:10:00Z">
        <w:r>
          <w:rPr/>
          <w:t>-</w:t>
          <w:tab/>
        </w:r>
      </w:ins>
      <w:ins w:id="33" w:author="Wenliang Xu SA6#41e v5" w:date="2021-01-26T14:15:00Z">
        <w:r>
          <w:rPr/>
          <w:t>"</w:t>
        </w:r>
      </w:ins>
      <w:ins w:id="34" w:author="[Ericsson] Wenliang Xu" w:date="2021-02-24T13:06:00Z">
        <w:r>
          <w:rPr/>
          <w:t>ACR</w:t>
        </w:r>
      </w:ins>
      <w:ins w:id="35" w:author="Wenliang Xu SA6#41e v5" w:date="2021-01-26T14:15:00Z">
        <w:r>
          <w:rPr/>
          <w:t xml:space="preserve"> </w:t>
        </w:r>
      </w:ins>
      <w:ins w:id="36" w:author="[Ericsson] Wenliang Xu" w:date="2021-02-24T12:58:00Z">
        <w:r>
          <w:rPr/>
          <w:t>f</w:t>
        </w:r>
      </w:ins>
      <w:ins w:id="37" w:author="[Ericsson] Wenliang Xu" w:date="2021-02-24T12:58:00Z">
        <w:r>
          <w:rPr/>
          <w:t>acilitation</w:t>
        </w:r>
      </w:ins>
      <w:ins w:id="38" w:author="Wenliang Xu SA6#41e v5" w:date="2021-01-26T14:15:00Z">
        <w:r>
          <w:rPr/>
          <w:t xml:space="preserve">". This event supports to detect </w:t>
        </w:r>
      </w:ins>
      <w:ins w:id="39" w:author="HS0" w:date="2021-03-03T11:30:00Z">
        <w:r>
          <w:rPr/>
          <w:t xml:space="preserve">the need of ACR (e.g. </w:t>
        </w:r>
      </w:ins>
      <w:ins w:id="40" w:author="Wenliang Xu SA6#41e v5" w:date="2021-01-26T14:15:00Z">
        <w:r>
          <w:rPr/>
          <w:t>user plane path change for the application traffic</w:t>
        </w:r>
      </w:ins>
      <w:ins w:id="41" w:author="HS0" w:date="2021-03-03T11:30:00Z">
        <w:r>
          <w:rPr/>
          <w:t xml:space="preserve"> or ACR initiation request or ACR determination request from EEC in clause 8.8.3.4 and 8.8.3.5)</w:t>
        </w:r>
      </w:ins>
      <w:ins w:id="42" w:author="Wenliang Xu SA6#41e v5" w:date="2021-01-26T14:15:00Z">
        <w:r>
          <w:rPr/>
          <w:t>, make the decision for application context relocation, discover the target EAS(s), influ</w:t>
        </w:r>
      </w:ins>
      <w:ins w:id="43" w:author="Wenliang Xu SA6#41e v5" w:date="2021-01-26T14:17:00Z">
        <w:r>
          <w:rPr/>
          <w:t>ence the traffic for the selected target EAS</w:t>
        </w:r>
      </w:ins>
      <w:ins w:id="44" w:author="Wenliang Xu SA6#41e v5" w:date="2021-01-26T14:15:00Z">
        <w:r>
          <w:rPr/>
          <w:t xml:space="preserve"> and report the corresponding notification with the </w:t>
        </w:r>
      </w:ins>
      <w:ins w:id="45" w:author="Wenliang Xu SA6#41e v5" w:date="2021-01-26T14:17:00Z">
        <w:r>
          <w:rPr/>
          <w:t>selected</w:t>
        </w:r>
      </w:ins>
      <w:ins w:id="46" w:author="Wenliang Xu SA6#41e v5" w:date="2021-01-26T14:15:00Z">
        <w:r>
          <w:rPr/>
          <w:t xml:space="preserve"> target EAS.</w:t>
        </w:r>
      </w:ins>
    </w:p>
    <w:p>
      <w:pPr>
        <w:pStyle w:val="Normal"/>
        <w:rPr/>
      </w:pPr>
      <w:r>
        <w:rPr/>
        <w:t xml:space="preserve">The availability of the </w:t>
      </w:r>
      <w:ins w:id="47" w:author="[Ericsson] Wenliang Xu" w:date="2021-02-24T13:06:00Z">
        <w:r>
          <w:rPr/>
          <w:t>ACR</w:t>
        </w:r>
      </w:ins>
      <w:del w:id="48" w:author="[Ericsson] Wenliang Xu" w:date="2021-02-24T13:06:00Z">
        <w:r>
          <w:rPr/>
          <w:delText>user plane path</w:delText>
        </w:r>
      </w:del>
      <w:r>
        <w:rPr/>
        <w:t xml:space="preserve"> management event notifications</w:t>
      </w:r>
      <w:ins w:id="49" w:author="HS0" w:date="2021-03-03T12:42:00Z">
        <w:r>
          <w:rPr/>
          <w:t xml:space="preserve"> </w:t>
        </w:r>
      </w:ins>
      <w:ins w:id="50" w:author="HS0" w:date="2021-03-03T12:42:00Z">
        <w:commentRangeStart w:id="0"/>
        <w:r>
          <w:rPr/>
          <w:t>relying on the user plane path management event notification service exposed by 5GC</w:t>
        </w:r>
      </w:ins>
      <w:ins w:id="51" w:author="HS0" w:date="2021-03-03T12:42:00Z">
        <w:r>
          <w:rPr>
            <w:rStyle w:val="Style6"/>
            <w:vanish w:val="false"/>
          </w:rPr>
        </w:r>
      </w:ins>
      <w:commentRangeEnd w:id="0"/>
      <w:r>
        <w:commentReference w:id="0"/>
      </w:r>
      <w:r>
        <w:rPr/>
        <w:t xml:space="preserve"> may change due to UE mobility between 5GC and EPC. If an Edge Enabler Server </w:t>
      </w:r>
      <w:ins w:id="52" w:author="Wenliang Xu SA6#41e v5" w:date="2021-01-26T13:48:00Z">
        <w:r>
          <w:rPr/>
          <w:t xml:space="preserve">exposes </w:t>
        </w:r>
      </w:ins>
      <w:ins w:id="53" w:author="[Ericsson] Wenliang Xu" w:date="2021-02-24T13:06:00Z">
        <w:r>
          <w:rPr/>
          <w:t>ACR</w:t>
        </w:r>
      </w:ins>
      <w:ins w:id="54" w:author="Wenliang Xu SA6#41e v5" w:date="2021-01-26T13:48:00Z">
        <w:r>
          <w:rPr/>
          <w:t xml:space="preserve"> event notifications to Edge Application Server(s) for a UE by relying on </w:t>
        </w:r>
      </w:ins>
      <w:del w:id="55" w:author="Wenliang Xu SA6#41e v5" w:date="2021-01-26T13:48:00Z">
        <w:r>
          <w:rPr/>
          <w:delText xml:space="preserve">re-exposes </w:delText>
        </w:r>
      </w:del>
      <w:r>
        <w:rPr/>
        <w:t xml:space="preserve">the </w:t>
      </w:r>
      <w:ins w:id="56" w:author="Wenliang Xu SA6#41e v5" w:date="2021-01-26T13:49:00Z">
        <w:r>
          <w:rPr/>
          <w:t xml:space="preserve">3GPP Core Network </w:t>
        </w:r>
      </w:ins>
      <w:r>
        <w:rPr/>
        <w:t>northbound API for user plane path management notifications</w:t>
      </w:r>
      <w:del w:id="57" w:author="Wenliang Xu SA6#41e v5" w:date="2021-01-26T13:50:00Z">
        <w:r>
          <w:rPr/>
          <w:delText xml:space="preserve"> of 3GPP Core Network to Edge Application Server(s) for a UE</w:delText>
        </w:r>
      </w:del>
      <w:r>
        <w:rPr/>
        <w:t xml:space="preserve">, the Edge Enabler Server monitors the availability of the northbound API for UE(s) served by the Edge Application Server (e.g. by utilizing Nnef_APISupportCapability as </w:t>
      </w:r>
      <w:ins w:id="58" w:author="Wenliang Xu SA6#41e v5" w:date="2021-01-26T13:50:00Z">
        <w:r>
          <w:rPr/>
          <w:t xml:space="preserve">described </w:t>
        </w:r>
      </w:ins>
      <w:r>
        <w:rPr/>
        <w:t>in 3GPP TS 23.502 [3]) and provides the availability information to the Edge Application Server</w:t>
      </w:r>
      <w:ins w:id="59" w:author="Wenliang Xu SA6#41e v5" w:date="2021-01-26T13:50:00Z">
        <w:r>
          <w:rPr/>
          <w:t xml:space="preserve"> accordingly</w:t>
        </w:r>
      </w:ins>
      <w:r>
        <w:rPr/>
        <w:t xml:space="preserve">. If CAPIF is supported, the EES determines if the </w:t>
      </w:r>
      <w:ins w:id="60" w:author="[Ericsson] Wenliang Xu" w:date="2021-02-24T13:07:00Z">
        <w:r>
          <w:rPr/>
          <w:t>ACR</w:t>
        </w:r>
      </w:ins>
      <w:del w:id="61" w:author="[Ericsson] Wenliang Xu" w:date="2021-02-24T13:07:00Z">
        <w:r>
          <w:rPr/>
          <w:delText>user plane path</w:delText>
        </w:r>
      </w:del>
      <w:r>
        <w:rPr/>
        <w:t xml:space="preserve"> management event API is available and able to be exposed to the Edge Application Server for a UE via the Availability of service APIs event notifications provided by the CAPIF core function as </w:t>
      </w:r>
      <w:ins w:id="62" w:author="Wenliang Xu SA6#41e v5" w:date="2021-01-26T13:50:00Z">
        <w:r>
          <w:rPr/>
          <w:t xml:space="preserve">defined </w:t>
        </w:r>
      </w:ins>
      <w:r>
        <w:rPr/>
        <w:t>in 3GPP TS 23.222 [6].</w:t>
      </w:r>
    </w:p>
    <w:p>
      <w:pPr>
        <w:pStyle w:val="Heading5"/>
        <w:ind w:left="1701" w:hanging="1701"/>
        <w:rPr>
          <w:lang w:val="en-IN"/>
        </w:rPr>
      </w:pPr>
      <w:r>
        <w:rPr>
          <w:lang w:val="en-IN"/>
        </w:rPr>
        <w:t>8.6.3.2.2</w:t>
        <w:tab/>
      </w:r>
      <w:r>
        <w:rPr>
          <w:lang w:val="en-IN" w:eastAsia="ko-KR"/>
        </w:rPr>
        <w:t>Subscribe</w:t>
      </w:r>
    </w:p>
    <w:p>
      <w:pPr>
        <w:pStyle w:val="Normal"/>
        <w:rPr/>
      </w:pPr>
      <w:r>
        <w:rPr/>
        <w:t xml:space="preserve">Figure 8.6.3.2.2-1 illustrates the subscribe operation between the Edge Application Server and the Edge Enabler Server for </w:t>
      </w:r>
      <w:ins w:id="63" w:author="[Ericsson] Wenliang Xu" w:date="2021-02-24T13:08:00Z">
        <w:r>
          <w:rPr/>
          <w:t>ACR</w:t>
        </w:r>
      </w:ins>
      <w:del w:id="64" w:author="[Ericsson] Wenliang Xu" w:date="2021-02-24T13:08:00Z">
        <w:r>
          <w:rPr/>
          <w:delText>user plane path</w:delText>
        </w:r>
      </w:del>
      <w:r>
        <w:rPr/>
        <w:t xml:space="preserve"> management event notifications.</w:t>
      </w:r>
    </w:p>
    <w:p>
      <w:pPr>
        <w:pStyle w:val="TH"/>
        <w:rPr/>
      </w:pPr>
      <w:ins w:id="65" w:author="Wenliang Xu SA6#41e v4" w:date="2021-01-24T22:43:00Z">
        <w:r>
          <w:rPr/>
          <w:object w:dxaOrig="940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28.45pt" filled="f" o:ole="">
              <v:imagedata r:id="rId5" o:title=""/>
            </v:shape>
            <o:OLEObject Type="Embed" ProgID="" ShapeID="ole_rId4" DrawAspect="Content" ObjectID="_2097367293" r:id="rId4"/>
          </w:object>
        </w:r>
      </w:ins>
      <w:del w:id="66" w:author="Wenliang Xu SA6#41e v4" w:date="2021-01-24T22:43:00Z">
        <w:r>
          <w:rPr/>
          <w:object w:dxaOrig="938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pt;height:227.7pt" filled="f" o:ole="">
              <v:imagedata r:id="rId7" o:title=""/>
            </v:shape>
            <o:OLEObject Type="Embed" ProgID="" ShapeID="ole_rId6" DrawAspect="Content" ObjectID="_1100778996" r:id="rId6"/>
          </w:object>
        </w:r>
      </w:del>
    </w:p>
    <w:p>
      <w:pPr>
        <w:pStyle w:val="TF"/>
        <w:rPr/>
      </w:pPr>
      <w:r>
        <w:rPr/>
        <w:t xml:space="preserve">Figure 8.6.3.2.2-1: </w:t>
      </w:r>
      <w:ins w:id="67" w:author="[Ericsson] Wenliang Xu" w:date="2021-02-24T13:10:00Z">
        <w:r>
          <w:rPr/>
          <w:t>ACR</w:t>
        </w:r>
      </w:ins>
      <w:del w:id="68" w:author="[Ericsson] Wenliang Xu" w:date="2021-02-24T13:09:00Z">
        <w:r>
          <w:rPr/>
          <w:delText>User plane path</w:delText>
        </w:r>
      </w:del>
      <w:r>
        <w:rPr/>
        <w:t xml:space="preserve"> management event API: Subscribe operation</w:t>
      </w:r>
    </w:p>
    <w:p>
      <w:pPr>
        <w:pStyle w:val="B1"/>
        <w:rPr/>
      </w:pPr>
      <w:r>
        <w:rPr/>
        <w:t>1.</w:t>
        <w:tab/>
        <w:t xml:space="preserve">The Edge Application Server sends </w:t>
      </w:r>
      <w:ins w:id="69" w:author="[Ericsson] Wenliang Xu" w:date="2021-02-24T13:10:00Z">
        <w:r>
          <w:rPr/>
          <w:t>ACR</w:t>
        </w:r>
      </w:ins>
      <w:del w:id="70" w:author="[Ericsson] Wenliang Xu" w:date="2021-02-24T13:10:00Z">
        <w:r>
          <w:rPr/>
          <w:delText>user plane path</w:delText>
        </w:r>
      </w:del>
      <w:r>
        <w:rPr/>
        <w:t xml:space="preserve"> management event subscribe request </w:t>
      </w:r>
      <w:ins w:id="71" w:author="Wenliang Xu SA6#41e v4" w:date="2021-01-24T22:46:00Z">
        <w:r>
          <w:rPr/>
          <w:t>(e.g.</w:t>
        </w:r>
      </w:ins>
      <w:del w:id="72" w:author="Wenliang Xu SA6#41e v4" w:date="2021-01-24T22:46:00Z">
        <w:r>
          <w:rPr/>
          <w:delText>for</w:delText>
        </w:r>
      </w:del>
      <w:r>
        <w:rPr/>
        <w:t xml:space="preserve"> tracking the UE's user plane path change continuously</w:t>
      </w:r>
      <w:ins w:id="73" w:author="Wenliang Xu SA6#41e v4" w:date="2021-01-24T22:46:00Z">
        <w:r>
          <w:rPr/>
          <w:t>)</w:t>
        </w:r>
      </w:ins>
      <w:r>
        <w:rPr/>
        <w:t>. The Edge Application Server shall include UE Identifier or UE group Identifier.</w:t>
      </w:r>
    </w:p>
    <w:p>
      <w:pPr>
        <w:pStyle w:val="B2"/>
        <w:rPr/>
      </w:pPr>
      <w:r>
        <w:rPr/>
        <w:t>a.</w:t>
        <w:tab/>
        <w:t>The Edge Application Server may include the "user plane path change" event to indicate the EES to notify the Edge Application Server when the EES detects there is a user plane path change for the application traffic and the Edge Application Server</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ins w:id="74" w:author="Wenliang Xu SA6#41e" w:date="2021-01-07T13:49:00Z"/>
        </w:rPr>
      </w:pPr>
      <w:r>
        <w:rPr/>
        <w:t>b.</w:t>
        <w:tab/>
        <w:t>The Edge Application Server may include the "application context relocation monitoring" event to indicate the EES to notify the Edge Application Server when the EES detects there is a need for the application context relocation (e.g. when target EAS is available at the target DNAI). The Edge Application Server may also include the Event Filters to specify the conditions to match for notifying the event, e.g., inter-EDN mobility.</w:t>
      </w:r>
    </w:p>
    <w:p>
      <w:pPr>
        <w:pStyle w:val="B2"/>
        <w:rPr>
          <w:lang w:eastAsia="ko-KR"/>
        </w:rPr>
      </w:pPr>
      <w:ins w:id="75" w:author="Wenliang Xu SA6#41e" w:date="2021-01-07T13:49:00Z">
        <w:r>
          <w:rPr/>
          <w:t>c.</w:t>
          <w:tab/>
        </w:r>
      </w:ins>
      <w:ins w:id="76" w:author="[Ericsson] Wenliang Xu" w:date="2021-02-24T13:15:00Z">
        <w:r>
          <w:rPr/>
          <w:t>The EAS may include the "ACR facilitation" event to indicate the EES to notify the source EAS of the selected target EAS after the EES detects and determines the need for ACR.</w:t>
        </w:r>
      </w:ins>
    </w:p>
    <w:p>
      <w:pPr>
        <w:pStyle w:val="B1"/>
        <w:rPr/>
      </w:pPr>
      <w:r>
        <w:rPr/>
        <w:t>2.</w:t>
        <w:tab/>
        <w:t xml:space="preserve">The Edge Enabler Server checks if the Edge Application Server is authorized for this operation. If authorized, Edge Enabler Server </w:t>
      </w:r>
      <w:ins w:id="77" w:author="HS0" w:date="2021-03-03T12:33:00Z">
        <w:r>
          <w:rPr/>
          <w:t xml:space="preserve">may </w:t>
        </w:r>
      </w:ins>
      <w:r>
        <w:rPr/>
        <w:t>check</w:t>
      </w:r>
      <w:del w:id="78" w:author="HS0" w:date="2021-03-03T12:33:00Z">
        <w:r>
          <w:rPr/>
          <w:delText>s</w:delText>
        </w:r>
      </w:del>
      <w:r>
        <w:rPr/>
        <w:t xml:space="preserve">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w:t>
      </w:r>
      <w:ins w:id="79" w:author="HS0" w:date="2021-03-03T12:33:00Z">
        <w:r>
          <w:rPr/>
          <w:t xml:space="preserve">may </w:t>
        </w:r>
      </w:ins>
      <w:r>
        <w:rPr/>
        <w:t>check</w:t>
      </w:r>
      <w:del w:id="80" w:author="HS0" w:date="2021-03-03T12:33:00Z">
        <w:r>
          <w:rPr/>
          <w:delText>s</w:delText>
        </w:r>
      </w:del>
      <w:r>
        <w:rPr/>
        <w:t xml:space="preserve">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t xml:space="preserve">If the event is </w:t>
      </w:r>
      <w:r>
        <w:rPr/>
        <w:t xml:space="preserve">"user plane path change", </w:t>
      </w:r>
      <w:r>
        <w:rPr>
          <w:lang w:eastAsia="ko-KR"/>
        </w:rPr>
        <w:t xml:space="preserve">the Edge Enabler Server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 xml:space="preserve">If Edge Application Server is authorized, the Edge Enabler Server responds with </w:t>
      </w:r>
      <w:del w:id="81" w:author="HS0" w:date="2021-03-03T12:34:00Z">
        <w:r>
          <w:rPr>
            <w:lang w:eastAsia="ko-KR"/>
          </w:rPr>
          <w:delText>user plane</w:delText>
        </w:r>
      </w:del>
      <w:ins w:id="82" w:author="HS0" w:date="2021-03-03T12:34:00Z">
        <w:r>
          <w:rPr>
            <w:lang w:eastAsia="ko-KR"/>
          </w:rPr>
          <w:t>ACR</w:t>
        </w:r>
      </w:ins>
      <w:r>
        <w:rPr>
          <w:lang w:eastAsia="ko-KR"/>
        </w:rPr>
        <w:t xml:space="preserve"> path management event subscribe response. If Edge Application Server is not authorized, the Edge Enabler Server provides a rejection response with cause information.</w:t>
      </w:r>
    </w:p>
    <w:p>
      <w:pPr>
        <w:pStyle w:val="B1"/>
        <w:rPr>
          <w:lang w:eastAsia="ko-KR"/>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w:t>
      </w:r>
      <w:ins w:id="83" w:author="[Ericsson] Wenliang Xu" w:date="2021-02-24T13:12:00Z">
        <w:r>
          <w:rPr/>
          <w:t>ACR</w:t>
        </w:r>
      </w:ins>
      <w:del w:id="84" w:author="[Ericsson] Wenliang Xu" w:date="2021-02-24T13:12:00Z">
        <w:r>
          <w:rPr/>
          <w:delText>User plane path</w:delText>
        </w:r>
      </w:del>
      <w:r>
        <w:rPr/>
        <w:t xml:space="preserve"> management event notifications. </w:t>
      </w:r>
    </w:p>
    <w:p>
      <w:pPr>
        <w:pStyle w:val="TH"/>
        <w:rPr/>
      </w:pPr>
      <w:ins w:id="85" w:author="Wenliang Xu SA6#41e v4" w:date="2021-01-24T22:58:00Z">
        <w:r>
          <w:rPr/>
          <w:object w:dxaOrig="6869"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pt;height:200.1pt" filled="f" o:ole="">
              <v:imagedata r:id="rId9" o:title=""/>
            </v:shape>
            <o:OLEObject Type="Embed" ProgID="" ShapeID="ole_rId8" DrawAspect="Content" ObjectID="_475581780" r:id="rId8"/>
          </w:object>
        </w:r>
      </w:ins>
      <w:del w:id="86" w:author="Wenliang Xu SA6#41e v4" w:date="2021-01-24T22:58:00Z">
        <w:r>
          <w:rPr/>
          <w:object w:dxaOrig="685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3pt;height:199.35pt" filled="f" o:ole="">
              <v:imagedata r:id="rId11" o:title=""/>
            </v:shape>
            <o:OLEObject Type="Embed" ProgID="" ShapeID="ole_rId10" DrawAspect="Content" ObjectID="_986370821" r:id="rId10"/>
          </w:object>
        </w:r>
      </w:del>
    </w:p>
    <w:p>
      <w:pPr>
        <w:pStyle w:val="TF"/>
        <w:rPr/>
      </w:pPr>
      <w:r>
        <w:rPr/>
        <w:t xml:space="preserve">Figure 8.6.3.2.3-1: </w:t>
      </w:r>
      <w:ins w:id="87" w:author="[Ericsson] Wenliang Xu" w:date="2021-02-24T13:13:00Z">
        <w:r>
          <w:rPr/>
          <w:t>ACR</w:t>
        </w:r>
      </w:ins>
      <w:del w:id="88" w:author="[Ericsson] Wenliang Xu" w:date="2021-02-24T13:13:00Z">
        <w:r>
          <w:rPr/>
          <w:delText>User plane path</w:delText>
        </w:r>
      </w:del>
      <w:r>
        <w:rPr/>
        <w:t xml:space="preserve"> management event API: Notify operation</w:t>
      </w:r>
    </w:p>
    <w:p>
      <w:pPr>
        <w:pStyle w:val="B1"/>
        <w:rPr/>
      </w:pPr>
      <w:r>
        <w:rPr/>
        <w:t>1.</w:t>
        <w:tab/>
        <w:t xml:space="preserve">The Edge Enabler Server detects the </w:t>
      </w:r>
      <w:ins w:id="89" w:author="[Ericsson] Wenliang Xu" w:date="2021-02-24T13:13:00Z">
        <w:r>
          <w:rPr/>
          <w:t>ACR</w:t>
        </w:r>
      </w:ins>
      <w:del w:id="90" w:author="[Ericsson] Wenliang Xu" w:date="2021-02-24T13:13:00Z">
        <w:r>
          <w:rPr/>
          <w:delText>user plane path</w:delText>
        </w:r>
      </w:del>
      <w:r>
        <w:rPr/>
        <w:t xml:space="preserve"> management event of the UE (e.g. receiving User plane path management event notification for the UE from the 3GPP core network). </w:t>
      </w:r>
    </w:p>
    <w:p>
      <w:pPr>
        <w:pStyle w:val="B2"/>
        <w:rPr/>
      </w:pPr>
      <w:r>
        <w:rPr/>
        <w:t>a.</w:t>
        <w:tab/>
        <w:t xml:space="preserve">If "user plane path change" Event is subscribed, t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user plane path management" event. </w:t>
      </w:r>
    </w:p>
    <w:p>
      <w:pPr>
        <w:pStyle w:val="B2"/>
        <w:rPr>
          <w:lang w:eastAsia="ko-KR"/>
          <w:ins w:id="103" w:author="Wenliang Xu SA6#41e" w:date="2021-01-07T13:55:00Z"/>
        </w:rPr>
      </w:pPr>
      <w:r>
        <w:rPr/>
        <w:t>b.</w:t>
        <w:tab/>
        <w:t>If "</w:t>
      </w:r>
      <w:ins w:id="91" w:author="[Ericsson] Wenliang Xu" w:date="2021-02-24T13:14:00Z">
        <w:r>
          <w:rPr/>
          <w:t>ACR</w:t>
        </w:r>
      </w:ins>
      <w:del w:id="92" w:author="[Ericsson] Wenliang Xu" w:date="2021-02-24T13:14:00Z">
        <w:r>
          <w:rPr/>
          <w:delText>application context relocation</w:delText>
        </w:r>
      </w:del>
      <w:r>
        <w:rPr/>
        <w:t xml:space="preserve"> monitoring" Event is subscribed,</w:t>
      </w:r>
      <w:r>
        <w:rPr>
          <w:lang w:eastAsia="ko-KR"/>
        </w:rPr>
        <w:t xml:space="preserve"> based on the detected </w:t>
      </w:r>
      <w:del w:id="93" w:author="HS0" w:date="2021-03-03T12:35:00Z">
        <w:r>
          <w:rPr>
            <w:lang w:eastAsia="ko-KR"/>
          </w:rPr>
          <w:delText>user plane path change</w:delText>
        </w:r>
      </w:del>
      <w:ins w:id="94" w:author="HS0" w:date="2021-03-03T12:35:00Z">
        <w:r>
          <w:rPr>
            <w:lang w:eastAsia="ko-KR"/>
          </w:rPr>
          <w:t>ACR</w:t>
        </w:r>
      </w:ins>
      <w:r>
        <w:rPr>
          <w:lang w:eastAsia="ko-KR"/>
        </w:rPr>
        <w:t xml:space="preserve"> report sent from the 3GPP core network</w:t>
      </w:r>
      <w:ins w:id="95" w:author="HS0" w:date="2021-03-03T12:35:00Z">
        <w:r>
          <w:rPr>
            <w:lang w:eastAsia="ko-KR"/>
          </w:rPr>
          <w:t xml:space="preserve"> </w:t>
        </w:r>
      </w:ins>
      <w:ins w:id="96" w:author="HS0" w:date="2021-03-03T12:35:00Z">
        <w:commentRangeStart w:id="1"/>
        <w:r>
          <w:rPr>
            <w:lang w:eastAsia="ko-KR"/>
          </w:rPr>
          <w:t>or EEC</w:t>
        </w:r>
      </w:ins>
      <w:ins w:id="97" w:author="HS0" w:date="2021-03-03T12:35:00Z">
        <w:r>
          <w:rPr>
            <w:rStyle w:val="Style6"/>
            <w:vanish w:val="false"/>
          </w:rPr>
        </w:r>
      </w:ins>
      <w:ins w:id="98" w:author="HS0" w:date="2021-03-03T12:38:00Z">
        <w:commentRangeEnd w:id="1"/>
        <w:r>
          <w:commentReference w:id="1"/>
        </w:r>
        <w:r>
          <w:rPr>
            <w:lang w:eastAsia="ko-KR"/>
          </w:rPr>
          <w:t xml:space="preserve">, the EES checks if a target EAS is available. </w:t>
        </w:r>
      </w:ins>
      <w:ins w:id="99" w:author="HS0" w:date="2021-03-03T12:40:00Z">
        <w:r>
          <w:rPr>
            <w:lang w:eastAsia="ko-KR"/>
          </w:rPr>
          <w:t>I</w:t>
        </w:r>
      </w:ins>
      <w:ins w:id="100" w:author="HS0" w:date="2021-03-03T12:38:00Z">
        <w:r>
          <w:rPr>
            <w:lang w:eastAsia="ko-KR"/>
          </w:rPr>
          <w:t xml:space="preserve">f the target DNAI is included in the </w:t>
        </w:r>
      </w:ins>
      <w:ins w:id="101" w:author="HS0" w:date="2021-03-03T12:40:00Z">
        <w:r>
          <w:rPr>
            <w:lang w:eastAsia="ko-KR"/>
          </w:rPr>
          <w:t xml:space="preserve">recieved </w:t>
        </w:r>
      </w:ins>
      <w:ins w:id="102" w:author="HS0" w:date="2021-03-03T12:38:00Z">
        <w:r>
          <w:rPr>
            <w:lang w:eastAsia="ko-KR"/>
          </w:rPr>
          <w:t>report</w:t>
        </w:r>
      </w:ins>
      <w:r>
        <w:rPr>
          <w:lang w:eastAsia="ko-KR"/>
        </w:rPr>
        <w:t>, the Edge Enabler Server checks whether the target DNAI is in the EAS profile of the subscribing EAS, if not it further checks whether a target Edge Application Server is available at the target DNAI as described in steps 2-4 of clause 8.8.3.2. If</w:t>
      </w:r>
      <w:r>
        <w:rPr/>
        <w:t xml:space="preserve"> </w:t>
      </w:r>
      <w:r>
        <w:rPr>
          <w:lang w:eastAsia="ko-KR"/>
        </w:rPr>
        <w:t>a target Edge Application Server is available</w:t>
      </w:r>
      <w:r>
        <w:rPr/>
        <w:t xml:space="preserve">, </w:t>
      </w:r>
      <w:r>
        <w:rPr>
          <w:lang w:eastAsia="ko-KR"/>
        </w:rPr>
        <w:t xml:space="preserve">the </w:t>
      </w:r>
      <w:r>
        <w:rPr/>
        <w:t xml:space="preserve">Edge Enabler Server </w:t>
      </w:r>
      <w:r>
        <w:rPr>
          <w:lang w:eastAsia="ko-KR"/>
        </w:rPr>
        <w:t>notifies the Edge Application Server with target EAS endpoint.</w:t>
      </w:r>
    </w:p>
    <w:p>
      <w:pPr>
        <w:pStyle w:val="B2"/>
        <w:rPr>
          <w:lang w:eastAsia="ko-KR"/>
        </w:rPr>
      </w:pPr>
      <w:ins w:id="104" w:author="Wenliang Xu SA6#41e" w:date="2021-01-07T13:55:00Z">
        <w:r>
          <w:rPr/>
          <w:t>c.</w:t>
          <w:tab/>
          <w:t>If "</w:t>
        </w:r>
      </w:ins>
      <w:ins w:id="105" w:author="[Ericsson] Wenliang Xu" w:date="2021-02-24T13:14:00Z">
        <w:r>
          <w:rPr/>
          <w:t xml:space="preserve">ACR </w:t>
        </w:r>
      </w:ins>
      <w:ins w:id="106" w:author="[Ericsson] Wenliang Xu" w:date="2021-02-24T12:59:00Z">
        <w:r>
          <w:rPr/>
          <w:t>facilitation</w:t>
        </w:r>
      </w:ins>
      <w:ins w:id="107" w:author="Wenliang Xu SA6#41e" w:date="2021-01-07T13:55:00Z">
        <w:r>
          <w:rPr/>
          <w:t>" Event is subscribed,</w:t>
        </w:r>
      </w:ins>
      <w:ins w:id="108" w:author="Wenliang Xu SA6#41e" w:date="2021-01-07T13:55:00Z">
        <w:r>
          <w:rPr>
            <w:lang w:eastAsia="ko-KR"/>
          </w:rPr>
          <w:t xml:space="preserve"> based on the detected user plane path change report sent from the 3GPP core network, the </w:t>
        </w:r>
      </w:ins>
      <w:ins w:id="109" w:author="Wenliang Xu SA6#41e v4" w:date="2021-01-24T23:22:00Z">
        <w:r>
          <w:rPr>
            <w:lang w:eastAsia="ko-KR"/>
          </w:rPr>
          <w:t>EES</w:t>
        </w:r>
      </w:ins>
      <w:ins w:id="110" w:author="Wenliang Xu SA6#41e" w:date="2021-01-07T13:55:00Z">
        <w:r>
          <w:rPr>
            <w:lang w:eastAsia="ko-KR"/>
          </w:rPr>
          <w:t xml:space="preserve"> checks whether the target DNAI is in the EAS profile of the subscribing EAS, if not it further checks whether a target </w:t>
        </w:r>
      </w:ins>
      <w:ins w:id="111" w:author="Wenliang Xu SA6#41e v4" w:date="2021-01-24T23:38:00Z">
        <w:r>
          <w:rPr>
            <w:lang w:eastAsia="ko-KR"/>
          </w:rPr>
          <w:t>EAS</w:t>
        </w:r>
      </w:ins>
      <w:ins w:id="112" w:author="Wenliang Xu SA6#41e" w:date="2021-01-07T13:55:00Z">
        <w:r>
          <w:rPr>
            <w:lang w:eastAsia="ko-KR"/>
          </w:rPr>
          <w:t xml:space="preserve"> is available at the target DNAI as described in steps 2-4 of clause 8.8.3.2.  If</w:t>
        </w:r>
      </w:ins>
      <w:ins w:id="113" w:author="Wenliang Xu SA6#41e" w:date="2021-01-07T13:55:00Z">
        <w:r>
          <w:rPr/>
          <w:t xml:space="preserve"> </w:t>
        </w:r>
      </w:ins>
      <w:ins w:id="114" w:author="Wenliang Xu SA6#41e" w:date="2021-01-07T13:55:00Z">
        <w:r>
          <w:rPr>
            <w:lang w:eastAsia="ko-KR"/>
          </w:rPr>
          <w:t xml:space="preserve">a target </w:t>
        </w:r>
      </w:ins>
      <w:ins w:id="115" w:author="Wenliang Xu SA6#41e v4" w:date="2021-01-24T23:39:00Z">
        <w:r>
          <w:rPr>
            <w:lang w:eastAsia="ko-KR"/>
          </w:rPr>
          <w:t>EAS</w:t>
        </w:r>
      </w:ins>
      <w:ins w:id="116" w:author="Wenliang Xu SA6#41e" w:date="2021-01-07T13:55:00Z">
        <w:r>
          <w:rPr>
            <w:lang w:eastAsia="ko-KR"/>
          </w:rPr>
          <w:t xml:space="preserve"> is available</w:t>
        </w:r>
      </w:ins>
      <w:ins w:id="117" w:author="Wenliang Xu SA6#41e" w:date="2021-01-07T13:55:00Z">
        <w:r>
          <w:rPr/>
          <w:t xml:space="preserve">, </w:t>
        </w:r>
      </w:ins>
      <w:ins w:id="118" w:author="Wenliang Xu SA6#41e" w:date="2021-01-07T13:55:00Z">
        <w:r>
          <w:rPr>
            <w:lang w:eastAsia="ko-KR"/>
          </w:rPr>
          <w:t xml:space="preserve">the </w:t>
        </w:r>
      </w:ins>
      <w:ins w:id="119" w:author="Wenliang Xu SA6#41e v4" w:date="2021-01-24T23:39:00Z">
        <w:r>
          <w:rPr>
            <w:lang w:eastAsia="ko-KR"/>
          </w:rPr>
          <w:t>EES</w:t>
        </w:r>
      </w:ins>
      <w:ins w:id="120" w:author="Wenliang Xu SA6#41e" w:date="2021-01-07T13:57:00Z">
        <w:r>
          <w:rPr/>
          <w:t xml:space="preserve"> selects the target </w:t>
        </w:r>
      </w:ins>
      <w:ins w:id="121" w:author="Wenliang Xu SA6#41e v4" w:date="2021-01-24T23:39:00Z">
        <w:r>
          <w:rPr>
            <w:lang w:eastAsia="ko-KR"/>
          </w:rPr>
          <w:t>EAS</w:t>
        </w:r>
      </w:ins>
      <w:ins w:id="122" w:author="Wenliang Xu SA6#41e" w:date="2021-01-07T13:58:00Z">
        <w:r>
          <w:rPr>
            <w:lang w:eastAsia="ko-KR"/>
          </w:rPr>
          <w:t xml:space="preserve"> from the discovered </w:t>
        </w:r>
      </w:ins>
      <w:ins w:id="123" w:author="Wenliang Xu SA6#41e v4" w:date="2021-01-24T23:39:00Z">
        <w:r>
          <w:rPr>
            <w:lang w:eastAsia="ko-KR"/>
          </w:rPr>
          <w:t>EAS</w:t>
        </w:r>
      </w:ins>
      <w:ins w:id="124" w:author="Wenliang Xu SA6#41e" w:date="2021-01-07T13:58:00Z">
        <w:r>
          <w:rPr>
            <w:lang w:eastAsia="ko-KR"/>
          </w:rPr>
          <w:t xml:space="preserve"> list and</w:t>
        </w:r>
      </w:ins>
      <w:ins w:id="125" w:author="Wenliang Xu SA6#41e" w:date="2021-01-07T13:55:00Z">
        <w:r>
          <w:rPr/>
          <w:t xml:space="preserve"> </w:t>
        </w:r>
      </w:ins>
      <w:ins w:id="126" w:author="Wenliang Xu SA6#41e" w:date="2021-01-07T13:55:00Z">
        <w:r>
          <w:rPr>
            <w:lang w:eastAsia="ko-KR"/>
          </w:rPr>
          <w:t xml:space="preserve">applies the AF traffic influence with the N6 routing information of the </w:t>
        </w:r>
      </w:ins>
      <w:ins w:id="127" w:author="Wenliang Xu SA6#41e" w:date="2021-01-07T13:58:00Z">
        <w:r>
          <w:rPr>
            <w:lang w:eastAsia="ko-KR"/>
          </w:rPr>
          <w:t xml:space="preserve">selected </w:t>
        </w:r>
      </w:ins>
      <w:ins w:id="128" w:author="Wenliang Xu SA6#41e" w:date="2021-01-07T13:55:00Z">
        <w:r>
          <w:rPr>
            <w:lang w:eastAsia="ko-KR"/>
          </w:rPr>
          <w:t xml:space="preserve">target </w:t>
        </w:r>
      </w:ins>
      <w:ins w:id="129" w:author="Wenliang Xu SA6#41e v4" w:date="2021-01-24T23:39:00Z">
        <w:r>
          <w:rPr>
            <w:lang w:eastAsia="ko-KR"/>
          </w:rPr>
          <w:t>EAS</w:t>
        </w:r>
      </w:ins>
      <w:ins w:id="130" w:author="Wenliang Xu SA6#41e" w:date="2021-01-07T13:55:00Z">
        <w:r>
          <w:rPr>
            <w:lang w:eastAsia="ko-KR"/>
          </w:rPr>
          <w:t xml:space="preserve"> in the 3GPP Core Network</w:t>
        </w:r>
      </w:ins>
      <w:ins w:id="131" w:author="Wenliang Xu SA6#41e v5" w:date="2021-01-26T13:51:00Z">
        <w:r>
          <w:rPr>
            <w:lang w:eastAsia="ko-KR"/>
          </w:rPr>
          <w:t>. T</w:t>
        </w:r>
      </w:ins>
      <w:ins w:id="132" w:author="Wenliang Xu SA6#41e" w:date="2021-01-07T13:59:00Z">
        <w:r>
          <w:rPr>
            <w:lang w:eastAsia="ko-KR"/>
          </w:rPr>
          <w:t xml:space="preserve">he </w:t>
        </w:r>
      </w:ins>
      <w:ins w:id="133" w:author="Wenliang Xu SA6#41e v4" w:date="2021-01-24T23:40:00Z">
        <w:r>
          <w:rPr>
            <w:lang w:eastAsia="ko-KR"/>
          </w:rPr>
          <w:t>EES</w:t>
        </w:r>
      </w:ins>
      <w:ins w:id="134" w:author="Wenliang Xu SA6#41e" w:date="2021-01-07T13:59:00Z">
        <w:r>
          <w:rPr/>
          <w:t xml:space="preserve"> also</w:t>
        </w:r>
      </w:ins>
      <w:ins w:id="135" w:author="Wenliang Xu SA6#41e" w:date="2021-01-07T13:55:00Z">
        <w:r>
          <w:rPr>
            <w:lang w:eastAsia="ko-KR"/>
          </w:rPr>
          <w:t xml:space="preserve"> notifies the source EAS with </w:t>
        </w:r>
      </w:ins>
      <w:ins w:id="136" w:author="Wenliang Xu SA6#41e" w:date="2021-01-07T13:59:00Z">
        <w:r>
          <w:rPr>
            <w:lang w:eastAsia="ko-KR"/>
          </w:rPr>
          <w:t xml:space="preserve">the selected </w:t>
        </w:r>
      </w:ins>
      <w:ins w:id="137" w:author="Wenliang Xu SA6#41e" w:date="2021-01-07T13:55:00Z">
        <w:r>
          <w:rPr>
            <w:lang w:eastAsia="ko-KR"/>
          </w:rPr>
          <w:t>target EAS endpoint.</w:t>
        </w:r>
      </w:ins>
    </w:p>
    <w:p>
      <w:pPr>
        <w:pStyle w:val="EditorsNote"/>
        <w:rPr>
          <w:lang w:eastAsia="zh-CN"/>
          <w:del w:id="139" w:author="Wenliang Xu SA6#41e" w:date="2021-01-07T13:55:00Z"/>
        </w:rPr>
      </w:pPr>
      <w:del w:id="138" w:author="Wenliang Xu SA6#41e" w:date="2021-01-07T13:55:00Z">
        <w:r>
          <w:rPr/>
          <w:delText>Editor's note:</w:delText>
          <w:tab/>
          <w:delText>With the "application context relocation monitoring" Event, the AF traffic influence executed by EAS/EES is for FFS.</w:delText>
        </w:r>
      </w:del>
    </w:p>
    <w:p>
      <w:pPr>
        <w:pStyle w:val="EditorsNote"/>
        <w:rPr/>
      </w:pPr>
      <w:r>
        <w:rPr/>
        <w:t>2.</w:t>
        <w:tab/>
        <w:t xml:space="preserve">The Edge Enabler Server sends </w:t>
      </w:r>
      <w:ins w:id="140" w:author="[Ericsson] Wenliang Xu" w:date="2021-02-24T13:15:00Z">
        <w:r>
          <w:rPr/>
          <w:t>ACR</w:t>
        </w:r>
      </w:ins>
      <w:del w:id="141" w:author="[Ericsson] Wenliang Xu" w:date="2021-02-24T13:15:00Z">
        <w:r>
          <w:rPr/>
          <w:delText>user plane path</w:delText>
        </w:r>
      </w:del>
      <w:r>
        <w:rPr/>
        <w:t xml:space="preserve"> management event notification to the Edge Application Server. The Edge Enabler Server includes the </w:t>
      </w:r>
      <w:ins w:id="142" w:author="[Ericsson] Wenliang Xu" w:date="2021-02-24T13:15:00Z">
        <w:r>
          <w:rPr/>
          <w:t>ACR</w:t>
        </w:r>
      </w:ins>
      <w:del w:id="143" w:author="[Ericsson] Wenliang Xu" w:date="2021-02-24T13:15:00Z">
        <w:r>
          <w:rPr/>
          <w:delText>user plane path</w:delText>
        </w:r>
      </w:del>
      <w:r>
        <w:rPr/>
        <w:t xml:space="preserve">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ins w:id="144" w:author="[Ericsson] Wenliang Xu" w:date="2021-02-24T13:21:00Z">
        <w:r>
          <w:rPr/>
          <w:t>ACR</w:t>
        </w:r>
      </w:ins>
      <w:del w:id="145" w:author="[Ericsson] Wenliang Xu" w:date="2021-02-24T13:21:00Z">
        <w:r>
          <w:rPr/>
          <w:delText>user plane path</w:delText>
        </w:r>
      </w:del>
      <w:r>
        <w:rPr/>
        <w:t xml:space="preserve"> management event subscribe request</w:t>
      </w:r>
      <w:r>
        <w:rPr>
          <w:lang w:eastAsia="ko-KR"/>
        </w:rPr>
        <w:t xml:space="preserve"> described in clause </w:t>
      </w:r>
      <w:r>
        <w:rPr/>
        <w:t xml:space="preserve">8.6.3.2.1, the Edge Application Server sends EAS Acknowledgement as a response to </w:t>
      </w:r>
      <w:ins w:id="146" w:author="[Ericsson] Wenliang Xu" w:date="2021-02-24T13:21:00Z">
        <w:r>
          <w:rPr/>
          <w:t>ACR</w:t>
        </w:r>
      </w:ins>
      <w:del w:id="147" w:author="[Ericsson] Wenliang Xu" w:date="2021-02-24T13:21:00Z">
        <w:r>
          <w:rPr/>
          <w:delText>user plane path</w:delText>
        </w:r>
      </w:del>
      <w:r>
        <w:rPr/>
        <w:t xml:space="preserve">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4</w:t>
        <w:tab/>
      </w:r>
      <w:r>
        <w:rPr>
          <w:lang w:val="en-IN" w:eastAsia="ko-KR"/>
        </w:rPr>
        <w:t>Subscription update</w:t>
      </w:r>
    </w:p>
    <w:p>
      <w:pPr>
        <w:pStyle w:val="Normal"/>
        <w:rPr/>
      </w:pPr>
      <w:r>
        <w:rPr/>
        <w:t xml:space="preserve">Figure 8.6.3.2.4-1 illustrates the subscription update operation between the Edge Application Server and the Edge Enabler Server for </w:t>
      </w:r>
      <w:ins w:id="148" w:author="[Ericsson] Wenliang Xu" w:date="2021-02-24T13:21:00Z">
        <w:r>
          <w:rPr/>
          <w:t>ACR</w:t>
        </w:r>
      </w:ins>
      <w:del w:id="149" w:author="[Ericsson] Wenliang Xu" w:date="2021-02-24T13:21:00Z">
        <w:r>
          <w:rPr/>
          <w:delText>user plane path</w:delText>
        </w:r>
      </w:del>
      <w:r>
        <w:rPr/>
        <w:t xml:space="preserve"> management event notifications.</w:t>
      </w:r>
    </w:p>
    <w:p>
      <w:pPr>
        <w:pStyle w:val="TH"/>
        <w:rPr/>
      </w:pPr>
      <w:ins w:id="150" w:author="Wenliang Xu SA6#41e v4" w:date="2021-01-24T23:03:00Z">
        <w:r>
          <w:rPr/>
          <w:object w:dxaOrig="940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pt;height:252.2pt" filled="f" o:ole="">
              <v:imagedata r:id="rId13" o:title=""/>
            </v:shape>
            <o:OLEObject Type="Embed" ProgID="" ShapeID="ole_rId12" DrawAspect="Content" ObjectID="_160847361" r:id="rId12"/>
          </w:object>
        </w:r>
      </w:ins>
      <w:del w:id="151" w:author="Wenliang Xu SA6#41e v4" w:date="2021-01-24T23:03:00Z">
        <w:r>
          <w:rPr/>
          <w:object w:dxaOrig="9389" w:dyaOrig="5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pt;height:251.5pt" filled="f" o:ole="">
              <v:imagedata r:id="rId15" o:title=""/>
            </v:shape>
            <o:OLEObject Type="Embed" ProgID="" ShapeID="ole_rId14" DrawAspect="Content" ObjectID="_1304434489" r:id="rId14"/>
          </w:object>
        </w:r>
      </w:del>
    </w:p>
    <w:p>
      <w:pPr>
        <w:pStyle w:val="TF"/>
        <w:rPr/>
      </w:pPr>
      <w:r>
        <w:rPr/>
        <w:t xml:space="preserve">Figure 8.6.3.2.4-1: </w:t>
      </w:r>
      <w:ins w:id="152" w:author="[Ericsson] Wenliang Xu" w:date="2021-02-24T13:22:00Z">
        <w:r>
          <w:rPr/>
          <w:t>ACR</w:t>
        </w:r>
      </w:ins>
      <w:del w:id="153" w:author="[Ericsson] Wenliang Xu" w:date="2021-02-24T13:22:00Z">
        <w:r>
          <w:rPr/>
          <w:delText>User plane path</w:delText>
        </w:r>
      </w:del>
      <w:r>
        <w:rPr/>
        <w:t xml:space="preserve"> management event API: Subscription update operation</w:t>
      </w:r>
    </w:p>
    <w:p>
      <w:pPr>
        <w:pStyle w:val="B1"/>
        <w:rPr/>
      </w:pPr>
      <w:r>
        <w:rPr/>
        <w:t>1.</w:t>
        <w:tab/>
        <w:t xml:space="preserve">The Edge Application Server sends </w:t>
      </w:r>
      <w:ins w:id="154" w:author="[Ericsson] Wenliang Xu" w:date="2021-02-24T13:22:00Z">
        <w:r>
          <w:rPr/>
          <w:t>ACR</w:t>
        </w:r>
      </w:ins>
      <w:del w:id="155" w:author="[Ericsson] Wenliang Xu" w:date="2021-02-24T13:22:00Z">
        <w:r>
          <w:rPr/>
          <w:delText>user plane path</w:delText>
        </w:r>
      </w:del>
      <w:r>
        <w:rPr/>
        <w:t xml:space="preserve"> management event subscription update request to update an existing subscription. The subscription update request </w:t>
      </w:r>
      <w:r>
        <w:rPr>
          <w:lang w:eastAsia="ko-KR"/>
        </w:rPr>
        <w:t>may include Event ID, Event Filter, Event Report, Subscription Type (Early and/or Late notification defined in clause 5.6.7 of 3GPP TS 23.501 [2]) and/or Indication of EAS Acknowledgement.</w:t>
      </w:r>
    </w:p>
    <w:p>
      <w:pPr>
        <w:pStyle w:val="B1"/>
        <w:rPr/>
      </w:pPr>
      <w:r>
        <w:rPr/>
        <w:t>2.</w:t>
        <w:tab/>
        <w:t>The Edge Enabler Server checks if the Edge Application Server is authorized for the operation. If authorized, Edge Enabler Server checks if there exists a subscription with the 3GPP core network for the user plane path management event notifications corresponding to the updated information obtained in step 1 as described in 3GPP TS 23.501 [2] and 3GPP TS 23.502 [3], which may be triggered by other Edge Application Server for the same UE.</w:t>
      </w:r>
    </w:p>
    <w:p>
      <w:pPr>
        <w:pStyle w:val="B2"/>
        <w:rPr/>
      </w:pPr>
      <w:r>
        <w:rPr/>
        <w:t>a.</w:t>
        <w:tab/>
        <w:t>if a subscription with 3GPP core network does not exist corresponding to the updated information,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s the type of subscription and/or the indication of "AF acknowledgement to be expected" as information on AF subscription to corresponding SMF events within the AF Request;</w:t>
      </w:r>
    </w:p>
    <w:p>
      <w:pPr>
        <w:pStyle w:val="B2"/>
        <w:rPr/>
      </w:pPr>
      <w:r>
        <w:rPr/>
        <w:t>b.</w:t>
        <w:tab/>
        <w:t>if a subscription with 3GPP core network exists corresponding to the updated information, then the Edge Enabler Server uses the locally cached user plane path management event notification information of the UE to respond to the Edge Application Server.</w:t>
      </w:r>
    </w:p>
    <w:p>
      <w:pPr>
        <w:pStyle w:val="B1"/>
        <w:rPr/>
      </w:pPr>
      <w:r>
        <w:rPr/>
        <w:t>The Edge Enabler Server stores the updated subscription related to the Edge Application Server.</w:t>
      </w:r>
    </w:p>
    <w:p>
      <w:pPr>
        <w:pStyle w:val="B1"/>
        <w:rPr>
          <w:lang w:eastAsia="ko-KR"/>
        </w:rPr>
      </w:pPr>
      <w:r>
        <w:rPr>
          <w:lang w:eastAsia="ko-KR"/>
        </w:rPr>
        <w:t>3.</w:t>
        <w:tab/>
        <w:t>The Edge Enabler Server may update the subscription to the UE expected behaviour analytics.</w:t>
      </w:r>
    </w:p>
    <w:p>
      <w:pPr>
        <w:pStyle w:val="B1"/>
        <w:rPr/>
      </w:pPr>
      <w:r>
        <w:rPr>
          <w:lang w:eastAsia="ko-KR"/>
        </w:rPr>
        <w:t>4.</w:t>
        <w:tab/>
        <w:t xml:space="preserve">The Edge Enabler Server responds with </w:t>
      </w:r>
      <w:ins w:id="156" w:author="[Ericsson] Wenliang Xu" w:date="2021-02-24T13:22:00Z">
        <w:r>
          <w:rPr>
            <w:lang w:eastAsia="ko-KR"/>
          </w:rPr>
          <w:t>ACR</w:t>
        </w:r>
      </w:ins>
      <w:del w:id="157" w:author="[Ericsson] Wenliang Xu" w:date="2021-02-24T13:22:00Z">
        <w:r>
          <w:rPr>
            <w:lang w:eastAsia="ko-KR"/>
          </w:rPr>
          <w:delText>user plane path</w:delText>
        </w:r>
      </w:del>
      <w:r>
        <w:rPr>
          <w:lang w:eastAsia="ko-KR"/>
        </w:rPr>
        <w:t xml:space="preserve"> management event subscription respons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5</w:t>
        <w:tab/>
        <w:t>Uns</w:t>
      </w:r>
      <w:r>
        <w:rPr>
          <w:lang w:val="en-IN" w:eastAsia="ko-KR"/>
        </w:rPr>
        <w:t>ubscribe</w:t>
      </w:r>
    </w:p>
    <w:p>
      <w:pPr>
        <w:pStyle w:val="Normal"/>
        <w:rPr/>
      </w:pPr>
      <w:r>
        <w:rPr/>
        <w:t xml:space="preserve">Figure 8.6.3.2.5-1 illustrates the unsubscribe operation between the Edge Application Server and the Edge Enabler Server for </w:t>
      </w:r>
      <w:ins w:id="158" w:author="[Ericsson] Wenliang Xu" w:date="2021-02-24T13:23:00Z">
        <w:r>
          <w:rPr/>
          <w:t>ACR</w:t>
        </w:r>
      </w:ins>
      <w:del w:id="159" w:author="[Ericsson] Wenliang Xu" w:date="2021-02-24T13:23:00Z">
        <w:r>
          <w:rPr/>
          <w:delText>user plane path</w:delText>
        </w:r>
      </w:del>
      <w:r>
        <w:rPr/>
        <w:t xml:space="preserve"> management event notifications.</w:t>
      </w:r>
    </w:p>
    <w:p>
      <w:pPr>
        <w:pStyle w:val="TH"/>
        <w:rPr/>
      </w:pPr>
      <w:ins w:id="160" w:author="Wenliang Xu SA6#41e v4" w:date="2021-01-24T23:04:00Z">
        <w:r>
          <w:rPr/>
          <w:object w:dxaOrig="9075" w:dyaOrig="5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pt;height:262.65pt" filled="f" o:ole="">
              <v:imagedata r:id="rId17" o:title=""/>
            </v:shape>
            <o:OLEObject Type="Embed" ProgID="" ShapeID="ole_rId16" DrawAspect="Content" ObjectID="_664040235" r:id="rId16"/>
          </w:object>
        </w:r>
      </w:ins>
      <w:del w:id="161" w:author="Wenliang Xu SA6#41e v4" w:date="2021-01-24T23:04:00Z">
        <w:r>
          <w:rPr/>
          <w:object w:dxaOrig="9060" w:dyaOrig="5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pt;height:261.85pt" filled="f" o:ole="">
              <v:imagedata r:id="rId19" o:title=""/>
            </v:shape>
            <o:OLEObject Type="Embed" ProgID="" ShapeID="ole_rId18" DrawAspect="Content" ObjectID="_607944952" r:id="rId18"/>
          </w:object>
        </w:r>
      </w:del>
    </w:p>
    <w:p>
      <w:pPr>
        <w:pStyle w:val="TF"/>
        <w:rPr/>
      </w:pPr>
      <w:r>
        <w:rPr/>
        <w:t xml:space="preserve">Figure 8.6.3.2.5-1: </w:t>
      </w:r>
      <w:ins w:id="162" w:author="[Ericsson] Wenliang Xu" w:date="2021-02-24T13:24:00Z">
        <w:r>
          <w:rPr/>
          <w:t>ACR</w:t>
        </w:r>
      </w:ins>
      <w:del w:id="163" w:author="[Ericsson] Wenliang Xu" w:date="2021-02-24T13:24:00Z">
        <w:r>
          <w:rPr/>
          <w:delText>User plane path</w:delText>
        </w:r>
      </w:del>
      <w:r>
        <w:rPr/>
        <w:t xml:space="preserve"> management event API: Unsubscribe operation</w:t>
      </w:r>
    </w:p>
    <w:p>
      <w:pPr>
        <w:pStyle w:val="B1"/>
        <w:rPr/>
      </w:pPr>
      <w:r>
        <w:rPr/>
        <w:t>1.</w:t>
        <w:tab/>
        <w:t xml:space="preserve">The Edge Application Server sends </w:t>
      </w:r>
      <w:ins w:id="164" w:author="[Ericsson] Wenliang Xu" w:date="2021-02-24T13:24:00Z">
        <w:r>
          <w:rPr/>
          <w:t>ACR</w:t>
        </w:r>
      </w:ins>
      <w:del w:id="165" w:author="[Ericsson] Wenliang Xu" w:date="2021-02-24T13:24:00Z">
        <w:r>
          <w:rPr/>
          <w:delText>user plane path</w:delText>
        </w:r>
      </w:del>
      <w:r>
        <w:rPr/>
        <w:t xml:space="preserve"> management event unsubscribe request to the Edge Enabler Server to cancel the </w:t>
      </w:r>
      <w:ins w:id="166" w:author="[Ericsson] Wenliang Xu" w:date="2021-02-24T13:24:00Z">
        <w:r>
          <w:rPr/>
          <w:t>ACR</w:t>
        </w:r>
      </w:ins>
      <w:del w:id="167" w:author="[Ericsson] Wenliang Xu" w:date="2021-02-24T13:24:00Z">
        <w:r>
          <w:rPr/>
          <w:delText>user plane path</w:delText>
        </w:r>
      </w:del>
      <w:r>
        <w:rPr/>
        <w:t xml:space="preserve"> management event subscription.</w:t>
      </w:r>
    </w:p>
    <w:p>
      <w:pPr>
        <w:pStyle w:val="B1"/>
        <w:rPr/>
      </w:pPr>
      <w:r>
        <w:rPr/>
        <w:t>2.</w:t>
        <w:tab/>
        <w:t>The Edge Enabler Server checks if another EAS requires to track the UE's user plane path change or not. If not, the Edge Enabler Server unsubscribes the user plane path management event notifications from the 3GPP core network for the corresponding UE.</w:t>
      </w:r>
    </w:p>
    <w:p>
      <w:pPr>
        <w:pStyle w:val="B1"/>
        <w:rPr/>
      </w:pPr>
      <w:r>
        <w:rPr/>
        <w:t>3.</w:t>
        <w:tab/>
        <w:t>The Edge Enabler Server unsubscribes from the UE expected behaviour analytics, if applicable.</w:t>
      </w:r>
    </w:p>
    <w:p>
      <w:pPr>
        <w:pStyle w:val="B1"/>
        <w:rPr/>
      </w:pPr>
      <w:r>
        <w:rPr/>
        <w:t>4.</w:t>
        <w:tab/>
        <w:t xml:space="preserve">The Edge Enabler Server checks if the Edge Application Server is authorized for the operation. If authorized, the Edge Enabler Server removes the subscription related to the Edge Application Server and sends </w:t>
      </w:r>
      <w:ins w:id="168" w:author="[Ericsson] Wenliang Xu" w:date="2021-02-24T13:25:00Z">
        <w:r>
          <w:rPr/>
          <w:t>ACR</w:t>
        </w:r>
      </w:ins>
      <w:del w:id="169" w:author="[Ericsson] Wenliang Xu" w:date="2021-02-24T13:25:00Z">
        <w:r>
          <w:rPr/>
          <w:delText>user plane path</w:delText>
        </w:r>
      </w:del>
      <w:r>
        <w:rPr/>
        <w:t xml:space="preserve"> management event unsubscribe response to the Edge Application Serv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1</w:t>
        <w:tab/>
      </w:r>
      <w:ins w:id="170" w:author="[Ericsson] Wenliang Xu" w:date="2021-02-24T13:25:00Z">
        <w:r>
          <w:rPr>
            <w:lang w:val="en-IN"/>
          </w:rPr>
          <w:t>ACR</w:t>
        </w:r>
      </w:ins>
      <w:del w:id="171" w:author="[Ericsson] Wenliang Xu" w:date="2021-02-24T13:25:00Z">
        <w:r>
          <w:rPr>
            <w:lang w:val="en-IN"/>
          </w:rPr>
          <w:delText>User plane path</w:delText>
        </w:r>
      </w:del>
      <w:r>
        <w:rPr>
          <w:lang w:val="en-IN"/>
        </w:rPr>
        <w:t xml:space="preserve"> management event subscribe request</w:t>
      </w:r>
    </w:p>
    <w:p>
      <w:pPr>
        <w:pStyle w:val="Normal"/>
        <w:rPr/>
      </w:pPr>
      <w:r>
        <w:rPr/>
        <w:t xml:space="preserve">Table 8.6.3.3.1-1 describes the information elements for a </w:t>
      </w:r>
      <w:ins w:id="172" w:author="[Ericsson] Wenliang Xu" w:date="2021-02-24T13:25:00Z">
        <w:r>
          <w:rPr/>
          <w:t>ACR</w:t>
        </w:r>
      </w:ins>
      <w:del w:id="173" w:author="[Ericsson] Wenliang Xu" w:date="2021-02-24T13:25:00Z">
        <w:r>
          <w:rPr/>
          <w:delText>user plane path</w:delText>
        </w:r>
      </w:del>
      <w:r>
        <w:rPr/>
        <w:t xml:space="preserve"> management event subscribe request from the Edge Application Server to</w:t>
      </w:r>
      <w:r>
        <w:rPr>
          <w:lang w:eastAsia="ko-KR"/>
        </w:rPr>
        <w:t xml:space="preserve"> the Edge Enabler Server. </w:t>
      </w:r>
    </w:p>
    <w:p>
      <w:pPr>
        <w:pStyle w:val="TH"/>
        <w:rPr/>
      </w:pPr>
      <w:r>
        <w:rPr/>
        <w:t xml:space="preserve">Table 8.6.3.3.1-1: </w:t>
      </w:r>
      <w:ins w:id="174" w:author="[Ericsson] Wenliang Xu" w:date="2021-02-24T13:25:00Z">
        <w:r>
          <w:rPr/>
          <w:t>ACR</w:t>
        </w:r>
      </w:ins>
      <w:del w:id="175" w:author="[Ericsson] Wenliang Xu" w:date="2021-02-24T13:25:00Z">
        <w:r>
          <w:rPr/>
          <w:delText>User plane path</w:delText>
        </w:r>
      </w:del>
      <w:r>
        <w:rPr/>
        <w:t xml:space="preserve">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user plane path change</w:t>
            </w:r>
          </w:p>
          <w:p>
            <w:pPr>
              <w:pStyle w:val="TAL"/>
              <w:rPr>
                <w:lang w:eastAsia="ko-KR"/>
                <w:ins w:id="178" w:author="Wenliang Xu SA6#41e" w:date="2021-01-07T14:01:00Z"/>
              </w:rPr>
            </w:pPr>
            <w:r>
              <w:rPr>
                <w:lang w:eastAsia="ko-KR"/>
              </w:rPr>
              <w:t xml:space="preserve">- </w:t>
            </w:r>
            <w:del w:id="176" w:author="[Ericsson] Wenliang Xu" w:date="2021-02-24T13:25:00Z">
              <w:r>
                <w:rPr>
                  <w:lang w:eastAsia="ko-KR"/>
                </w:rPr>
                <w:delText>application context relocation</w:delText>
              </w:r>
            </w:del>
            <w:ins w:id="177" w:author="[Ericsson] Wenliang Xu" w:date="2021-02-24T13:25:00Z">
              <w:r>
                <w:rPr>
                  <w:lang w:eastAsia="ko-KR"/>
                </w:rPr>
                <w:t>ACR</w:t>
              </w:r>
            </w:ins>
            <w:r>
              <w:rPr>
                <w:lang w:eastAsia="ko-KR"/>
              </w:rPr>
              <w:t xml:space="preserve"> monitoring </w:t>
            </w:r>
          </w:p>
          <w:p>
            <w:pPr>
              <w:pStyle w:val="TAL"/>
              <w:rPr>
                <w:lang w:eastAsia="ko-KR"/>
              </w:rPr>
            </w:pPr>
            <w:ins w:id="179" w:author="Wenliang Xu SA6#41e" w:date="2021-01-07T14:01:00Z">
              <w:r>
                <w:rPr>
                  <w:lang w:eastAsia="ko-KR"/>
                </w:rPr>
                <w:t xml:space="preserve">- </w:t>
              </w:r>
            </w:ins>
            <w:ins w:id="180" w:author="[Ericsson] Wenliang Xu" w:date="2021-02-24T13:25:00Z">
              <w:r>
                <w:rPr>
                  <w:lang w:eastAsia="ko-KR"/>
                </w:rPr>
                <w:t>ACR</w:t>
              </w:r>
            </w:ins>
            <w:ins w:id="181" w:author="[Ericsson] Wenliang Xu" w:date="2021-02-24T13:00:00Z">
              <w:r>
                <w:rPr>
                  <w:lang w:eastAsia="ko-KR"/>
                </w:rPr>
                <w:t xml:space="preserve"> facilitation</w:t>
              </w:r>
            </w:ins>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82" w:author="Wenliang Xu SA6#41e v4" w:date="2021-01-24T23:53: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83" w:author="Wenliang Xu SA6#41e v4" w:date="2021-01-24T23:53: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187" w:author="Wenliang Xu SA6#41e v4" w:date="2021-01-24T23:53:00Z"/>
              </w:rPr>
            </w:pPr>
            <w:ins w:id="184" w:author="Wenliang Xu SA6#41e v4" w:date="2021-01-24T23:53:00Z">
              <w:r>
                <w:rPr/>
                <w:t xml:space="preserve">Set of characteristics to determine required </w:t>
              </w:r>
            </w:ins>
            <w:ins w:id="185" w:author="[Ericsson] Wenliang Xu" w:date="2021-02-24T13:26:00Z">
              <w:r>
                <w:rPr/>
                <w:t>EAS</w:t>
              </w:r>
            </w:ins>
            <w:ins w:id="186" w:author="Wenliang Xu SA6#41e v4" w:date="2021-01-24T23:53:00Z">
              <w:r>
                <w:rPr/>
                <w:t xml:space="preserve"> as detailed in Table 8.5.3.1-2.</w:t>
              </w:r>
            </w:ins>
          </w:p>
          <w:p>
            <w:pPr>
              <w:pStyle w:val="TAL"/>
              <w:rPr/>
            </w:pPr>
            <w:ins w:id="188" w:author="Wenliang Xu SA6#41e v4" w:date="2021-01-24T23:53:00Z">
              <w:r>
                <w:rPr/>
                <w:t>Applicable for the "</w:t>
              </w:r>
            </w:ins>
            <w:ins w:id="189" w:author="[Ericsson] Wenliang Xu" w:date="2021-02-24T13:26:00Z">
              <w:r>
                <w:rPr/>
                <w:t>ACR</w:t>
              </w:r>
            </w:ins>
            <w:ins w:id="190" w:author="Wenliang Xu SA6#41e v4" w:date="2021-01-24T23:54:00Z">
              <w:r>
                <w:rPr/>
                <w:t xml:space="preserve"> monitoring" event and "</w:t>
              </w:r>
            </w:ins>
            <w:ins w:id="191" w:author="[Ericsson] Wenliang Xu" w:date="2021-02-24T13:26:00Z">
              <w:r>
                <w:rPr/>
                <w:t>ACR facilitation</w:t>
              </w:r>
            </w:ins>
            <w:ins w:id="192" w:author="Wenliang Xu SA6#41e v4" w:date="2021-01-24T23:54:00Z">
              <w:r>
                <w:rPr/>
                <w:t>" ev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2</w:t>
        <w:tab/>
      </w:r>
      <w:ins w:id="193" w:author="[Ericsson] Wenliang Xu" w:date="2021-02-24T13:26:00Z">
        <w:r>
          <w:rPr>
            <w:lang w:val="en-IN"/>
          </w:rPr>
          <w:t>ACR</w:t>
        </w:r>
      </w:ins>
      <w:del w:id="194" w:author="[Ericsson] Wenliang Xu" w:date="2021-02-24T13:26:00Z">
        <w:r>
          <w:rPr>
            <w:lang w:val="en-IN"/>
          </w:rPr>
          <w:delText>User plane path</w:delText>
        </w:r>
      </w:del>
      <w:r>
        <w:rPr>
          <w:lang w:val="en-IN"/>
        </w:rPr>
        <w:t xml:space="preserve"> management event subscribe response</w:t>
      </w:r>
    </w:p>
    <w:p>
      <w:pPr>
        <w:pStyle w:val="Normal"/>
        <w:rPr/>
      </w:pPr>
      <w:r>
        <w:rPr/>
        <w:t xml:space="preserve">Table 8.6.3.3.2-1 describes the information elements for a </w:t>
      </w:r>
      <w:ins w:id="195" w:author="[Ericsson] Wenliang Xu" w:date="2021-02-24T13:27:00Z">
        <w:r>
          <w:rPr/>
          <w:t>ACR</w:t>
        </w:r>
      </w:ins>
      <w:del w:id="196" w:author="[Ericsson] Wenliang Xu" w:date="2021-02-24T13:27:00Z">
        <w:r>
          <w:rPr/>
          <w:delText>user plane path</w:delText>
        </w:r>
      </w:del>
      <w:r>
        <w:rPr/>
        <w:t xml:space="preserve"> management event subscribe response from the Edge Enabler Server to</w:t>
      </w:r>
      <w:r>
        <w:rPr>
          <w:lang w:eastAsia="ko-KR"/>
        </w:rPr>
        <w:t xml:space="preserve"> the Edge Application Server. </w:t>
      </w:r>
    </w:p>
    <w:p>
      <w:pPr>
        <w:pStyle w:val="TH"/>
        <w:rPr/>
      </w:pPr>
      <w:r>
        <w:rPr/>
        <w:t xml:space="preserve">Table 8.6.3.3.2-1: </w:t>
      </w:r>
      <w:ins w:id="197" w:author="[Ericsson] Wenliang Xu" w:date="2021-02-24T13:27:00Z">
        <w:r>
          <w:rPr/>
          <w:t>ACR</w:t>
        </w:r>
      </w:ins>
      <w:del w:id="198" w:author="[Ericsson] Wenliang Xu" w:date="2021-02-24T13:27:00Z">
        <w:r>
          <w:rPr/>
          <w:delText>User plane path</w:delText>
        </w:r>
      </w:del>
      <w:r>
        <w:rPr/>
        <w:t xml:space="preserve"> management event API 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p>
            <w:pPr>
              <w:pStyle w:val="TAL"/>
              <w:rPr/>
            </w:pPr>
            <w:r>
              <w:rPr/>
            </w:r>
          </w:p>
          <w:p>
            <w:pPr>
              <w:pStyle w:val="TAL"/>
              <w:rPr/>
            </w:pPr>
            <w:r>
              <w:rPr/>
              <w:t>If the Expiration time IE is not included, it indicates that the subscription never expires.</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3</w:t>
        <w:tab/>
      </w:r>
      <w:ins w:id="199" w:author="[Ericsson] Wenliang Xu" w:date="2021-02-24T13:27:00Z">
        <w:r>
          <w:rPr>
            <w:lang w:val="en-IN"/>
          </w:rPr>
          <w:t>ACR</w:t>
        </w:r>
      </w:ins>
      <w:del w:id="200" w:author="[Ericsson] Wenliang Xu" w:date="2021-02-24T13:27:00Z">
        <w:r>
          <w:rPr>
            <w:lang w:val="en-IN"/>
          </w:rPr>
          <w:delText>User plane path</w:delText>
        </w:r>
      </w:del>
      <w:r>
        <w:rPr>
          <w:lang w:val="en-IN"/>
        </w:rPr>
        <w:t xml:space="preserve"> management event notification </w:t>
      </w:r>
    </w:p>
    <w:p>
      <w:pPr>
        <w:pStyle w:val="Normal"/>
        <w:rPr/>
      </w:pPr>
      <w:r>
        <w:rPr/>
        <w:t xml:space="preserve">Table 8.6.3.3.3-1 describes the information elements for a </w:t>
      </w:r>
      <w:ins w:id="201" w:author="[Ericsson] Wenliang Xu" w:date="2021-02-24T13:27:00Z">
        <w:r>
          <w:rPr/>
          <w:t>ACR</w:t>
        </w:r>
      </w:ins>
      <w:del w:id="202" w:author="[Ericsson] Wenliang Xu" w:date="2021-02-24T13:27:00Z">
        <w:r>
          <w:rPr/>
          <w:delText>user plane path</w:delText>
        </w:r>
      </w:del>
      <w:r>
        <w:rPr/>
        <w:t xml:space="preserve"> management event notification from the Edge Enabler Server to</w:t>
      </w:r>
      <w:r>
        <w:rPr>
          <w:lang w:eastAsia="ko-KR"/>
        </w:rPr>
        <w:t xml:space="preserve"> the Edge Application Server. </w:t>
      </w:r>
    </w:p>
    <w:p>
      <w:pPr>
        <w:pStyle w:val="TH"/>
        <w:ind w:left="360" w:firstLine="284"/>
        <w:rPr/>
      </w:pPr>
      <w:r>
        <w:rPr/>
        <w:t xml:space="preserve">Table 8.6.3.3.3-1: </w:t>
      </w:r>
      <w:ins w:id="203" w:author="[Ericsson] Wenliang Xu" w:date="2021-02-24T13:27:00Z">
        <w:r>
          <w:rPr/>
          <w:t>ACR</w:t>
        </w:r>
      </w:ins>
      <w:del w:id="204" w:author="[Ericsson] Wenliang Xu" w:date="2021-02-24T13:27:00Z">
        <w:r>
          <w:rPr/>
          <w:delText>User plane path</w:delText>
        </w:r>
      </w:del>
      <w:r>
        <w:rPr/>
        <w:t xml:space="preserve">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EAS endpoint. Applicable for the "</w:t>
            </w:r>
            <w:del w:id="205" w:author="[Ericsson] Wenliang Xu" w:date="2021-02-24T13:27:00Z">
              <w:r>
                <w:rPr/>
                <w:delText>application context relocation</w:delText>
              </w:r>
            </w:del>
            <w:ins w:id="206" w:author="[Ericsson] Wenliang Xu" w:date="2021-02-24T13:27:00Z">
              <w:r>
                <w:rPr/>
                <w:t>ACR</w:t>
              </w:r>
            </w:ins>
            <w:r>
              <w:rPr/>
              <w:t xml:space="preserve"> monitoring" event</w:t>
            </w:r>
            <w:ins w:id="207" w:author="Wenliang Xu SA6#41e v4" w:date="2021-01-24T22:51:00Z">
              <w:r>
                <w:rPr/>
                <w:t xml:space="preserve"> and "</w:t>
              </w:r>
            </w:ins>
            <w:ins w:id="208" w:author="[Ericsson] Wenliang Xu" w:date="2021-02-24T13:27:00Z">
              <w:r>
                <w:rPr/>
                <w:t>ACR facilitation</w:t>
              </w:r>
            </w:ins>
            <w:ins w:id="209" w:author="Wenliang Xu SA6#41e v4" w:date="2021-01-24T22:51:00Z">
              <w:r>
                <w:rPr/>
                <w:t>" event</w:t>
              </w:r>
            </w:ins>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4</w:t>
        <w:tab/>
      </w:r>
      <w:ins w:id="210" w:author="[Ericsson] Wenliang Xu" w:date="2021-02-24T13:28:00Z">
        <w:r>
          <w:rPr>
            <w:lang w:val="en-IN"/>
          </w:rPr>
          <w:t>ACR</w:t>
        </w:r>
      </w:ins>
      <w:del w:id="211" w:author="[Ericsson] Wenliang Xu" w:date="2021-02-24T13:28:00Z">
        <w:r>
          <w:rPr>
            <w:lang w:val="en-IN"/>
          </w:rPr>
          <w:delText>User plane path</w:delText>
        </w:r>
      </w:del>
      <w:r>
        <w:rPr>
          <w:lang w:val="en-IN"/>
        </w:rPr>
        <w:t xml:space="preserve"> management event subscription update request</w:t>
      </w:r>
    </w:p>
    <w:p>
      <w:pPr>
        <w:pStyle w:val="Normal"/>
        <w:rPr/>
      </w:pPr>
      <w:r>
        <w:rPr/>
        <w:t xml:space="preserve">Table 8.6.3.3.4-1 describes the information elements for a </w:t>
      </w:r>
      <w:ins w:id="212" w:author="[Ericsson] Wenliang Xu" w:date="2021-02-24T13:28:00Z">
        <w:r>
          <w:rPr/>
          <w:t>ACR</w:t>
        </w:r>
      </w:ins>
      <w:del w:id="213" w:author="[Ericsson] Wenliang Xu" w:date="2021-02-24T13:28:00Z">
        <w:r>
          <w:rPr/>
          <w:delText>user plane path</w:delText>
        </w:r>
      </w:del>
      <w:r>
        <w:rPr/>
        <w:t xml:space="preserve"> management event subscribe request from the Edge Application Server to</w:t>
      </w:r>
      <w:r>
        <w:rPr>
          <w:lang w:eastAsia="ko-KR"/>
        </w:rPr>
        <w:t xml:space="preserve"> the Edge Enabler Server. </w:t>
      </w:r>
    </w:p>
    <w:p>
      <w:pPr>
        <w:pStyle w:val="TH"/>
        <w:rPr/>
      </w:pPr>
      <w:r>
        <w:rPr/>
        <w:t xml:space="preserve">Table 8.6.3.3.4-1: </w:t>
      </w:r>
      <w:ins w:id="214" w:author="[Ericsson] Wenliang Xu" w:date="2021-02-24T13:28:00Z">
        <w:r>
          <w:rPr/>
          <w:t>ACR</w:t>
        </w:r>
      </w:ins>
      <w:del w:id="215" w:author="[Ericsson] Wenliang Xu" w:date="2021-02-24T13:28:00Z">
        <w:r>
          <w:rPr/>
          <w:delText>User plane path</w:delText>
        </w:r>
      </w:del>
      <w:r>
        <w:rPr/>
        <w:t xml:space="preserve">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216" w:author="[Ericsson] Wenliang Xu" w:date="2021-02-24T13:28: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17" w:author="[Ericsson] Wenliang Xu" w:date="2021-02-24T13:28: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19" w:author="[Ericsson] Wenliang Xu" w:date="2021-02-24T13:28:00Z"/>
              </w:rPr>
            </w:pPr>
            <w:ins w:id="218" w:author="[Ericsson] Wenliang Xu" w:date="2021-02-24T13:28:00Z">
              <w:r>
                <w:rPr/>
                <w:t>Set of characteristics to determine required EAS as detailed in Table 8.5.3.1-2.</w:t>
              </w:r>
            </w:ins>
          </w:p>
          <w:p>
            <w:pPr>
              <w:pStyle w:val="TAL"/>
              <w:rPr/>
            </w:pPr>
            <w:ins w:id="220" w:author="[Ericsson] Wenliang Xu" w:date="2021-02-24T13:28:00Z">
              <w:r>
                <w:rPr/>
                <w:t>Applicable for the "ACR monitoring" event and "ACR facilitation" even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5</w:t>
        <w:tab/>
      </w:r>
      <w:ins w:id="221" w:author="[Ericsson] Wenliang Xu" w:date="2021-02-24T13:28:00Z">
        <w:r>
          <w:rPr>
            <w:lang w:val="en-IN"/>
          </w:rPr>
          <w:t>ACR</w:t>
        </w:r>
      </w:ins>
      <w:del w:id="222" w:author="[Ericsson] Wenliang Xu" w:date="2021-02-24T13:28:00Z">
        <w:r>
          <w:rPr>
            <w:lang w:val="en-IN"/>
          </w:rPr>
          <w:delText>User plane path</w:delText>
        </w:r>
      </w:del>
      <w:r>
        <w:rPr>
          <w:lang w:val="en-IN"/>
        </w:rPr>
        <w:t xml:space="preserve"> management event subscription update response</w:t>
      </w:r>
    </w:p>
    <w:p>
      <w:pPr>
        <w:pStyle w:val="Normal"/>
        <w:rPr/>
      </w:pPr>
      <w:r>
        <w:rPr/>
        <w:t xml:space="preserve">Table 8.6.3.3.5-1 describes the information elements for a </w:t>
      </w:r>
      <w:ins w:id="223" w:author="[Ericsson] Wenliang Xu" w:date="2021-02-24T13:29:00Z">
        <w:r>
          <w:rPr/>
          <w:t>ACR</w:t>
        </w:r>
      </w:ins>
      <w:del w:id="224" w:author="[Ericsson] Wenliang Xu" w:date="2021-02-24T13:29:00Z">
        <w:r>
          <w:rPr/>
          <w:delText>user plane path</w:delText>
        </w:r>
      </w:del>
      <w:r>
        <w:rPr/>
        <w:t xml:space="preserve"> management event subscription update response from the Edge Enabler Server to</w:t>
      </w:r>
      <w:r>
        <w:rPr>
          <w:lang w:eastAsia="ko-KR"/>
        </w:rPr>
        <w:t xml:space="preserve"> the Edge Application Server. </w:t>
      </w:r>
    </w:p>
    <w:p>
      <w:pPr>
        <w:pStyle w:val="TH"/>
        <w:rPr/>
      </w:pPr>
      <w:r>
        <w:rPr/>
        <w:t xml:space="preserve">Table 8.6.3.3.5-1: </w:t>
      </w:r>
      <w:ins w:id="225" w:author="[Ericsson] Wenliang Xu" w:date="2021-02-24T13:29:00Z">
        <w:r>
          <w:rPr/>
          <w:t>ACR</w:t>
        </w:r>
      </w:ins>
      <w:del w:id="226" w:author="[Ericsson] Wenliang Xu" w:date="2021-02-24T13:29:00Z">
        <w:r>
          <w:rPr/>
          <w:delText>User plane path</w:delText>
        </w:r>
      </w:del>
      <w:r>
        <w:rPr/>
        <w:t xml:space="preserve"> management event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Expiration tim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update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f the Expiry time IE is not included, it indicates that the subscription never expir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6</w:t>
        <w:tab/>
      </w:r>
      <w:ins w:id="227" w:author="[Ericsson] Wenliang Xu" w:date="2021-02-24T13:29:00Z">
        <w:r>
          <w:rPr>
            <w:lang w:val="en-IN"/>
          </w:rPr>
          <w:t>ACR</w:t>
        </w:r>
      </w:ins>
      <w:del w:id="228" w:author="[Ericsson] Wenliang Xu" w:date="2021-02-24T13:29:00Z">
        <w:r>
          <w:rPr>
            <w:lang w:val="en-IN"/>
          </w:rPr>
          <w:delText>User plane path</w:delText>
        </w:r>
      </w:del>
      <w:r>
        <w:rPr>
          <w:lang w:val="en-IN"/>
        </w:rPr>
        <w:t xml:space="preserve"> management event unsubscribe request</w:t>
      </w:r>
    </w:p>
    <w:p>
      <w:pPr>
        <w:pStyle w:val="Normal"/>
        <w:rPr/>
      </w:pPr>
      <w:r>
        <w:rPr/>
        <w:t xml:space="preserve">Table 8.6.3.3.6-1 describes the information elements for a </w:t>
      </w:r>
      <w:ins w:id="229" w:author="[Ericsson] Wenliang Xu" w:date="2021-02-24T13:29:00Z">
        <w:r>
          <w:rPr/>
          <w:t>ACR</w:t>
        </w:r>
      </w:ins>
      <w:del w:id="230" w:author="[Ericsson] Wenliang Xu" w:date="2021-02-24T13:29:00Z">
        <w:r>
          <w:rPr/>
          <w:delText>user plane path</w:delText>
        </w:r>
      </w:del>
      <w:r>
        <w:rPr/>
        <w:t xml:space="preserve"> management event unsubscribe request from the Edge Application Server to</w:t>
      </w:r>
      <w:r>
        <w:rPr>
          <w:lang w:eastAsia="ko-KR"/>
        </w:rPr>
        <w:t xml:space="preserve"> the Edge Enabler Server. </w:t>
      </w:r>
    </w:p>
    <w:p>
      <w:pPr>
        <w:pStyle w:val="TH"/>
        <w:rPr/>
      </w:pPr>
      <w:r>
        <w:rPr/>
        <w:t xml:space="preserve">Table 8.6.3.3.6-1: </w:t>
      </w:r>
      <w:ins w:id="231" w:author="[Ericsson] Wenliang Xu" w:date="2021-02-24T13:29:00Z">
        <w:r>
          <w:rPr/>
          <w:t>ACR</w:t>
        </w:r>
      </w:ins>
      <w:del w:id="232" w:author="[Ericsson] Wenliang Xu" w:date="2021-02-24T13:29:00Z">
        <w:r>
          <w:rPr/>
          <w:delText>User plane path</w:delText>
        </w:r>
      </w:del>
      <w:r>
        <w:rPr/>
        <w:t xml:space="preserve"> management event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7</w:t>
        <w:tab/>
      </w:r>
      <w:ins w:id="233" w:author="[Ericsson] Wenliang Xu" w:date="2021-02-24T13:29:00Z">
        <w:r>
          <w:rPr>
            <w:lang w:val="en-IN"/>
          </w:rPr>
          <w:t>ACR</w:t>
        </w:r>
      </w:ins>
      <w:del w:id="234" w:author="[Ericsson] Wenliang Xu" w:date="2021-02-24T13:29:00Z">
        <w:r>
          <w:rPr>
            <w:lang w:val="en-IN"/>
          </w:rPr>
          <w:delText>User plane path</w:delText>
        </w:r>
      </w:del>
      <w:r>
        <w:rPr>
          <w:lang w:val="en-IN"/>
        </w:rPr>
        <w:t xml:space="preserve"> management event unsubscribe response</w:t>
      </w:r>
    </w:p>
    <w:p>
      <w:pPr>
        <w:pStyle w:val="Normal"/>
        <w:rPr/>
      </w:pPr>
      <w:r>
        <w:rPr/>
        <w:t xml:space="preserve">Table 8.6.3.3.7-1 describes the information elements for a </w:t>
      </w:r>
      <w:ins w:id="235" w:author="[Ericsson] Wenliang Xu" w:date="2021-02-24T13:29:00Z">
        <w:r>
          <w:rPr/>
          <w:t>ACR</w:t>
        </w:r>
      </w:ins>
      <w:del w:id="236" w:author="[Ericsson] Wenliang Xu" w:date="2021-02-24T13:29:00Z">
        <w:r>
          <w:rPr/>
          <w:delText>user plane path</w:delText>
        </w:r>
      </w:del>
      <w:r>
        <w:rPr/>
        <w:t xml:space="preserve"> management event unsubscribe response from the Edge Enabler Server to</w:t>
      </w:r>
      <w:r>
        <w:rPr>
          <w:lang w:eastAsia="ko-KR"/>
        </w:rPr>
        <w:t xml:space="preserve"> the Edge Application Server. </w:t>
      </w:r>
    </w:p>
    <w:p>
      <w:pPr>
        <w:pStyle w:val="TH"/>
        <w:rPr/>
      </w:pPr>
      <w:r>
        <w:rPr/>
        <w:t xml:space="preserve">Table 8.6.3.3.7-1: </w:t>
      </w:r>
      <w:ins w:id="237" w:author="[Ericsson] Wenliang Xu" w:date="2021-02-24T13:29:00Z">
        <w:r>
          <w:rPr/>
          <w:t>ACR</w:t>
        </w:r>
      </w:ins>
      <w:del w:id="238" w:author="[Ericsson] Wenliang Xu" w:date="2021-02-24T13:29:00Z">
        <w:r>
          <w:rPr/>
          <w:delText>User plane path</w:delText>
        </w:r>
      </w:del>
      <w:r>
        <w:rPr/>
        <w:t xml:space="preserve"> management event un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unsubscribe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4.1</w:t>
        <w:tab/>
        <w:t>General</w:t>
      </w:r>
    </w:p>
    <w:p>
      <w:pPr>
        <w:pStyle w:val="Normal"/>
        <w:rPr/>
      </w:pPr>
      <w:r>
        <w:rPr/>
        <w:t xml:space="preserve">Table 8.6.3.4.1-1 illustrates the API for </w:t>
      </w:r>
      <w:ins w:id="239" w:author="[Ericsson] Wenliang Xu" w:date="2021-02-24T13:31:00Z">
        <w:r>
          <w:rPr/>
          <w:t>ACR</w:t>
        </w:r>
      </w:ins>
      <w:del w:id="240" w:author="[Ericsson] Wenliang Xu" w:date="2021-02-24T13:31:00Z">
        <w:r>
          <w:rPr/>
          <w:delText>user plane path</w:delText>
        </w:r>
      </w:del>
      <w:r>
        <w:rPr/>
        <w:t xml:space="preserve"> management event.</w:t>
      </w:r>
    </w:p>
    <w:p>
      <w:pPr>
        <w:pStyle w:val="TH"/>
        <w:rPr/>
      </w:pPr>
      <w:r>
        <w:rPr/>
        <w:t>Table 8.6.3.4.1</w:t>
      </w:r>
      <w:r>
        <w:rPr>
          <w:lang w:eastAsia="zh-CN"/>
        </w:rPr>
        <w:t>-1</w:t>
      </w:r>
      <w:r>
        <w:rPr/>
        <w:t>: Eees_</w:t>
      </w:r>
      <w:del w:id="241" w:author="[Ericsson] Wenliang Xu" w:date="2021-02-24T13:31:00Z">
        <w:r>
          <w:rPr/>
          <w:delText>UPPath</w:delText>
        </w:r>
      </w:del>
      <w:ins w:id="242" w:author="[Ericsson] Wenliang Xu" w:date="2021-02-24T13:31:00Z">
        <w:r>
          <w:rPr/>
          <w:t>ACR</w:t>
        </w:r>
      </w:ins>
      <w:r>
        <w:rPr/>
        <w:t>ManagementEvent API</w:t>
      </w:r>
    </w:p>
    <w:tbl>
      <w:tblPr>
        <w:tblW w:w="8926" w:type="dxa"/>
        <w:jc w:val="center"/>
        <w:tblInd w:w="0" w:type="dxa"/>
        <w:tblLayout w:type="fixed"/>
        <w:tblCellMar>
          <w:top w:w="0" w:type="dxa"/>
          <w:left w:w="108" w:type="dxa"/>
          <w:bottom w:w="0" w:type="dxa"/>
          <w:right w:w="108" w:type="dxa"/>
        </w:tblCellMar>
      </w:tblPr>
      <w:tblGrid>
        <w:gridCol w:w="3653"/>
        <w:gridCol w:w="1787"/>
        <w:gridCol w:w="1812"/>
        <w:gridCol w:w="1674"/>
      </w:tblGrid>
      <w:tr>
        <w:trPr/>
        <w:tc>
          <w:tcPr>
            <w:tcW w:w="3653"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74"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w:t>
            </w:r>
            <w:del w:id="243" w:author="[Ericsson] Wenliang Xu" w:date="2021-02-24T13:31:00Z">
              <w:r>
                <w:rPr/>
                <w:delText>UPPath</w:delText>
              </w:r>
            </w:del>
            <w:ins w:id="244" w:author="[Ericsson] Wenliang Xu" w:date="2021-02-24T13:31:00Z">
              <w:r>
                <w:rPr/>
                <w:t>ACR</w:t>
              </w:r>
            </w:ins>
            <w:r>
              <w:rPr/>
              <w:t>ManagementEvent</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pdateSubscription</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4.2</w:t>
        <w:tab/>
        <w:t>Eees_</w:t>
      </w:r>
      <w:del w:id="245" w:author="[Ericsson] Wenliang Xu" w:date="2021-02-24T13:31:00Z">
        <w:r>
          <w:rPr>
            <w:lang w:val="en-IN"/>
          </w:rPr>
          <w:delText>UPPath</w:delText>
        </w:r>
      </w:del>
      <w:ins w:id="246" w:author="[Ericsson] Wenliang Xu" w:date="2021-02-24T13:31:00Z">
        <w:r>
          <w:rPr>
            <w:lang w:val="en-IN"/>
          </w:rPr>
          <w:t>ACR</w:t>
        </w:r>
      </w:ins>
      <w:r>
        <w:rPr>
          <w:lang w:val="en-IN"/>
        </w:rPr>
        <w:t>ManagementEvent_Subscribe operation</w:t>
      </w:r>
    </w:p>
    <w:p>
      <w:pPr>
        <w:pStyle w:val="Normal"/>
        <w:rPr/>
      </w:pPr>
      <w:r>
        <w:rPr>
          <w:b/>
        </w:rPr>
        <w:t>API operation name:</w:t>
      </w:r>
      <w:r>
        <w:rPr/>
        <w:t xml:space="preserve"> Eees_</w:t>
      </w:r>
      <w:del w:id="247" w:author="[Ericsson] Wenliang Xu" w:date="2021-02-24T13:31:00Z">
        <w:r>
          <w:rPr/>
          <w:delText>UPPath</w:delText>
        </w:r>
      </w:del>
      <w:ins w:id="248" w:author="[Ericsson] Wenliang Xu" w:date="2021-02-24T13:31:00Z">
        <w:r>
          <w:rPr/>
          <w:t>ACR</w:t>
        </w:r>
      </w:ins>
      <w:r>
        <w:rPr/>
        <w:t>ManagementEvent_subscribe</w:t>
      </w:r>
    </w:p>
    <w:p>
      <w:pPr>
        <w:pStyle w:val="Normal"/>
        <w:rPr/>
      </w:pPr>
      <w:r>
        <w:rPr>
          <w:b/>
        </w:rPr>
        <w:t>Description:</w:t>
      </w:r>
      <w:r>
        <w:rPr/>
        <w:t xml:space="preserve"> The consumer subscribes to receive a </w:t>
      </w:r>
      <w:ins w:id="249" w:author="[Ericsson] Wenliang Xu" w:date="2021-02-24T13:31:00Z">
        <w:r>
          <w:rPr/>
          <w:t>ACR</w:t>
        </w:r>
      </w:ins>
      <w:del w:id="250" w:author="[Ericsson] Wenliang Xu" w:date="2021-02-24T13:31:00Z">
        <w:r>
          <w:rPr/>
          <w:delText>user plane</w:delText>
        </w:r>
      </w:del>
      <w:r>
        <w:rPr/>
        <w:t xml:space="preserve"> management event.</w:t>
      </w:r>
    </w:p>
    <w:p>
      <w:pPr>
        <w:pStyle w:val="Normal"/>
        <w:rPr/>
      </w:pPr>
      <w:r>
        <w:rPr>
          <w:b/>
        </w:rPr>
        <w:t>Inputs:</w:t>
      </w:r>
      <w:r>
        <w:rPr/>
        <w:t xml:space="preserve"> See clause 8.6.3.3.1.</w:t>
      </w:r>
    </w:p>
    <w:p>
      <w:pPr>
        <w:pStyle w:val="Normal"/>
        <w:rPr/>
      </w:pPr>
      <w:r>
        <w:rPr>
          <w:b/>
        </w:rPr>
        <w:t>Outputs:</w:t>
      </w:r>
      <w:r>
        <w:rPr/>
        <w:t xml:space="preserve"> </w:t>
      </w:r>
      <w:r>
        <w:rPr>
          <w:lang w:eastAsia="zh-CN"/>
        </w:rPr>
        <w:t>See clause 8.6.3.3.2</w:t>
      </w:r>
      <w:r>
        <w:rPr>
          <w:i/>
        </w:rPr>
        <w:t>.</w:t>
      </w:r>
    </w:p>
    <w:p>
      <w:pPr>
        <w:pStyle w:val="Normal"/>
        <w:rPr/>
      </w:pPr>
      <w:r>
        <w:rPr/>
        <w:t>See clause 8.6.3.2.2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4.3</w:t>
        <w:tab/>
        <w:t>Eees_</w:t>
      </w:r>
      <w:del w:id="251" w:author="[Ericsson] Wenliang Xu" w:date="2021-02-24T13:31:00Z">
        <w:r>
          <w:rPr>
            <w:lang w:val="en-IN"/>
          </w:rPr>
          <w:delText>UPPath</w:delText>
        </w:r>
      </w:del>
      <w:ins w:id="252" w:author="[Ericsson] Wenliang Xu" w:date="2021-02-24T13:31:00Z">
        <w:r>
          <w:rPr>
            <w:lang w:val="en-IN"/>
          </w:rPr>
          <w:t>ACR</w:t>
        </w:r>
      </w:ins>
      <w:r>
        <w:rPr>
          <w:lang w:val="en-IN"/>
        </w:rPr>
        <w:t>ManagementEvent_Notify operation</w:t>
      </w:r>
    </w:p>
    <w:p>
      <w:pPr>
        <w:pStyle w:val="Normal"/>
        <w:rPr/>
      </w:pPr>
      <w:r>
        <w:rPr>
          <w:b/>
        </w:rPr>
        <w:t>API operation name:</w:t>
      </w:r>
      <w:r>
        <w:rPr/>
        <w:t xml:space="preserve"> Eees_</w:t>
      </w:r>
      <w:del w:id="253" w:author="[Ericsson] Wenliang Xu" w:date="2021-02-24T13:31:00Z">
        <w:r>
          <w:rPr/>
          <w:delText>UPPath</w:delText>
        </w:r>
      </w:del>
      <w:ins w:id="254" w:author="[Ericsson] Wenliang Xu" w:date="2021-02-24T13:31:00Z">
        <w:r>
          <w:rPr/>
          <w:t>ACR</w:t>
        </w:r>
      </w:ins>
      <w:r>
        <w:rPr/>
        <w:t>ManagementEvent_Notify</w:t>
      </w:r>
    </w:p>
    <w:p>
      <w:pPr>
        <w:pStyle w:val="Normal"/>
        <w:rPr/>
      </w:pPr>
      <w:r>
        <w:rPr>
          <w:b/>
        </w:rPr>
        <w:t>Description:</w:t>
      </w:r>
      <w:r>
        <w:rPr/>
        <w:t xml:space="preserve"> The consumer is notified of an event by the Edge Enabler Server.</w:t>
      </w:r>
    </w:p>
    <w:p>
      <w:pPr>
        <w:pStyle w:val="Normal"/>
        <w:rPr/>
      </w:pPr>
      <w:r>
        <w:rPr>
          <w:b/>
        </w:rPr>
        <w:t>Inputs:</w:t>
      </w:r>
      <w:r>
        <w:rPr/>
        <w:t xml:space="preserve"> See clause 8.6.3.3.3.</w:t>
      </w:r>
    </w:p>
    <w:p>
      <w:pPr>
        <w:pStyle w:val="Normal"/>
        <w:rPr/>
      </w:pPr>
      <w:r>
        <w:rPr>
          <w:b/>
        </w:rPr>
        <w:t>Outputs:</w:t>
      </w:r>
      <w:r>
        <w:rPr/>
        <w:t xml:space="preserve"> </w:t>
      </w:r>
      <w:r>
        <w:rPr>
          <w:lang w:eastAsia="zh-CN"/>
        </w:rPr>
        <w:t>None</w:t>
      </w:r>
      <w:r>
        <w:rPr>
          <w:i/>
        </w:rPr>
        <w:t>.</w:t>
      </w:r>
    </w:p>
    <w:p>
      <w:pPr>
        <w:pStyle w:val="Normal"/>
        <w:rPr/>
      </w:pPr>
      <w:r>
        <w:rPr/>
        <w:t>See clause 8.6.3.2.3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4.4</w:t>
        <w:tab/>
        <w:t>Eees_</w:t>
      </w:r>
      <w:del w:id="255" w:author="[Ericsson] Wenliang Xu" w:date="2021-02-24T13:30:00Z">
        <w:r>
          <w:rPr>
            <w:lang w:val="en-IN"/>
          </w:rPr>
          <w:delText>UPPath</w:delText>
        </w:r>
      </w:del>
      <w:ins w:id="256" w:author="[Ericsson] Wenliang Xu" w:date="2021-02-24T13:30:00Z">
        <w:r>
          <w:rPr>
            <w:lang w:val="en-IN"/>
          </w:rPr>
          <w:t>ACR</w:t>
        </w:r>
      </w:ins>
      <w:r>
        <w:rPr>
          <w:lang w:val="en-IN"/>
        </w:rPr>
        <w:t>ManagementEvent_UpdateSubscription operation</w:t>
      </w:r>
    </w:p>
    <w:p>
      <w:pPr>
        <w:pStyle w:val="Normal"/>
        <w:rPr/>
      </w:pPr>
      <w:r>
        <w:rPr>
          <w:b/>
        </w:rPr>
        <w:t>API operation name:</w:t>
      </w:r>
      <w:r>
        <w:rPr/>
        <w:t xml:space="preserve"> Eees_</w:t>
      </w:r>
      <w:del w:id="257" w:author="[Ericsson] Wenliang Xu" w:date="2021-02-24T13:30:00Z">
        <w:r>
          <w:rPr/>
          <w:delText>UPPath</w:delText>
        </w:r>
      </w:del>
      <w:ins w:id="258" w:author="[Ericsson] Wenliang Xu" w:date="2021-02-24T13:30:00Z">
        <w:r>
          <w:rPr/>
          <w:t>ACR</w:t>
        </w:r>
      </w:ins>
      <w:r>
        <w:rPr/>
        <w:t>ManagementEvent_UpdateSubscription</w:t>
      </w:r>
    </w:p>
    <w:p>
      <w:pPr>
        <w:pStyle w:val="Normal"/>
        <w:rPr/>
      </w:pPr>
      <w:r>
        <w:rPr>
          <w:b/>
        </w:rPr>
        <w:t>Description:</w:t>
      </w:r>
      <w:r>
        <w:rPr/>
        <w:t xml:space="preserve"> The consumer updates an existing subscription for a </w:t>
      </w:r>
      <w:ins w:id="259" w:author="[Ericsson] Wenliang Xu" w:date="2021-02-24T13:30:00Z">
        <w:r>
          <w:rPr/>
          <w:t>ACR</w:t>
        </w:r>
      </w:ins>
      <w:del w:id="260" w:author="[Ericsson] Wenliang Xu" w:date="2021-02-24T13:30:00Z">
        <w:r>
          <w:rPr/>
          <w:delText>user plane</w:delText>
        </w:r>
      </w:del>
      <w:r>
        <w:rPr/>
        <w:t xml:space="preserve"> management event.</w:t>
      </w:r>
    </w:p>
    <w:p>
      <w:pPr>
        <w:pStyle w:val="Normal"/>
        <w:rPr/>
      </w:pPr>
      <w:r>
        <w:rPr>
          <w:b/>
        </w:rPr>
        <w:t>Inputs:</w:t>
      </w:r>
      <w:r>
        <w:rPr/>
        <w:t xml:space="preserve"> See clause 8.6.2.3.4.</w:t>
      </w:r>
    </w:p>
    <w:p>
      <w:pPr>
        <w:pStyle w:val="Normal"/>
        <w:rPr/>
      </w:pPr>
      <w:r>
        <w:rPr>
          <w:b/>
        </w:rPr>
        <w:t>Outputs:</w:t>
      </w:r>
      <w:r>
        <w:rPr/>
        <w:t xml:space="preserve"> </w:t>
      </w:r>
      <w:r>
        <w:rPr>
          <w:lang w:eastAsia="zh-CN"/>
        </w:rPr>
        <w:t>See clause 8.6.2.3.5</w:t>
      </w:r>
      <w:r>
        <w:rPr>
          <w:i/>
        </w:rPr>
        <w:t>.</w:t>
      </w:r>
    </w:p>
    <w:p>
      <w:pPr>
        <w:pStyle w:val="Normal"/>
        <w:rPr/>
      </w:pPr>
      <w:r>
        <w:rPr/>
        <w:t>See clause 8.6.3.2.4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4.5</w:t>
        <w:tab/>
        <w:t>Eees_</w:t>
      </w:r>
      <w:del w:id="261" w:author="[Ericsson] Wenliang Xu" w:date="2021-02-24T13:30:00Z">
        <w:r>
          <w:rPr>
            <w:lang w:val="en-IN"/>
          </w:rPr>
          <w:delText>UPPath</w:delText>
        </w:r>
      </w:del>
      <w:ins w:id="262" w:author="[Ericsson] Wenliang Xu" w:date="2021-02-24T13:30:00Z">
        <w:r>
          <w:rPr>
            <w:lang w:val="en-IN"/>
          </w:rPr>
          <w:t>ACR</w:t>
        </w:r>
      </w:ins>
      <w:r>
        <w:rPr>
          <w:lang w:val="en-IN"/>
        </w:rPr>
        <w:t>ManagementEvent_Unsubscribe operation</w:t>
      </w:r>
    </w:p>
    <w:p>
      <w:pPr>
        <w:pStyle w:val="Normal"/>
        <w:rPr/>
      </w:pPr>
      <w:r>
        <w:rPr>
          <w:b/>
        </w:rPr>
        <w:t>API operation name:</w:t>
      </w:r>
      <w:r>
        <w:rPr/>
        <w:t xml:space="preserve"> Eees_</w:t>
      </w:r>
      <w:del w:id="263" w:author="[Ericsson] Wenliang Xu" w:date="2021-02-24T13:30:00Z">
        <w:r>
          <w:rPr/>
          <w:delText>UPPath</w:delText>
        </w:r>
      </w:del>
      <w:ins w:id="264" w:author="[Ericsson] Wenliang Xu" w:date="2021-02-24T13:30:00Z">
        <w:r>
          <w:rPr/>
          <w:t>ACR</w:t>
        </w:r>
      </w:ins>
      <w:r>
        <w:rPr/>
        <w:t>ManagementEvent_Unsubscribe</w:t>
      </w:r>
    </w:p>
    <w:p>
      <w:pPr>
        <w:pStyle w:val="Normal"/>
        <w:rPr/>
      </w:pPr>
      <w:r>
        <w:rPr>
          <w:b/>
        </w:rPr>
        <w:t>Description:</w:t>
      </w:r>
      <w:r>
        <w:rPr/>
        <w:t xml:space="preserve"> The consumer unsubscribes for the previously subscribed events.</w:t>
      </w:r>
    </w:p>
    <w:p>
      <w:pPr>
        <w:pStyle w:val="Normal"/>
        <w:rPr/>
      </w:pPr>
      <w:r>
        <w:rPr>
          <w:b/>
        </w:rPr>
        <w:t>Inputs:</w:t>
      </w:r>
      <w:r>
        <w:rPr/>
        <w:t xml:space="preserve"> See clause 8.6.3.3.6.</w:t>
      </w:r>
    </w:p>
    <w:p>
      <w:pPr>
        <w:pStyle w:val="Normal"/>
        <w:rPr/>
      </w:pPr>
      <w:r>
        <w:rPr>
          <w:b/>
        </w:rPr>
        <w:t>Outputs:</w:t>
      </w:r>
      <w:r>
        <w:rPr/>
        <w:t xml:space="preserve"> </w:t>
      </w:r>
      <w:r>
        <w:rPr>
          <w:lang w:eastAsia="zh-CN"/>
        </w:rPr>
        <w:t>See clause 8.6.3.3.7</w:t>
      </w:r>
      <w:r>
        <w:rPr>
          <w:i/>
        </w:rPr>
        <w:t>.</w:t>
      </w:r>
    </w:p>
    <w:p>
      <w:pPr>
        <w:pStyle w:val="Normal"/>
        <w:rPr/>
      </w:pPr>
      <w:r>
        <w:rPr/>
        <w:t>See clause 8.6.3.2.5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pPr>
      <w:r>
        <w:rPr/>
        <w:object w:dxaOrig="11685" w:dyaOrig="8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pt;height:315.45pt" filled="f" o:ole="">
            <v:imagedata r:id="rId21" o:title=""/>
          </v:shape>
          <o:OLEObject Type="Embed" ProgID="" ShapeID="ole_rId20" DrawAspect="Content" ObjectID="_975684840" r:id="rId20"/>
        </w:object>
      </w:r>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Normal"/>
        <w:rPr>
          <w:lang w:eastAsia="zh-CN"/>
        </w:rPr>
      </w:pPr>
      <w:r>
        <w:rPr>
          <w:lang w:eastAsia="zh-CN"/>
        </w:rPr>
        <w:t>Phase I: ACR Detection</w:t>
      </w:r>
    </w:p>
    <w:p>
      <w:pPr>
        <w:pStyle w:val="B1"/>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ins w:id="265" w:author="[Ericsson] Wenliang Xu" w:date="2021-02-23T22:11:00Z">
        <w:r>
          <w:rPr>
            <w:lang w:eastAsia="ko-KR"/>
          </w:rPr>
          <w:t xml:space="preserve"> due to S-EAS request for </w:t>
        </w:r>
      </w:ins>
      <w:ins w:id="266" w:author="[Ericsson] Wenliang Xu" w:date="2021-02-23T22:13:00Z">
        <w:r>
          <w:rPr/>
          <w:t>"</w:t>
        </w:r>
      </w:ins>
      <w:ins w:id="267" w:author="[Ericsson] Wenliang Xu" w:date="2021-02-24T13:30:00Z">
        <w:r>
          <w:rPr>
            <w:lang w:eastAsia="ko-KR"/>
          </w:rPr>
          <w:t>ACR</w:t>
        </w:r>
      </w:ins>
      <w:ins w:id="268" w:author="[Ericsson] Wenliang Xu" w:date="2021-02-23T22:12:00Z">
        <w:r>
          <w:rPr>
            <w:lang w:eastAsia="ko-KR"/>
          </w:rPr>
          <w:t xml:space="preserve"> </w:t>
        </w:r>
      </w:ins>
      <w:ins w:id="269" w:author="[Ericsson] Wenliang Xu" w:date="2021-02-24T13:00:00Z">
        <w:r>
          <w:rPr>
            <w:lang w:eastAsia="ko-KR"/>
          </w:rPr>
          <w:t>facilitation</w:t>
        </w:r>
      </w:ins>
      <w:ins w:id="270" w:author="[Ericsson] Wenliang Xu" w:date="2021-02-23T22:12:00Z">
        <w:r>
          <w:rPr/>
          <w:t>"</w:t>
        </w:r>
      </w:ins>
      <w:ins w:id="271" w:author="[Ericsson] Wenliang Xu" w:date="2021-02-23T22:12:00Z">
        <w:r>
          <w:rPr>
            <w:lang w:eastAsia="ko-KR"/>
          </w:rPr>
          <w:t xml:space="preserve"> event</w:t>
        </w:r>
      </w:ins>
      <w:ins w:id="272" w:author="[Ericsson] Wenliang Xu" w:date="2021-02-23T22:15:00Z">
        <w:r>
          <w:rPr>
            <w:lang w:eastAsia="ko-KR"/>
          </w:rPr>
          <w:t xml:space="preserve"> </w:t>
        </w:r>
      </w:ins>
      <w:ins w:id="273" w:author="[Ericsson] Wenliang Xu" w:date="2021-02-23T22:15:00Z">
        <w:r>
          <w:rPr>
            <w:lang w:eastAsia="zh-CN"/>
          </w:rPr>
          <w:t>(see clause 8.6.3)</w:t>
        </w:r>
      </w:ins>
      <w:r>
        <w:rPr>
          <w:lang w:eastAsia="ko-KR"/>
        </w:rPr>
        <w:t>.</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Normal"/>
        <w:rPr>
          <w:lang w:eastAsia="zh-CN"/>
        </w:rPr>
      </w:pPr>
      <w:r>
        <w:rPr>
          <w:lang w:eastAsia="zh-CN"/>
        </w:rPr>
        <w:t>Phase II: ACR Decision</w:t>
      </w:r>
    </w:p>
    <w:p>
      <w:pPr>
        <w:pStyle w:val="B1"/>
        <w:rPr>
          <w:lang w:eastAsia="ko-KR"/>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Normal"/>
        <w:rPr>
          <w:lang w:eastAsia="zh-CN"/>
        </w:rPr>
      </w:pPr>
      <w:bookmarkStart w:id="0" w:name="_Hlk49942364"/>
      <w:r>
        <w:rPr>
          <w:lang w:eastAsia="zh-CN"/>
        </w:rPr>
        <w:t>Phase III:</w:t>
        <w:tab/>
        <w:t>ACR Execution</w:t>
      </w:r>
    </w:p>
    <w:p>
      <w:pPr>
        <w:pStyle w:val="B1"/>
        <w:rPr>
          <w:lang w:eastAsia="ko-KR"/>
        </w:rPr>
      </w:pPr>
      <w:bookmarkStart w:id="1" w:name="_Hlk49942364"/>
      <w:r>
        <w:rPr/>
        <w:t>4.</w:t>
        <w:tab/>
        <w:t>The S-EES determines T-EES and T-EAS</w:t>
      </w:r>
      <w:bookmarkEnd w:id="1"/>
      <w:r>
        <w:rPr/>
        <w:t xml:space="preserve"> via the Discover target EAS procedure in clause 8.8.3.2 of the present document. The S-EES may decide not to perform application context relocation if T-EAS is not available.</w:t>
      </w:r>
    </w:p>
    <w:p>
      <w:pPr>
        <w:pStyle w:val="B1"/>
        <w:rPr/>
      </w:pPr>
      <w:r>
        <w:rPr/>
        <w:t>5.</w:t>
        <w:tab/>
        <w:t>The source EES sends the target information notification to the EEC as described in clause 8.8.3.6.</w:t>
      </w:r>
    </w:p>
    <w:p>
      <w:pPr>
        <w:pStyle w:val="B1"/>
        <w:rPr/>
      </w:pPr>
      <w:r>
        <w:rPr>
          <w:lang w:eastAsia="ko-KR"/>
        </w:rPr>
        <w:t>6.</w:t>
        <w:tab/>
        <w:t xml:space="preserve">The S-EES may apply the AF traffic influence with the N6 routing information of the T-EAS in the 3GPP Core Network (if applicable) and sends the Application Context Relocation Notify message </w:t>
      </w:r>
      <w:ins w:id="274" w:author="[Ericsson] Wenliang Xu" w:date="2021-02-23T22:19:00Z">
        <w:r>
          <w:rPr>
            <w:lang w:eastAsia="zh-CN"/>
          </w:rPr>
          <w:t>(</w:t>
        </w:r>
      </w:ins>
      <w:ins w:id="275" w:author="[Ericsson] Wenliang Xu" w:date="2021-02-23T22:21:00Z">
        <w:r>
          <w:rPr>
            <w:lang w:eastAsia="zh-CN"/>
          </w:rPr>
          <w:t xml:space="preserve">e.g. as notification for </w:t>
        </w:r>
      </w:ins>
      <w:ins w:id="276" w:author="[Ericsson] Wenliang Xu" w:date="2021-02-23T22:19:00Z">
        <w:r>
          <w:rPr/>
          <w:t>"</w:t>
        </w:r>
      </w:ins>
      <w:ins w:id="277" w:author="[Ericsson] Wenliang Xu" w:date="2021-02-24T13:30:00Z">
        <w:r>
          <w:rPr/>
          <w:t>ACR</w:t>
        </w:r>
      </w:ins>
      <w:ins w:id="278" w:author="[Ericsson] Wenliang Xu" w:date="2021-02-23T22:19:00Z">
        <w:r>
          <w:rPr/>
          <w:t xml:space="preserve"> </w:t>
        </w:r>
      </w:ins>
      <w:ins w:id="279" w:author="[Ericsson] Wenliang Xu" w:date="2021-02-24T13:00:00Z">
        <w:r>
          <w:rPr/>
          <w:t>facilitation</w:t>
        </w:r>
      </w:ins>
      <w:ins w:id="280" w:author="[Ericsson] Wenliang Xu" w:date="2021-02-23T22:19:00Z">
        <w:r>
          <w:rPr/>
          <w:t xml:space="preserve">" event) </w:t>
        </w:r>
      </w:ins>
      <w:r>
        <w:rPr>
          <w:lang w:eastAsia="ko-KR"/>
        </w:rPr>
        <w:t>to the S-EAS to initiate application context transfer between the S-EAS and the T-EAS.</w:t>
      </w:r>
    </w:p>
    <w:p>
      <w:pPr>
        <w:pStyle w:val="B1"/>
        <w:rPr>
          <w:lang w:eastAsia="ko-KR"/>
        </w:rPr>
      </w:pPr>
      <w:r>
        <w:rPr>
          <w:lang w:eastAsia="ko-KR"/>
        </w:rPr>
        <w:t>7.</w:t>
        <w:tab/>
        <w:t>The S-EAS transfers the application context to the T-EAS at implementation specific time. This process is out of scope of the present specification.</w:t>
      </w:r>
    </w:p>
    <w:p>
      <w:pPr>
        <w:pStyle w:val="Normal"/>
        <w:rPr>
          <w:lang w:eastAsia="zh-CN"/>
        </w:rPr>
      </w:pPr>
      <w:r>
        <w:rPr>
          <w:lang w:eastAsia="zh-CN"/>
        </w:rPr>
        <w:t>Phase IV:</w:t>
        <w:tab/>
        <w:t xml:space="preserve">Post-ACR Clean up </w:t>
      </w:r>
    </w:p>
    <w:p>
      <w:pPr>
        <w:pStyle w:val="B1"/>
        <w:rPr>
          <w:lang w:eastAsia="ko-KR"/>
        </w:rPr>
      </w:pPr>
      <w:r>
        <w:rPr>
          <w:lang w:eastAsia="ko-KR"/>
        </w:rPr>
        <w:t>8.</w:t>
        <w:tab/>
        <w:t>The T-EAS sends the Application Context Relocation Complete message to the T-EES to confirm that the application context relocation has completed.</w:t>
      </w:r>
    </w:p>
    <w:p>
      <w:pPr>
        <w:pStyle w:val="B1"/>
        <w:rPr>
          <w:lang w:eastAsia="ko-KR"/>
        </w:rPr>
      </w:pPr>
      <w:r>
        <w:rPr>
          <w:lang w:eastAsia="ko-KR"/>
        </w:rPr>
        <w:t>9.</w:t>
        <w:tab/>
        <w:t>The S-EAS sends the Application Context Relocation Complete message to the S-EES to confirm that the application context relocation has completed.</w:t>
      </w:r>
    </w:p>
    <w:p>
      <w:pPr>
        <w:pStyle w:val="B1"/>
        <w:rPr>
          <w:lang w:eastAsia="ko-KR"/>
        </w:rPr>
      </w:pPr>
      <w:r>
        <w:rPr>
          <w:lang w:eastAsia="ko-KR"/>
        </w:rPr>
        <w:t>10.</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S0" w:date="2021-03-03T12:43:00Z" w:initials="HS0">
    <w:p>
      <w:r>
        <w:rPr>
          <w:rFonts w:ascii="Times New Roman" w:hAnsi="Times New Roman" w:cs="Times New Roman" w:eastAsia="맑은 고딕"/>
          <w:color w:val="auto"/>
          <w:sz w:val="20"/>
          <w:szCs w:val="20"/>
          <w:lang w:val="en-GB" w:bidi="ar-SA" w:eastAsia="ko-KR"/>
        </w:rPr>
        <w:t>ACR management events is available for EPC if detection mechanism is based on the EEC’s request.</w:t>
      </w:r>
    </w:p>
  </w:comment>
  <w:comment w:id="1" w:author="HS0" w:date="2021-03-03T12:35:00Z" w:initials="HS0">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SimSun;宋体"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3Char">
    <w:name w:val="제목 3 Char"/>
    <w:qFormat/>
    <w:rPr>
      <w:rFonts w:ascii="Arial" w:hAnsi="Arial" w:cs="Arial"/>
      <w:sz w:val="28"/>
      <w:lang w:val="en-GB"/>
    </w:rPr>
  </w:style>
  <w:style w:type="character" w:styleId="Char">
    <w:name w:val="메모 텍스트 Char"/>
    <w:qFormat/>
    <w:rPr>
      <w:rFonts w:ascii="Times New Roman" w:hAnsi="Times New Roman" w:cs="Times New Roman"/>
      <w:lang w:val="en-GB"/>
    </w:rPr>
  </w:style>
  <w:style w:type="character" w:styleId="4Char">
    <w:name w:val="제목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5:00Z</dcterms:created>
  <dc:creator>Michael Sanders, John M Meredith</dc:creator>
  <dc:description/>
  <cp:keywords>CTPClassification=CTP_NT</cp:keywords>
  <dc:language>en-US</dc:language>
  <cp:lastModifiedBy>HS0</cp:lastModifiedBy>
  <dcterms:modified xsi:type="dcterms:W3CDTF">2021-03-03T03: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NSCPROP_SA">
    <vt:lpwstr>C:\Users\hs1207.kim\Downloads\tdocb-v0.5.3\tdocs\S6-210458\S6-210458 edgeApp, ACR events consolidation 23558 v0.doc</vt:lpwstr>
  </property>
  <property fmtid="{D5CDD505-2E9C-101B-9397-08002B2CF9AE}" pid="10" name="TitusGUID">
    <vt:lpwstr>4180db44-7058-4a37-b13f-439ed72676a8</vt:lpwstr>
  </property>
</Properties>
</file>