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1060-closure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74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ne2ma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Generic description of the MSGin5G Servic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Peter Sanders (peter.sanders@everbridge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proposed section gives an overview of the MSGin5G Service and intends to provide a general understanding how the procedures, specified in clause 7, "hang together"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text in the new clause will need to be aligned when the procedures and service flows are developed. The proposed text is a first step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.B. The figure is a picture and is also included in a editable PPT file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ins w:id="3" w:author="psanders" w:date="2021-04-01T12:06:00Z"/>
        </w:rPr>
      </w:pPr>
      <w:ins w:id="0" w:author="psanders-rev2" w:date="2021-04-15T13:49:00Z">
        <w:r>
          <w:rPr/>
          <w:t>X</w:t>
        </w:r>
      </w:ins>
      <w:ins w:id="1" w:author="psanders" w:date="2021-04-01T12:06:00Z">
        <w:r>
          <w:rPr/>
          <w:tab/>
          <w:t>Generic description of the MSGin5G Service</w:t>
        </w:r>
      </w:ins>
      <w:ins w:id="2" w:author="psanders-rev1" w:date="2021-04-13T10:53:00Z">
        <w:r>
          <w:rPr/>
          <w:t xml:space="preserve"> (informative)</w:t>
        </w:r>
      </w:ins>
    </w:p>
    <w:p>
      <w:pPr>
        <w:pStyle w:val="EditorsNote"/>
        <w:rPr>
          <w:lang w:val="en-US" w:eastAsia="en-US"/>
          <w:ins w:id="5" w:author="psanders" w:date="2021-04-01T12:06:00Z"/>
        </w:rPr>
      </w:pPr>
      <w:ins w:id="4" w:author="psanders" w:date="2021-04-01T12:06:00Z">
        <w:r>
          <w:rPr>
            <w:lang w:val="en-US" w:eastAsia="en-US"/>
          </w:rPr>
          <w:t>Editor's Note:</w:t>
          <w:tab/>
          <w:t>The text in this clause needs to be aligned with the procedures specified below.</w:t>
        </w:r>
      </w:ins>
    </w:p>
    <w:p>
      <w:pPr>
        <w:pStyle w:val="Heading2"/>
        <w:rPr>
          <w:lang w:val="en-US" w:eastAsia="en-US"/>
          <w:ins w:id="8" w:author="psanders" w:date="2021-04-01T12:06:00Z"/>
        </w:rPr>
      </w:pPr>
      <w:ins w:id="6" w:author="psanders-rev2" w:date="2021-04-15T13:50:00Z">
        <w:r>
          <w:rPr>
            <w:lang w:val="en-US" w:eastAsia="en-US"/>
          </w:rPr>
          <w:t>X</w:t>
        </w:r>
      </w:ins>
      <w:ins w:id="7" w:author="psanders" w:date="2021-04-01T12:06:00Z">
        <w:r>
          <w:rPr>
            <w:lang w:val="en-US" w:eastAsia="en-US"/>
          </w:rPr>
          <w:t>.1</w:t>
          <w:tab/>
          <w:t>General</w:t>
        </w:r>
      </w:ins>
    </w:p>
    <w:p>
      <w:pPr>
        <w:pStyle w:val="Normal"/>
        <w:rPr>
          <w:lang w:val="en-US" w:eastAsia="en-US"/>
          <w:ins w:id="23" w:author="psanders" w:date="2021-04-01T12:06:00Z"/>
        </w:rPr>
      </w:pPr>
      <w:ins w:id="9" w:author="psanders" w:date="2021-04-01T12:06:00Z">
        <w:r>
          <w:rPr>
            <w:lang w:eastAsia="zh-CN"/>
          </w:rPr>
          <w:t>Massive Internet of Things (MIoT) is one of key market segments of 5G</w:t>
        </w:r>
      </w:ins>
      <w:ins w:id="10" w:author="psanders" w:date="2021-04-01T12:06:00Z">
        <w:r>
          <w:rPr>
            <w:lang w:eastAsia="zh-CN"/>
          </w:rPr>
          <w:t xml:space="preserve">. </w:t>
        </w:r>
      </w:ins>
      <w:ins w:id="11" w:author="psanders" w:date="2021-04-01T12:06:00Z">
        <w:r>
          <w:rPr>
            <w:lang w:eastAsia="zh-CN"/>
          </w:rPr>
          <w:t xml:space="preserve">The typical IoT device communication is sending and receiving small data which can be delivered just in a message. </w:t>
        </w:r>
      </w:ins>
      <w:ins w:id="12" w:author="psanders" w:date="2021-04-01T12:06:00Z">
        <w:r>
          <w:rPr>
            <w:lang w:eastAsia="zh-CN"/>
          </w:rPr>
          <w:t xml:space="preserve">The MSGin5G Service is </w:t>
        </w:r>
      </w:ins>
      <w:ins w:id="13" w:author="psanders" w:date="2021-04-01T12:06:00Z">
        <w:r>
          <w:rPr>
            <w:lang w:eastAsia="zh-CN"/>
          </w:rPr>
          <w:t xml:space="preserve">designed </w:t>
        </w:r>
      </w:ins>
      <w:ins w:id="14" w:author="psanders" w:date="2021-04-01T12:06:00Z">
        <w:r>
          <w:rPr>
            <w:lang w:eastAsia="zh-CN"/>
          </w:rPr>
          <w:t xml:space="preserve">and optimized </w:t>
        </w:r>
      </w:ins>
      <w:ins w:id="15" w:author="psanders" w:date="2021-04-01T12:06:00Z">
        <w:r>
          <w:rPr>
            <w:lang w:eastAsia="zh-CN"/>
          </w:rPr>
          <w:t xml:space="preserve">for </w:t>
        </w:r>
      </w:ins>
      <w:ins w:id="16" w:author="psanders" w:date="2021-04-01T12:06:00Z">
        <w:r>
          <w:rPr>
            <w:lang w:eastAsia="zh-CN"/>
          </w:rPr>
          <w:t xml:space="preserve">massive </w:t>
        </w:r>
      </w:ins>
      <w:ins w:id="17" w:author="psanders" w:date="2021-04-01T12:06:00Z">
        <w:r>
          <w:rPr>
            <w:lang w:eastAsia="zh-CN"/>
          </w:rPr>
          <w:t>IoT device communication</w:t>
        </w:r>
      </w:ins>
      <w:ins w:id="18" w:author="psanders" w:date="2021-04-01T12:06:00Z">
        <w:r>
          <w:rPr>
            <w:lang w:eastAsia="zh-CN"/>
          </w:rPr>
          <w:t xml:space="preserve"> including thing-to-thing </w:t>
        </w:r>
      </w:ins>
      <w:ins w:id="19" w:author="psanders" w:date="2021-04-01T12:06:00Z">
        <w:r>
          <w:rPr>
            <w:lang w:eastAsia="zh-CN"/>
          </w:rPr>
          <w:t>communication</w:t>
        </w:r>
      </w:ins>
      <w:ins w:id="20" w:author="psanders" w:date="2021-04-01T12:06:00Z">
        <w:r>
          <w:rPr>
            <w:lang w:eastAsia="zh-CN"/>
          </w:rPr>
          <w:t xml:space="preserve"> and person-to-thing </w:t>
        </w:r>
      </w:ins>
      <w:ins w:id="21" w:author="psanders" w:date="2021-04-01T12:06:00Z">
        <w:r>
          <w:rPr>
            <w:lang w:eastAsia="zh-CN"/>
          </w:rPr>
          <w:t>communication</w:t>
        </w:r>
      </w:ins>
      <w:ins w:id="22" w:author="psanders" w:date="2021-04-01T12:0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50" w:author="psanders" w:date="2021-04-01T12:06:00Z"/>
        </w:rPr>
      </w:pPr>
      <w:ins w:id="24" w:author="psanders" w:date="2021-04-01T12:06:00Z">
        <w:r>
          <w:rPr>
            <w:lang w:eastAsia="zh-CN"/>
          </w:rPr>
          <w:t xml:space="preserve">The MSGin5G Service is a message </w:t>
        </w:r>
      </w:ins>
      <w:ins w:id="25" w:author="psanders" w:date="2021-04-01T12:06:00Z">
        <w:r>
          <w:rPr>
            <w:lang w:eastAsia="zh-CN"/>
          </w:rPr>
          <w:t>enabler</w:t>
        </w:r>
      </w:ins>
      <w:ins w:id="26" w:author="psanders" w:date="2021-04-01T12:06:00Z">
        <w:r>
          <w:rPr>
            <w:lang w:eastAsia="zh-CN"/>
          </w:rPr>
          <w:t xml:space="preserve"> for applications. </w:t>
        </w:r>
      </w:ins>
      <w:ins w:id="27" w:author="psanders" w:date="2021-04-01T12:06:00Z">
        <w:r>
          <w:rPr>
            <w:lang w:eastAsia="zh-CN"/>
          </w:rPr>
          <w:t>A</w:t>
        </w:r>
      </w:ins>
      <w:ins w:id="28" w:author="psanders" w:date="2021-04-01T12:06:00Z">
        <w:r>
          <w:rPr>
            <w:lang w:eastAsia="zh-CN"/>
          </w:rPr>
          <w:t xml:space="preserve">n </w:t>
        </w:r>
      </w:ins>
      <w:ins w:id="29" w:author="psanders" w:date="2021-04-01T12:06:00Z">
        <w:r>
          <w:rPr>
            <w:lang w:eastAsia="zh-CN"/>
          </w:rPr>
          <w:t>A</w:t>
        </w:r>
      </w:ins>
      <w:ins w:id="30" w:author="psanders" w:date="2021-04-01T12:06:00Z">
        <w:r>
          <w:rPr>
            <w:lang w:eastAsia="zh-CN"/>
          </w:rPr>
          <w:t xml:space="preserve">pplication </w:t>
        </w:r>
      </w:ins>
      <w:ins w:id="31" w:author="psanders" w:date="2021-04-01T12:06:00Z">
        <w:r>
          <w:rPr>
            <w:lang w:eastAsia="zh-CN"/>
          </w:rPr>
          <w:t>C</w:t>
        </w:r>
      </w:ins>
      <w:ins w:id="32" w:author="psanders" w:date="2021-04-01T12:06:00Z">
        <w:r>
          <w:rPr>
            <w:lang w:eastAsia="zh-CN"/>
          </w:rPr>
          <w:t xml:space="preserve">lient in </w:t>
        </w:r>
      </w:ins>
      <w:ins w:id="33" w:author="psanders" w:date="2021-04-01T12:06:00Z">
        <w:r>
          <w:rPr>
            <w:lang w:eastAsia="zh-CN"/>
          </w:rPr>
          <w:t xml:space="preserve">a </w:t>
        </w:r>
      </w:ins>
      <w:ins w:id="34" w:author="psanders" w:date="2021-04-01T12:06:00Z">
        <w:r>
          <w:rPr>
            <w:lang w:eastAsia="zh-CN"/>
          </w:rPr>
          <w:t xml:space="preserve">UE utilizes MSGin5G Service to send a message to </w:t>
        </w:r>
      </w:ins>
      <w:ins w:id="35" w:author="psanders" w:date="2021-04-01T12:06:00Z">
        <w:r>
          <w:rPr>
            <w:lang w:eastAsia="zh-CN"/>
          </w:rPr>
          <w:t xml:space="preserve">another </w:t>
        </w:r>
      </w:ins>
      <w:ins w:id="36" w:author="psanders" w:date="2021-04-01T12:06:00Z">
        <w:r>
          <w:rPr>
            <w:lang w:eastAsia="zh-CN"/>
          </w:rPr>
          <w:t>UE</w:t>
        </w:r>
      </w:ins>
      <w:ins w:id="37" w:author="psanders" w:date="2021-04-01T12:06:00Z">
        <w:r>
          <w:rPr>
            <w:lang w:eastAsia="zh-CN"/>
          </w:rPr>
          <w:t>, to multiple UEs or to the Application Server, or the Application Server utilizes the MSGin5G Service to send a message to a UE or to multiple UEs. All</w:t>
        </w:r>
      </w:ins>
      <w:ins w:id="38" w:author="psanders" w:date="2021-04-01T12:06:00Z">
        <w:r>
          <w:rPr>
            <w:lang w:eastAsia="zh-CN"/>
          </w:rPr>
          <w:t xml:space="preserve"> message</w:t>
        </w:r>
      </w:ins>
      <w:ins w:id="39" w:author="psanders" w:date="2021-04-01T12:06:00Z">
        <w:r>
          <w:rPr>
            <w:lang w:eastAsia="zh-CN"/>
          </w:rPr>
          <w:t>s</w:t>
        </w:r>
      </w:ins>
      <w:ins w:id="40" w:author="psanders" w:date="2021-04-01T12:06:00Z">
        <w:r>
          <w:rPr>
            <w:lang w:eastAsia="zh-CN"/>
          </w:rPr>
          <w:t xml:space="preserve"> will be routed </w:t>
        </w:r>
      </w:ins>
      <w:ins w:id="41" w:author="psanders" w:date="2021-04-01T12:06:00Z">
        <w:r>
          <w:rPr>
            <w:lang w:eastAsia="zh-CN"/>
          </w:rPr>
          <w:t>via</w:t>
        </w:r>
      </w:ins>
      <w:ins w:id="42" w:author="psanders" w:date="2021-04-01T12:06:00Z">
        <w:r>
          <w:rPr>
            <w:lang w:eastAsia="zh-CN"/>
          </w:rPr>
          <w:t xml:space="preserve"> the </w:t>
        </w:r>
      </w:ins>
      <w:ins w:id="43" w:author="psanders" w:date="2021-04-01T12:06:00Z">
        <w:r>
          <w:rPr>
            <w:lang w:eastAsia="zh-CN"/>
          </w:rPr>
          <w:t xml:space="preserve">MSGin5G Server in the </w:t>
        </w:r>
      </w:ins>
      <w:ins w:id="44" w:author="psanders" w:date="2021-04-01T12:06:00Z">
        <w:r>
          <w:rPr>
            <w:lang w:eastAsia="zh-CN"/>
          </w:rPr>
          <w:t>5G system</w:t>
        </w:r>
      </w:ins>
      <w:ins w:id="45" w:author="psanders" w:date="2021-04-01T12:06:00Z">
        <w:r>
          <w:rPr>
            <w:lang w:eastAsia="zh-CN"/>
          </w:rPr>
          <w:t>.</w:t>
        </w:r>
      </w:ins>
      <w:ins w:id="46" w:author="psanders" w:date="2021-04-01T12:06:00Z">
        <w:r>
          <w:rPr>
            <w:lang w:eastAsia="zh-CN"/>
          </w:rPr>
          <w:t xml:space="preserve"> </w:t>
        </w:r>
      </w:ins>
      <w:ins w:id="47" w:author="psanders" w:date="2021-04-01T12:06:00Z">
        <w:r>
          <w:rPr>
            <w:lang w:eastAsia="zh-CN"/>
          </w:rPr>
          <w:t xml:space="preserve">The MSGin5G service flow is shown in figure </w:t>
        </w:r>
      </w:ins>
      <w:ins w:id="48" w:author="psanders-rev2" w:date="2021-04-15T13:50:00Z">
        <w:r>
          <w:rPr>
            <w:lang w:eastAsia="zh-CN"/>
          </w:rPr>
          <w:t>X</w:t>
        </w:r>
      </w:ins>
      <w:ins w:id="49" w:author="psanders" w:date="2021-04-01T12:06:00Z">
        <w:r>
          <w:rPr>
            <w:lang w:eastAsia="zh-CN"/>
          </w:rPr>
          <w:t>.1-1.</w:t>
        </w:r>
      </w:ins>
    </w:p>
    <w:p>
      <w:pPr>
        <w:pStyle w:val="Normal"/>
        <w:rPr>
          <w:lang w:eastAsia="zh-CN"/>
          <w:ins w:id="85" w:author="psanders" w:date="2021-04-01T12:06:00Z"/>
        </w:rPr>
      </w:pPr>
      <w:ins w:id="51" w:author="psanders" w:date="2021-04-01T12:06:00Z">
        <w:r>
          <w:rPr>
            <w:lang w:eastAsia="zh-CN"/>
          </w:rPr>
          <w:t xml:space="preserve">If the UE supports </w:t>
        </w:r>
      </w:ins>
      <w:ins w:id="52" w:author="psanders" w:date="2021-04-01T12:06:00Z">
        <w:r>
          <w:rPr>
            <w:lang w:eastAsia="zh-CN"/>
          </w:rPr>
          <w:t xml:space="preserve">a legacy 3GPP message service (e.g. </w:t>
        </w:r>
      </w:ins>
      <w:ins w:id="53" w:author="psanders" w:date="2021-04-01T12:06:00Z">
        <w:r>
          <w:rPr>
            <w:lang w:eastAsia="zh-CN"/>
          </w:rPr>
          <w:t>SMS</w:t>
        </w:r>
      </w:ins>
      <w:ins w:id="54" w:author="psanders" w:date="2021-04-01T12:06:00Z">
        <w:r>
          <w:rPr>
            <w:lang w:eastAsia="zh-CN"/>
          </w:rPr>
          <w:t>, NIDD, or CB)</w:t>
        </w:r>
      </w:ins>
      <w:ins w:id="55" w:author="psanders" w:date="2021-04-01T12:06:00Z">
        <w:r>
          <w:rPr>
            <w:lang w:eastAsia="zh-CN"/>
          </w:rPr>
          <w:t xml:space="preserve"> </w:t>
        </w:r>
      </w:ins>
      <w:ins w:id="56" w:author="psanders" w:date="2021-04-01T12:06:00Z">
        <w:r>
          <w:rPr>
            <w:lang w:eastAsia="zh-CN"/>
          </w:rPr>
          <w:t>and</w:t>
        </w:r>
      </w:ins>
      <w:ins w:id="57" w:author="psanders" w:date="2021-04-01T12:06:00Z">
        <w:r>
          <w:rPr>
            <w:lang w:eastAsia="zh-CN"/>
          </w:rPr>
          <w:t xml:space="preserve"> does not support the MSGin5G Service</w:t>
        </w:r>
      </w:ins>
      <w:ins w:id="58" w:author="psanders" w:date="2021-04-01T12:06:00Z">
        <w:r>
          <w:rPr>
            <w:lang w:eastAsia="zh-CN"/>
          </w:rPr>
          <w:t xml:space="preserve"> (i.e. UE has no MSGin5G Client)</w:t>
        </w:r>
      </w:ins>
      <w:ins w:id="59" w:author="psanders" w:date="2021-04-01T12:06:00Z">
        <w:r>
          <w:rPr>
            <w:lang w:eastAsia="zh-CN"/>
          </w:rPr>
          <w:t xml:space="preserve">, the message will be translated to </w:t>
        </w:r>
      </w:ins>
      <w:ins w:id="60" w:author="psanders" w:date="2021-04-01T12:06:00Z">
        <w:r>
          <w:rPr>
            <w:lang w:eastAsia="zh-CN"/>
          </w:rPr>
          <w:t xml:space="preserve">the </w:t>
        </w:r>
      </w:ins>
      <w:ins w:id="61" w:author="psanders-rev1" w:date="2021-04-13T10:54:00Z">
        <w:r>
          <w:rPr>
            <w:lang w:eastAsia="zh-CN"/>
          </w:rPr>
          <w:t xml:space="preserve">appropriate </w:t>
        </w:r>
      </w:ins>
      <w:ins w:id="62" w:author="psanders" w:date="2021-04-01T12:06:00Z">
        <w:r>
          <w:rPr>
            <w:lang w:eastAsia="zh-CN"/>
          </w:rPr>
          <w:t xml:space="preserve">message </w:t>
        </w:r>
      </w:ins>
      <w:ins w:id="63" w:author="psanders-rev1" w:date="2021-04-13T10:54:00Z">
        <w:r>
          <w:rPr>
            <w:lang w:eastAsia="zh-CN"/>
          </w:rPr>
          <w:t>delivery mechanism</w:t>
        </w:r>
      </w:ins>
      <w:ins w:id="64" w:author="psanders" w:date="2021-04-01T12:06:00Z">
        <w:r>
          <w:rPr>
            <w:lang w:eastAsia="zh-CN"/>
          </w:rPr>
          <w:t xml:space="preserve"> </w:t>
        </w:r>
      </w:ins>
      <w:ins w:id="65" w:author="psanders" w:date="2021-04-01T12:06:00Z">
        <w:r>
          <w:rPr>
            <w:lang w:eastAsia="zh-CN"/>
          </w:rPr>
          <w:t xml:space="preserve">by </w:t>
        </w:r>
      </w:ins>
      <w:ins w:id="66" w:author="psanders" w:date="2021-04-01T12:06:00Z">
        <w:r>
          <w:rPr>
            <w:lang w:eastAsia="zh-CN"/>
          </w:rPr>
          <w:t>the Legacy 3GPP Message Gateway</w:t>
        </w:r>
      </w:ins>
      <w:ins w:id="67" w:author="psanders" w:date="2021-04-01T12:06:00Z">
        <w:r>
          <w:rPr>
            <w:lang w:eastAsia="zh-CN"/>
          </w:rPr>
          <w:t xml:space="preserve">. A UE that does not support </w:t>
        </w:r>
      </w:ins>
      <w:ins w:id="68" w:author="psanders" w:date="2021-04-01T12:06:00Z">
        <w:r>
          <w:rPr>
            <w:lang w:eastAsia="zh-CN"/>
          </w:rPr>
          <w:t xml:space="preserve">any </w:t>
        </w:r>
      </w:ins>
      <w:ins w:id="69" w:author="psanders" w:date="2021-04-01T12:06:00Z">
        <w:r>
          <w:rPr>
            <w:lang w:eastAsia="zh-CN"/>
          </w:rPr>
          <w:t xml:space="preserve">3GPP </w:t>
        </w:r>
      </w:ins>
      <w:ins w:id="70" w:author="psanders" w:date="2021-04-01T12:06:00Z">
        <w:r>
          <w:rPr>
            <w:lang w:eastAsia="zh-CN"/>
          </w:rPr>
          <w:t xml:space="preserve">message </w:t>
        </w:r>
      </w:ins>
      <w:ins w:id="71" w:author="psanders" w:date="2021-04-01T12:06:00Z">
        <w:r>
          <w:rPr>
            <w:lang w:eastAsia="zh-CN"/>
          </w:rPr>
          <w:t xml:space="preserve">service can connect to the MSGin5G Service via </w:t>
        </w:r>
      </w:ins>
      <w:ins w:id="72" w:author="psanders" w:date="2021-04-01T12:06:00Z">
        <w:r>
          <w:rPr>
            <w:lang w:eastAsia="zh-CN"/>
          </w:rPr>
          <w:t xml:space="preserve">Non-3GPP </w:t>
        </w:r>
      </w:ins>
      <w:ins w:id="73" w:author="psanders" w:date="2021-04-01T12:06:00Z">
        <w:r>
          <w:rPr>
            <w:lang w:eastAsia="zh-CN"/>
          </w:rPr>
          <w:t>M</w:t>
        </w:r>
      </w:ins>
      <w:ins w:id="74" w:author="psanders" w:date="2021-04-01T12:06:00Z">
        <w:r>
          <w:rPr>
            <w:lang w:eastAsia="zh-CN"/>
          </w:rPr>
          <w:t xml:space="preserve">essage </w:t>
        </w:r>
      </w:ins>
      <w:ins w:id="75" w:author="psanders" w:date="2021-04-01T12:06:00Z">
        <w:r>
          <w:rPr>
            <w:lang w:eastAsia="zh-CN"/>
          </w:rPr>
          <w:t xml:space="preserve">Gateway that </w:t>
        </w:r>
      </w:ins>
      <w:ins w:id="76" w:author="psanders" w:date="2021-04-01T12:06:00Z">
        <w:r>
          <w:rPr>
            <w:lang w:eastAsia="zh-CN"/>
          </w:rPr>
          <w:t>facilitates</w:t>
        </w:r>
      </w:ins>
      <w:ins w:id="77" w:author="psanders" w:date="2021-04-01T12:06:00Z">
        <w:r>
          <w:rPr>
            <w:lang w:eastAsia="zh-CN"/>
          </w:rPr>
          <w:t xml:space="preserve"> the translation between the MSGin5G Service and non-3GPP messag</w:t>
        </w:r>
      </w:ins>
      <w:ins w:id="78" w:author="psanders" w:date="2021-04-01T12:06:00Z">
        <w:r>
          <w:rPr>
            <w:lang w:eastAsia="zh-CN"/>
          </w:rPr>
          <w:t>e</w:t>
        </w:r>
      </w:ins>
      <w:ins w:id="79" w:author="psanders-rev1" w:date="2021-04-13T10:56:00Z">
        <w:r>
          <w:rPr>
            <w:lang w:eastAsia="zh-CN"/>
          </w:rPr>
          <w:t xml:space="preserve"> delivery mechanism</w:t>
        </w:r>
      </w:ins>
      <w:ins w:id="80" w:author="psanders" w:date="2021-04-01T12:06:00Z">
        <w:r>
          <w:rPr>
            <w:lang w:eastAsia="zh-CN"/>
          </w:rPr>
          <w:t xml:space="preserve">. The connection between </w:t>
        </w:r>
      </w:ins>
      <w:ins w:id="81" w:author="psanders" w:date="2021-04-01T12:06:00Z">
        <w:r>
          <w:rPr>
            <w:lang w:eastAsia="zh-CN"/>
          </w:rPr>
          <w:t xml:space="preserve">such </w:t>
        </w:r>
      </w:ins>
      <w:ins w:id="82" w:author="psanders" w:date="2021-04-01T12:06:00Z">
        <w:r>
          <w:rPr>
            <w:lang w:eastAsia="zh-CN"/>
          </w:rPr>
          <w:t>UE and the gateway can be via 3GPP access or non 3GPP access (e.g. WLAN)</w:t>
        </w:r>
      </w:ins>
      <w:ins w:id="83" w:author="psanders" w:date="2021-04-01T12:06:00Z">
        <w:r>
          <w:rPr>
            <w:lang w:eastAsia="zh-CN"/>
          </w:rPr>
          <w:t xml:space="preserve"> and is out of scope of the present specification</w:t>
        </w:r>
      </w:ins>
      <w:ins w:id="84" w:author="psanders" w:date="2021-04-01T12:0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87" w:author="psanders" w:date="2021-04-01T12:06:00Z"/>
        </w:rPr>
      </w:pPr>
      <w:ins w:id="86" w:author="psanders" w:date="2021-04-01T12:06:00Z">
        <w:r>
          <w:rPr>
            <w:lang w:eastAsia="zh-CN"/>
          </w:rPr>
          <w:t>An Application Server resides outside the 3GPP domain and connects to the MSGin5G Server via a CAPIF-aware reference point.</w:t>
        </w:r>
      </w:ins>
    </w:p>
    <w:p>
      <w:pPr>
        <w:pStyle w:val="Normal"/>
        <w:rPr>
          <w:lang w:eastAsia="zh-CN"/>
          <w:ins w:id="89" w:author="psanders" w:date="2021-04-01T12:06:00Z"/>
        </w:rPr>
      </w:pPr>
      <w:ins w:id="88" w:author="psanders" w:date="2021-04-01T12:06:00Z">
        <w:r>
          <w:rPr>
            <w:lang w:eastAsia="zh-CN"/>
          </w:rPr>
          <w:t xml:space="preserve">The message communication models include: </w:t>
        </w:r>
      </w:ins>
    </w:p>
    <w:p>
      <w:pPr>
        <w:pStyle w:val="B1"/>
        <w:rPr>
          <w:lang w:eastAsia="zh-CN"/>
          <w:ins w:id="99" w:author="psanders" w:date="2021-04-01T12:06:00Z"/>
        </w:rPr>
      </w:pPr>
      <w:ins w:id="90" w:author="psanders" w:date="2021-04-01T12:06:00Z">
        <w:r>
          <w:rPr>
            <w:lang w:eastAsia="zh-CN"/>
          </w:rPr>
          <w:t>-</w:t>
          <w:tab/>
        </w:r>
      </w:ins>
      <w:ins w:id="91" w:author="psanders-rev3" w:date="2021-04-19T17:17:00Z">
        <w:r>
          <w:rPr>
            <w:lang w:eastAsia="zh-CN"/>
          </w:rPr>
          <w:t>P</w:t>
        </w:r>
      </w:ins>
      <w:ins w:id="92" w:author="psanders" w:date="2021-04-01T12:06:00Z">
        <w:r>
          <w:rPr>
            <w:lang w:eastAsia="zh-CN"/>
          </w:rPr>
          <w:t>oint-to-</w:t>
        </w:r>
      </w:ins>
      <w:ins w:id="93" w:author="psanders-rev3" w:date="2021-04-19T17:17:00Z">
        <w:r>
          <w:rPr>
            <w:lang w:eastAsia="zh-CN"/>
          </w:rPr>
          <w:t>P</w:t>
        </w:r>
      </w:ins>
      <w:ins w:id="94" w:author="psanders" w:date="2021-04-01T12:06:00Z">
        <w:r>
          <w:rPr>
            <w:lang w:eastAsia="zh-CN"/>
          </w:rPr>
          <w:t>oint messag</w:t>
        </w:r>
      </w:ins>
      <w:ins w:id="95" w:author="psanders-rev1" w:date="2021-04-13T11:00:00Z">
        <w:r>
          <w:rPr>
            <w:lang w:eastAsia="zh-CN"/>
          </w:rPr>
          <w:t>ing</w:t>
        </w:r>
      </w:ins>
      <w:ins w:id="96" w:author="psanders" w:date="2021-04-01T12:06:00Z">
        <w:r>
          <w:rPr>
            <w:lang w:eastAsia="zh-CN"/>
          </w:rPr>
          <w:t xml:space="preserve">: message that is originated at a UE (UE A) and terminated at another UE (UE B, a Legacy </w:t>
        </w:r>
      </w:ins>
      <w:ins w:id="97" w:author="psanders-rev2" w:date="2021-04-16T09:20:00Z">
        <w:r>
          <w:rPr>
            <w:lang w:eastAsia="zh-CN"/>
          </w:rPr>
          <w:t xml:space="preserve">3GPP </w:t>
        </w:r>
      </w:ins>
      <w:ins w:id="98" w:author="psanders" w:date="2021-04-01T12:06:00Z">
        <w:r>
          <w:rPr>
            <w:lang w:eastAsia="zh-CN"/>
          </w:rPr>
          <w:t>UE or a Non-3GPP UE).</w:t>
        </w:r>
      </w:ins>
    </w:p>
    <w:p>
      <w:pPr>
        <w:pStyle w:val="B1"/>
        <w:rPr>
          <w:lang w:eastAsia="zh-CN"/>
          <w:ins w:id="109" w:author="psanders-rev2" w:date="2021-04-16T09:19:00Z"/>
        </w:rPr>
      </w:pPr>
      <w:ins w:id="100" w:author="psanders" w:date="2021-04-01T12:06:00Z">
        <w:r>
          <w:rPr>
            <w:lang w:eastAsia="zh-CN"/>
          </w:rPr>
          <w:t>-</w:t>
          <w:tab/>
        </w:r>
      </w:ins>
      <w:ins w:id="101" w:author="psanders-rev3" w:date="2021-04-19T17:18:00Z">
        <w:r>
          <w:rPr>
            <w:lang w:eastAsia="zh-CN"/>
          </w:rPr>
          <w:t>A</w:t>
        </w:r>
      </w:ins>
      <w:ins w:id="102" w:author="psanders" w:date="2021-04-01T12:06:00Z">
        <w:r>
          <w:rPr>
            <w:lang w:eastAsia="zh-CN"/>
          </w:rPr>
          <w:t>pplication-</w:t>
        </w:r>
      </w:ins>
      <w:ins w:id="103" w:author="psanders-rev2" w:date="2021-04-16T09:19:00Z">
        <w:r>
          <w:rPr>
            <w:lang w:eastAsia="zh-CN"/>
          </w:rPr>
          <w:t>to</w:t>
        </w:r>
      </w:ins>
      <w:ins w:id="104" w:author="psanders" w:date="2021-04-01T12:06:00Z">
        <w:r>
          <w:rPr>
            <w:lang w:eastAsia="zh-CN"/>
          </w:rPr>
          <w:t>-</w:t>
        </w:r>
      </w:ins>
      <w:ins w:id="105" w:author="psanders-rev3" w:date="2021-04-19T17:18:00Z">
        <w:r>
          <w:rPr>
            <w:lang w:eastAsia="zh-CN"/>
          </w:rPr>
          <w:t>P</w:t>
        </w:r>
      </w:ins>
      <w:ins w:id="106" w:author="psanders" w:date="2021-04-01T12:06:00Z">
        <w:r>
          <w:rPr>
            <w:lang w:eastAsia="zh-CN"/>
          </w:rPr>
          <w:t>oint messag</w:t>
        </w:r>
      </w:ins>
      <w:ins w:id="107" w:author="psanders-rev1" w:date="2021-04-13T11:00:00Z">
        <w:r>
          <w:rPr>
            <w:lang w:eastAsia="zh-CN"/>
          </w:rPr>
          <w:t>ing</w:t>
        </w:r>
      </w:ins>
      <w:ins w:id="108" w:author="psanders" w:date="2021-04-01T12:06:00Z">
        <w:r>
          <w:rPr>
            <w:lang w:eastAsia="zh-CN"/>
          </w:rPr>
          <w:t xml:space="preserve">: message that is originated at an Application Sever and terminated at a UE.  </w:t>
        </w:r>
      </w:ins>
    </w:p>
    <w:p>
      <w:pPr>
        <w:pStyle w:val="B1"/>
        <w:rPr>
          <w:lang w:eastAsia="zh-CN"/>
          <w:ins w:id="115" w:author="psanders" w:date="2021-04-01T12:06:00Z"/>
        </w:rPr>
      </w:pPr>
      <w:ins w:id="110" w:author="psanders-rev2" w:date="2021-04-16T09:19:00Z">
        <w:r>
          <w:rPr>
            <w:lang w:eastAsia="zh-CN"/>
          </w:rPr>
          <w:t>-</w:t>
          <w:tab/>
        </w:r>
      </w:ins>
      <w:ins w:id="111" w:author="psanders-rev3" w:date="2021-04-19T17:18:00Z">
        <w:r>
          <w:rPr>
            <w:lang w:eastAsia="zh-CN"/>
          </w:rPr>
          <w:t>P</w:t>
        </w:r>
      </w:ins>
      <w:ins w:id="112" w:author="psanders-rev2" w:date="2021-04-16T09:19:00Z">
        <w:r>
          <w:rPr>
            <w:lang w:eastAsia="zh-CN"/>
          </w:rPr>
          <w:t>oint-to-</w:t>
        </w:r>
      </w:ins>
      <w:ins w:id="113" w:author="psanders-rev3" w:date="2021-04-19T17:18:00Z">
        <w:r>
          <w:rPr>
            <w:lang w:eastAsia="zh-CN"/>
          </w:rPr>
          <w:t>A</w:t>
        </w:r>
      </w:ins>
      <w:ins w:id="114" w:author="psanders-rev2" w:date="2021-04-16T09:19:00Z">
        <w:r>
          <w:rPr>
            <w:lang w:eastAsia="zh-CN"/>
          </w:rPr>
          <w:t>pplication messaging: message that is originated at a UE and terminated at an Application Sever</w:t>
        </w:r>
      </w:ins>
    </w:p>
    <w:p>
      <w:pPr>
        <w:pStyle w:val="B1"/>
        <w:rPr>
          <w:lang w:eastAsia="zh-CN"/>
          <w:ins w:id="140" w:author="psanders" w:date="2021-04-01T12:06:00Z"/>
        </w:rPr>
      </w:pPr>
      <w:ins w:id="116" w:author="psanders" w:date="2021-04-01T12:06:00Z">
        <w:r>
          <w:rPr>
            <w:lang w:eastAsia="zh-CN"/>
          </w:rPr>
          <w:t>-</w:t>
          <w:tab/>
        </w:r>
      </w:ins>
      <w:ins w:id="117" w:author="psanders-rev3" w:date="2021-04-19T17:18:00Z">
        <w:r>
          <w:rPr>
            <w:lang w:eastAsia="zh-CN"/>
          </w:rPr>
          <w:t>G</w:t>
        </w:r>
      </w:ins>
      <w:ins w:id="118" w:author="psanders" w:date="2021-04-01T12:06:00Z">
        <w:r>
          <w:rPr>
            <w:lang w:eastAsia="zh-CN"/>
          </w:rPr>
          <w:t>roup</w:t>
        </w:r>
      </w:ins>
      <w:ins w:id="119" w:author="psanders" w:date="2021-04-01T12:06:00Z">
        <w:r>
          <w:rPr>
            <w:lang w:eastAsia="zh-CN"/>
          </w:rPr>
          <w:t xml:space="preserve"> </w:t>
        </w:r>
      </w:ins>
      <w:ins w:id="120" w:author="psanders-rev3" w:date="2021-04-19T17:18:00Z">
        <w:r>
          <w:rPr>
            <w:lang w:eastAsia="zh-CN"/>
          </w:rPr>
          <w:t>M</w:t>
        </w:r>
      </w:ins>
      <w:ins w:id="121" w:author="psanders" w:date="2021-04-01T12:06:00Z">
        <w:r>
          <w:rPr>
            <w:lang w:eastAsia="zh-CN"/>
          </w:rPr>
          <w:t>essag</w:t>
        </w:r>
      </w:ins>
      <w:ins w:id="122" w:author="psanders-rev1" w:date="2021-04-13T11:00:00Z">
        <w:r>
          <w:rPr>
            <w:lang w:eastAsia="zh-CN"/>
          </w:rPr>
          <w:t>ing</w:t>
        </w:r>
      </w:ins>
      <w:ins w:id="123" w:author="psanders" w:date="2021-04-01T12:06:00Z">
        <w:r>
          <w:rPr>
            <w:lang w:eastAsia="zh-CN"/>
          </w:rPr>
          <w:t>:</w:t>
        </w:r>
      </w:ins>
      <w:ins w:id="124" w:author="psanders" w:date="2021-04-01T12:06:00Z">
        <w:r>
          <w:rPr>
            <w:lang w:eastAsia="zh-CN"/>
          </w:rPr>
          <w:t xml:space="preserve"> message </w:t>
        </w:r>
      </w:ins>
      <w:ins w:id="125" w:author="psanders" w:date="2021-04-06T12:17:00Z">
        <w:r>
          <w:rPr>
            <w:lang w:eastAsia="zh-CN"/>
          </w:rPr>
          <w:t xml:space="preserve">that is </w:t>
        </w:r>
      </w:ins>
      <w:ins w:id="126" w:author="psanders" w:date="2021-04-01T12:06:00Z">
        <w:r>
          <w:rPr>
            <w:lang w:eastAsia="zh-CN"/>
          </w:rPr>
          <w:t xml:space="preserve">originated </w:t>
        </w:r>
      </w:ins>
      <w:ins w:id="127" w:author="psanders" w:date="2021-04-01T12:06:00Z">
        <w:r>
          <w:rPr>
            <w:lang w:eastAsia="zh-CN"/>
          </w:rPr>
          <w:t xml:space="preserve">at a UE </w:t>
        </w:r>
      </w:ins>
      <w:ins w:id="128" w:author="psanders" w:date="2021-04-01T12:06:00Z">
        <w:r>
          <w:rPr>
            <w:lang w:eastAsia="zh-CN"/>
          </w:rPr>
          <w:t xml:space="preserve">or an Application Server and </w:t>
        </w:r>
      </w:ins>
      <w:ins w:id="129" w:author="psanders" w:date="2021-04-06T12:17:00Z">
        <w:r>
          <w:rPr>
            <w:lang w:eastAsia="zh-CN"/>
          </w:rPr>
          <w:t>is</w:t>
        </w:r>
      </w:ins>
      <w:ins w:id="130" w:author="psanders" w:date="2021-04-01T12:06:00Z">
        <w:r>
          <w:rPr>
            <w:lang w:eastAsia="zh-CN"/>
          </w:rPr>
          <w:t xml:space="preserve"> terminated at </w:t>
        </w:r>
      </w:ins>
      <w:ins w:id="131" w:author="psanders" w:date="2021-04-01T12:06:00Z">
        <w:r>
          <w:rPr>
            <w:lang w:eastAsia="zh-CN"/>
          </w:rPr>
          <w:t xml:space="preserve">a group of </w:t>
        </w:r>
      </w:ins>
      <w:ins w:id="132" w:author="psanders" w:date="2021-04-01T12:06:00Z">
        <w:r>
          <w:rPr>
            <w:lang w:eastAsia="zh-CN"/>
          </w:rPr>
          <w:t xml:space="preserve">UEs </w:t>
        </w:r>
      </w:ins>
      <w:ins w:id="133" w:author="psanders" w:date="2021-04-01T12:06:00Z">
        <w:r>
          <w:rPr>
            <w:lang w:eastAsia="zh-CN"/>
          </w:rPr>
          <w:t>(</w:t>
        </w:r>
      </w:ins>
      <w:ins w:id="134" w:author="psanders" w:date="2021-04-01T12:06:00Z">
        <w:r>
          <w:rPr>
            <w:lang w:eastAsia="zh-CN"/>
          </w:rPr>
          <w:t xml:space="preserve">a group member can be </w:t>
        </w:r>
      </w:ins>
      <w:ins w:id="135" w:author="psanders" w:date="2021-04-06T13:36:00Z">
        <w:r>
          <w:rPr>
            <w:lang w:eastAsia="zh-CN"/>
          </w:rPr>
          <w:t xml:space="preserve">of </w:t>
        </w:r>
      </w:ins>
      <w:ins w:id="136" w:author="psanders" w:date="2021-04-01T12:06:00Z">
        <w:r>
          <w:rPr>
            <w:lang w:eastAsia="zh-CN"/>
          </w:rPr>
          <w:t xml:space="preserve">type UE A, Legacy </w:t>
        </w:r>
      </w:ins>
      <w:ins w:id="137" w:author="psanders-rev2" w:date="2021-04-16T09:21:00Z">
        <w:r>
          <w:rPr>
            <w:lang w:eastAsia="zh-CN"/>
          </w:rPr>
          <w:t xml:space="preserve">3GPP </w:t>
        </w:r>
      </w:ins>
      <w:ins w:id="138" w:author="psanders" w:date="2021-04-01T12:06:00Z">
        <w:r>
          <w:rPr>
            <w:lang w:eastAsia="zh-CN"/>
          </w:rPr>
          <w:t>UE or Non-3GPP UE)</w:t>
        </w:r>
      </w:ins>
      <w:ins w:id="139" w:author="psanders" w:date="2021-04-01T12:06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160" w:author="psanders-rev3" w:date="2021-04-19T15:39:00Z"/>
        </w:rPr>
      </w:pPr>
      <w:ins w:id="141" w:author="psanders" w:date="2021-04-01T12:06:00Z">
        <w:r>
          <w:rPr>
            <w:lang w:eastAsia="zh-CN"/>
          </w:rPr>
          <w:t>-</w:t>
          <w:tab/>
        </w:r>
      </w:ins>
      <w:ins w:id="142" w:author="psanders-rev3" w:date="2021-04-19T17:18:00Z">
        <w:r>
          <w:rPr>
            <w:lang w:eastAsia="zh-CN"/>
          </w:rPr>
          <w:t>B</w:t>
        </w:r>
      </w:ins>
      <w:ins w:id="143" w:author="psanders" w:date="2021-04-01T12:06:00Z">
        <w:r>
          <w:rPr>
            <w:lang w:eastAsia="zh-CN"/>
          </w:rPr>
          <w:t>roadcast</w:t>
        </w:r>
      </w:ins>
      <w:ins w:id="144" w:author="psanders" w:date="2021-04-01T12:06:00Z">
        <w:r>
          <w:rPr>
            <w:lang w:eastAsia="zh-CN"/>
          </w:rPr>
          <w:t xml:space="preserve"> </w:t>
        </w:r>
      </w:ins>
      <w:ins w:id="145" w:author="psanders-rev3" w:date="2021-04-19T17:18:00Z">
        <w:r>
          <w:rPr>
            <w:lang w:eastAsia="zh-CN"/>
          </w:rPr>
          <w:t>M</w:t>
        </w:r>
      </w:ins>
      <w:ins w:id="146" w:author="psanders" w:date="2021-04-01T12:06:00Z">
        <w:r>
          <w:rPr>
            <w:lang w:eastAsia="zh-CN"/>
          </w:rPr>
          <w:t>essag</w:t>
        </w:r>
      </w:ins>
      <w:ins w:id="147" w:author="psanders-rev1" w:date="2021-04-13T11:00:00Z">
        <w:r>
          <w:rPr>
            <w:lang w:eastAsia="zh-CN"/>
          </w:rPr>
          <w:t>ing</w:t>
        </w:r>
      </w:ins>
      <w:ins w:id="148" w:author="psanders" w:date="2021-04-01T12:06:00Z">
        <w:r>
          <w:rPr>
            <w:lang w:eastAsia="zh-CN"/>
          </w:rPr>
          <w:t>:</w:t>
        </w:r>
      </w:ins>
      <w:ins w:id="149" w:author="psanders" w:date="2021-04-01T12:06:00Z">
        <w:r>
          <w:rPr>
            <w:lang w:eastAsia="zh-CN"/>
          </w:rPr>
          <w:t xml:space="preserve"> message </w:t>
        </w:r>
      </w:ins>
      <w:ins w:id="150" w:author="psanders" w:date="2021-04-06T12:17:00Z">
        <w:r>
          <w:rPr>
            <w:lang w:eastAsia="zh-CN"/>
          </w:rPr>
          <w:t>that is</w:t>
        </w:r>
      </w:ins>
      <w:ins w:id="151" w:author="psanders" w:date="2021-04-01T12:06:00Z">
        <w:r>
          <w:rPr>
            <w:lang w:eastAsia="zh-CN"/>
          </w:rPr>
          <w:t xml:space="preserve"> originated at an Application Sever </w:t>
        </w:r>
      </w:ins>
      <w:ins w:id="152" w:author="psanders" w:date="2021-04-01T12:06:00Z">
        <w:r>
          <w:rPr>
            <w:lang w:eastAsia="zh-CN"/>
          </w:rPr>
          <w:t xml:space="preserve">or a UE </w:t>
        </w:r>
      </w:ins>
      <w:ins w:id="153" w:author="psanders" w:date="2021-04-01T12:06:00Z">
        <w:r>
          <w:rPr>
            <w:lang w:eastAsia="zh-CN"/>
          </w:rPr>
          <w:t xml:space="preserve">and broadcasted to all </w:t>
        </w:r>
      </w:ins>
      <w:ins w:id="154" w:author="psanders" w:date="2021-04-01T12:06:00Z">
        <w:r>
          <w:rPr>
            <w:lang w:eastAsia="zh-CN"/>
          </w:rPr>
          <w:t xml:space="preserve">the </w:t>
        </w:r>
      </w:ins>
      <w:ins w:id="155" w:author="psanders" w:date="2021-04-01T12:06:00Z">
        <w:r>
          <w:rPr>
            <w:lang w:eastAsia="zh-CN"/>
          </w:rPr>
          <w:t xml:space="preserve">Legacy 3GPP UEs in a specific </w:t>
        </w:r>
      </w:ins>
      <w:ins w:id="156" w:author="psanders" w:date="2021-04-06T12:17:00Z">
        <w:r>
          <w:rPr>
            <w:lang w:eastAsia="zh-CN"/>
          </w:rPr>
          <w:t>S</w:t>
        </w:r>
      </w:ins>
      <w:ins w:id="157" w:author="psanders" w:date="2021-04-01T12:06:00Z">
        <w:r>
          <w:rPr>
            <w:lang w:eastAsia="zh-CN"/>
          </w:rPr>
          <w:t xml:space="preserve">ervice </w:t>
        </w:r>
      </w:ins>
      <w:ins w:id="158" w:author="psanders" w:date="2021-04-06T12:17:00Z">
        <w:r>
          <w:rPr>
            <w:lang w:eastAsia="zh-CN"/>
          </w:rPr>
          <w:t>A</w:t>
        </w:r>
      </w:ins>
      <w:ins w:id="159" w:author="psanders" w:date="2021-04-01T12:06:00Z">
        <w:r>
          <w:rPr>
            <w:lang w:eastAsia="zh-CN"/>
          </w:rPr>
          <w:t>rea within coverage of a cell or of multiple cells.</w:t>
        </w:r>
      </w:ins>
    </w:p>
    <w:p>
      <w:pPr>
        <w:pStyle w:val="B1"/>
        <w:rPr>
          <w:lang w:eastAsia="zh-CN"/>
          <w:ins w:id="163" w:author="psanders-rev1" w:date="2021-04-13T10:58:00Z"/>
        </w:rPr>
      </w:pPr>
      <w:ins w:id="161" w:author="psanders-rev3" w:date="2021-04-19T15:39:00Z">
        <w:r>
          <w:rPr>
            <w:lang w:eastAsia="zh-CN"/>
          </w:rPr>
          <w:t>Editor's Note:</w:t>
          <w:tab/>
        </w:r>
      </w:ins>
      <w:ins w:id="162" w:author="psanders-rev3" w:date="2021-04-19T15:39:00Z">
        <w:r>
          <w:rPr>
            <w:color w:val="1F497D"/>
            <w:sz w:val="21"/>
            <w:szCs w:val="21"/>
            <w:lang w:eastAsia="zh-CN"/>
          </w:rPr>
          <w:t>How to send the broadcast message to the MSGin5G UE is FFS.</w:t>
        </w:r>
      </w:ins>
    </w:p>
    <w:p>
      <w:pPr>
        <w:pStyle w:val="B1"/>
        <w:rPr>
          <w:lang w:eastAsia="zh-CN"/>
          <w:ins w:id="173" w:author="psanders-rev1" w:date="2021-04-13T10:58:00Z"/>
        </w:rPr>
      </w:pPr>
      <w:ins w:id="164" w:author="psanders-rev1" w:date="2021-04-13T10:58:00Z">
        <w:r>
          <w:rPr>
            <w:lang w:eastAsia="zh-CN"/>
          </w:rPr>
          <w:t>-</w:t>
          <w:tab/>
        </w:r>
      </w:ins>
      <w:ins w:id="165" w:author="psanders-rev3" w:date="2021-04-19T17:18:00Z">
        <w:r>
          <w:rPr>
            <w:lang w:eastAsia="zh-CN"/>
          </w:rPr>
          <w:t>T</w:t>
        </w:r>
      </w:ins>
      <w:ins w:id="166" w:author="psanders-rev1" w:date="2021-04-13T10:58:00Z">
        <w:r>
          <w:rPr>
            <w:lang w:eastAsia="zh-CN"/>
          </w:rPr>
          <w:t xml:space="preserve">opic </w:t>
        </w:r>
      </w:ins>
      <w:ins w:id="167" w:author="psanders-rev3" w:date="2021-04-19T17:18:00Z">
        <w:r>
          <w:rPr>
            <w:lang w:eastAsia="zh-CN"/>
          </w:rPr>
          <w:t>M</w:t>
        </w:r>
      </w:ins>
      <w:ins w:id="168" w:author="psanders-rev1" w:date="2021-04-13T10:58:00Z">
        <w:r>
          <w:rPr>
            <w:lang w:eastAsia="zh-CN"/>
          </w:rPr>
          <w:t>essag</w:t>
        </w:r>
      </w:ins>
      <w:ins w:id="169" w:author="psanders-rev3" w:date="2021-04-19T17:18:00Z">
        <w:r>
          <w:rPr>
            <w:lang w:eastAsia="zh-CN"/>
          </w:rPr>
          <w:t>ing</w:t>
        </w:r>
      </w:ins>
      <w:ins w:id="170" w:author="psanders-rev1" w:date="2021-04-13T10:58:00Z">
        <w:r>
          <w:rPr>
            <w:lang w:eastAsia="zh-CN"/>
          </w:rPr>
          <w:t xml:space="preserve">: message that is originated at an Application Sever </w:t>
        </w:r>
      </w:ins>
      <w:ins w:id="171" w:author="psanders-rev1" w:date="2021-04-13T10:58:00Z">
        <w:r>
          <w:rPr>
            <w:lang w:eastAsia="zh-CN"/>
          </w:rPr>
          <w:t xml:space="preserve">or a UE </w:t>
        </w:r>
      </w:ins>
      <w:ins w:id="172" w:author="psanders-rev1" w:date="2021-04-13T10:58:00Z">
        <w:r>
          <w:rPr>
            <w:lang w:eastAsia="zh-CN"/>
          </w:rPr>
          <w:t>and is delivered to all UEs and Application Server(s) that have subscribed to the topic.</w:t>
        </w:r>
      </w:ins>
    </w:p>
    <w:p>
      <w:pPr>
        <w:pStyle w:val="B1"/>
        <w:rPr>
          <w:lang w:eastAsia="zh-CN"/>
          <w:ins w:id="175" w:author="psanders" w:date="2021-04-01T12:06:00Z"/>
        </w:rPr>
      </w:pPr>
      <w:ins w:id="174" w:author="psanders" w:date="2021-04-01T12:06:00Z">
        <w:r>
          <w:rPr>
            <w:lang w:eastAsia="zh-CN"/>
          </w:rPr>
        </w:r>
      </w:ins>
    </w:p>
    <w:p>
      <w:pPr>
        <w:pStyle w:val="B1"/>
        <w:rPr>
          <w:lang w:eastAsia="zh-CN"/>
          <w:ins w:id="176" w:author="psanders" w:date="2021-04-01T12:06:00Z"/>
        </w:rPr>
      </w:pPr>
      <w:r>
        <w:rPr>
          <w:lang w:val="en-US" w:eastAsia="en-US"/>
        </w:rPr>
        <w:drawing>
          <wp:inline distT="0" distB="0" distL="0" distR="0">
            <wp:extent cx="5619750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"/>
        <w:rPr>
          <w:ins w:id="181" w:author="psanders" w:date="2021-04-01T12:06:00Z"/>
        </w:rPr>
      </w:pPr>
      <w:ins w:id="177" w:author="psanders" w:date="2021-04-01T12:06:00Z">
        <w:r>
          <w:rPr/>
          <w:t xml:space="preserve">Figure </w:t>
        </w:r>
      </w:ins>
      <w:ins w:id="178" w:author="psanders-rev2" w:date="2021-04-15T13:50:00Z">
        <w:r>
          <w:rPr/>
          <w:t>X</w:t>
        </w:r>
      </w:ins>
      <w:ins w:id="179" w:author="psanders" w:date="2021-04-01T12:06:00Z">
        <w:r>
          <w:rPr/>
          <w:t xml:space="preserve">.1-1: </w:t>
        </w:r>
      </w:ins>
      <w:ins w:id="180" w:author="psanders" w:date="2021-04-01T12:06:00Z">
        <w:r>
          <w:rPr/>
          <w:t>The MSGin5G Service overview</w:t>
        </w:r>
      </w:ins>
    </w:p>
    <w:p>
      <w:pPr>
        <w:pStyle w:val="Heading2"/>
        <w:rPr>
          <w:lang w:val="en-US" w:eastAsia="en-US"/>
          <w:ins w:id="184" w:author="psanders" w:date="2021-04-01T12:06:00Z"/>
        </w:rPr>
      </w:pPr>
      <w:ins w:id="182" w:author="psanders-rev2" w:date="2021-04-15T13:50:00Z">
        <w:r>
          <w:rPr>
            <w:lang w:val="en-US" w:eastAsia="en-US"/>
          </w:rPr>
          <w:t>X</w:t>
        </w:r>
      </w:ins>
      <w:ins w:id="183" w:author="psanders" w:date="2021-04-01T12:06:00Z">
        <w:r>
          <w:rPr>
            <w:lang w:val="en-US" w:eastAsia="en-US"/>
          </w:rPr>
          <w:t>.2</w:t>
          <w:tab/>
          <w:t>Service flow</w:t>
        </w:r>
      </w:ins>
    </w:p>
    <w:p>
      <w:pPr>
        <w:pStyle w:val="Normal"/>
        <w:rPr>
          <w:lang w:val="en-US" w:eastAsia="en-US"/>
          <w:ins w:id="186" w:author="psanders" w:date="2021-04-01T12:06:00Z"/>
        </w:rPr>
      </w:pPr>
      <w:ins w:id="185" w:author="psanders" w:date="2021-04-01T12:06:00Z">
        <w:r>
          <w:rPr>
            <w:lang w:val="en-US" w:eastAsia="en-US"/>
          </w:rPr>
          <w:t xml:space="preserve">Before a UE or an Application Server can use the MSGin5G Service it needs to register with the MSGin5G Server. </w:t>
        </w:r>
      </w:ins>
    </w:p>
    <w:p>
      <w:pPr>
        <w:pStyle w:val="Normal"/>
        <w:rPr>
          <w:lang w:val="en-US" w:eastAsia="en-US"/>
          <w:ins w:id="190" w:author="psanders" w:date="2021-04-01T12:06:00Z"/>
        </w:rPr>
      </w:pPr>
      <w:ins w:id="187" w:author="psanders" w:date="2021-04-01T12:06:00Z">
        <w:r>
          <w:rPr>
            <w:lang w:val="en-US" w:eastAsia="en-US"/>
          </w:rPr>
          <w:t>A UE registers with its identity, its security credentials, the capabilities that it supports, and its availability. The MSGin5G Server will use the availability registration and de-registration to determine if the UE is available for message delivery. If a UE is unavailable for message delivery</w:t>
        </w:r>
      </w:ins>
      <w:ins w:id="188" w:author="psanders-rev2" w:date="2021-04-16T09:21:00Z">
        <w:r>
          <w:rPr>
            <w:lang w:val="en-US" w:eastAsia="en-US"/>
          </w:rPr>
          <w:t>,</w:t>
        </w:r>
      </w:ins>
      <w:ins w:id="189" w:author="psanders" w:date="2021-04-01T12:06:00Z">
        <w:r>
          <w:rPr>
            <w:lang w:val="en-US" w:eastAsia="en-US"/>
          </w:rPr>
          <w:t xml:space="preserve"> the MSGin5G Server will store the message and deliver it once the UE becomes available again.</w:t>
        </w:r>
      </w:ins>
    </w:p>
    <w:p>
      <w:pPr>
        <w:pStyle w:val="Normal"/>
        <w:rPr>
          <w:lang w:val="en-US" w:eastAsia="en-US"/>
          <w:ins w:id="200" w:author="psanders" w:date="2021-04-01T12:06:00Z"/>
        </w:rPr>
      </w:pPr>
      <w:ins w:id="191" w:author="psanders" w:date="2021-04-01T12:06:00Z">
        <w:r>
          <w:rPr>
            <w:lang w:val="en-US" w:eastAsia="en-US"/>
          </w:rPr>
          <w:t>When a UE or an Application Server sends a MSGin5G message to a recipient UE then such message will be sent to the MSGin5G Server and this server will deliver the message to the UE based on the capabilities of the recipient UE (</w:t>
        </w:r>
      </w:ins>
      <w:ins w:id="192" w:author="psanders-rev2" w:date="2021-04-16T09:22:00Z">
        <w:r>
          <w:rPr>
            <w:lang w:val="en-US" w:eastAsia="en-US"/>
          </w:rPr>
          <w:t xml:space="preserve">MSGin5G </w:t>
        </w:r>
      </w:ins>
      <w:ins w:id="193" w:author="psanders" w:date="2021-04-01T12:06:00Z">
        <w:r>
          <w:rPr>
            <w:lang w:val="en-US" w:eastAsia="en-US"/>
          </w:rPr>
          <w:t xml:space="preserve">UE, Legacy 3GPP UE or </w:t>
        </w:r>
      </w:ins>
      <w:ins w:id="194" w:author="psanders-rev2" w:date="2021-04-16T09:22:00Z">
        <w:r>
          <w:rPr>
            <w:lang w:val="en-US" w:eastAsia="en-US"/>
          </w:rPr>
          <w:t>N</w:t>
        </w:r>
      </w:ins>
      <w:ins w:id="195" w:author="psanders" w:date="2021-04-01T12:06:00Z">
        <w:r>
          <w:rPr>
            <w:lang w:val="en-US" w:eastAsia="en-US"/>
          </w:rPr>
          <w:t xml:space="preserve">on-3GPP UE). If the recipient UE is a Legacy 3GPP UE then the MSGin5G Server will forward the message to the Legacy 3GPP Message Gateway and this gateway will convert the message to </w:t>
        </w:r>
      </w:ins>
      <w:ins w:id="196" w:author="psanders-rev2" w:date="2021-04-16T09:24:00Z">
        <w:r>
          <w:rPr>
            <w:lang w:val="en-US" w:eastAsia="en-US"/>
          </w:rPr>
          <w:t>a</w:t>
        </w:r>
      </w:ins>
      <w:ins w:id="197" w:author="psanders" w:date="2021-04-01T12:06:00Z">
        <w:r>
          <w:rPr>
            <w:lang w:val="en-US" w:eastAsia="en-US"/>
          </w:rPr>
          <w:t xml:space="preserve"> message that is supported by the recipient UE (e.g. SMS, NIDD or CB). If the recipient UE is a Non-3GPP UE then the MSGin5G Server will forward the message to the Non-3GPP Message Gateway and this gateway will convert the message to </w:t>
        </w:r>
      </w:ins>
      <w:ins w:id="198" w:author="psanders-rev2" w:date="2021-04-16T09:24:00Z">
        <w:r>
          <w:rPr>
            <w:lang w:val="en-US" w:eastAsia="en-US"/>
          </w:rPr>
          <w:t>a</w:t>
        </w:r>
      </w:ins>
      <w:ins w:id="199" w:author="psanders" w:date="2021-04-01T12:06:00Z">
        <w:r>
          <w:rPr>
            <w:lang w:val="en-US" w:eastAsia="en-US"/>
          </w:rPr>
          <w:t xml:space="preserve"> message that is supported by the recipient UE. </w:t>
        </w:r>
      </w:ins>
    </w:p>
    <w:p>
      <w:pPr>
        <w:pStyle w:val="Normal"/>
        <w:rPr>
          <w:lang w:val="en-US" w:eastAsia="en-US"/>
          <w:ins w:id="204" w:author="psanders" w:date="2021-04-01T12:06:00Z"/>
        </w:rPr>
      </w:pPr>
      <w:ins w:id="201" w:author="psanders" w:date="2021-04-01T12:06:00Z">
        <w:r>
          <w:rPr>
            <w:lang w:val="en-US" w:eastAsia="en-US"/>
          </w:rPr>
          <w:t xml:space="preserve">A Legacy </w:t>
        </w:r>
      </w:ins>
      <w:ins w:id="202" w:author="psanders-rev2" w:date="2021-04-16T09:21:00Z">
        <w:r>
          <w:rPr>
            <w:lang w:val="en-US" w:eastAsia="en-US"/>
          </w:rPr>
          <w:t xml:space="preserve">3GPP </w:t>
        </w:r>
      </w:ins>
      <w:ins w:id="203" w:author="psanders" w:date="2021-04-01T12:06:00Z">
        <w:r>
          <w:rPr>
            <w:lang w:val="en-US" w:eastAsia="en-US"/>
          </w:rPr>
          <w:t>UE sends the application payload to the Legacy 3GPP Message Gateway and this gateway will forward the application payload in a MSGin5G Message to the MSGin5G Server, which will deliver the message to the recipient UE(s). A Non-3GPP UE sends the application payload to the Non-3GPP Message Gateway and this gateway will forward the application payload in a MSGin5G Message to the MSGin5G Server, which will deliver the message to the recipient UE(s).</w:t>
        </w:r>
      </w:ins>
    </w:p>
    <w:p>
      <w:pPr>
        <w:pStyle w:val="NO"/>
        <w:rPr>
          <w:ins w:id="206" w:author="psanders" w:date="2021-04-01T12:06:00Z"/>
        </w:rPr>
      </w:pPr>
      <w:ins w:id="205" w:author="psanders" w:date="2021-04-01T12:06:00Z">
        <w:r>
          <w:rPr/>
          <w:t>NOTE: Conversion by a Message Gateway is out of scope of the present specification.</w:t>
        </w:r>
      </w:ins>
    </w:p>
    <w:p>
      <w:pPr>
        <w:pStyle w:val="Normal"/>
        <w:rPr>
          <w:lang w:val="en-US" w:eastAsia="en-US"/>
          <w:ins w:id="208" w:author="psanders" w:date="2021-04-07T10:46:00Z"/>
        </w:rPr>
      </w:pPr>
      <w:ins w:id="207" w:author="psanders" w:date="2021-04-01T12:06:00Z">
        <w:r>
          <w:rPr>
            <w:lang w:val="en-US" w:eastAsia="en-US"/>
          </w:rPr>
          <w:t>If a UE or an Application Server sends a MSGin5G message to a group of UEs, the MSGin5G Server will deliver the message to all group members taking into account if such a UE is a MSGin5G UE, a Legacy-3GPP UE or a non-3GPP UE and if such UE is available for delivery.</w:t>
        </w:r>
      </w:ins>
    </w:p>
    <w:p>
      <w:pPr>
        <w:pStyle w:val="Normal"/>
        <w:rPr>
          <w:lang w:val="en-US" w:eastAsia="en-US"/>
          <w:ins w:id="215" w:author="psanders" w:date="2021-04-01T12:06:00Z"/>
        </w:rPr>
      </w:pPr>
      <w:ins w:id="209" w:author="psanders" w:date="2021-04-07T10:46:00Z">
        <w:r>
          <w:rPr>
            <w:lang w:val="en-US" w:eastAsia="en-US"/>
          </w:rPr>
          <w:t>If a U</w:t>
        </w:r>
      </w:ins>
      <w:ins w:id="210" w:author="psanders" w:date="2021-04-07T10:52:00Z">
        <w:r>
          <w:rPr>
            <w:lang w:val="en-US" w:eastAsia="en-US"/>
          </w:rPr>
          <w:t>E</w:t>
        </w:r>
      </w:ins>
      <w:ins w:id="211" w:author="psanders" w:date="2021-04-07T10:46:00Z">
        <w:r>
          <w:rPr>
            <w:lang w:val="en-US" w:eastAsia="en-US"/>
          </w:rPr>
          <w:t xml:space="preserve"> or an Application Server sends a MSGin5G message containing a Messaging Topic </w:t>
        </w:r>
      </w:ins>
      <w:ins w:id="212" w:author="psanders" w:date="2021-04-07T10:52:00Z">
        <w:r>
          <w:rPr>
            <w:lang w:val="en-US" w:eastAsia="en-US"/>
          </w:rPr>
          <w:t>to the MSGin5G Server, the MSGin5G Server will distribute the message to all UEs and Application Server</w:t>
        </w:r>
      </w:ins>
      <w:ins w:id="213" w:author="psanders" w:date="2021-04-07T10:54:00Z">
        <w:r>
          <w:rPr>
            <w:lang w:val="en-US" w:eastAsia="en-US"/>
          </w:rPr>
          <w:t>s</w:t>
        </w:r>
      </w:ins>
      <w:ins w:id="214" w:author="psanders" w:date="2021-04-07T10:52:00Z">
        <w:r>
          <w:rPr>
            <w:lang w:val="en-US" w:eastAsia="en-US"/>
          </w:rPr>
          <w:t xml:space="preserve"> that have subscribed to that topic.</w:t>
        </w:r>
      </w:ins>
    </w:p>
    <w:p>
      <w:pPr>
        <w:pStyle w:val="Normal"/>
        <w:rPr>
          <w:lang w:val="en-US" w:eastAsia="en-US"/>
          <w:ins w:id="219" w:author="psanders" w:date="2021-04-01T12:06:00Z"/>
        </w:rPr>
      </w:pPr>
      <w:ins w:id="216" w:author="psanders" w:date="2021-04-01T12:06:00Z">
        <w:r>
          <w:rPr>
            <w:lang w:val="en-US" w:eastAsia="en-US"/>
          </w:rPr>
          <w:t xml:space="preserve">If a UE or an Application Server sends a broadcast message to a </w:t>
        </w:r>
      </w:ins>
      <w:ins w:id="217" w:author="psanders-rev2" w:date="2021-04-16T09:25:00Z">
        <w:r>
          <w:rPr>
            <w:lang w:val="en-US" w:eastAsia="en-US"/>
          </w:rPr>
          <w:t>Broadcast</w:t>
        </w:r>
      </w:ins>
      <w:ins w:id="218" w:author="psanders" w:date="2021-04-01T12:06:00Z">
        <w:r>
          <w:rPr>
            <w:lang w:val="en-US" w:eastAsia="en-US"/>
          </w:rPr>
          <w:t xml:space="preserve"> Area, the MSGin5G Server forwards the message to the Legacy-3GPP Message Gateway and this gateway will forward the message to the broadcast function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20:00Z</dcterms:created>
  <dc:creator>Michael Sanders, John M Meredith</dc:creator>
  <dc:description/>
  <cp:keywords/>
  <dc:language>en-US</dc:language>
  <cp:lastModifiedBy>psanders-rev3</cp:lastModifiedBy>
  <dcterms:modified xsi:type="dcterms:W3CDTF">2021-04-19T15:2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