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2bis-e</w:t>
        <w:tab/>
        <w:t>S6-211044.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  <w:lang w:val="en-US" w:eastAsia="en-US"/>
        </w:rPr>
      </w:pPr>
      <w:r>
        <w:rPr>
          <w:rFonts w:cs="Arial"/>
          <w:sz w:val="22"/>
        </w:rPr>
        <w:t>e-meeting, 12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– 2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pril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onvida Wirel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Network Exposure API utilization in the Service Lay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Network Exposure services for IoT platform enablement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NetExp_IoT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  <w:ins w:id="0" w:author="Catalina-rev" w:date="2021-04-19T19:46:00Z"/>
        </w:rPr>
      </w:pPr>
      <w:r>
        <w:rPr>
          <w:iCs/>
        </w:rPr>
        <w:t xml:space="preserve">The intent of specifying Core Network service exposure is that, under the assumption of a service agreement between MNO and a 3rd party, the 3GPP Network allows a 3rd party service provider to benefit from network provided services and capabilities that are exposed by the PLMN. For example, 5GS can exchange information with 3rd parties, via SCEF/NEF APIs, to optimize usage and management of 3GPP resources. </w:t>
      </w:r>
    </w:p>
    <w:p>
      <w:pPr>
        <w:pStyle w:val="Normal"/>
        <w:rPr>
          <w:ins w:id="8" w:author="Catalina-rev" w:date="2021-04-19T19:46:00Z"/>
        </w:rPr>
      </w:pPr>
      <w:ins w:id="1" w:author="Catalina-rev" w:date="2021-04-19T19:46:00Z">
        <w:r>
          <w:rPr/>
          <w:t>The AESE WID objective (SP-140704) which resulted in the API specifications, included work to determine “whether there is one single capability exposure function for all service capabilities, a variety of capability exposure functions that fit the needs of specific market segments and industries, or one capability exposure function for each service capability</w:t>
        </w:r>
      </w:ins>
      <w:ins w:id="2" w:author="Catalina-rev" w:date="2021-04-19T19:48:00Z">
        <w:r>
          <w:rPr/>
          <w:t xml:space="preserve">”. </w:t>
        </w:r>
      </w:ins>
      <w:r>
        <w:rPr>
          <w:iCs/>
        </w:rPr>
        <w:t xml:space="preserve">The </w:t>
      </w:r>
      <w:ins w:id="3" w:author="Catalina-rev" w:date="2021-04-19T19:49:00Z">
        <w:r>
          <w:rPr>
            <w:iCs/>
          </w:rPr>
          <w:t xml:space="preserve">resulting </w:t>
        </w:r>
      </w:ins>
      <w:r>
        <w:rPr>
          <w:iCs/>
        </w:rPr>
        <w:t>standardized exposure of network services/capabilities has been provided to reduce the complexity of having various 3rd parties access 3GPP network services and capabilities in different ways</w:t>
      </w:r>
      <w:ins w:id="4" w:author="Catalina-rev" w:date="2021-04-19T19:51:00Z">
        <w:r>
          <w:rPr/>
          <w:t>, with no segme</w:t>
        </w:r>
      </w:ins>
      <w:ins w:id="5" w:author="Catalina-rev" w:date="2021-04-20T05:24:00Z">
        <w:r>
          <w:rPr/>
          <w:t>n</w:t>
        </w:r>
      </w:ins>
      <w:ins w:id="6" w:author="Catalina-rev" w:date="2021-04-19T19:51:00Z">
        <w:r>
          <w:rPr/>
          <w:t xml:space="preserve">tation by markets and industries. </w:t>
        </w:r>
      </w:ins>
      <w:del w:id="7" w:author="Catalina-rev" w:date="2021-04-19T19:51:00Z">
        <w:r>
          <w:rPr>
            <w:iCs/>
          </w:rPr>
          <w:delText xml:space="preserve">. </w:delText>
        </w:r>
      </w:del>
    </w:p>
    <w:p>
      <w:pPr>
        <w:pStyle w:val="Normal"/>
        <w:rPr>
          <w:iCs/>
        </w:rPr>
      </w:pPr>
      <w:r>
        <w:rPr>
          <w:iCs/>
        </w:rPr>
        <w:t xml:space="preserve">3GPP SA6 working group has already specified SEAL to provide a set of common capabilities for a service enabler architecture which be utilized by multiple applications and potentially by multiple verticals. Ensuring that the use of the 5GS northbound interface is included in these common capabilities </w:t>
      </w:r>
      <w:ins w:id="9" w:author="Catalina-rev" w:date="2021-04-19T19:51:00Z">
        <w:r>
          <w:rPr>
            <w:iCs/>
          </w:rPr>
          <w:t xml:space="preserve">ensures consistency with the SA2 exposure framework. </w:t>
        </w:r>
      </w:ins>
      <w:del w:id="10" w:author="Catalina-rev" w:date="2021-04-19T19:51:00Z">
        <w:r>
          <w:rPr>
            <w:iCs/>
          </w:rPr>
          <w:delText>can help prevent fragmented or inconsistent deployments, or inconsistent use of 5GS capabilities.</w:delText>
        </w:r>
      </w:del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>The objective of this study item includes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Evaluate whether to specify existing SA6 solutions from Vertical </w:t>
      </w:r>
      <w:r>
        <w:rPr/>
        <w:t>application enablers, using</w:t>
      </w:r>
      <w:r>
        <w:rPr>
          <w:iCs/>
        </w:rPr>
        <w:t xml:space="preserve"> SCEF/NEF APIs, as a SEAL functionality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Evaluate the implementation of additional NEF API-based features as a SEAL functionality. Criteria for inclusion as SEAL functionality includes: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Providing VAL server implementation simplification and/or providing abstraction of functionality needed by multiple verticals or general purpose servers.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Providing optimizations/services to the CN, including consistency of AS influence on CN functionality.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Providing capabilities for implementing the exposure capability while allowing the requirement for PLMN operator service agreement to be maintained at SEAL provider level.</w:t>
      </w:r>
    </w:p>
    <w:p>
      <w:pPr>
        <w:pStyle w:val="Normal"/>
        <w:rPr>
          <w:iCs/>
          <w:ins w:id="11" w:author="Catalina-rev" w:date="2021-04-19T19:53:00Z"/>
        </w:rPr>
      </w:pPr>
      <w:r>
        <w:rPr>
          <w:iCs/>
        </w:rPr>
        <w:t>The solutions, evaluations and conclusions from the technical report should be considered input to the continuation of  eSEAL normative work in scope of Rel-18.</w:t>
      </w:r>
    </w:p>
    <w:p>
      <w:pPr>
        <w:pStyle w:val="Normal"/>
        <w:rPr>
          <w:iCs/>
        </w:rPr>
      </w:pPr>
      <w:ins w:id="12" w:author="Catalina-rev" w:date="2021-04-19T19:53:00Z">
        <w:r>
          <w:rPr/>
          <w:t xml:space="preserve">NOTE: No impacts to existing SA2/CT3 APIs </w:t>
        </w:r>
      </w:ins>
      <w:ins w:id="13" w:author="Catalina-rev" w:date="2021-04-20T05:22:00Z">
        <w:r>
          <w:rPr/>
          <w:t>and no impacts to</w:t>
        </w:r>
      </w:ins>
      <w:ins w:id="14" w:author="Catalina-rev" w:date="2021-04-20T05:20:00Z">
        <w:r>
          <w:rPr/>
          <w:t xml:space="preserve"> the existing (direct) exposure of SCEF/NEF APIs via CAPIF</w:t>
        </w:r>
      </w:ins>
      <w:ins w:id="15" w:author="Catalina-rev" w:date="2021-04-20T05:22:00Z">
        <w:r>
          <w:rPr/>
          <w:t xml:space="preserve">  are proposed within this study. 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469"/>
      </w:tblGrid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Network Exposure services for IoT platform enab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4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Dec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Ma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2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atalina Mladin (Mladin.Catalina@convidawireless.com)</w:t>
            </w:r>
          </w:p>
        </w:tc>
      </w:tr>
    </w:tbl>
    <w:p>
      <w:pPr>
        <w:pStyle w:val="NO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543"/>
        <w:gridCol w:w="2126"/>
        <w:gridCol w:w="2417"/>
      </w:tblGrid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Mladin, Catalina;    Convida Wireless;   Mladin.Catalina@convidawireless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right="-96" w:hanging="0"/>
        <w:rPr>
          <w:iCs/>
        </w:rPr>
      </w:pPr>
      <w:r>
        <w:rPr>
          <w:iCs/>
        </w:rPr>
        <w:t>SA6</w:t>
      </w:r>
    </w:p>
    <w:p>
      <w:pPr>
        <w:pStyle w:val="Normal"/>
        <w:spacing w:before="0" w:after="0"/>
        <w:ind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SA2  for Core Network exposure aspec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nvida Wireless LLC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6:00Z</dcterms:created>
  <dc:creator>MCC/Alain Sultan</dc:creator>
  <dc:description/>
  <cp:keywords>WID template</cp:keywords>
  <dc:language>en-US</dc:language>
  <cp:lastModifiedBy>Catalina-rev</cp:lastModifiedBy>
  <cp:lastPrinted>2000-02-29T11:31:00Z</cp:lastPrinted>
  <dcterms:modified xsi:type="dcterms:W3CDTF">2021-04-20T09:24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Standard subgroup">
    <vt:lpwstr/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