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1006</w:t>
      </w:r>
      <w:ins w:id="0" w:author="Atle Monrad-5" w:date="2021-04-19T19:36:00Z">
        <w:r>
          <w:rPr>
            <w:rFonts w:cs="Arial" w:ascii="Arial" w:hAnsi="Arial"/>
            <w:b/>
          </w:rPr>
          <w:t>r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  <w:r>
        <w:rPr>
          <w:rFonts w:cs="Arial" w:ascii="Arial" w:hAnsi="Arial"/>
          <w:b/>
          <w:color w:val="A6A6A6"/>
        </w:rPr>
        <w:t>(revision of S6-210858</w:t>
      </w:r>
      <w:ins w:id="1" w:author="Atle Monrad-4" w:date="2021-04-19T15:10:00Z">
        <w:r>
          <w:rPr>
            <w:rFonts w:cs="Arial" w:ascii="Arial" w:hAnsi="Arial"/>
            <w:b/>
            <w:color w:val="A6A6A6"/>
          </w:rPr>
          <w:t>, S6-211006</w:t>
        </w:r>
      </w:ins>
      <w:r>
        <w:rPr>
          <w:rFonts w:cs="Arial" w:ascii="Arial" w:hAnsi="Arial"/>
          <w:b/>
          <w:color w:val="A6A6A6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moving duplicated tables on EAS Discovery Reques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S 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Atle Monrad &lt;atle.monrad@interdigital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proposes to remove duplication of EAS Discovery Request &amp; fix an invalid referen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Clauses 8.8.4.2 &amp; 8.5.3.2 both define “EAS Discovery Request”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8.5.3.2 from EEC to E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8.8.4.2 from EAS to EES or S-EES to T-EES (extra optional parameters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It is proposed to have a single EAS Discovery Request definition that covers bo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use 8.8.4.2 refers to inexistent table 8.8.4.2-2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It is proposed to refer to Table </w:t>
      </w:r>
      <w:r>
        <w:rPr/>
        <w:t>8.5.3.2-2</w:t>
      </w:r>
      <w:r>
        <w:rPr>
          <w:lang w:val="en-US" w:eastAsia="en-US"/>
        </w:rPr>
        <w:t xml:space="preserve">: </w:t>
      </w:r>
      <w:r>
        <w:rPr/>
        <w:t>EAS discovery filters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>N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5.3.2</w:t>
        <w:tab/>
        <w:t>EAS discovery request</w:t>
      </w:r>
    </w:p>
    <w:p>
      <w:pPr>
        <w:pStyle w:val="Normal"/>
        <w:rPr/>
      </w:pPr>
      <w:r>
        <w:rPr/>
        <w:t>Table 8.5.3.2-1 describes information elements for the EAS discovery request</w:t>
      </w:r>
      <w:del w:id="2" w:author="InterDigital" w:date="2021-04-07T11:40:00Z">
        <w:r>
          <w:rPr/>
          <w:delText xml:space="preserve"> from the EEC to</w:delText>
        </w:r>
      </w:del>
      <w:del w:id="3" w:author="InterDigital" w:date="2021-04-07T11:40:00Z">
        <w:r>
          <w:rPr>
            <w:lang w:eastAsia="ko-KR"/>
          </w:rPr>
          <w:delText xml:space="preserve"> the EES</w:delText>
        </w:r>
      </w:del>
      <w:r>
        <w:rPr>
          <w:lang w:eastAsia="ko-KR"/>
        </w:rPr>
        <w:t xml:space="preserve">. Table 8.5.3.2-2 provides further detail about the </w:t>
      </w:r>
      <w:del w:id="4" w:author="InterDigital" w:date="2021-04-07T11:44:00Z">
        <w:r>
          <w:rPr>
            <w:lang w:eastAsia="ko-KR"/>
          </w:rPr>
          <w:delText xml:space="preserve">Query Filter </w:delText>
        </w:r>
      </w:del>
      <w:ins w:id="5" w:author="InterDigital" w:date="2021-04-07T11:44:00Z">
        <w:r>
          <w:rPr>
            <w:lang w:eastAsia="ko-KR"/>
          </w:rPr>
          <w:t xml:space="preserve">EAS Discovery Filter </w:t>
        </w:r>
      </w:ins>
      <w:r>
        <w:rPr>
          <w:lang w:eastAsia="ko-KR"/>
        </w:rPr>
        <w:t>information element.</w:t>
      </w:r>
    </w:p>
    <w:p>
      <w:pPr>
        <w:pStyle w:val="TH"/>
        <w:rPr/>
      </w:pPr>
      <w:r>
        <w:rPr/>
        <w:t>Table 8.5.3.2-1: EAS discovery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o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 of the requestor (e.g. EECI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UE (i.e. GPSI or identity toke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Security credentials resulting from a successful authorization for the edge computing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0" w:name="_Hlk68726329"/>
            <w:bookmarkEnd w:id="0"/>
            <w:r>
              <w:rPr/>
              <w:t>EAS discovery fi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t of characteristics to determine required EASs, as detailed in Table 8.5.3.2-2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" w:author="Atle Monrad-2" w:date="2021-04-14T00:50:00Z">
              <w:r>
                <w:rPr/>
                <w:t>Target DNAI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7" w:author="Atle Monrad-2" w:date="2021-04-14T00:50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" w:author="Atle Monrad-2" w:date="2021-04-14T00:50:00Z">
              <w:r>
                <w:rPr/>
                <w:t>Target DNAI information which can be associated with potential T-EAS(s)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InterDigital" w:date="2021-04-07T11:27:00Z">
              <w:r>
                <w:rPr/>
                <w:t xml:space="preserve">NOTE: </w:t>
              </w:r>
            </w:ins>
            <w:ins w:id="10" w:author="Atle Monrad-3" w:date="2021-04-15T23:35:00Z">
              <w:r>
                <w:rPr/>
                <w:t>This IE shall be included o</w:t>
              </w:r>
            </w:ins>
            <w:ins w:id="11" w:author="InterDigital" w:date="2021-04-07T11:28:00Z">
              <w:r>
                <w:rPr/>
                <w:t>nly</w:t>
              </w:r>
            </w:ins>
            <w:ins w:id="12" w:author="InterDigital" w:date="2021-04-14T12:44:00Z">
              <w:r>
                <w:rPr/>
                <w:t xml:space="preserve"> </w:t>
              </w:r>
            </w:ins>
            <w:ins w:id="13" w:author="InterDigital" w:date="2021-04-14T12:48:00Z">
              <w:r>
                <w:rPr/>
                <w:t xml:space="preserve">when the request originates from </w:t>
              </w:r>
            </w:ins>
            <w:ins w:id="14" w:author="Atle Monrad-3" w:date="2021-04-15T23:37:00Z">
              <w:r>
                <w:rPr/>
                <w:t xml:space="preserve">the EAS or the </w:t>
              </w:r>
            </w:ins>
            <w:ins w:id="15" w:author="InterDigital" w:date="2021-04-14T12:48:00Z">
              <w:r>
                <w:rPr/>
                <w:t>EE</w:t>
              </w:r>
            </w:ins>
            <w:ins w:id="16" w:author="Atle Monrad-4" w:date="2021-04-19T15:10:00Z">
              <w:r>
                <w:rPr/>
                <w:t>S</w:t>
              </w:r>
            </w:ins>
            <w:ins w:id="17" w:author="InterDigital" w:date="2021-04-14T12:53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H"/>
        <w:rPr/>
      </w:pPr>
      <w:r>
        <w:rPr/>
        <w:t>Table 8.5.3.2-2: EAS discovery filter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AC characteristics (NOTE 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scribes the ACs for which a matching EAS is need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AC profile (NOTE 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 profile containing parameters used to determine matching EAS. AC profiles are further described in Table 8.2.2-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EAS characteristics (NOTE 1, NOTE 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scribes the characteristic of required EAS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required EA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provide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required EAS provi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category or type of required EAS (e.g. V2X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availability schedule of the EAS (e.g. time window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Geographical Servi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(s) (e.g. geographical area, route) where the EAS service should be availabl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&gt; EAS Topological Service Ar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pological area (e.g. cell ID, TAI) for which the EAS service should be available. See possible formats in Table 8.2.7-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continuity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the service continuity support is required or no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quired status of the EAS (e.g. enabled, disabled, etc.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permission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level of service permissions e.g. trial, gold-cla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featur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service features e.g. single vs. multi-player gaming servic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>
                <w:lang w:eastAsia="ko-KR"/>
              </w:rPr>
              <w:t>NOTE 1:</w:t>
              <w:tab/>
              <w:t>Only one of the information elements shall be present.</w:t>
            </w:r>
          </w:p>
          <w:p>
            <w:pPr>
              <w:pStyle w:val="TAN"/>
              <w:rPr/>
            </w:pPr>
            <w:r>
              <w:rPr>
                <w:lang w:eastAsia="ko-KR"/>
              </w:rPr>
              <w:t>NOTE 2:</w:t>
              <w:tab/>
              <w:t>"Preferred ECSP list" IE shall not be present.</w:t>
            </w:r>
          </w:p>
          <w:p>
            <w:pPr>
              <w:pStyle w:val="TAN"/>
              <w:rPr/>
            </w:pPr>
            <w:r>
              <w:rPr>
                <w:lang w:eastAsia="ko-KR"/>
              </w:rPr>
              <w:t>NOTE 3:</w:t>
              <w:tab/>
              <w:t>The "List of EAS characteristics" IE must include at least one optional IE, if used as an EAS discovery filter.</w:t>
            </w:r>
          </w:p>
        </w:tc>
      </w:tr>
    </w:tbl>
    <w:p>
      <w:pPr>
        <w:pStyle w:val="Heading5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Next Change * * * *</w:t>
      </w:r>
    </w:p>
    <w:p>
      <w:pPr>
        <w:pStyle w:val="Heading4"/>
        <w:ind w:left="1418" w:hanging="1418"/>
        <w:rPr>
          <w:lang w:val="en-IN"/>
        </w:rPr>
      </w:pPr>
      <w:bookmarkStart w:id="1" w:name="_Hlk68726144"/>
      <w:bookmarkEnd w:id="1"/>
      <w:r>
        <w:rPr>
          <w:lang w:val="en-IN"/>
        </w:rPr>
        <w:t>8.8.4.2</w:t>
        <w:tab/>
        <w:t>EAS discovery request</w:t>
      </w:r>
    </w:p>
    <w:p>
      <w:pPr>
        <w:pStyle w:val="Normal"/>
        <w:rPr/>
      </w:pPr>
      <w:del w:id="18" w:author="InterDigital" w:date="2021-04-07T11:34:00Z">
        <w:bookmarkStart w:id="2" w:name="_Hlk68726144"/>
        <w:bookmarkEnd w:id="2"/>
        <w:r>
          <w:rPr/>
          <w:delText xml:space="preserve">Table 8.8.4.2-1 </w:delText>
        </w:r>
      </w:del>
      <w:ins w:id="19" w:author="InterDigital" w:date="2021-04-07T11:34:00Z">
        <w:r>
          <w:rPr/>
          <w:t xml:space="preserve">Table 8.5.3.2-1 </w:t>
        </w:r>
      </w:ins>
      <w:r>
        <w:rPr/>
        <w:t>describes information elements for the EAS discovery request from the EAS to</w:t>
      </w:r>
      <w:r>
        <w:rPr>
          <w:lang w:eastAsia="ko-KR"/>
        </w:rPr>
        <w:t xml:space="preserve"> the EES and from the S-EES to the T-EES. </w:t>
      </w:r>
      <w:del w:id="20" w:author="InterDigital" w:date="2021-04-07T11:35:00Z">
        <w:r>
          <w:rPr>
            <w:lang w:eastAsia="ko-KR"/>
          </w:rPr>
          <w:delText xml:space="preserve">Table 8.8.4.2-2 </w:delText>
        </w:r>
      </w:del>
      <w:ins w:id="21" w:author="InterDigital" w:date="2021-04-07T11:35:00Z">
        <w:r>
          <w:rPr/>
          <w:t xml:space="preserve">Table 8.5.3.2-2 </w:t>
        </w:r>
      </w:ins>
      <w:r>
        <w:rPr>
          <w:lang w:eastAsia="ko-KR"/>
        </w:rPr>
        <w:t>provides further detail about the EAS Discovery Filter information element.</w:t>
      </w:r>
    </w:p>
    <w:p>
      <w:pPr>
        <w:pStyle w:val="TH"/>
        <w:rPr/>
      </w:pPr>
      <w:del w:id="22" w:author="InterDigital" w:date="2021-04-07T11:35:00Z">
        <w:r>
          <w:rPr/>
          <w:delText>Table 8.8.4.2-1: EAS</w:delText>
        </w:r>
      </w:del>
      <w:r>
        <w:rPr/>
        <w:t xml:space="preserve"> discovery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3" w:author="InterDigital" w:date="2021-04-07T11:35:00Z">
              <w:r>
                <w:rPr/>
                <w:delText>Information elemen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4" w:author="InterDigital" w:date="2021-04-07T11:35:00Z">
              <w:r>
                <w:rPr/>
                <w:delText>Status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5" w:author="InterDigital" w:date="2021-04-07T11:35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26" w:author="InterDigital" w:date="2021-04-07T11:35:00Z">
              <w:r>
                <w:rPr/>
                <w:delText>Requestor identifi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27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8" w:author="InterDigital" w:date="2021-04-07T11:35:00Z">
              <w:r>
                <w:rPr/>
                <w:delText>The ID of the requestor (e.g. EASID or EESID)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29" w:author="InterDigital" w:date="2021-04-07T11:35:00Z">
              <w:r>
                <w:rPr/>
                <w:delText>UE identifi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30" w:author="InterDigital" w:date="2021-04-07T11:3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1" w:author="InterDigital" w:date="2021-04-07T11:35:00Z">
              <w:r>
                <w:rPr/>
                <w:delText>The identifier of the UE (i.e. GPSI or identity token)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2" w:author="InterDigital" w:date="2021-04-07T11:35:00Z">
              <w:r>
                <w:rPr/>
                <w:delText>Security credential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33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4" w:author="InterDigital" w:date="2021-04-07T11:35:00Z">
              <w:r>
                <w:rPr>
                  <w:rFonts w:cs="Arial"/>
                </w:rPr>
                <w:delText>Security credentials resulting from a successful authorization for the edge computing service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5" w:author="InterDigital" w:date="2021-04-07T11:35:00Z">
              <w:r>
                <w:rPr>
                  <w:szCs w:val="18"/>
                </w:rPr>
                <w:delText>EAS Discovery Filter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36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7" w:author="InterDigital" w:date="2021-04-07T11:35:00Z">
              <w:r>
                <w:rPr>
                  <w:szCs w:val="18"/>
                </w:rPr>
                <w:delText>Set of characteristics to determine required EASs, as detailed in Table 8.5.3.2-2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38" w:author="InterDigital" w:date="2021-04-07T11:35:00Z">
              <w:r>
                <w:rPr/>
                <w:delText>UE location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39" w:author="InterDigital" w:date="2021-04-07T11:3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40" w:author="InterDigital" w:date="2021-04-07T11:35:00Z">
              <w:r>
                <w:rPr/>
                <w:delText>The location information of the UE. The UE location is described as clause 7.3.2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41" w:author="InterDigital" w:date="2021-04-07T11:35:00Z">
              <w:r>
                <w:rPr>
                  <w:lang w:eastAsia="ko-KR"/>
                </w:rPr>
                <w:delText xml:space="preserve">Target DNAI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42" w:author="InterDigital" w:date="2021-04-07T11:35:00Z">
              <w:r>
                <w:rPr>
                  <w:lang w:eastAsia="ko-KR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3" w:author="InterDigital" w:date="2021-04-07T11:35:00Z">
              <w:r>
                <w:rPr>
                  <w:lang w:eastAsia="ko-KR"/>
                </w:rPr>
                <w:delText>Target DNAI information which can be associated with potential T-EAS(s)</w:delText>
              </w:r>
            </w:del>
          </w:p>
        </w:tc>
      </w:tr>
    </w:tbl>
    <w:p>
      <w:pPr>
        <w:pStyle w:val="Normal"/>
        <w:rPr>
          <w:lang w:eastAsia="ko-KR"/>
          <w:del w:id="45" w:author="InterDigital" w:date="2021-04-07T11:35:00Z"/>
        </w:rPr>
      </w:pPr>
      <w:del w:id="44" w:author="InterDigital" w:date="2021-04-07T11:35:00Z">
        <w:r>
          <w:rPr>
            <w:lang w:eastAsia="ko-KR"/>
          </w:rPr>
        </w:r>
      </w:del>
    </w:p>
    <w:p>
      <w:pPr>
        <w:pStyle w:val="Normal"/>
        <w:rPr>
          <w:lang w:val="en-US" w:eastAsia="en-US"/>
        </w:rPr>
      </w:pPr>
      <w:r>
        <w:rPr/>
        <w:t>Editor's Note: [SA3] Whether and how security credentials corresponding to different Requestors considering different deployments are handled is FFS and in scope of SA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8:00Z</dcterms:created>
  <dc:creator>Michael Sanders, John M Meredith</dc:creator>
  <dc:description/>
  <cp:keywords/>
  <dc:language>en-US</dc:language>
  <cp:lastModifiedBy>Atle Monrad-5</cp:lastModifiedBy>
  <dcterms:modified xsi:type="dcterms:W3CDTF">2021-04-19T17:3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