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210</w:t>
      </w:r>
      <w:r>
        <w:rPr>
          <w:rFonts w:cs="Arial" w:ascii="Arial" w:hAnsi="Arial"/>
          <w:b/>
          <w:lang w:eastAsia="zh-CN"/>
        </w:rPr>
        <w:t>986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0</w:t>
      </w:r>
      <w:r>
        <w:rPr>
          <w:rFonts w:cs="Arial" w:ascii="Arial" w:hAnsi="Arial"/>
          <w:b/>
          <w:lang w:eastAsia="zh-CN"/>
        </w:rPr>
        <w:t>816 Rev2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Non-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>new text addressing Non-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>new text addressing Non-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3</w:t>
        <w:tab/>
        <w:t>Definitions, symbol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lang w:eastAsia="zh-CN"/>
        </w:rPr>
      </w:pPr>
      <w:r>
        <w:rPr/>
        <w:t xml:space="preserve">For the purposes of the present document, the terms and definitions given in </w:t>
      </w:r>
      <w:bookmarkStart w:id="0" w:name="OLE_LINK8"/>
      <w:bookmarkStart w:id="1" w:name="OLE_LINK7"/>
      <w:bookmarkStart w:id="2" w:name="OLE_LINK6"/>
      <w:r>
        <w:rPr/>
        <w:t xml:space="preserve">3GPP </w:t>
      </w:r>
      <w:bookmarkEnd w:id="0"/>
      <w:bookmarkEnd w:id="1"/>
      <w:bookmarkEnd w:id="2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lang w:eastAsia="zh-CN"/>
        </w:rPr>
        <w:t xml:space="preserve">MSGin5G Server: </w:t>
      </w:r>
      <w:r>
        <w:rPr/>
        <w:t xml:space="preserve">A server in MSGin5G </w:t>
      </w:r>
      <w:r>
        <w:rPr>
          <w:rFonts w:cs="宋体;SimSun" w:ascii="宋体;SimSun" w:hAnsi="宋体;SimSun"/>
          <w:lang w:eastAsia="zh-CN"/>
        </w:rPr>
        <w:t>S</w:t>
      </w:r>
      <w:r>
        <w:rPr/>
        <w:t>ervice that delivers MSGin5G messages among MSGin5G Service endpoints.</w:t>
      </w:r>
    </w:p>
    <w:p>
      <w:pPr>
        <w:pStyle w:val="Normal"/>
        <w:rPr>
          <w:b/>
          <w:b/>
          <w:lang w:eastAsia="zh-CN"/>
        </w:rPr>
      </w:pPr>
      <w:bookmarkStart w:id="3" w:name="OLE_LINK30"/>
      <w:bookmarkStart w:id="4" w:name="OLE_LINK29"/>
      <w:bookmarkEnd w:id="3"/>
      <w:bookmarkEnd w:id="4"/>
      <w:r>
        <w:rPr>
          <w:b/>
          <w:lang w:eastAsia="zh-CN"/>
        </w:rPr>
        <w:t xml:space="preserve">Legacy 3GPP Message Gateway: </w:t>
      </w:r>
      <w:r>
        <w:rPr/>
        <w:t xml:space="preserve">the </w:t>
      </w:r>
      <w:bookmarkStart w:id="5" w:name="OLE_LINK32"/>
      <w:r>
        <w:rPr/>
        <w:t xml:space="preserve">entity in </w:t>
      </w:r>
      <w:bookmarkEnd w:id="5"/>
      <w:r>
        <w:rPr/>
        <w:t>MSGin5G Service to support interworking with Legacy 3GPP UEs.</w:t>
      </w:r>
    </w:p>
    <w:p>
      <w:pPr>
        <w:pStyle w:val="Normal"/>
        <w:rPr/>
      </w:pPr>
      <w:r>
        <w:rPr>
          <w:b/>
          <w:lang w:eastAsia="zh-CN"/>
        </w:rPr>
        <w:t xml:space="preserve">Non-3GPP Message Gateway: </w:t>
      </w:r>
      <w:r>
        <w:rPr/>
        <w:t>the entity in MSGin5G Service to support interworking with Non-3GPP UEs.</w:t>
      </w:r>
    </w:p>
    <w:p>
      <w:pPr>
        <w:pStyle w:val="Normal"/>
        <w:rPr/>
      </w:pPr>
      <w:r>
        <w:rPr>
          <w:b/>
          <w:lang w:eastAsia="zh-CN"/>
        </w:rPr>
        <w:t>Message Gateway:</w:t>
      </w:r>
      <w:r>
        <w:rPr/>
        <w:t xml:space="preserve"> </w:t>
      </w:r>
      <w:bookmarkStart w:id="6" w:name="OLE_LINK21"/>
      <w:bookmarkStart w:id="7" w:name="OLE_LINK20"/>
      <w:r>
        <w:rPr/>
        <w:t>general terminology for Legacy 3GPP Message Gateway or Non-3GPP Message Gateway.</w:t>
      </w:r>
      <w:bookmarkEnd w:id="6"/>
      <w:bookmarkEnd w:id="7"/>
    </w:p>
    <w:p>
      <w:pPr>
        <w:pStyle w:val="Normal"/>
        <w:rPr/>
      </w:pPr>
      <w:bookmarkStart w:id="8" w:name="OLE_LINK30"/>
      <w:bookmarkStart w:id="9" w:name="OLE_LINK29"/>
      <w:bookmarkEnd w:id="8"/>
      <w:bookmarkEnd w:id="9"/>
      <w:r>
        <w:rPr>
          <w:b/>
          <w:lang w:eastAsia="zh-CN"/>
        </w:rPr>
        <w:t>MSGin5G Client:</w:t>
      </w:r>
      <w:r>
        <w:rPr/>
        <w:t xml:space="preserve"> the client that enables </w:t>
      </w:r>
      <w:bookmarkStart w:id="10" w:name="OLE_LINK14"/>
      <w:bookmarkStart w:id="11" w:name="OLE_LINK5"/>
      <w:r>
        <w:rPr/>
        <w:t>MSGin5G Message</w:t>
      </w:r>
      <w:bookmarkEnd w:id="10"/>
      <w:bookmarkEnd w:id="11"/>
      <w:r>
        <w:rPr/>
        <w:t xml:space="preserve"> sending and receiving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M</w:t>
      </w:r>
      <w:r>
        <w:rPr>
          <w:b/>
          <w:lang w:eastAsia="zh-CN"/>
        </w:rPr>
        <w:t>SGin5G UE:</w:t>
      </w:r>
      <w:r>
        <w:rPr/>
        <w:t xml:space="preserve">  the UE that uses MSGin5G Client in MSGin5G Service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Legacy 3GPP UE: </w:t>
      </w:r>
      <w:r>
        <w:rPr/>
        <w:t>the UE that supports legacy 3GPP message sending and receiving (e.g. SMS, NIDD, etc) in MSGin5G Service.</w:t>
      </w:r>
    </w:p>
    <w:p>
      <w:pPr>
        <w:pStyle w:val="Normal"/>
        <w:rPr/>
      </w:pPr>
      <w:r>
        <w:rPr>
          <w:b/>
          <w:lang w:eastAsia="zh-CN"/>
        </w:rPr>
        <w:t xml:space="preserve">Non-3GPP UE: </w:t>
      </w:r>
      <w:r>
        <w:rPr/>
        <w:t>the UE that supports non-3GPP message sending and receiving (</w:t>
      </w:r>
      <w:r>
        <w:rPr>
          <w:lang w:eastAsia="zh-CN"/>
        </w:rPr>
        <w:t xml:space="preserve">e.g. </w:t>
      </w:r>
      <w:r>
        <w:rPr/>
        <w:t xml:space="preserve">RCS </w:t>
      </w:r>
      <w:r>
        <w:rPr/>
        <w:t>message as</w:t>
      </w:r>
      <w:r>
        <w:rPr/>
        <w:t xml:space="preserve"> specified in GSMA PRD RCC.07 [</w:t>
      </w:r>
      <w:r>
        <w:rPr>
          <w:lang w:eastAsia="zh-CN"/>
        </w:rPr>
        <w:t>3</w:t>
      </w:r>
      <w:r>
        <w:rPr/>
        <w:t>]</w:t>
      </w:r>
      <w:r>
        <w:rPr/>
        <w:t xml:space="preserve">, </w:t>
      </w:r>
      <w:r>
        <w:rPr/>
        <w:t xml:space="preserve">OMA LWM2M </w:t>
      </w:r>
      <w:r>
        <w:rPr/>
        <w:t xml:space="preserve">message as </w:t>
      </w:r>
      <w:r>
        <w:rPr/>
        <w:t>specified in OMA OMA-ERELD-LightweightM2M [</w:t>
      </w:r>
      <w:r>
        <w:rPr>
          <w:lang w:eastAsia="zh-CN"/>
        </w:rPr>
        <w:t>4</w:t>
      </w:r>
      <w:r>
        <w:rPr/>
        <w:t>]</w:t>
      </w:r>
      <w:r>
        <w:rPr/>
        <w:t>) in MSGin5G Service.</w:t>
      </w:r>
    </w:p>
    <w:p>
      <w:pPr>
        <w:pStyle w:val="NO"/>
        <w:rPr/>
      </w:pPr>
      <w:r>
        <w:rPr/>
        <w:t>NOTE:</w:t>
      </w:r>
      <w:r>
        <w:rPr>
          <w:rFonts w:eastAsia="DengXian;等线"/>
        </w:rPr>
        <w:tab/>
      </w:r>
      <w:r>
        <w:rPr/>
        <w:t>The MSGin5G UE utilizes MSGin5G Client in MSGin5G service. The Legacy 3GPP UE and Non-3GPP UE does not utilize MSGin5G Client in MSGin5G service.</w:t>
      </w:r>
    </w:p>
    <w:p>
      <w:pPr>
        <w:pStyle w:val="Normal"/>
        <w:rPr/>
      </w:pPr>
      <w:bookmarkStart w:id="12" w:name="OLE_LINK9"/>
      <w:r>
        <w:rPr>
          <w:b/>
          <w:lang w:eastAsia="zh-CN"/>
        </w:rPr>
        <w:t xml:space="preserve">MSGin5G </w:t>
      </w:r>
      <w:bookmarkEnd w:id="12"/>
      <w:r>
        <w:rPr>
          <w:b/>
          <w:lang w:eastAsia="zh-CN"/>
        </w:rPr>
        <w:t xml:space="preserve">Group: </w:t>
      </w:r>
      <w:r>
        <w:rPr/>
        <w:t>the group of UEs which members may be MSGin5G UE, Legacy 3GPP UE and Non-3GPP UE.</w:t>
      </w:r>
    </w:p>
    <w:p>
      <w:pPr>
        <w:pStyle w:val="EditorsNote"/>
        <w:rPr>
          <w:lang w:eastAsia="zh-CN"/>
        </w:rPr>
      </w:pPr>
      <w:r>
        <w:rPr/>
        <w:t>Editor's note: Definitions alignment to Architecture is FFS.</w:t>
      </w:r>
    </w:p>
    <w:p>
      <w:pPr>
        <w:pStyle w:val="Normal"/>
        <w:rPr>
          <w:lang w:val="en-US" w:eastAsia="en-US"/>
        </w:rPr>
      </w:pPr>
      <w:ins w:id="0" w:author="liuyue20210416" w:date="2021-04-16T11:20:00Z">
        <w:r>
          <w:rPr>
            <w:b/>
            <w:lang w:eastAsia="zh-CN"/>
          </w:rPr>
          <w:t xml:space="preserve">Non-MSGin5G UE: </w:t>
        </w:r>
      </w:ins>
      <w:ins w:id="1" w:author="liuyue20210416" w:date="2021-04-16T11:20:00Z">
        <w:r>
          <w:rPr/>
          <w:t>general terminology for Legacy 3GPP UE or Non-3GPP U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6" w:author="liuyue20210309" w:date="2021-04-04T01:10:00Z"/>
        </w:rPr>
      </w:pPr>
      <w:ins w:id="2" w:author="liuyue20210309" w:date="2021-04-04T01:10:00Z">
        <w:r>
          <w:rPr>
            <w:lang w:eastAsia="zh-CN"/>
          </w:rPr>
          <w:t>8.1.3</w:t>
        </w:r>
      </w:ins>
      <w:ins w:id="3" w:author="liuyue20210309" w:date="2021-04-04T01:10:00Z">
        <w:r>
          <w:rPr/>
          <w:t xml:space="preserve"> </w:t>
        </w:r>
      </w:ins>
      <w:ins w:id="4" w:author="liuyue20210416" w:date="2021-04-16T11:13:00Z">
        <w:r>
          <w:rPr>
            <w:lang w:eastAsia="zh-CN"/>
          </w:rPr>
          <w:t>N</w:t>
        </w:r>
      </w:ins>
      <w:ins w:id="5" w:author="liuyue20210309" w:date="2021-04-04T01:10:00Z">
        <w:r>
          <w:rPr>
            <w:lang w:eastAsia="zh-CN"/>
          </w:rPr>
          <w:t>on-MSGin5G UE Configuration</w:t>
        </w:r>
      </w:ins>
    </w:p>
    <w:p>
      <w:pPr>
        <w:pStyle w:val="Normal"/>
        <w:rPr>
          <w:lang w:val="fr-FR" w:eastAsia="en-US"/>
        </w:rPr>
      </w:pPr>
      <w:ins w:id="7" w:author="liuyue20210309" w:date="2021-04-04T01:12:00Z">
        <w:r>
          <w:rPr>
            <w:lang w:val="en-US" w:eastAsia="en-US"/>
          </w:rPr>
          <w:t xml:space="preserve">When </w:t>
        </w:r>
      </w:ins>
      <w:ins w:id="8" w:author="liuyue20210309" w:date="2021-04-04T01:12:00Z">
        <w:r>
          <w:rPr>
            <w:lang w:val="en-US" w:eastAsia="zh-CN"/>
          </w:rPr>
          <w:t>a</w:t>
        </w:r>
      </w:ins>
      <w:ins w:id="9" w:author="liuyue20210309" w:date="2021-04-04T01:12:00Z">
        <w:r>
          <w:rPr>
            <w:lang w:val="en-US"/>
          </w:rPr>
          <w:t xml:space="preserve"> </w:t>
        </w:r>
      </w:ins>
      <w:ins w:id="10" w:author="liuyue20210416" w:date="2021-04-16T11:14:00Z">
        <w:r>
          <w:rPr>
            <w:lang w:val="en-US" w:eastAsia="zh-CN"/>
          </w:rPr>
          <w:t>N</w:t>
        </w:r>
      </w:ins>
      <w:ins w:id="11" w:author="liuyue20210309" w:date="2021-04-04T01:12:00Z">
        <w:r>
          <w:rPr>
            <w:lang w:val="en-US"/>
          </w:rPr>
          <w:t xml:space="preserve">on-MSGin5G UE </w:t>
        </w:r>
      </w:ins>
      <w:ins w:id="12" w:author="liuyue20210416" w:date="2021-04-16T11:22:00Z">
        <w:r>
          <w:rPr>
            <w:lang w:val="en-US" w:eastAsia="zh-CN"/>
          </w:rPr>
          <w:t>interact</w:t>
        </w:r>
      </w:ins>
      <w:ins w:id="13" w:author="liuyue20210309" w:date="2021-04-04T01:12:00Z">
        <w:r>
          <w:rPr>
            <w:lang w:val="en-US"/>
          </w:rPr>
          <w:t xml:space="preserve">s to </w:t>
        </w:r>
      </w:ins>
      <w:ins w:id="14" w:author="liuyue20210309" w:date="2021-04-04T01:12:00Z">
        <w:r>
          <w:rPr>
            <w:lang w:val="en-US" w:eastAsia="zh-CN"/>
          </w:rPr>
          <w:t>the</w:t>
        </w:r>
      </w:ins>
      <w:ins w:id="15" w:author="liuyue20210309" w:date="2021-04-04T01:12:00Z">
        <w:r>
          <w:rPr>
            <w:lang w:val="en-US"/>
          </w:rPr>
          <w:t xml:space="preserve"> Message Gateway </w:t>
        </w:r>
      </w:ins>
      <w:ins w:id="16" w:author="liuyue20210309" w:date="2021-04-04T01:12:00Z">
        <w:r>
          <w:rPr>
            <w:lang w:val="en-US" w:eastAsia="zh-CN"/>
          </w:rPr>
          <w:t xml:space="preserve"> first time (e.g. a </w:t>
        </w:r>
      </w:ins>
      <w:ins w:id="17" w:author="liuyue20210416" w:date="2021-04-16T11:14:00Z">
        <w:r>
          <w:rPr>
            <w:lang w:val="en-US" w:eastAsia="zh-CN"/>
          </w:rPr>
          <w:t>N</w:t>
        </w:r>
      </w:ins>
      <w:ins w:id="18" w:author="liuyue20210309" w:date="2021-04-04T01:12:00Z">
        <w:r>
          <w:rPr>
            <w:lang w:val="en-US" w:eastAsia="zh-CN"/>
          </w:rPr>
          <w:t>on-MSGin5G UE sends a message to a MSGin5G UE</w:t>
        </w:r>
      </w:ins>
      <w:ins w:id="19" w:author="liuyue20210416" w:date="2021-04-16T11:23:00Z">
        <w:r>
          <w:rPr>
            <w:lang w:val="en-US" w:eastAsia="zh-CN"/>
          </w:rPr>
          <w:t>/</w:t>
        </w:r>
      </w:ins>
      <w:ins w:id="20" w:author="liuyue20210309" w:date="2021-04-04T01:12:00Z">
        <w:r>
          <w:rPr>
            <w:lang w:val="en-US" w:eastAsia="zh-CN"/>
          </w:rPr>
          <w:t>Application Server</w:t>
        </w:r>
      </w:ins>
      <w:ins w:id="21" w:author="liuyue20210416" w:date="2021-04-16T11:23:00Z">
        <w:r>
          <w:rPr>
            <w:lang w:val="en-US" w:eastAsia="zh-CN"/>
          </w:rPr>
          <w:t xml:space="preserve"> or vice </w:t>
        </w:r>
      </w:ins>
      <w:ins w:id="22" w:author="liuyue20210416" w:date="2021-04-16T11:23:00Z">
        <w:r>
          <w:rPr>
            <w:lang w:val="en-US" w:eastAsia="zh-CN"/>
          </w:rPr>
          <w:t>vice versa</w:t>
        </w:r>
      </w:ins>
      <w:ins w:id="23" w:author="liuyue20210309" w:date="2021-04-04T01:12:00Z">
        <w:r>
          <w:rPr>
            <w:lang w:val="en-US" w:eastAsia="zh-CN"/>
          </w:rPr>
          <w:t xml:space="preserve">), the </w:t>
        </w:r>
      </w:ins>
      <w:ins w:id="24" w:author="liuyue20210309" w:date="2021-04-04T02:41:00Z">
        <w:r>
          <w:rPr>
            <w:lang w:val="en-US" w:eastAsia="zh-CN"/>
          </w:rPr>
          <w:t>Message Gateway</w:t>
        </w:r>
      </w:ins>
      <w:ins w:id="25" w:author="liuyue20210309" w:date="2021-04-04T01:12:00Z">
        <w:r>
          <w:rPr>
            <w:lang w:val="en-US" w:eastAsia="zh-CN"/>
          </w:rPr>
          <w:t xml:space="preserve"> records the </w:t>
        </w:r>
      </w:ins>
      <w:ins w:id="26" w:author="liuyue20210416" w:date="2021-04-16T11:14:00Z">
        <w:r>
          <w:rPr>
            <w:rFonts w:eastAsia="DengXian;等线"/>
            <w:lang w:eastAsia="zh-CN"/>
          </w:rPr>
          <w:t>N</w:t>
        </w:r>
      </w:ins>
      <w:ins w:id="27" w:author="liuyue20210309" w:date="2021-04-04T01:12:00Z">
        <w:r>
          <w:rPr>
            <w:rFonts w:eastAsia="DengXian;等线"/>
            <w:lang w:eastAsia="zh-CN"/>
          </w:rPr>
          <w:t>on-</w:t>
        </w:r>
      </w:ins>
      <w:ins w:id="28" w:author="liuyue20210309" w:date="2021-04-04T01:12:00Z">
        <w:r>
          <w:rPr/>
          <w:t xml:space="preserve">MSGin5G </w:t>
        </w:r>
      </w:ins>
      <w:ins w:id="29" w:author="liuyue20210309" w:date="2021-04-04T01:12:00Z">
        <w:r>
          <w:rPr>
            <w:lang w:eastAsia="zh-CN"/>
          </w:rPr>
          <w:t xml:space="preserve">UE </w:t>
        </w:r>
      </w:ins>
      <w:ins w:id="30" w:author="liuyue20210309" w:date="2021-04-04T01:12:00Z">
        <w:r>
          <w:rPr>
            <w:rFonts w:eastAsia="DengXian;等线"/>
          </w:rPr>
          <w:t>ID</w:t>
        </w:r>
      </w:ins>
      <w:ins w:id="31" w:author="liuyue20210309" w:date="2021-04-04T01:12:00Z">
        <w:r>
          <w:rPr>
            <w:lang w:val="en-US" w:eastAsia="zh-CN"/>
          </w:rPr>
          <w:t xml:space="preserve"> and performs the configuration procedure on behalf of the </w:t>
        </w:r>
      </w:ins>
      <w:ins w:id="32" w:author="liuyue20210416" w:date="2021-04-16T11:14:00Z">
        <w:r>
          <w:rPr>
            <w:lang w:val="en-US" w:eastAsia="zh-CN"/>
          </w:rPr>
          <w:t>N</w:t>
        </w:r>
      </w:ins>
      <w:ins w:id="33" w:author="liuyue20210309" w:date="2021-04-04T01:12:00Z">
        <w:r>
          <w:rPr>
            <w:lang w:val="en-US" w:eastAsia="zh-CN"/>
          </w:rPr>
          <w:t>on-MSGin5G UE to</w:t>
        </w:r>
      </w:ins>
      <w:ins w:id="34" w:author="liuyue20210309" w:date="2021-04-04T01:12:00Z">
        <w:r>
          <w:rPr>
            <w:lang w:val="fr-FR" w:eastAsia="en-US"/>
          </w:rPr>
          <w:t xml:space="preserve"> get the MSGin5G Service configuration information (e.g. MSGin5G Service ID).</w:t>
        </w:r>
      </w:ins>
    </w:p>
    <w:p>
      <w:pPr>
        <w:pStyle w:val="NO"/>
        <w:rPr>
          <w:lang w:val="fr-FR" w:eastAsia="en-US"/>
          <w:ins w:id="38" w:author="liuyue20210309" w:date="2021-04-04T01:12:00Z"/>
        </w:rPr>
      </w:pPr>
      <w:ins w:id="35" w:author="liuyue20210418" w:date="2021-04-19T22:42:00Z">
        <w:r>
          <w:rPr>
            <w:lang w:val="fr-FR" w:eastAsia="en-US"/>
          </w:rPr>
          <w:t>NOTE</w:t>
        </w:r>
      </w:ins>
      <w:ins w:id="36" w:author="liuyue20210418" w:date="2021-04-19T22:42:00Z">
        <w:r>
          <w:rPr>
            <w:lang w:val="fr-FR" w:eastAsia="en-US"/>
          </w:rPr>
          <w:t xml:space="preserve"> 1</w:t>
        </w:r>
      </w:ins>
      <w:ins w:id="37" w:author="liuyue20210418" w:date="2021-04-19T22:42:00Z">
        <w:r>
          <w:rPr>
            <w:lang w:val="fr-FR" w:eastAsia="en-US"/>
          </w:rPr>
          <w:t>: all the necessary service information (including the MSGin5G Service ID) of a non-MSGin5G UE can be pre-configured with the Message Gateway before the non-MSGin5G UE first uses the MSGin5G service. This configuration procedure is outside the scope of the current specification.</w:t>
        </w:r>
      </w:ins>
    </w:p>
    <w:p>
      <w:pPr>
        <w:pStyle w:val="Normal"/>
        <w:rPr>
          <w:lang w:val="en-US"/>
          <w:ins w:id="53" w:author="liuyue20210309" w:date="2021-04-04T01:10:00Z"/>
        </w:rPr>
      </w:pPr>
      <w:ins w:id="39" w:author="liuyue20210309" w:date="2021-04-04T01:10:00Z">
        <w:r>
          <w:rPr>
            <w:lang w:val="en-US" w:eastAsia="zh-CN"/>
          </w:rPr>
          <w:t xml:space="preserve">In the </w:t>
        </w:r>
      </w:ins>
      <w:ins w:id="40" w:author="liuyue20210416" w:date="2021-04-16T11:14:00Z">
        <w:r>
          <w:rPr>
            <w:lang w:val="en-US" w:eastAsia="zh-CN"/>
          </w:rPr>
          <w:t>N</w:t>
        </w:r>
      </w:ins>
      <w:ins w:id="41" w:author="liuyue20210309" w:date="2021-04-04T01:10:00Z">
        <w:r>
          <w:rPr>
            <w:lang w:val="en-US" w:eastAsia="zh-CN"/>
          </w:rPr>
          <w:t xml:space="preserve">on-MSGin5G UE configuration procedure, the </w:t>
        </w:r>
      </w:ins>
      <w:ins w:id="42" w:author="liuyue20210309" w:date="2021-04-04T02:41:00Z">
        <w:r>
          <w:rPr>
            <w:lang w:val="en-US" w:eastAsia="zh-CN"/>
          </w:rPr>
          <w:t>Message Gateway</w:t>
        </w:r>
      </w:ins>
      <w:ins w:id="43" w:author="liuyue20210309" w:date="2021-04-04T01:10:00Z">
        <w:r>
          <w:rPr>
            <w:lang w:val="en-US" w:eastAsia="zh-CN"/>
          </w:rPr>
          <w:t xml:space="preserve"> acts as </w:t>
        </w:r>
      </w:ins>
      <w:ins w:id="44" w:author="liuyue20210309" w:date="2021-04-04T01:10:00Z">
        <w:r>
          <w:rPr>
            <w:lang w:eastAsia="zh-CN"/>
          </w:rPr>
          <w:t xml:space="preserve">Configuration management client </w:t>
        </w:r>
      </w:ins>
      <w:ins w:id="45" w:author="liuyue20210309" w:date="2021-04-04T01:10:00Z">
        <w:r>
          <w:rPr/>
          <w:t>specified in</w:t>
        </w:r>
      </w:ins>
      <w:ins w:id="46" w:author="liuyue20210309" w:date="2021-04-04T01:10:00Z">
        <w:r>
          <w:rPr>
            <w:lang w:eastAsia="zh-CN"/>
          </w:rPr>
          <w:t xml:space="preserve"> </w:t>
        </w:r>
      </w:ins>
      <w:ins w:id="47" w:author="liuyue20210309" w:date="2021-04-04T01:10:00Z">
        <w:r>
          <w:rPr/>
          <w:t>3GPP TS 23.434 </w:t>
        </w:r>
      </w:ins>
      <w:ins w:id="48" w:author="liuyue20210309" w:date="2021-04-04T01:35:00Z">
        <w:r>
          <w:rPr/>
          <w:t>[5]</w:t>
        </w:r>
      </w:ins>
      <w:ins w:id="49" w:author="liuyue20210309" w:date="2021-04-04T01:10:00Z">
        <w:r>
          <w:rPr>
            <w:lang w:eastAsia="zh-CN"/>
          </w:rPr>
          <w:t xml:space="preserve"> on behalf of each </w:t>
        </w:r>
      </w:ins>
      <w:ins w:id="50" w:author="liuyue20210416" w:date="2021-04-16T11:15:00Z">
        <w:r>
          <w:rPr>
            <w:lang w:eastAsia="zh-CN"/>
          </w:rPr>
          <w:t>N</w:t>
        </w:r>
      </w:ins>
      <w:ins w:id="51" w:author="liuyue20210309" w:date="2021-04-04T01:10:00Z">
        <w:r>
          <w:rPr>
            <w:lang w:eastAsia="zh-CN"/>
          </w:rPr>
          <w:t>on- MSGin5G UE.</w:t>
        </w:r>
      </w:ins>
      <w:ins w:id="52" w:author="liuyue20210309" w:date="2021-04-04T01:10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ins w:id="62" w:author="liuyue20210309" w:date="2021-04-04T01:10:00Z"/>
        </w:rPr>
      </w:pPr>
      <w:ins w:id="54" w:author="liuyue20210309" w:date="2021-04-04T01:10:00Z">
        <w:r>
          <w:rPr/>
          <w:t xml:space="preserve">The following </w:t>
        </w:r>
      </w:ins>
      <w:ins w:id="55" w:author="liuyue20210309" w:date="2021-04-04T01:10:00Z">
        <w:r>
          <w:rPr>
            <w:lang w:eastAsia="zh-CN"/>
          </w:rPr>
          <w:t>steps</w:t>
        </w:r>
      </w:ins>
      <w:ins w:id="56" w:author="liuyue20210309" w:date="2021-04-04T01:10:00Z">
        <w:r>
          <w:rPr/>
          <w:t xml:space="preserve"> of configuration management service</w:t>
        </w:r>
      </w:ins>
      <w:ins w:id="57" w:author="liuyue20210309" w:date="2021-04-04T01:10:00Z">
        <w:r>
          <w:rPr>
            <w:lang w:eastAsia="zh-CN"/>
          </w:rPr>
          <w:t xml:space="preserve"> may apply</w:t>
        </w:r>
      </w:ins>
      <w:ins w:id="58" w:author="liuyue20210309" w:date="2021-04-04T01:10:00Z">
        <w:r>
          <w:rPr/>
          <w:t xml:space="preserve"> for the</w:t>
        </w:r>
      </w:ins>
      <w:ins w:id="59" w:author="liuyue20210309" w:date="2021-04-04T01:10:00Z">
        <w:r>
          <w:rPr>
            <w:lang w:val="en-US" w:eastAsia="zh-CN"/>
          </w:rPr>
          <w:t xml:space="preserve"> </w:t>
        </w:r>
      </w:ins>
      <w:ins w:id="60" w:author="liuyue20210309" w:date="2021-04-04T02:41:00Z">
        <w:r>
          <w:rPr>
            <w:lang w:val="en-US" w:eastAsia="zh-CN"/>
          </w:rPr>
          <w:t>Message Gateway</w:t>
        </w:r>
      </w:ins>
      <w:ins w:id="61" w:author="liuyue20210309" w:date="2021-04-04T01:10:00Z">
        <w:r>
          <w:rPr/>
          <w:t>:</w:t>
        </w:r>
      </w:ins>
    </w:p>
    <w:p>
      <w:pPr>
        <w:pStyle w:val="B1"/>
        <w:rPr>
          <w:ins w:id="69" w:author="liuyue20210309" w:date="2021-04-04T01:10:00Z"/>
        </w:rPr>
      </w:pPr>
      <w:ins w:id="63" w:author="liuyue20210309" w:date="2021-04-04T01:10:00Z">
        <w:r>
          <w:rPr/>
          <w:t>-</w:t>
          <w:tab/>
        </w:r>
      </w:ins>
      <w:ins w:id="64" w:author="liuyue20210416-1" w:date="2021-04-16T22:36:00Z">
        <w:r>
          <w:rPr>
            <w:lang w:eastAsia="zh-CN"/>
          </w:rPr>
          <w:t>Send the</w:t>
        </w:r>
      </w:ins>
      <w:ins w:id="65" w:author="liuyue20210416" w:date="2021-04-16T11:06:00Z">
        <w:r>
          <w:rPr>
            <w:lang w:eastAsia="zh-CN"/>
          </w:rPr>
          <w:t xml:space="preserve"> </w:t>
        </w:r>
      </w:ins>
      <w:ins w:id="66" w:author="liuyue20210309" w:date="2021-04-04T01:10:00Z">
        <w:r>
          <w:rPr/>
          <w:t>Get VAL UE configuration request specified in subclause 11.3.2.1 of 3GPP TS 23.434 </w:t>
        </w:r>
      </w:ins>
      <w:ins w:id="67" w:author="liuyue20210309" w:date="2021-04-04T01:35:00Z">
        <w:r>
          <w:rPr/>
          <w:t>[5]</w:t>
        </w:r>
      </w:ins>
      <w:ins w:id="68" w:author="liuyue20210309" w:date="2021-04-04T01:10:00Z">
        <w:r>
          <w:rPr/>
          <w:t>;</w:t>
        </w:r>
      </w:ins>
    </w:p>
    <w:p>
      <w:pPr>
        <w:pStyle w:val="B1"/>
        <w:rPr>
          <w:lang w:eastAsia="zh-CN"/>
          <w:ins w:id="75" w:author="liuyue20210309" w:date="2021-04-04T01:10:00Z"/>
        </w:rPr>
      </w:pPr>
      <w:ins w:id="70" w:author="liuyue20210309" w:date="2021-04-04T01:10:00Z">
        <w:r>
          <w:rPr/>
          <w:t>-</w:t>
          <w:tab/>
        </w:r>
      </w:ins>
      <w:ins w:id="71" w:author="liuyue20210416-1" w:date="2021-04-16T22:36:00Z">
        <w:r>
          <w:rPr>
            <w:lang w:eastAsia="zh-CN"/>
          </w:rPr>
          <w:t xml:space="preserve">Receive the related </w:t>
        </w:r>
      </w:ins>
      <w:ins w:id="72" w:author="liuyue20210309" w:date="2021-04-04T01:10:00Z">
        <w:r>
          <w:rPr/>
          <w:t>Get VAL UE configuration response specified in subclause 11.3.2.2 of 3GPP TS 23.434 </w:t>
        </w:r>
      </w:ins>
      <w:ins w:id="73" w:author="liuyue20210309" w:date="2021-04-04T01:35:00Z">
        <w:r>
          <w:rPr/>
          <w:t>[5]</w:t>
        </w:r>
      </w:ins>
      <w:ins w:id="74" w:author="liuyue20210309" w:date="2021-04-04T01:10:00Z">
        <w:r>
          <w:rPr/>
          <w:t>;</w:t>
        </w:r>
      </w:ins>
    </w:p>
    <w:p>
      <w:pPr>
        <w:pStyle w:val="B1"/>
        <w:rPr>
          <w:ins w:id="79" w:author="liuyue20210309" w:date="2021-04-04T01:10:00Z"/>
        </w:rPr>
      </w:pPr>
      <w:ins w:id="76" w:author="liuyue20210309" w:date="2021-04-04T01:10:00Z">
        <w:r>
          <w:rPr/>
          <w:t xml:space="preserve">The usage of the above information flows </w:t>
        </w:r>
      </w:ins>
      <w:ins w:id="77" w:author="liuyue20210416-1" w:date="2021-04-16T22:35:00Z">
        <w:r>
          <w:rPr>
            <w:lang w:eastAsia="zh-CN"/>
          </w:rPr>
          <w:t>is</w:t>
        </w:r>
      </w:ins>
      <w:ins w:id="78" w:author="liuyue20210309" w:date="2021-04-04T01:10:00Z">
        <w:r>
          <w:rPr/>
          <w:t xml:space="preserve"> clarified as below:</w:t>
        </w:r>
      </w:ins>
    </w:p>
    <w:p>
      <w:pPr>
        <w:pStyle w:val="B1"/>
        <w:rPr>
          <w:lang w:eastAsia="zh-CN"/>
          <w:ins w:id="95" w:author="liuyue20210416" w:date="2021-04-16T12:18:00Z"/>
        </w:rPr>
      </w:pPr>
      <w:ins w:id="80" w:author="liuyue20210309" w:date="2021-04-04T01:10:00Z">
        <w:r>
          <w:rPr/>
          <w:t>-</w:t>
          <w:tab/>
        </w:r>
      </w:ins>
      <w:ins w:id="81" w:author="liuyue20210416" w:date="2021-04-16T12:11:00Z">
        <w:r>
          <w:rPr>
            <w:lang w:eastAsia="zh-CN"/>
          </w:rPr>
          <w:t>An</w:t>
        </w:r>
      </w:ins>
      <w:ins w:id="82" w:author="liuyue20210416" w:date="2021-04-16T12:14:00Z">
        <w:r>
          <w:rPr>
            <w:lang w:eastAsia="zh-CN"/>
          </w:rPr>
          <w:t xml:space="preserve"> Information Element contains both</w:t>
        </w:r>
      </w:ins>
      <w:ins w:id="83" w:author="liuyue20210309" w:date="2021-04-04T01:10:00Z">
        <w:r>
          <w:rPr/>
          <w:t xml:space="preserve"> </w:t>
        </w:r>
      </w:ins>
      <w:ins w:id="84" w:author="liuyue20210416" w:date="2021-04-16T12:10:00Z">
        <w:r>
          <w:rPr>
            <w:rFonts w:eastAsia="DengXian;等线"/>
            <w:lang w:eastAsia="zh-CN"/>
          </w:rPr>
          <w:t>Non-</w:t>
        </w:r>
      </w:ins>
      <w:ins w:id="85" w:author="liuyue20210416" w:date="2021-04-16T12:10:00Z">
        <w:r>
          <w:rPr/>
          <w:t xml:space="preserve">MSGin5G </w:t>
        </w:r>
      </w:ins>
      <w:ins w:id="86" w:author="liuyue20210416" w:date="2021-04-16T12:10:00Z">
        <w:r>
          <w:rPr>
            <w:lang w:eastAsia="zh-CN"/>
          </w:rPr>
          <w:t xml:space="preserve">UE </w:t>
        </w:r>
      </w:ins>
      <w:ins w:id="87" w:author="liuyue20210416" w:date="2021-04-16T12:10:00Z">
        <w:r>
          <w:rPr>
            <w:rFonts w:eastAsia="DengXian;等线"/>
          </w:rPr>
          <w:t>ID</w:t>
        </w:r>
      </w:ins>
      <w:ins w:id="88" w:author="liuyue20210416" w:date="2021-04-16T12:10:00Z">
        <w:r>
          <w:rPr>
            <w:lang w:eastAsia="zh-CN"/>
          </w:rPr>
          <w:t xml:space="preserve"> and </w:t>
        </w:r>
      </w:ins>
      <w:ins w:id="89" w:author="liuyue20210416" w:date="2021-04-16T12:10:00Z">
        <w:r>
          <w:rPr/>
          <w:t xml:space="preserve">GW service ID </w:t>
        </w:r>
      </w:ins>
      <w:ins w:id="90" w:author="liuyue20210416" w:date="2021-04-16T12:14:00Z">
        <w:r>
          <w:rPr>
            <w:lang w:eastAsia="zh-CN"/>
          </w:rPr>
          <w:t xml:space="preserve">works as </w:t>
        </w:r>
      </w:ins>
      <w:ins w:id="91" w:author="liuyue20210309" w:date="2021-04-04T01:10:00Z">
        <w:r>
          <w:rPr/>
          <w:t xml:space="preserve">VAL UE ID </w:t>
        </w:r>
      </w:ins>
      <w:ins w:id="92" w:author="liuyue20210416" w:date="2021-04-16T12:16:00Z">
        <w:r>
          <w:rPr>
            <w:lang w:eastAsia="zh-CN"/>
          </w:rPr>
          <w:t xml:space="preserve">which is mandatory in the </w:t>
        </w:r>
      </w:ins>
      <w:ins w:id="93" w:author="liuyue20210416" w:date="2021-04-16T12:16:00Z">
        <w:r>
          <w:rPr/>
          <w:t>Get VAL UE configuration request</w:t>
        </w:r>
      </w:ins>
      <w:ins w:id="94" w:author="liuyue20210309" w:date="2021-04-04T01:10:00Z">
        <w:r>
          <w:rPr/>
          <w:t>;</w:t>
        </w:r>
      </w:ins>
    </w:p>
    <w:p>
      <w:pPr>
        <w:pStyle w:val="B1"/>
        <w:rPr>
          <w:lang w:eastAsia="zh-CN"/>
          <w:ins w:id="108" w:author="liuyue20210309" w:date="2021-04-04T01:10:00Z"/>
        </w:rPr>
      </w:pPr>
      <w:ins w:id="96" w:author="liuyue20210416" w:date="2021-04-16T12:18:00Z">
        <w:r>
          <w:rPr>
            <w:lang w:eastAsia="zh-CN"/>
          </w:rPr>
          <w:t>NOTE</w:t>
        </w:r>
      </w:ins>
      <w:ins w:id="97" w:author="liuyue20210418" w:date="2021-04-19T22:43:00Z">
        <w:r>
          <w:rPr>
            <w:lang w:eastAsia="zh-CN"/>
          </w:rPr>
          <w:t xml:space="preserve"> 2</w:t>
        </w:r>
      </w:ins>
      <w:ins w:id="98" w:author="liuyue20210416" w:date="2021-04-16T12:18:00Z">
        <w:r>
          <w:rPr>
            <w:lang w:eastAsia="zh-CN"/>
          </w:rPr>
          <w:t>:</w:t>
          <w:tab/>
          <w:t xml:space="preserve">The </w:t>
        </w:r>
      </w:ins>
      <w:ins w:id="99" w:author="liuyue20210416" w:date="2021-04-16T12:18:00Z">
        <w:r>
          <w:rPr>
            <w:rFonts w:eastAsia="DengXian;等线"/>
            <w:lang w:eastAsia="zh-CN"/>
          </w:rPr>
          <w:t xml:space="preserve">non-MSGin5G UE ID may differ among different VALs and </w:t>
        </w:r>
      </w:ins>
      <w:ins w:id="100" w:author="liuyue20210416" w:date="2021-04-16T12:18:00Z">
        <w:r>
          <w:rPr>
            <w:rFonts w:eastAsia="DengXian;等线"/>
            <w:lang w:eastAsia="zh-CN"/>
          </w:rPr>
          <w:t>may not unique among different Gateways</w:t>
        </w:r>
      </w:ins>
      <w:ins w:id="101" w:author="liuyue20210416" w:date="2021-04-16T12:18:00Z">
        <w:r>
          <w:rPr>
            <w:rFonts w:eastAsia="DengXian;等线"/>
            <w:lang w:eastAsia="zh-CN"/>
          </w:rPr>
          <w:t xml:space="preserve">. </w:t>
        </w:r>
      </w:ins>
      <w:ins w:id="102" w:author="liuyue20210416" w:date="2021-04-16T12:20:00Z">
        <w:r>
          <w:rPr>
            <w:rFonts w:eastAsia="DengXian;等线"/>
            <w:lang w:eastAsia="zh-CN"/>
          </w:rPr>
          <w:t>I</w:t>
        </w:r>
      </w:ins>
      <w:ins w:id="103" w:author="liuyue20210416" w:date="2021-04-16T12:20:00Z">
        <w:r>
          <w:rPr>
            <w:rFonts w:eastAsia="DengXian;等线"/>
            <w:lang w:eastAsia="zh-CN"/>
          </w:rPr>
          <w:t>t is not enough to use only non-MSGin5G UE ID</w:t>
        </w:r>
      </w:ins>
      <w:ins w:id="104" w:author="liuyue20210416" w:date="2021-04-16T12:20:00Z">
        <w:r>
          <w:rPr>
            <w:rFonts w:eastAsia="DengXian;等线"/>
            <w:lang w:eastAsia="zh-CN"/>
          </w:rPr>
          <w:t xml:space="preserve"> as </w:t>
        </w:r>
      </w:ins>
      <w:ins w:id="105" w:author="liuyue20210416" w:date="2021-04-16T12:20:00Z">
        <w:r>
          <w:rPr/>
          <w:t>VAL UE ID</w:t>
        </w:r>
      </w:ins>
      <w:ins w:id="106" w:author="liuyue20210416" w:date="2021-04-16T12:20:00Z">
        <w:r>
          <w:rPr>
            <w:lang w:eastAsia="zh-CN"/>
          </w:rPr>
          <w:t>.</w:t>
        </w:r>
      </w:ins>
      <w:ins w:id="107" w:author="liuyue20210416" w:date="2021-04-16T12:20:00Z">
        <w:r>
          <w:rPr>
            <w:rFonts w:eastAsia="DengXian;等线"/>
            <w:lang w:eastAsia="zh-CN"/>
          </w:rPr>
          <w:t xml:space="preserve"> </w:t>
        </w:r>
      </w:ins>
    </w:p>
    <w:p>
      <w:pPr>
        <w:pStyle w:val="B1"/>
        <w:rPr>
          <w:lang w:eastAsia="zh-CN"/>
          <w:ins w:id="118" w:author="liuyue20210309" w:date="2021-04-04T01:10:00Z"/>
        </w:rPr>
      </w:pPr>
      <w:ins w:id="109" w:author="liuyue20210309" w:date="2021-04-04T01:10:00Z">
        <w:r>
          <w:rPr/>
          <w:t>-</w:t>
          <w:tab/>
        </w:r>
      </w:ins>
      <w:ins w:id="110" w:author="liuyue20210309" w:date="2021-04-04T01:10:00Z">
        <w:r>
          <w:rPr>
            <w:lang w:eastAsia="zh-CN"/>
          </w:rPr>
          <w:t xml:space="preserve">The </w:t>
        </w:r>
      </w:ins>
      <w:ins w:id="111" w:author="liuyue20210416" w:date="2021-04-16T11:07:00Z">
        <w:r>
          <w:rPr>
            <w:rFonts w:eastAsia="DengXian;等线"/>
            <w:lang w:eastAsia="zh-CN"/>
          </w:rPr>
          <w:t xml:space="preserve">UE </w:t>
        </w:r>
      </w:ins>
      <w:ins w:id="112" w:author="liuyue20210416" w:date="2021-04-16T11:07:00Z">
        <w:r>
          <w:rPr>
            <w:rFonts w:eastAsia="DengXian;等线"/>
          </w:rPr>
          <w:t>service ID</w:t>
        </w:r>
      </w:ins>
      <w:ins w:id="113" w:author="liuyue20210416" w:date="2021-04-16T11:07:00Z">
        <w:r>
          <w:rPr/>
          <w:t xml:space="preserve"> </w:t>
        </w:r>
      </w:ins>
      <w:ins w:id="114" w:author="liuyue20210416" w:date="2021-04-16T11:07:00Z">
        <w:r>
          <w:rPr>
            <w:lang w:eastAsia="zh-CN"/>
          </w:rPr>
          <w:t xml:space="preserve">works as </w:t>
        </w:r>
      </w:ins>
      <w:ins w:id="115" w:author="liuyue20210309" w:date="2021-04-04T01:10:00Z">
        <w:r>
          <w:rPr/>
          <w:t xml:space="preserve">VAL </w:t>
        </w:r>
      </w:ins>
      <w:ins w:id="116" w:author="liuyue20210309" w:date="2021-04-04T01:10:00Z">
        <w:r>
          <w:rPr>
            <w:lang w:eastAsia="zh-CN"/>
          </w:rPr>
          <w:t>user</w:t>
        </w:r>
      </w:ins>
      <w:ins w:id="117" w:author="liuyue20210309" w:date="2021-04-04T01:10:00Z">
        <w:r>
          <w:rPr/>
          <w:t xml:space="preserve"> ID; </w:t>
        </w:r>
      </w:ins>
    </w:p>
    <w:p>
      <w:pPr>
        <w:pStyle w:val="B1"/>
        <w:rPr>
          <w:lang w:eastAsia="zh-CN"/>
          <w:ins w:id="123" w:author="liuyue20210309" w:date="2021-04-04T01:10:00Z"/>
        </w:rPr>
      </w:pPr>
      <w:ins w:id="119" w:author="liuyue20210309" w:date="2021-04-04T01:10:00Z">
        <w:r>
          <w:rPr>
            <w:lang w:eastAsia="zh-CN"/>
          </w:rPr>
          <w:t>-</w:t>
          <w:tab/>
          <w:t xml:space="preserve">The </w:t>
        </w:r>
      </w:ins>
      <w:ins w:id="120" w:author="liuyue20210416" w:date="2021-04-16T11:07:00Z">
        <w:r>
          <w:rPr>
            <w:lang w:eastAsia="zh-CN"/>
          </w:rPr>
          <w:t xml:space="preserve">service identifier of MSGin5G Service works as </w:t>
        </w:r>
      </w:ins>
      <w:ins w:id="121" w:author="liuyue20210309" w:date="2021-04-04T01:10:00Z">
        <w:r>
          <w:rPr/>
          <w:t>VAL service ID</w:t>
        </w:r>
      </w:ins>
      <w:ins w:id="122" w:author="liuyue20210309" w:date="2021-04-04T01:10:00Z">
        <w:r>
          <w:rPr>
            <w:lang w:eastAsia="zh-CN"/>
          </w:rPr>
          <w:t>;</w:t>
        </w:r>
      </w:ins>
    </w:p>
    <w:p>
      <w:pPr>
        <w:pStyle w:val="Normal"/>
        <w:rPr>
          <w:ins w:id="136" w:author="liuyue20210309" w:date="2021-04-04T01:10:00Z"/>
        </w:rPr>
      </w:pPr>
      <w:ins w:id="124" w:author="liuyue20210309" w:date="2021-04-04T01:10:00Z">
        <w:r>
          <w:rPr>
            <w:lang w:eastAsia="zh-CN"/>
          </w:rPr>
          <w:t>Besides t</w:t>
        </w:r>
      </w:ins>
      <w:ins w:id="125" w:author="liuyue20210309" w:date="2021-04-04T01:10:00Z">
        <w:r>
          <w:rPr/>
          <w:t xml:space="preserve">he </w:t>
        </w:r>
      </w:ins>
      <w:ins w:id="126" w:author="liuyue20210309" w:date="2021-04-04T01:10:00Z">
        <w:r>
          <w:rPr>
            <w:lang w:eastAsia="zh-CN"/>
          </w:rPr>
          <w:t xml:space="preserve">IEs specified in </w:t>
        </w:r>
      </w:ins>
      <w:ins w:id="127" w:author="liuyue20210309" w:date="2021-04-04T01:10:00Z">
        <w:r>
          <w:rPr/>
          <w:t>subclause 11.3.2.1 of 3GPP TS 23.434 [</w:t>
        </w:r>
      </w:ins>
      <w:ins w:id="128" w:author="liuyue20210309" w:date="2021-04-04T01:30:00Z">
        <w:r>
          <w:rPr>
            <w:lang w:eastAsia="zh-CN"/>
          </w:rPr>
          <w:t>5</w:t>
        </w:r>
      </w:ins>
      <w:ins w:id="129" w:author="liuyue20210309" w:date="2021-04-04T01:10:00Z">
        <w:r>
          <w:rPr/>
          <w:t>]</w:t>
        </w:r>
      </w:ins>
      <w:ins w:id="130" w:author="liuyue20210309" w:date="2021-04-04T01:10:00Z">
        <w:r>
          <w:rPr>
            <w:lang w:eastAsia="zh-CN"/>
          </w:rPr>
          <w:t xml:space="preserve">, the </w:t>
        </w:r>
      </w:ins>
      <w:ins w:id="131" w:author="liuyue20210309" w:date="2021-04-04T01:10:00Z">
        <w:r>
          <w:rPr/>
          <w:t xml:space="preserve">information in table </w:t>
        </w:r>
      </w:ins>
      <w:ins w:id="132" w:author="liuyue20210309" w:date="2021-04-04T01:30:00Z">
        <w:r>
          <w:rPr>
            <w:lang w:eastAsia="zh-CN"/>
          </w:rPr>
          <w:t>8.1.3</w:t>
        </w:r>
      </w:ins>
      <w:ins w:id="133" w:author="liuyue20210309" w:date="2021-04-04T01:10:00Z">
        <w:r>
          <w:rPr/>
          <w:t xml:space="preserve">-1 is </w:t>
        </w:r>
      </w:ins>
      <w:ins w:id="134" w:author="liuyue20210309" w:date="2021-04-04T01:10:00Z">
        <w:r>
          <w:rPr>
            <w:lang w:eastAsia="zh-CN"/>
          </w:rPr>
          <w:t xml:space="preserve">also </w:t>
        </w:r>
      </w:ins>
      <w:ins w:id="135" w:author="liuyue20210309" w:date="2021-04-04T01:10:00Z">
        <w:r>
          <w:rPr/>
          <w:t>included in the Get VAL UE configuration request.</w:t>
        </w:r>
      </w:ins>
    </w:p>
    <w:p>
      <w:pPr>
        <w:pStyle w:val="TH"/>
        <w:rPr/>
      </w:pPr>
      <w:ins w:id="137" w:author="liuyue20210309" w:date="2021-04-04T01:10:00Z">
        <w:r>
          <w:rPr/>
          <w:t>Table </w:t>
        </w:r>
      </w:ins>
      <w:ins w:id="138" w:author="liuyue20210309" w:date="2021-04-04T01:10:00Z">
        <w:r>
          <w:rPr>
            <w:lang w:eastAsia="zh-CN"/>
          </w:rPr>
          <w:t>8.1.3</w:t>
        </w:r>
      </w:ins>
      <w:ins w:id="139" w:author="liuyue20210309" w:date="2021-04-04T01:10:00Z">
        <w:r>
          <w:rPr/>
          <w:t xml:space="preserve">-1: </w:t>
        </w:r>
      </w:ins>
      <w:ins w:id="140" w:author="liuyue20210309" w:date="2021-04-04T01:10:00Z">
        <w:r>
          <w:rPr/>
          <w:t>Additional</w:t>
        </w:r>
      </w:ins>
      <w:ins w:id="141" w:author="liuyue20210309" w:date="2021-04-04T01:10:00Z">
        <w:r>
          <w:rPr/>
          <w:t xml:space="preserve"> </w:t>
        </w:r>
      </w:ins>
      <w:ins w:id="142" w:author="liuyue20210309" w:date="2021-04-04T01:10:00Z">
        <w:r>
          <w:rPr/>
          <w:t xml:space="preserve">Information in the </w:t>
        </w:r>
      </w:ins>
      <w:r>
        <w:rPr/>
        <w:t xml:space="preserve"> Get VAL UE configu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3" w:author="liuyue20210309" w:date="2021-04-04T01:10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4" w:author="liuyue20210309" w:date="2021-04-04T01:10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5" w:author="liuyue20210309" w:date="2021-04-04T01:10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6" w:author="liuyue20210309" w:date="2021-04-04T01:10:00Z">
              <w:r>
                <w:rPr>
                  <w:lang w:eastAsia="zh-CN"/>
                </w:rPr>
                <w:t>N</w:t>
              </w:r>
            </w:ins>
            <w:ins w:id="147" w:author="liuyue20210309" w:date="2021-04-04T01:10:00Z">
              <w:r>
                <w:rPr>
                  <w:lang w:eastAsia="zh-CN"/>
                </w:rPr>
                <w:t>on-</w:t>
              </w:r>
            </w:ins>
            <w:ins w:id="148" w:author="liuyue20210309" w:date="2021-04-04T01:10:00Z">
              <w:r>
                <w:rPr/>
                <w:t xml:space="preserve">MSGin5G </w:t>
              </w:r>
            </w:ins>
            <w:ins w:id="149" w:author="liuyue20210309" w:date="2021-04-04T01:10:00Z">
              <w:r>
                <w:rPr>
                  <w:lang w:eastAsia="zh-CN"/>
                </w:rPr>
                <w:t>UE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50" w:author="liuyue20210309" w:date="2021-04-04T01:1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1" w:author="liuyue20210309" w:date="2021-04-04T01:10:00Z">
              <w:r>
                <w:rPr>
                  <w:lang w:eastAsia="zh-CN"/>
                </w:rPr>
                <w:t>Other information needed by the configuration procedure.(NOTE</w:t>
              </w:r>
            </w:ins>
            <w:ins w:id="152" w:author="liuyue20210416" w:date="2021-04-16T11:10:00Z">
              <w:r>
                <w:rPr>
                  <w:lang w:eastAsia="zh-CN"/>
                </w:rPr>
                <w:t xml:space="preserve"> </w:t>
              </w:r>
            </w:ins>
            <w:ins w:id="153" w:author="liuyue20210418" w:date="2021-04-19T22:44:00Z">
              <w:r>
                <w:rPr>
                  <w:lang w:eastAsia="zh-CN"/>
                </w:rPr>
                <w:t>3</w:t>
              </w:r>
            </w:ins>
            <w:ins w:id="154" w:author="liuyue20210309" w:date="2021-04-04T01:10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173" w:author="liuyue20210416" w:date="2021-04-16T11:12:00Z"/>
        </w:rPr>
      </w:pPr>
      <w:ins w:id="155" w:author="liuyue20210416" w:date="2021-04-16T11:08:00Z">
        <w:r>
          <w:rPr>
            <w:lang w:eastAsia="zh-CN"/>
          </w:rPr>
          <w:t>NOTE</w:t>
        </w:r>
      </w:ins>
      <w:ins w:id="156" w:author="liuyue20210416" w:date="2021-04-16T11:10:00Z">
        <w:r>
          <w:rPr>
            <w:lang w:eastAsia="zh-CN"/>
          </w:rPr>
          <w:t xml:space="preserve"> </w:t>
        </w:r>
      </w:ins>
      <w:ins w:id="157" w:author="liuyue20210418" w:date="2021-04-19T22:43:00Z">
        <w:r>
          <w:rPr>
            <w:lang w:eastAsia="zh-CN"/>
          </w:rPr>
          <w:t>3</w:t>
        </w:r>
      </w:ins>
      <w:ins w:id="158" w:author="liuyue20210416" w:date="2021-04-16T11:08:00Z">
        <w:r>
          <w:rPr>
            <w:lang w:eastAsia="zh-CN"/>
          </w:rPr>
          <w:t>:</w:t>
        </w:r>
      </w:ins>
      <w:ins w:id="159" w:author="liuyue20210416" w:date="2021-04-16T11:08:00Z">
        <w:r>
          <w:rPr>
            <w:lang w:eastAsia="zh-CN"/>
          </w:rPr>
          <w:tab/>
        </w:r>
      </w:ins>
      <w:ins w:id="160" w:author="liuyue20210416" w:date="2021-04-16T11:08:00Z">
        <w:r>
          <w:rPr>
            <w:lang w:eastAsia="zh-CN"/>
          </w:rPr>
          <w:t xml:space="preserve">The information can be the device type, device Vendor, etc. It is specified by </w:t>
        </w:r>
      </w:ins>
      <w:ins w:id="161" w:author="liuyue20210416" w:date="2021-04-16T11:08:00Z">
        <w:r>
          <w:rPr>
            <w:lang w:eastAsia="zh-CN"/>
          </w:rPr>
          <w:t xml:space="preserve">application provider or </w:t>
        </w:r>
      </w:ins>
      <w:ins w:id="162" w:author="liuyue20210416" w:date="2021-04-16T11:08:00Z">
        <w:r>
          <w:rPr>
            <w:lang w:eastAsia="zh-CN"/>
          </w:rPr>
          <w:t xml:space="preserve">MSGin5G service provider and </w:t>
        </w:r>
      </w:ins>
      <w:ins w:id="163" w:author="liuyue20210416" w:date="2021-04-16T11:08:00Z">
        <w:r>
          <w:rPr/>
          <w:t xml:space="preserve">is </w:t>
        </w:r>
      </w:ins>
      <w:ins w:id="164" w:author="liuyue20210416" w:date="2021-04-16T11:08:00Z">
        <w:r>
          <w:rPr/>
          <w:t xml:space="preserve">out of scope of this </w:t>
        </w:r>
      </w:ins>
      <w:ins w:id="165" w:author="liuyue20210416" w:date="2021-04-16T11:08:00Z">
        <w:r>
          <w:rPr/>
          <w:t>document.</w:t>
        </w:r>
      </w:ins>
      <w:ins w:id="166" w:author="liuyue20210416" w:date="2021-04-16T11:08:00Z">
        <w:r>
          <w:rPr>
            <w:lang w:eastAsia="zh-CN"/>
          </w:rPr>
          <w:t xml:space="preserve"> The MSGin5G service provider can configure the </w:t>
        </w:r>
      </w:ins>
      <w:ins w:id="167" w:author="liuyue20210416" w:date="2021-04-16T11:15:00Z">
        <w:r>
          <w:rPr>
            <w:lang w:eastAsia="zh-CN"/>
          </w:rPr>
          <w:t>N</w:t>
        </w:r>
      </w:ins>
      <w:ins w:id="168" w:author="liuyue20210416" w:date="2021-04-16T11:08:00Z">
        <w:r>
          <w:rPr>
            <w:lang w:eastAsia="zh-CN"/>
          </w:rPr>
          <w:t xml:space="preserve">on-MSGin5G UE with different </w:t>
        </w:r>
      </w:ins>
      <w:ins w:id="169" w:author="liuyue20210416" w:date="2021-04-16T11:08:00Z">
        <w:r>
          <w:rPr/>
          <w:t>configuration data</w:t>
        </w:r>
      </w:ins>
      <w:ins w:id="170" w:author="liuyue20210416" w:date="2021-04-16T11:08:00Z">
        <w:r>
          <w:rPr>
            <w:lang w:eastAsia="zh-CN"/>
          </w:rPr>
          <w:t xml:space="preserve"> based on this IE. </w:t>
        </w:r>
      </w:ins>
      <w:ins w:id="171" w:author="liuyue20210416" w:date="2021-04-16T11:08:00Z">
        <w:r>
          <w:rPr>
            <w:lang w:eastAsia="zh-CN"/>
          </w:rPr>
          <w:t>E</w:t>
        </w:r>
      </w:ins>
      <w:ins w:id="172" w:author="liuyue20210416" w:date="2021-04-16T11:08:00Z">
        <w:r>
          <w:rPr>
            <w:lang w:eastAsia="zh-CN"/>
          </w:rPr>
          <w:t>.g. all sensors can be configured to a same MSGin5G Server.</w:t>
        </w:r>
      </w:ins>
    </w:p>
    <w:p>
      <w:pPr>
        <w:pStyle w:val="EditorsNote"/>
        <w:rPr>
          <w:ins w:id="183" w:author="liuyue20210416" w:date="2021-04-16T11:12:00Z"/>
        </w:rPr>
      </w:pPr>
      <w:ins w:id="174" w:author="liuyue20210416" w:date="2021-04-16T11:12:00Z">
        <w:r>
          <w:rPr/>
          <w:t>Editor's Note:</w:t>
          <w:tab/>
        </w:r>
      </w:ins>
      <w:ins w:id="175" w:author="liuyue20210416" w:date="2021-04-16T11:12:00Z">
        <w:r>
          <w:rPr/>
          <w:t xml:space="preserve"> It is recommended that </w:t>
        </w:r>
      </w:ins>
      <w:ins w:id="176" w:author="liuyue20210416" w:date="2021-04-16T11:12:00Z">
        <w:r>
          <w:rPr/>
          <w:t xml:space="preserve">a new generic container IE </w:t>
        </w:r>
      </w:ins>
      <w:ins w:id="177" w:author="liuyue20210416" w:date="2021-04-16T11:12:00Z">
        <w:r>
          <w:rPr/>
          <w:t xml:space="preserve">is needed to be added </w:t>
        </w:r>
      </w:ins>
      <w:ins w:id="178" w:author="liuyue20210416" w:date="2021-04-16T11:12:00Z">
        <w:r>
          <w:rPr/>
          <w:t>in subclause 11.3.2.1 of 3GPP TS 23.434 to cover</w:t>
        </w:r>
      </w:ins>
      <w:ins w:id="179" w:author="liuyue20210416" w:date="2021-04-16T11:12:00Z">
        <w:r>
          <w:rPr/>
          <w:t xml:space="preserve"> the</w:t>
        </w:r>
      </w:ins>
      <w:ins w:id="180" w:author="liuyue20210416" w:date="2021-04-16T11:12:00Z">
        <w:r>
          <w:rPr>
            <w:lang w:eastAsia="zh-CN"/>
          </w:rPr>
          <w:t xml:space="preserve"> Non-</w:t>
        </w:r>
      </w:ins>
      <w:ins w:id="181" w:author="liuyue20210416" w:date="2021-04-16T11:12:00Z">
        <w:r>
          <w:rPr/>
          <w:t>MSGin5G UE information</w:t>
        </w:r>
      </w:ins>
      <w:ins w:id="182" w:author="liuyue20210416" w:date="2021-04-16T11:12:00Z">
        <w:r>
          <w:rPr/>
          <w:t xml:space="preserve"> </w:t>
        </w:r>
      </w:ins>
    </w:p>
    <w:p>
      <w:pPr>
        <w:pStyle w:val="Normal"/>
        <w:rPr>
          <w:lang w:eastAsia="zh-CN"/>
          <w:ins w:id="194" w:author="liuyue20210309" w:date="2021-04-04T01:10:00Z"/>
        </w:rPr>
      </w:pPr>
      <w:ins w:id="184" w:author="liuyue20210309" w:date="2021-04-04T01:10:00Z">
        <w:r>
          <w:rPr>
            <w:lang w:eastAsia="zh-CN"/>
          </w:rPr>
          <w:t>T</w:t>
        </w:r>
      </w:ins>
      <w:ins w:id="185" w:author="liuyue20210309" w:date="2021-04-04T01:10:00Z">
        <w:r>
          <w:rPr>
            <w:lang w:eastAsia="zh-CN"/>
          </w:rPr>
          <w:t xml:space="preserve">he information in table </w:t>
        </w:r>
      </w:ins>
      <w:ins w:id="186" w:author="liuyue20210309" w:date="2021-04-04T01:32:00Z">
        <w:r>
          <w:rPr>
            <w:lang w:eastAsia="zh-CN"/>
          </w:rPr>
          <w:t>8.1.3</w:t>
        </w:r>
      </w:ins>
      <w:ins w:id="187" w:author="liuyue20210309" w:date="2021-04-04T01:10:00Z">
        <w:r>
          <w:rPr>
            <w:lang w:eastAsia="zh-CN"/>
          </w:rPr>
          <w:t>-2</w:t>
        </w:r>
      </w:ins>
      <w:ins w:id="188" w:author="liuyue20210309" w:date="2021-04-04T01:10:00Z">
        <w:r>
          <w:rPr>
            <w:lang w:eastAsia="zh-CN"/>
          </w:rPr>
          <w:t xml:space="preserve"> </w:t>
        </w:r>
      </w:ins>
      <w:ins w:id="189" w:author="liuyue20210309" w:date="2021-04-04T01:10:00Z">
        <w:r>
          <w:rPr>
            <w:lang w:eastAsia="zh-CN"/>
          </w:rPr>
          <w:t>is</w:t>
        </w:r>
      </w:ins>
      <w:ins w:id="190" w:author="liuyue20210309" w:date="2021-04-04T01:10:00Z">
        <w:r>
          <w:rPr>
            <w:lang w:eastAsia="zh-CN"/>
          </w:rPr>
          <w:t xml:space="preserve"> included in the </w:t>
        </w:r>
      </w:ins>
      <w:ins w:id="191" w:author="liuyue20210309" w:date="2021-04-04T01:10:00Z">
        <w:r>
          <w:rPr>
            <w:lang w:eastAsia="zh-CN"/>
          </w:rPr>
          <w:t>Get VAL UE configuration response</w:t>
        </w:r>
      </w:ins>
      <w:ins w:id="192" w:author="liuyue20210309" w:date="2021-04-04T01:10:00Z">
        <w:r>
          <w:rPr>
            <w:lang w:eastAsia="zh-CN"/>
          </w:rPr>
          <w:t xml:space="preserve"> as a part of </w:t>
        </w:r>
      </w:ins>
      <w:ins w:id="193" w:author="liuyue20210309" w:date="2021-04-04T01:10:00Z">
        <w:r>
          <w:rPr>
            <w:lang w:eastAsia="zh-CN"/>
          </w:rPr>
          <w:t>VAL UE configuration data.</w:t>
        </w:r>
      </w:ins>
    </w:p>
    <w:p>
      <w:pPr>
        <w:pStyle w:val="TH"/>
        <w:rPr/>
      </w:pPr>
      <w:ins w:id="195" w:author="liuyue20210309" w:date="2021-04-04T01:10:00Z">
        <w:r>
          <w:rPr/>
          <w:t>Table </w:t>
        </w:r>
      </w:ins>
      <w:ins w:id="196" w:author="liuyue20210309" w:date="2021-04-04T01:10:00Z">
        <w:r>
          <w:rPr>
            <w:lang w:eastAsia="zh-CN"/>
          </w:rPr>
          <w:t>8.1.3</w:t>
        </w:r>
      </w:ins>
      <w:ins w:id="197" w:author="liuyue20210309" w:date="2021-04-04T01:10:00Z">
        <w:r>
          <w:rPr/>
          <w:t xml:space="preserve">-2: </w:t>
        </w:r>
      </w:ins>
      <w:ins w:id="198" w:author="liuyue20210417" w:date="2021-04-17T00:47:00Z">
        <w:r>
          <w:rPr>
            <w:lang w:eastAsia="zh-CN"/>
          </w:rPr>
          <w:t>I</w:t>
        </w:r>
      </w:ins>
      <w:ins w:id="199" w:author="liuyue20210309" w:date="2021-04-04T01:10:00Z">
        <w:r>
          <w:rPr/>
          <w:t xml:space="preserve">nformation in the </w:t>
        </w:r>
      </w:ins>
      <w:r>
        <w:rPr/>
        <w:t>Get VAL UE configuration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0" w:author="liuyue20210309" w:date="2021-04-04T01:10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1" w:author="liuyue20210309" w:date="2021-04-04T01:10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2" w:author="liuyue20210309" w:date="2021-04-04T01:10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3" w:author="liuyue20210309" w:date="2021-04-04T01:32:00Z">
              <w:r>
                <w:rPr>
                  <w:lang w:eastAsia="zh-CN"/>
                </w:rPr>
                <w:t xml:space="preserve">UE </w:t>
              </w:r>
            </w:ins>
            <w:ins w:id="204" w:author="liuyue20210309" w:date="2021-04-04T01:10:00Z">
              <w:r>
                <w:rPr/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05" w:author="liuyue20210309" w:date="2021-04-04T01:10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6" w:author="liuyue20210309" w:date="2021-04-04T01:32:00Z">
              <w:r>
                <w:rPr>
                  <w:lang w:eastAsia="zh-CN"/>
                </w:rPr>
                <w:t xml:space="preserve">UE </w:t>
              </w:r>
            </w:ins>
            <w:ins w:id="207" w:author="liuyue20210309" w:date="2021-04-04T01:10:00Z">
              <w:r>
                <w:rPr/>
                <w:t xml:space="preserve">service </w:t>
              </w:r>
            </w:ins>
            <w:ins w:id="208" w:author="liuyue20210309" w:date="2021-04-04T01:10:00Z">
              <w:r>
                <w:rPr>
                  <w:lang w:eastAsia="zh-CN"/>
                </w:rPr>
                <w:t>ID</w:t>
              </w:r>
            </w:ins>
            <w:ins w:id="209" w:author="liuyue20210309" w:date="2021-04-04T01:10:00Z">
              <w:r>
                <w:rPr/>
                <w:t xml:space="preserve"> assigned to the requesting </w:t>
              </w:r>
            </w:ins>
            <w:ins w:id="210" w:author="liuyue20210309" w:date="2021-04-04T01:10:00Z">
              <w:del w:id="211" w:author="liuyue20210416" w:date="2021-04-16T11:13:00Z">
                <w:r>
                  <w:rPr>
                    <w:lang w:eastAsia="zh-CN"/>
                  </w:rPr>
                  <w:delText>n</w:delText>
                </w:r>
              </w:del>
            </w:ins>
            <w:ins w:id="212" w:author="liuyue20210416" w:date="2021-04-16T11:13:00Z">
              <w:r>
                <w:rPr>
                  <w:lang w:eastAsia="zh-CN"/>
                </w:rPr>
                <w:t>N</w:t>
              </w:r>
            </w:ins>
            <w:ins w:id="213" w:author="liuyue20210309" w:date="2021-04-04T01:10:00Z">
              <w:r>
                <w:rPr>
                  <w:lang w:eastAsia="zh-CN"/>
                </w:rPr>
                <w:t>on-</w:t>
              </w:r>
            </w:ins>
            <w:ins w:id="214" w:author="liuyue20210309" w:date="2021-04-04T01:10:00Z">
              <w:r>
                <w:rPr/>
                <w:t>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5" w:author="liuyue20210309" w:date="2021-04-04T01:10:00Z">
              <w:r>
                <w:rPr>
                  <w:lang w:eastAsia="zh-CN"/>
                </w:rPr>
                <w:t>MSGin5G Serv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16" w:author="liuyue20210309" w:date="2021-04-04T01:10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7" w:author="liuyue20210309" w:date="2021-04-04T01:10:00Z">
              <w:r>
                <w:rPr>
                  <w:lang w:eastAsia="zh-CN"/>
                </w:rPr>
                <w:t>The MSGin5G Server which serves this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8" w:author="liuyue20210309" w:date="2021-04-04T01:10:00Z">
              <w:r>
                <w:rPr>
                  <w:lang w:eastAsia="zh-CN"/>
                </w:rPr>
                <w:t>MSGin5G service specified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19" w:author="liuyue20210309" w:date="2021-04-04T01:1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0" w:author="liuyue20210309" w:date="2021-04-04T01:10:00Z">
              <w:r>
                <w:rPr>
                  <w:lang w:eastAsia="zh-CN"/>
                </w:rPr>
                <w:t>The specific information of the MSGin5G Service specified by the MSGin5G Service Provider. (NOTE</w:t>
              </w:r>
            </w:ins>
            <w:ins w:id="221" w:author="liuyue20210416" w:date="2021-04-16T11:11:00Z">
              <w:r>
                <w:rPr>
                  <w:lang w:eastAsia="zh-CN"/>
                </w:rPr>
                <w:t xml:space="preserve"> </w:t>
              </w:r>
            </w:ins>
            <w:ins w:id="222" w:author="liuyue20210418" w:date="2021-04-19T22:43:00Z">
              <w:r>
                <w:rPr>
                  <w:lang w:eastAsia="zh-CN"/>
                </w:rPr>
                <w:t>4</w:t>
              </w:r>
            </w:ins>
            <w:ins w:id="223" w:author="liuyue20210309" w:date="2021-04-04T01:10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233" w:author="liuyue20210416" w:date="2021-04-16T11:10:00Z"/>
        </w:rPr>
      </w:pPr>
      <w:ins w:id="224" w:author="liuyue20210416" w:date="2021-04-16T11:10:00Z">
        <w:r>
          <w:rPr>
            <w:lang w:eastAsia="zh-CN"/>
          </w:rPr>
          <w:t>NOTE</w:t>
        </w:r>
      </w:ins>
      <w:ins w:id="225" w:author="liuyue20210416" w:date="2021-04-16T12:27:00Z">
        <w:r>
          <w:rPr>
            <w:lang w:eastAsia="zh-CN"/>
          </w:rPr>
          <w:t xml:space="preserve"> </w:t>
        </w:r>
      </w:ins>
      <w:ins w:id="226" w:author="liuyue20210418" w:date="2021-04-19T22:43:00Z">
        <w:r>
          <w:rPr>
            <w:lang w:eastAsia="zh-CN"/>
          </w:rPr>
          <w:t>4</w:t>
        </w:r>
      </w:ins>
      <w:ins w:id="227" w:author="liuyue20210416" w:date="2021-04-16T11:10:00Z">
        <w:r>
          <w:rPr>
            <w:lang w:eastAsia="zh-CN"/>
          </w:rPr>
          <w:t>:</w:t>
        </w:r>
      </w:ins>
      <w:ins w:id="228" w:author="liuyue20210416" w:date="2021-04-16T11:10:00Z">
        <w:r>
          <w:rPr>
            <w:lang w:eastAsia="zh-CN"/>
          </w:rPr>
          <w:tab/>
        </w:r>
      </w:ins>
      <w:ins w:id="229" w:author="liuyue20210416" w:date="2021-04-16T11:10:00Z">
        <w:r>
          <w:rPr>
            <w:lang w:eastAsia="zh-CN"/>
          </w:rPr>
          <w:t xml:space="preserve">e.g. the segment size of MSGin5G Message in this Service Provider, The detailed definition </w:t>
        </w:r>
      </w:ins>
      <w:ins w:id="230" w:author="liuyue20210416" w:date="2021-04-16T11:10:00Z">
        <w:r>
          <w:rPr/>
          <w:t xml:space="preserve">is </w:t>
        </w:r>
      </w:ins>
      <w:ins w:id="231" w:author="liuyue20210416" w:date="2021-04-16T11:10:00Z">
        <w:r>
          <w:rPr/>
          <w:t xml:space="preserve">out of scope of this </w:t>
        </w:r>
      </w:ins>
      <w:ins w:id="232" w:author="liuyue20210416" w:date="2021-04-16T11:10:00Z">
        <w:r>
          <w:rPr/>
          <w:t>document.</w:t>
        </w:r>
      </w:ins>
    </w:p>
    <w:p>
      <w:pPr>
        <w:pStyle w:val="Normal"/>
        <w:rPr>
          <w:lang w:eastAsia="zh-CN"/>
          <w:ins w:id="253" w:author="liuyue20210309" w:date="2021-04-04T01:33:00Z"/>
        </w:rPr>
      </w:pPr>
      <w:ins w:id="234" w:author="liuyue20210309" w:date="2021-04-04T01:33:00Z">
        <w:r>
          <w:rPr>
            <w:lang w:eastAsia="zh-CN"/>
          </w:rPr>
          <w:t xml:space="preserve">Besides the </w:t>
        </w:r>
      </w:ins>
      <w:ins w:id="235" w:author="liuyue20210309" w:date="2021-04-04T01:33:00Z">
        <w:r>
          <w:rPr>
            <w:lang w:eastAsia="zh-CN"/>
          </w:rPr>
          <w:t>functionalit</w:t>
        </w:r>
      </w:ins>
      <w:ins w:id="236" w:author="liuyue20210309" w:date="2021-04-04T01:33:00Z">
        <w:r>
          <w:rPr>
            <w:lang w:eastAsia="zh-CN"/>
          </w:rPr>
          <w:t>ies of Configuration</w:t>
        </w:r>
      </w:ins>
      <w:ins w:id="237" w:author="liuyue20210309" w:date="2021-04-04T01:33:00Z">
        <w:r>
          <w:rPr>
            <w:lang w:eastAsia="zh-CN"/>
          </w:rPr>
          <w:t xml:space="preserve"> Management Server</w:t>
        </w:r>
      </w:ins>
      <w:ins w:id="238" w:author="liuyue20210309" w:date="2021-04-04T01:33:00Z">
        <w:r>
          <w:rPr>
            <w:lang w:eastAsia="zh-CN"/>
          </w:rPr>
          <w:t xml:space="preserve"> </w:t>
        </w:r>
      </w:ins>
      <w:ins w:id="239" w:author="liuyue20210309" w:date="2021-04-04T01:33:00Z">
        <w:r>
          <w:rPr/>
          <w:t>specified in</w:t>
        </w:r>
      </w:ins>
      <w:ins w:id="240" w:author="liuyue20210309" w:date="2021-04-04T01:33:00Z">
        <w:r>
          <w:rPr>
            <w:lang w:eastAsia="zh-CN"/>
          </w:rPr>
          <w:t xml:space="preserve"> </w:t>
        </w:r>
      </w:ins>
      <w:ins w:id="241" w:author="liuyue20210309" w:date="2021-04-04T01:33:00Z">
        <w:r>
          <w:rPr/>
          <w:t>3GPP TS 23.434 [</w:t>
        </w:r>
      </w:ins>
      <w:ins w:id="242" w:author="liuyue20210309" w:date="2021-04-04T01:33:00Z">
        <w:r>
          <w:rPr>
            <w:lang w:eastAsia="zh-CN"/>
          </w:rPr>
          <w:t>5</w:t>
        </w:r>
      </w:ins>
      <w:ins w:id="243" w:author="liuyue20210309" w:date="2021-04-04T01:33:00Z">
        <w:r>
          <w:rPr/>
          <w:t>]</w:t>
        </w:r>
      </w:ins>
      <w:ins w:id="244" w:author="liuyue20210309" w:date="2021-04-04T01:33:00Z">
        <w:r>
          <w:rPr>
            <w:lang w:eastAsia="zh-CN"/>
          </w:rPr>
          <w:t xml:space="preserve">, the MSGin5G Configuration Function should also checks whether the </w:t>
        </w:r>
      </w:ins>
      <w:ins w:id="245" w:author="liuyue20210309" w:date="2021-04-04T01:33:00Z">
        <w:r>
          <w:rPr>
            <w:lang w:eastAsia="zh-CN"/>
          </w:rPr>
          <w:t xml:space="preserve">MSGin5G </w:t>
        </w:r>
      </w:ins>
      <w:ins w:id="246" w:author="liuyue20210309" w:date="2021-04-04T01:33:00Z">
        <w:r>
          <w:rPr>
            <w:lang w:eastAsia="zh-CN"/>
          </w:rPr>
          <w:t xml:space="preserve">UE ID (i.e. </w:t>
        </w:r>
      </w:ins>
      <w:ins w:id="247" w:author="liuyue20210309" w:date="2021-04-04T01:33:00Z">
        <w:r>
          <w:rPr>
            <w:lang w:eastAsia="zh-CN"/>
          </w:rPr>
          <w:t>VAL UE ID</w:t>
        </w:r>
      </w:ins>
      <w:ins w:id="248" w:author="liuyue20210309" w:date="2021-04-04T01:33:00Z">
        <w:r>
          <w:rPr>
            <w:lang w:eastAsia="zh-CN"/>
          </w:rPr>
          <w:t>)</w:t>
        </w:r>
      </w:ins>
      <w:ins w:id="249" w:author="liuyue20210309" w:date="2021-04-04T01:33:00Z">
        <w:r>
          <w:rPr>
            <w:lang w:eastAsia="zh-CN"/>
          </w:rPr>
          <w:t xml:space="preserve"> </w:t>
        </w:r>
      </w:ins>
      <w:ins w:id="250" w:author="liuyue20210309" w:date="2021-04-04T01:33:00Z">
        <w:r>
          <w:rPr>
            <w:lang w:eastAsia="zh-CN"/>
          </w:rPr>
          <w:t xml:space="preserve">is included in a former </w:t>
        </w:r>
      </w:ins>
      <w:ins w:id="251" w:author="liuyue20210309" w:date="2021-04-04T01:33:00Z">
        <w:r>
          <w:rPr>
            <w:lang w:eastAsia="zh-CN"/>
          </w:rPr>
          <w:t>Get VAL UE configuration request</w:t>
        </w:r>
      </w:ins>
      <w:ins w:id="252" w:author="liuyue20210309" w:date="2021-04-04T01:33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261" w:author="liuyue20210309" w:date="2021-04-04T01:33:00Z"/>
        </w:rPr>
      </w:pPr>
      <w:ins w:id="254" w:author="liuyue20210309" w:date="2021-04-04T01:33:00Z">
        <w:r>
          <w:rPr>
            <w:lang w:eastAsia="zh-CN"/>
          </w:rPr>
          <w:t>-</w:t>
          <w:tab/>
          <w:t xml:space="preserve">If so, the MSGin5G Configuration Function included the UE Service ID assigned to the </w:t>
        </w:r>
      </w:ins>
      <w:ins w:id="255" w:author="liuyue20210309" w:date="2021-04-04T01:33:00Z">
        <w:r>
          <w:rPr>
            <w:lang w:eastAsia="zh-CN"/>
          </w:rPr>
          <w:t xml:space="preserve">MSGin5G </w:t>
        </w:r>
      </w:ins>
      <w:ins w:id="256" w:author="liuyue20210309" w:date="2021-04-04T01:33:00Z">
        <w:r>
          <w:rPr>
            <w:lang w:eastAsia="zh-CN"/>
          </w:rPr>
          <w:t>UE</w:t>
        </w:r>
      </w:ins>
      <w:ins w:id="257" w:author="liuyue20210309" w:date="2021-04-04T01:33:00Z">
        <w:r>
          <w:rPr>
            <w:lang w:eastAsia="zh-CN"/>
          </w:rPr>
          <w:t xml:space="preserve"> </w:t>
        </w:r>
      </w:ins>
      <w:ins w:id="258" w:author="liuyue20210309" w:date="2021-04-04T01:33:00Z">
        <w:r>
          <w:rPr>
            <w:lang w:eastAsia="zh-CN"/>
          </w:rPr>
          <w:t xml:space="preserve">in the former configuration procedure as a part of </w:t>
        </w:r>
      </w:ins>
      <w:ins w:id="259" w:author="liuyue20210309" w:date="2021-04-04T01:33:00Z">
        <w:r>
          <w:rPr>
            <w:lang w:eastAsia="zh-CN"/>
          </w:rPr>
          <w:t>VAL UE configuration data</w:t>
        </w:r>
      </w:ins>
      <w:ins w:id="260" w:author="liuyue20210309" w:date="2021-04-04T01:33:00Z">
        <w:r>
          <w:rPr>
            <w:lang w:eastAsia="zh-CN"/>
          </w:rPr>
          <w:t xml:space="preserve">, </w:t>
        </w:r>
      </w:ins>
    </w:p>
    <w:p>
      <w:pPr>
        <w:pStyle w:val="B1"/>
        <w:rPr>
          <w:lang w:eastAsia="zh-CN"/>
          <w:ins w:id="267" w:author="liuyue20210309" w:date="2021-04-04T01:33:00Z"/>
        </w:rPr>
      </w:pPr>
      <w:ins w:id="262" w:author="liuyue20210309" w:date="2021-04-04T01:33:00Z">
        <w:r>
          <w:rPr>
            <w:lang w:eastAsia="zh-CN"/>
          </w:rPr>
          <w:t>-</w:t>
          <w:tab/>
          <w:t xml:space="preserve">Otherwise a new UE Service ID is assigned to the </w:t>
        </w:r>
      </w:ins>
      <w:ins w:id="263" w:author="liuyue20210309" w:date="2021-04-04T01:33:00Z">
        <w:r>
          <w:rPr>
            <w:lang w:eastAsia="zh-CN"/>
          </w:rPr>
          <w:t xml:space="preserve">MSGin5G </w:t>
        </w:r>
      </w:ins>
      <w:ins w:id="264" w:author="liuyue20210309" w:date="2021-04-04T01:33:00Z">
        <w:r>
          <w:rPr>
            <w:lang w:eastAsia="zh-CN"/>
          </w:rPr>
          <w:t xml:space="preserve">UE, and included in the </w:t>
        </w:r>
      </w:ins>
      <w:ins w:id="265" w:author="liuyue20210309" w:date="2021-04-04T01:33:00Z">
        <w:r>
          <w:rPr>
            <w:lang w:eastAsia="zh-CN"/>
          </w:rPr>
          <w:t>VAL UE configuration data</w:t>
        </w:r>
      </w:ins>
      <w:ins w:id="266" w:author="liuyue20210309" w:date="2021-04-04T01:3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274" w:author="liuyue20210309" w:date="2021-04-04T01:33:00Z"/>
        </w:rPr>
      </w:pPr>
      <w:ins w:id="268" w:author="liuyue20210309" w:date="2021-04-04T01:33:00Z">
        <w:r>
          <w:rPr>
            <w:lang w:eastAsia="zh-CN"/>
          </w:rPr>
          <w:t xml:space="preserve">Then the MSGin5G Configuration Function </w:t>
        </w:r>
      </w:ins>
      <w:ins w:id="269" w:author="liuyue20210309" w:date="2021-04-04T01:33:00Z">
        <w:r>
          <w:rPr>
            <w:lang w:eastAsia="zh-CN"/>
          </w:rPr>
          <w:t xml:space="preserve">processes the </w:t>
        </w:r>
      </w:ins>
      <w:ins w:id="270" w:author="liuyue20210309" w:date="2021-04-04T01:33:00Z">
        <w:r>
          <w:rPr>
            <w:lang w:eastAsia="zh-CN"/>
          </w:rPr>
          <w:t>configuration</w:t>
        </w:r>
      </w:ins>
      <w:ins w:id="271" w:author="liuyue20210309" w:date="2021-04-04T01:33:00Z">
        <w:r>
          <w:rPr>
            <w:lang w:eastAsia="zh-CN"/>
          </w:rPr>
          <w:t xml:space="preserve"> request</w:t>
        </w:r>
      </w:ins>
      <w:ins w:id="272" w:author="liuyue20210309" w:date="2021-04-04T01:33:00Z">
        <w:r>
          <w:rPr>
            <w:lang w:eastAsia="zh-CN"/>
          </w:rPr>
          <w:t xml:space="preserve"> according to the service policy</w:t>
        </w:r>
      </w:ins>
      <w:ins w:id="273" w:author="liuyue20210309" w:date="2021-04-04T01:33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  <w:del w:id="276" w:author="liuyue20210309" w:date="2021-04-04T01:10:00Z"/>
        </w:rPr>
      </w:pPr>
      <w:del w:id="275" w:author="liuyue20210309" w:date="2021-04-04T01:10:00Z">
        <w:r>
          <w:rPr>
            <w:rFonts w:eastAsia="Times New Roman"/>
            <w:lang w:val="en-US" w:eastAsia="en-US"/>
          </w:rPr>
          <w:delText xml:space="preserve"> 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0:00Z</dcterms:created>
  <dc:creator>Michael Sanders, John M Meredith</dc:creator>
  <dc:description/>
  <dc:language>en-US</dc:language>
  <cp:lastModifiedBy>liuyue20210418</cp:lastModifiedBy>
  <dcterms:modified xsi:type="dcterms:W3CDTF">2021-04-20T02:2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