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3GPP TSG-SA WG6 Meeting #42-BIS-e meeting</w:t>
        <w:tab/>
        <w:t>S6-</w:t>
      </w:r>
      <w:r>
        <w:rPr>
          <w:rFonts w:cs="Arial" w:ascii="Arial" w:hAnsi="Arial"/>
          <w:b/>
          <w:lang w:eastAsia="zh-CN"/>
        </w:rPr>
        <w:t>210985 Rev1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1, Online</w:t>
        <w:tab/>
        <w:t>(revision of S6-210</w:t>
      </w:r>
      <w:r>
        <w:rPr>
          <w:rFonts w:cs="Arial" w:ascii="Arial" w:hAnsi="Arial"/>
          <w:b/>
          <w:lang w:eastAsia="zh-CN"/>
        </w:rPr>
        <w:t>815 Rev3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  <w:t xml:space="preserve">Pesudo-CR on </w:t>
      </w:r>
      <w:r>
        <w:rPr>
          <w:rFonts w:cs="Arial" w:ascii="Arial" w:hAnsi="Arial"/>
          <w:b/>
          <w:bCs/>
          <w:lang w:eastAsia="zh-CN"/>
        </w:rPr>
        <w:t>MSGin5G UE Configur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pec:</w:t>
        <w:tab/>
        <w:t>3GPP T</w:t>
      </w:r>
      <w:r>
        <w:rPr>
          <w:rFonts w:cs="Arial" w:ascii="Arial" w:hAnsi="Arial"/>
          <w:b/>
          <w:bCs/>
          <w:lang w:eastAsia="zh-CN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eastAsia="zh-CN"/>
        </w:rPr>
        <w:t>23.554 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7.9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eastAsia="zh-CN"/>
        </w:rPr>
        <w:t>liuyueyjy@chinamobile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en-US" w:eastAsia="en-US"/>
        </w:rPr>
        <w:t xml:space="preserve">Contribute </w:t>
      </w:r>
      <w:r>
        <w:rPr>
          <w:lang w:val="en-US" w:eastAsia="en-US"/>
        </w:rPr>
        <w:t xml:space="preserve">new text addressing </w:t>
      </w:r>
      <w:r>
        <w:rPr>
          <w:lang w:val="en-US" w:eastAsia="en-US"/>
        </w:rPr>
        <w:t>MSGin5G UE Configuration</w:t>
      </w:r>
      <w:r>
        <w:rPr>
          <w:lang w:val="en-US" w:eastAsia="en-US"/>
        </w:rPr>
        <w:t xml:space="preserve"> in MSGin5G</w:t>
      </w:r>
      <w:r>
        <w:rPr>
          <w:lang w:val="fr-FR" w:eastAsia="en-US"/>
        </w:rPr>
        <w:t>.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ontribute </w:t>
      </w:r>
      <w:r>
        <w:rPr>
          <w:lang w:val="en-US" w:eastAsia="en-US"/>
        </w:rPr>
        <w:t xml:space="preserve">new text addressing </w:t>
      </w:r>
      <w:r>
        <w:rPr>
          <w:lang w:val="en-US" w:eastAsia="en-US"/>
        </w:rPr>
        <w:t>MSGin5G UE Configuration</w:t>
      </w:r>
      <w:r>
        <w:rPr>
          <w:lang w:val="en-US" w:eastAsia="en-US"/>
        </w:rPr>
        <w:t xml:space="preserve"> in MSGin5G</w:t>
      </w:r>
      <w:r>
        <w:rPr>
          <w:lang w:val="fr-FR" w:eastAsia="en-US"/>
        </w:rPr>
        <w:t>.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fr-FR" w:eastAsia="en-US"/>
        </w:rPr>
      </w:pPr>
      <w:r>
        <w:rPr>
          <w:b/>
          <w:lang w:val="fr-FR" w:eastAsia="en-US"/>
        </w:rPr>
        <w:t>3. Conclusions</w:t>
      </w:r>
    </w:p>
    <w:p>
      <w:pPr>
        <w:pStyle w:val="Normal"/>
        <w:rPr/>
      </w:pPr>
      <w:r>
        <w:rPr>
          <w:lang w:val="fr-FR" w:eastAsia="en-US"/>
        </w:rPr>
        <w:t>&lt;Conclusion part (optional)&gt;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fr-FR" w:eastAsia="en-US"/>
        </w:rPr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TS 23.554 </w:t>
      </w:r>
      <w:r>
        <w:rPr/>
        <w:t>v0.</w:t>
      </w:r>
      <w:r>
        <w:rPr>
          <w:lang w:eastAsia="zh-CN"/>
        </w:rPr>
        <w:t>2</w:t>
      </w:r>
      <w:r>
        <w:rPr>
          <w:lang w:eastAsia="zh-CN"/>
        </w:rPr>
        <w:t>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lang w:eastAsia="zh-CN"/>
          <w:ins w:id="2" w:author="liuyue20210309" w:date="2021-04-03T22:55:00Z"/>
        </w:rPr>
      </w:pPr>
      <w:ins w:id="0" w:author="liuyue20210309" w:date="2021-04-03T22:53:00Z">
        <w:r>
          <w:rPr>
            <w:lang w:eastAsia="zh-CN"/>
          </w:rPr>
          <w:t>8.1</w:t>
        </w:r>
      </w:ins>
      <w:r>
        <w:rPr>
          <w:lang w:eastAsia="zh-CN"/>
        </w:rPr>
        <w:tab/>
      </w:r>
      <w:ins w:id="1" w:author="liuyue20210309" w:date="2021-04-03T22:53:00Z">
        <w:r>
          <w:rPr>
            <w:lang w:eastAsia="zh-CN"/>
          </w:rPr>
          <w:t>Configuration</w:t>
        </w:r>
      </w:ins>
    </w:p>
    <w:p>
      <w:pPr>
        <w:pStyle w:val="Heading3"/>
        <w:rPr>
          <w:ins w:id="6" w:author="liuyue20210309" w:date="2021-04-03T22:55:00Z"/>
        </w:rPr>
      </w:pPr>
      <w:ins w:id="3" w:author="liuyue20210309" w:date="2021-04-03T22:55:00Z">
        <w:r>
          <w:rPr>
            <w:lang w:eastAsia="zh-CN"/>
          </w:rPr>
          <w:t>8.1.1</w:t>
        </w:r>
      </w:ins>
      <w:ins w:id="4" w:author="liuyue20210309" w:date="2021-04-03T23:57:00Z">
        <w:r>
          <w:rPr>
            <w:lang w:eastAsia="zh-CN"/>
          </w:rPr>
          <w:tab/>
        </w:r>
      </w:ins>
      <w:ins w:id="5" w:author="liuyue20210309" w:date="2021-04-03T22:55:00Z">
        <w:r>
          <w:rPr>
            <w:lang w:eastAsia="zh-CN"/>
          </w:rPr>
          <w:t>General</w:t>
        </w:r>
      </w:ins>
    </w:p>
    <w:p>
      <w:pPr>
        <w:pStyle w:val="Normal"/>
        <w:rPr>
          <w:lang w:val="fr-FR" w:eastAsia="en-US"/>
          <w:ins w:id="22" w:author="liuyue20210309" w:date="2021-04-03T22:57:00Z"/>
        </w:rPr>
      </w:pPr>
      <w:ins w:id="7" w:author="liuyue20210309" w:date="2021-04-03T22:55:00Z">
        <w:r>
          <w:rPr>
            <w:lang w:val="fr-FR" w:eastAsia="en-US"/>
          </w:rPr>
          <w:t xml:space="preserve">The configuration procedure is used </w:t>
        </w:r>
      </w:ins>
      <w:ins w:id="8" w:author="liuyue20210415" w:date="2021-04-15T22:42:00Z">
        <w:r>
          <w:rPr>
            <w:lang w:val="fr-FR" w:eastAsia="en-US"/>
          </w:rPr>
          <w:t xml:space="preserve">to get the MSGin5G Service configuration information (e.g. UE Service ID), It is used </w:t>
        </w:r>
      </w:ins>
      <w:ins w:id="9" w:author="liuyue20210309" w:date="2021-04-03T22:55:00Z">
        <w:r>
          <w:rPr>
            <w:lang w:val="fr-FR" w:eastAsia="en-US"/>
          </w:rPr>
          <w:t>by the MSGin5G UE</w:t>
        </w:r>
      </w:ins>
      <w:ins w:id="10" w:author="liuyue20210413" w:date="2021-04-15T22:39:00Z">
        <w:r>
          <w:rPr>
            <w:lang w:val="fr-FR" w:eastAsia="en-US"/>
          </w:rPr>
          <w:t xml:space="preserve"> </w:t>
        </w:r>
      </w:ins>
      <w:ins w:id="11" w:author="liuyue20210415" w:date="2021-04-15T22:43:00Z">
        <w:r>
          <w:rPr>
            <w:lang w:val="fr-FR" w:eastAsia="en-US"/>
          </w:rPr>
          <w:t xml:space="preserve">or used by </w:t>
        </w:r>
      </w:ins>
      <w:ins w:id="12" w:author="liuyue20210416-1" w:date="2021-04-16T21:34:00Z">
        <w:r>
          <w:rPr>
            <w:lang w:val="fr-FR" w:eastAsia="en-US"/>
          </w:rPr>
          <w:t>Message</w:t>
        </w:r>
      </w:ins>
      <w:ins w:id="13" w:author="liuyue20210309" w:date="2021-04-03T23:58:00Z">
        <w:r>
          <w:rPr>
            <w:lang w:val="fr-FR" w:eastAsia="en-US"/>
          </w:rPr>
          <w:t xml:space="preserve"> </w:t>
        </w:r>
      </w:ins>
      <w:ins w:id="14" w:author="liuyue20210309" w:date="2021-04-04T01:19:00Z">
        <w:r>
          <w:rPr>
            <w:lang w:val="fr-FR" w:eastAsia="en-US"/>
          </w:rPr>
          <w:t xml:space="preserve">Gateway on behalf of the non-MSGin5G </w:t>
        </w:r>
      </w:ins>
      <w:ins w:id="15" w:author="liuyue20210309" w:date="2021-04-03T23:58:00Z">
        <w:r>
          <w:rPr>
            <w:lang w:val="fr-FR" w:eastAsia="en-US"/>
          </w:rPr>
          <w:t>UE</w:t>
        </w:r>
      </w:ins>
      <w:ins w:id="16" w:author="liuyue20210309" w:date="2021-04-03T22:57:00Z">
        <w:r>
          <w:rPr>
            <w:lang w:val="fr-FR" w:eastAsia="en-US"/>
          </w:rPr>
          <w:t>. The MSGin5G Service configuration information</w:t>
        </w:r>
      </w:ins>
      <w:ins w:id="17" w:author="liuyue20210309" w:date="2021-04-03T22:55:00Z">
        <w:r>
          <w:rPr>
            <w:lang w:val="fr-FR" w:eastAsia="en-US"/>
          </w:rPr>
          <w:t xml:space="preserve"> </w:t>
        </w:r>
      </w:ins>
      <w:ins w:id="18" w:author="liuyue20210309" w:date="2021-04-03T22:57:00Z">
        <w:r>
          <w:rPr>
            <w:lang w:val="fr-FR" w:eastAsia="en-US"/>
          </w:rPr>
          <w:t>is</w:t>
        </w:r>
      </w:ins>
      <w:ins w:id="19" w:author="liuyue20210309" w:date="2021-04-03T22:55:00Z">
        <w:r>
          <w:rPr>
            <w:lang w:val="fr-FR" w:eastAsia="en-US"/>
          </w:rPr>
          <w:t xml:space="preserve"> use</w:t>
        </w:r>
      </w:ins>
      <w:ins w:id="20" w:author="liuyue20210309" w:date="2021-04-03T22:57:00Z">
        <w:r>
          <w:rPr>
            <w:lang w:val="fr-FR" w:eastAsia="en-US"/>
          </w:rPr>
          <w:t>d</w:t>
        </w:r>
      </w:ins>
      <w:ins w:id="21" w:author="liuyue20210309" w:date="2021-04-03T22:55:00Z">
        <w:r>
          <w:rPr>
            <w:lang w:val="fr-FR" w:eastAsia="en-US"/>
          </w:rPr>
          <w:t xml:space="preserve"> in the future messaging communication.</w:t>
        </w:r>
      </w:ins>
    </w:p>
    <w:p>
      <w:pPr>
        <w:pStyle w:val="Normal"/>
        <w:rPr>
          <w:lang w:val="fr-FR" w:eastAsia="en-US"/>
          <w:ins w:id="47" w:author="liuyue20210418" w:date="2021-04-19T23:08:00Z"/>
        </w:rPr>
      </w:pPr>
      <w:ins w:id="23" w:author="liuyue20210309" w:date="2021-04-03T22:57:00Z">
        <w:r>
          <w:rPr>
            <w:lang w:val="fr-FR" w:eastAsia="en-US"/>
          </w:rPr>
          <w:t>The</w:t>
        </w:r>
      </w:ins>
      <w:ins w:id="24" w:author="liuyue20210309" w:date="2021-04-03T23:04:00Z">
        <w:r>
          <w:rPr>
            <w:lang w:val="fr-FR" w:eastAsia="en-US"/>
          </w:rPr>
          <w:t xml:space="preserve"> </w:t>
        </w:r>
      </w:ins>
      <w:ins w:id="25" w:author="liuyue20210309" w:date="2021-04-03T23:04:00Z">
        <w:r>
          <w:rPr>
            <w:lang w:val="nl-NL" w:eastAsia="zh-CN"/>
          </w:rPr>
          <w:t xml:space="preserve">VAL </w:t>
        </w:r>
      </w:ins>
      <w:ins w:id="26" w:author="liuyue20210309" w:date="2021-04-03T23:04:00Z">
        <w:r>
          <w:rPr>
            <w:lang w:val="nl-NL" w:eastAsia="zh-CN"/>
          </w:rPr>
          <w:t>UE</w:t>
        </w:r>
      </w:ins>
      <w:ins w:id="27" w:author="liuyue20210309" w:date="2021-04-03T23:04:00Z">
        <w:r>
          <w:rPr>
            <w:lang w:val="nl-NL"/>
          </w:rPr>
          <w:t xml:space="preserve"> configuration data</w:t>
        </w:r>
      </w:ins>
      <w:ins w:id="28" w:author="liuyue20210309" w:date="2021-04-03T23:04:00Z">
        <w:r>
          <w:rPr>
            <w:lang w:val="fr-FR" w:eastAsia="en-US"/>
          </w:rPr>
          <w:t xml:space="preserve"> specified in </w:t>
        </w:r>
      </w:ins>
      <w:ins w:id="29" w:author="liuyue20210309" w:date="2021-04-03T23:04:00Z">
        <w:r>
          <w:rPr/>
          <w:t>TS 23.434</w:t>
        </w:r>
      </w:ins>
      <w:ins w:id="30" w:author="liuyue20210309" w:date="2021-04-03T23:04:00Z">
        <w:r>
          <w:rPr>
            <w:lang w:eastAsia="zh-CN"/>
          </w:rPr>
          <w:t xml:space="preserve"> </w:t>
        </w:r>
      </w:ins>
      <w:ins w:id="31" w:author="liuyue20210309" w:date="2021-04-04T00:26:00Z">
        <w:r>
          <w:rPr>
            <w:lang w:eastAsia="zh-CN"/>
          </w:rPr>
          <w:t>[5]</w:t>
        </w:r>
      </w:ins>
      <w:ins w:id="32" w:author="liuyue20210309" w:date="2021-04-03T23:04:00Z">
        <w:r>
          <w:rPr>
            <w:lang w:eastAsia="zh-CN"/>
          </w:rPr>
          <w:t xml:space="preserve"> is used </w:t>
        </w:r>
      </w:ins>
      <w:ins w:id="33" w:author="liuyue20210415" w:date="2021-04-15T22:43:00Z">
        <w:r>
          <w:rPr>
            <w:lang w:eastAsia="zh-CN"/>
          </w:rPr>
          <w:t>in th</w:t>
        </w:r>
      </w:ins>
      <w:ins w:id="34" w:author="liuyue20210418" w:date="2021-04-19T22:40:00Z">
        <w:r>
          <w:rPr>
            <w:lang w:eastAsia="zh-CN"/>
          </w:rPr>
          <w:t>ese</w:t>
        </w:r>
      </w:ins>
      <w:ins w:id="35" w:author="liuyue20210309" w:date="2021-04-03T22:57:00Z">
        <w:r>
          <w:rPr>
            <w:lang w:val="fr-FR" w:eastAsia="en-US"/>
          </w:rPr>
          <w:t xml:space="preserve"> configuration procedures</w:t>
        </w:r>
      </w:ins>
      <w:ins w:id="36" w:author="liuyue20210309" w:date="2021-04-03T22:57:00Z">
        <w:r>
          <w:rPr>
            <w:lang w:eastAsia="zh-CN"/>
          </w:rPr>
          <w:t xml:space="preserve">. </w:t>
        </w:r>
      </w:ins>
      <w:ins w:id="37" w:author="liuyue20210309" w:date="2021-04-03T22:57:00Z">
        <w:r>
          <w:rPr>
            <w:lang w:val="fr-FR" w:eastAsia="en-US"/>
          </w:rPr>
          <w:t xml:space="preserve">After the configuration procedure, the </w:t>
        </w:r>
      </w:ins>
      <w:ins w:id="38" w:author="liuyue20210309" w:date="2021-04-03T23:58:00Z">
        <w:r>
          <w:rPr>
            <w:lang w:val="fr-FR" w:eastAsia="en-US"/>
          </w:rPr>
          <w:t>MSGin5G UE</w:t>
        </w:r>
      </w:ins>
      <w:ins w:id="39" w:author="liuyue20210415" w:date="2021-04-15T22:44:00Z">
        <w:r>
          <w:rPr>
            <w:lang w:val="fr-FR" w:eastAsia="en-US"/>
          </w:rPr>
          <w:t xml:space="preserve">, or the </w:t>
        </w:r>
      </w:ins>
      <w:ins w:id="40" w:author="liuyue20210418" w:date="2021-04-19T22:40:00Z">
        <w:r>
          <w:rPr>
            <w:lang w:val="fr-FR" w:eastAsia="en-US"/>
          </w:rPr>
          <w:t>Message</w:t>
        </w:r>
      </w:ins>
      <w:ins w:id="41" w:author="liuyue20210309" w:date="2021-04-04T01:17:00Z">
        <w:r>
          <w:rPr>
            <w:lang w:val="fr-FR" w:eastAsia="en-US"/>
          </w:rPr>
          <w:t xml:space="preserve"> Gateway </w:t>
        </w:r>
      </w:ins>
      <w:ins w:id="42" w:author="liuyue20210309" w:date="2021-04-04T01:20:00Z">
        <w:r>
          <w:rPr>
            <w:lang w:val="fr-FR" w:eastAsia="en-US"/>
          </w:rPr>
          <w:t>on behalf of the Non-MSG</w:t>
        </w:r>
      </w:ins>
      <w:ins w:id="43" w:author="liuyue20210416-1" w:date="2021-04-16T21:35:00Z">
        <w:r>
          <w:rPr>
            <w:lang w:val="fr-FR" w:eastAsia="en-US"/>
          </w:rPr>
          <w:t>i</w:t>
        </w:r>
      </w:ins>
      <w:ins w:id="44" w:author="liuyue20210309" w:date="2021-04-04T01:20:00Z">
        <w:r>
          <w:rPr>
            <w:lang w:val="fr-FR" w:eastAsia="en-US"/>
          </w:rPr>
          <w:t xml:space="preserve">n5G UE </w:t>
        </w:r>
      </w:ins>
      <w:ins w:id="45" w:author="liuyue20210309" w:date="2021-04-04T01:17:00Z">
        <w:r>
          <w:rPr>
            <w:lang w:val="fr-FR" w:eastAsia="en-US"/>
          </w:rPr>
          <w:t>can register to MSGin5G Server</w:t>
        </w:r>
      </w:ins>
      <w:ins w:id="46" w:author="liuyue20210309" w:date="2021-04-03T22:57:00Z">
        <w:r>
          <w:rPr>
            <w:lang w:val="fr-FR" w:eastAsia="en-US"/>
          </w:rPr>
          <w:t>.</w:t>
        </w:r>
      </w:ins>
    </w:p>
    <w:p>
      <w:pPr>
        <w:pStyle w:val="NO"/>
        <w:rPr>
          <w:lang w:val="fr-FR" w:eastAsia="en-US"/>
          <w:ins w:id="55" w:author="liuyue20210309" w:date="2021-04-03T23:14:00Z"/>
        </w:rPr>
      </w:pPr>
      <w:ins w:id="48" w:author="liuyue20210418" w:date="2021-04-19T23:08:00Z">
        <w:r>
          <w:rPr/>
          <w:t xml:space="preserve">NOTE:  The </w:t>
        </w:r>
      </w:ins>
      <w:ins w:id="49" w:author="liuyue20210418" w:date="2021-04-19T23:11:00Z">
        <w:r>
          <w:rPr>
            <w:lang w:eastAsia="zh-CN"/>
          </w:rPr>
          <w:t xml:space="preserve">configuration on the </w:t>
        </w:r>
      </w:ins>
      <w:ins w:id="50" w:author="liuyue20210418" w:date="2021-04-19T23:08:00Z">
        <w:r>
          <w:rPr/>
          <w:t>Message Gateway</w:t>
        </w:r>
      </w:ins>
      <w:ins w:id="51" w:author="liuyue20210418" w:date="2021-04-20T10:39:00Z">
        <w:r>
          <w:rPr/>
          <w:t xml:space="preserve"> to support the non-MSGin5G UE for MSGin5G service </w:t>
        </w:r>
      </w:ins>
      <w:ins w:id="52" w:author="liuyue20210418" w:date="2021-04-19T23:08:00Z">
        <w:r>
          <w:rPr/>
          <w:t xml:space="preserve">can also be </w:t>
        </w:r>
      </w:ins>
      <w:ins w:id="53" w:author="liuyue20210418" w:date="2021-04-19T23:11:00Z">
        <w:r>
          <w:rPr>
            <w:lang w:eastAsia="zh-CN"/>
          </w:rPr>
          <w:t>done</w:t>
        </w:r>
      </w:ins>
      <w:ins w:id="54" w:author="liuyue20210418" w:date="2021-04-19T23:08:00Z">
        <w:r>
          <w:rPr/>
          <w:t xml:space="preserve"> without using the SEAL configuration procedures and is implementation specific.</w:t>
        </w:r>
      </w:ins>
    </w:p>
    <w:p>
      <w:pPr>
        <w:pStyle w:val="NO"/>
        <w:rPr>
          <w:lang w:eastAsia="zh-CN"/>
          <w:ins w:id="59" w:author="liuyue20210413" w:date="2021-04-15T15:13:00Z"/>
        </w:rPr>
      </w:pPr>
      <w:ins w:id="56" w:author="liuyue20210416-1" w:date="2021-04-16T21:31:00Z">
        <w:r>
          <w:rPr>
            <w:rStyle w:val="EditorsNoteChar"/>
          </w:rPr>
          <w:t>Editor's Note:</w:t>
          <w:tab/>
        </w:r>
      </w:ins>
      <w:ins w:id="57" w:author="liuyue20210416-1" w:date="2021-04-16T21:31:00Z">
        <w:r>
          <w:rPr>
            <w:rStyle w:val="EditorsNoteChar"/>
          </w:rPr>
          <w:t xml:space="preserve"> </w:t>
        </w:r>
      </w:ins>
      <w:ins w:id="58" w:author="liuyue20210416-1" w:date="2021-04-16T21:31:00Z">
        <w:r>
          <w:rPr>
            <w:rStyle w:val="EditorsNoteChar"/>
          </w:rPr>
          <w:t xml:space="preserve">Alternative configuration procedures are FFS. </w:t>
        </w:r>
      </w:ins>
    </w:p>
    <w:p>
      <w:pPr>
        <w:pStyle w:val="Heading3"/>
        <w:rPr>
          <w:lang w:eastAsia="zh-CN"/>
          <w:ins w:id="67" w:author="liuyue20210309" w:date="2021-04-03T22:53:00Z"/>
        </w:rPr>
      </w:pPr>
      <w:ins w:id="60" w:author="liuyue20210309" w:date="2021-04-03T22:53:00Z">
        <w:r>
          <w:rPr>
            <w:lang w:eastAsia="zh-CN"/>
          </w:rPr>
          <w:t>8</w:t>
        </w:r>
      </w:ins>
      <w:ins w:id="61" w:author="liuyue20210309" w:date="2021-04-03T22:53:00Z">
        <w:r>
          <w:rPr/>
          <w:t>.</w:t>
        </w:r>
      </w:ins>
      <w:ins w:id="62" w:author="liuyue20210309" w:date="2021-04-03T22:53:00Z">
        <w:r>
          <w:rPr>
            <w:lang w:eastAsia="zh-CN"/>
          </w:rPr>
          <w:t>1</w:t>
        </w:r>
      </w:ins>
      <w:ins w:id="63" w:author="liuyue20210309" w:date="2021-04-03T22:53:00Z">
        <w:r>
          <w:rPr/>
          <w:t>.</w:t>
        </w:r>
      </w:ins>
      <w:ins w:id="64" w:author="liuyue20210309" w:date="2021-04-03T22:57:00Z">
        <w:r>
          <w:rPr>
            <w:lang w:eastAsia="zh-CN"/>
          </w:rPr>
          <w:t>2</w:t>
        </w:r>
      </w:ins>
      <w:ins w:id="65" w:author="liuyue20210309" w:date="2021-04-03T22:53:00Z">
        <w:r>
          <w:rPr/>
          <w:tab/>
        </w:r>
      </w:ins>
      <w:ins w:id="66" w:author="liuyue20210309" w:date="2021-04-03T22:53:00Z">
        <w:r>
          <w:rPr>
            <w:lang w:eastAsia="zh-CN"/>
          </w:rPr>
          <w:t>MSGin5G UE Configuration</w:t>
        </w:r>
      </w:ins>
    </w:p>
    <w:p>
      <w:pPr>
        <w:pStyle w:val="Normal"/>
        <w:rPr>
          <w:ins w:id="74" w:author="liuyue20210309" w:date="2021-04-03T22:53:00Z"/>
        </w:rPr>
      </w:pPr>
      <w:ins w:id="68" w:author="liuyue20210309" w:date="2021-04-03T22:53:00Z">
        <w:r>
          <w:rPr>
            <w:lang w:eastAsia="zh-CN"/>
          </w:rPr>
          <w:t xml:space="preserve">In the MSGin5G UE configuration procedure, the MSGin5G UE acts as Configuration management client </w:t>
        </w:r>
      </w:ins>
      <w:ins w:id="69" w:author="liuyue20210309" w:date="2021-04-03T22:53:00Z">
        <w:r>
          <w:rPr/>
          <w:t>specified in</w:t>
        </w:r>
      </w:ins>
      <w:ins w:id="70" w:author="liuyue20210309" w:date="2021-04-03T22:53:00Z">
        <w:r>
          <w:rPr>
            <w:lang w:eastAsia="zh-CN"/>
          </w:rPr>
          <w:t xml:space="preserve"> </w:t>
        </w:r>
      </w:ins>
      <w:ins w:id="71" w:author="liuyue20210309" w:date="2021-04-03T22:53:00Z">
        <w:r>
          <w:rPr/>
          <w:t>3GPP TS 23.434 </w:t>
        </w:r>
      </w:ins>
      <w:ins w:id="72" w:author="liuyue20210309" w:date="2021-04-04T00:26:00Z">
        <w:r>
          <w:rPr/>
          <w:t>[5]</w:t>
        </w:r>
      </w:ins>
      <w:ins w:id="73" w:author="liuyue20210309" w:date="2021-04-03T22:53:00Z">
        <w:r>
          <w:rPr>
            <w:lang w:eastAsia="zh-CN"/>
          </w:rPr>
          <w:t>.</w:t>
        </w:r>
      </w:ins>
    </w:p>
    <w:p>
      <w:pPr>
        <w:pStyle w:val="Normal"/>
        <w:rPr>
          <w:ins w:id="82" w:author="liuyue20210309" w:date="2021-04-03T22:53:00Z"/>
        </w:rPr>
      </w:pPr>
      <w:ins w:id="75" w:author="liuyue20210309" w:date="2021-04-03T22:53:00Z">
        <w:r>
          <w:rPr/>
          <w:t xml:space="preserve">The following </w:t>
        </w:r>
      </w:ins>
      <w:ins w:id="76" w:author="liuyue20210309" w:date="2021-04-03T22:53:00Z">
        <w:r>
          <w:rPr>
            <w:lang w:eastAsia="zh-CN"/>
          </w:rPr>
          <w:t>steps</w:t>
        </w:r>
      </w:ins>
      <w:ins w:id="77" w:author="liuyue20210309" w:date="2021-04-03T22:53:00Z">
        <w:r>
          <w:rPr/>
          <w:t xml:space="preserve"> of configuration management service</w:t>
        </w:r>
      </w:ins>
      <w:ins w:id="78" w:author="liuyue20210309" w:date="2021-04-03T22:53:00Z">
        <w:r>
          <w:rPr>
            <w:lang w:eastAsia="zh-CN"/>
          </w:rPr>
          <w:t xml:space="preserve"> apply</w:t>
        </w:r>
      </w:ins>
      <w:ins w:id="79" w:author="liuyue20210309" w:date="2021-04-03T22:53:00Z">
        <w:r>
          <w:rPr/>
          <w:t xml:space="preserve"> for the </w:t>
        </w:r>
      </w:ins>
      <w:ins w:id="80" w:author="liuyue20210309" w:date="2021-04-03T22:53:00Z">
        <w:r>
          <w:rPr>
            <w:lang w:eastAsia="zh-CN"/>
          </w:rPr>
          <w:t>MSGin5G UE</w:t>
        </w:r>
      </w:ins>
      <w:ins w:id="81" w:author="liuyue20210309" w:date="2021-04-03T22:53:00Z">
        <w:r>
          <w:rPr/>
          <w:t>:</w:t>
        </w:r>
      </w:ins>
    </w:p>
    <w:p>
      <w:pPr>
        <w:pStyle w:val="B1"/>
        <w:rPr>
          <w:ins w:id="89" w:author="liuyue20210309" w:date="2021-04-03T22:53:00Z"/>
        </w:rPr>
      </w:pPr>
      <w:ins w:id="83" w:author="liuyue20210309" w:date="2021-04-03T22:53:00Z">
        <w:r>
          <w:rPr/>
          <w:t>-</w:t>
          <w:tab/>
        </w:r>
      </w:ins>
      <w:ins w:id="84" w:author="liuyue20210416-1" w:date="2021-04-16T21:32:00Z">
        <w:r>
          <w:rPr>
            <w:lang w:eastAsia="zh-CN"/>
          </w:rPr>
          <w:t>Send the</w:t>
        </w:r>
      </w:ins>
      <w:ins w:id="85" w:author="liuyue20210415" w:date="2021-04-15T23:17:00Z">
        <w:r>
          <w:rPr>
            <w:lang w:eastAsia="zh-CN"/>
          </w:rPr>
          <w:t xml:space="preserve"> </w:t>
        </w:r>
      </w:ins>
      <w:ins w:id="86" w:author="liuyue20210309" w:date="2021-04-03T22:53:00Z">
        <w:r>
          <w:rPr/>
          <w:t>Get VAL UE configuration request specified in subclause 11.3.2.1 of 3GPP TS 23.434 </w:t>
        </w:r>
      </w:ins>
      <w:ins w:id="87" w:author="liuyue20210309" w:date="2021-04-04T00:26:00Z">
        <w:r>
          <w:rPr/>
          <w:t>[5]</w:t>
        </w:r>
      </w:ins>
      <w:ins w:id="88" w:author="liuyue20210309" w:date="2021-04-03T22:53:00Z">
        <w:r>
          <w:rPr/>
          <w:t>;</w:t>
        </w:r>
      </w:ins>
    </w:p>
    <w:p>
      <w:pPr>
        <w:pStyle w:val="B1"/>
        <w:rPr>
          <w:lang w:eastAsia="zh-CN"/>
          <w:ins w:id="96" w:author="liuyue20210309" w:date="2021-04-03T22:53:00Z"/>
        </w:rPr>
      </w:pPr>
      <w:ins w:id="90" w:author="liuyue20210309" w:date="2021-04-03T22:53:00Z">
        <w:r>
          <w:rPr/>
          <w:t>-</w:t>
          <w:tab/>
        </w:r>
      </w:ins>
      <w:ins w:id="91" w:author="liuyue20210416-1" w:date="2021-04-16T21:32:00Z">
        <w:r>
          <w:rPr>
            <w:lang w:eastAsia="zh-CN"/>
          </w:rPr>
          <w:t>Receive the related</w:t>
        </w:r>
      </w:ins>
      <w:ins w:id="92" w:author="liuyue20210415" w:date="2021-04-15T23:23:00Z">
        <w:r>
          <w:rPr>
            <w:lang w:eastAsia="zh-CN"/>
          </w:rPr>
          <w:t xml:space="preserve"> </w:t>
        </w:r>
      </w:ins>
      <w:ins w:id="93" w:author="liuyue20210309" w:date="2021-04-03T22:53:00Z">
        <w:r>
          <w:rPr/>
          <w:t>Get VAL UE configuration response specified in subclause 11.3.2.2 of 3GPP TS 23.434 </w:t>
        </w:r>
      </w:ins>
      <w:ins w:id="94" w:author="liuyue20210309" w:date="2021-04-04T00:26:00Z">
        <w:r>
          <w:rPr/>
          <w:t>[5]</w:t>
        </w:r>
      </w:ins>
      <w:ins w:id="95" w:author="liuyue20210309" w:date="2021-04-03T22:53:00Z">
        <w:r>
          <w:rPr/>
          <w:t>;</w:t>
        </w:r>
      </w:ins>
    </w:p>
    <w:p>
      <w:pPr>
        <w:pStyle w:val="B1"/>
        <w:widowControl/>
        <w:bidi w:val="0"/>
        <w:spacing w:before="0" w:after="180"/>
        <w:ind w:left="568" w:hanging="284"/>
        <w:rPr>
          <w:lang w:eastAsia="zh-CN"/>
          <w:ins w:id="98" w:author="liuyue20210309" w:date="2021-04-03T22:53:00Z"/>
        </w:rPr>
      </w:pPr>
      <w:ins w:id="97" w:author="liuyue20210309" w:date="2021-04-03T22:53:00Z">
        <w:r>
          <w:rPr>
            <w:lang w:eastAsia="zh-CN"/>
          </w:rPr>
        </w:r>
      </w:ins>
    </w:p>
    <w:p>
      <w:pPr>
        <w:pStyle w:val="B1"/>
        <w:rPr>
          <w:ins w:id="102" w:author="liuyue20210309" w:date="2021-04-03T22:53:00Z"/>
        </w:rPr>
      </w:pPr>
      <w:ins w:id="99" w:author="liuyue20210309" w:date="2021-04-03T22:53:00Z">
        <w:r>
          <w:rPr/>
          <w:t xml:space="preserve">The usage of the above information flows </w:t>
        </w:r>
      </w:ins>
      <w:ins w:id="100" w:author="liuyue20210309" w:date="2021-04-03T22:53:00Z">
        <w:r>
          <w:rPr>
            <w:lang w:eastAsia="zh-CN"/>
          </w:rPr>
          <w:t>is</w:t>
        </w:r>
      </w:ins>
      <w:ins w:id="101" w:author="liuyue20210309" w:date="2021-04-03T22:53:00Z">
        <w:r>
          <w:rPr/>
          <w:t xml:space="preserve"> clarified as below:</w:t>
        </w:r>
      </w:ins>
    </w:p>
    <w:p>
      <w:pPr>
        <w:pStyle w:val="B1"/>
        <w:rPr>
          <w:ins w:id="112" w:author="liuyue20210309" w:date="2021-04-03T22:53:00Z"/>
        </w:rPr>
      </w:pPr>
      <w:ins w:id="103" w:author="liuyue20210309" w:date="2021-04-03T22:53:00Z">
        <w:r>
          <w:rPr/>
          <w:t>-</w:t>
          <w:tab/>
          <w:t xml:space="preserve">The </w:t>
        </w:r>
      </w:ins>
      <w:ins w:id="104" w:author="liuyue20210413" w:date="2021-04-15T00:00:00Z">
        <w:r>
          <w:rPr/>
          <w:t xml:space="preserve">MSGin5G </w:t>
        </w:r>
      </w:ins>
      <w:ins w:id="105" w:author="liuyue20210413" w:date="2021-04-15T00:00:00Z">
        <w:r>
          <w:rPr>
            <w:lang w:eastAsia="zh-CN"/>
          </w:rPr>
          <w:t>UE ID</w:t>
        </w:r>
      </w:ins>
      <w:ins w:id="106" w:author="liuyue20210413" w:date="2021-04-15T00:00:00Z">
        <w:r>
          <w:rPr/>
          <w:t xml:space="preserve"> </w:t>
        </w:r>
      </w:ins>
      <w:ins w:id="107" w:author="liuyue20210413" w:date="2021-04-15T00:00:00Z">
        <w:r>
          <w:rPr>
            <w:lang w:eastAsia="zh-CN"/>
          </w:rPr>
          <w:t xml:space="preserve">works as </w:t>
        </w:r>
      </w:ins>
      <w:ins w:id="108" w:author="liuyue20210309" w:date="2021-04-03T22:53:00Z">
        <w:r>
          <w:rPr/>
          <w:t>VAL UE ID</w:t>
        </w:r>
      </w:ins>
      <w:ins w:id="109" w:author="liuyue20210413" w:date="2021-04-15T15:18:00Z">
        <w:r>
          <w:rPr>
            <w:lang w:eastAsia="zh-CN"/>
          </w:rPr>
          <w:t xml:space="preserve"> which is mandatory in the </w:t>
        </w:r>
      </w:ins>
      <w:ins w:id="110" w:author="liuyue20210413" w:date="2021-04-15T15:18:00Z">
        <w:r>
          <w:rPr/>
          <w:t>Get VAL UE configuration request</w:t>
        </w:r>
      </w:ins>
      <w:ins w:id="111" w:author="liuyue20210309" w:date="2021-04-03T22:53:00Z">
        <w:r>
          <w:rPr/>
          <w:t>;</w:t>
        </w:r>
      </w:ins>
    </w:p>
    <w:p>
      <w:pPr>
        <w:pStyle w:val="B1"/>
        <w:rPr>
          <w:lang w:eastAsia="zh-CN"/>
          <w:ins w:id="123" w:author="liuyue20210309" w:date="2021-04-03T22:53:00Z"/>
        </w:rPr>
      </w:pPr>
      <w:ins w:id="113" w:author="liuyue20210309" w:date="2021-04-03T22:53:00Z">
        <w:r>
          <w:rPr/>
          <w:t>-</w:t>
          <w:tab/>
        </w:r>
      </w:ins>
      <w:ins w:id="114" w:author="liuyue20210309" w:date="2021-04-03T22:53:00Z">
        <w:r>
          <w:rPr>
            <w:lang w:eastAsia="zh-CN"/>
          </w:rPr>
          <w:t>The</w:t>
        </w:r>
      </w:ins>
      <w:ins w:id="115" w:author="liuyue20210413" w:date="2021-04-15T00:08:00Z">
        <w:r>
          <w:rPr>
            <w:rFonts w:eastAsia="DengXian;等线"/>
            <w:lang w:eastAsia="zh-CN"/>
          </w:rPr>
          <w:t xml:space="preserve"> UE </w:t>
        </w:r>
      </w:ins>
      <w:ins w:id="116" w:author="liuyue20210413" w:date="2021-04-15T00:08:00Z">
        <w:r>
          <w:rPr>
            <w:rFonts w:eastAsia="DengXian;等线"/>
          </w:rPr>
          <w:t>service ID</w:t>
        </w:r>
      </w:ins>
      <w:ins w:id="117" w:author="liuyue20210413" w:date="2021-04-15T00:08:00Z">
        <w:r>
          <w:rPr/>
          <w:t xml:space="preserve"> </w:t>
        </w:r>
      </w:ins>
      <w:ins w:id="118" w:author="liuyue20210413" w:date="2021-04-15T00:08:00Z">
        <w:r>
          <w:rPr>
            <w:lang w:eastAsia="zh-CN"/>
          </w:rPr>
          <w:t>works as</w:t>
        </w:r>
      </w:ins>
      <w:ins w:id="119" w:author="liuyue20210309" w:date="2021-04-03T22:53:00Z">
        <w:r>
          <w:rPr>
            <w:lang w:eastAsia="zh-CN"/>
          </w:rPr>
          <w:t xml:space="preserve"> </w:t>
        </w:r>
      </w:ins>
      <w:ins w:id="120" w:author="liuyue20210309" w:date="2021-04-03T22:53:00Z">
        <w:r>
          <w:rPr/>
          <w:t xml:space="preserve">VAL </w:t>
        </w:r>
      </w:ins>
      <w:ins w:id="121" w:author="liuyue20210309" w:date="2021-04-03T22:53:00Z">
        <w:r>
          <w:rPr>
            <w:lang w:eastAsia="zh-CN"/>
          </w:rPr>
          <w:t>user</w:t>
        </w:r>
      </w:ins>
      <w:ins w:id="122" w:author="liuyue20210309" w:date="2021-04-03T22:53:00Z">
        <w:r>
          <w:rPr/>
          <w:t xml:space="preserve"> ID; </w:t>
        </w:r>
      </w:ins>
    </w:p>
    <w:p>
      <w:pPr>
        <w:pStyle w:val="B1"/>
        <w:rPr>
          <w:ins w:id="130" w:author="liuyue20210309" w:date="2021-04-03T22:53:00Z"/>
        </w:rPr>
      </w:pPr>
      <w:ins w:id="124" w:author="liuyue20210309" w:date="2021-04-03T22:53:00Z">
        <w:r>
          <w:rPr>
            <w:lang w:eastAsia="zh-CN"/>
          </w:rPr>
          <w:t>-</w:t>
          <w:tab/>
          <w:t>The</w:t>
        </w:r>
      </w:ins>
      <w:ins w:id="125" w:author="liuyue20210413" w:date="2021-04-15T00:09:00Z">
        <w:r>
          <w:rPr>
            <w:lang w:eastAsia="zh-CN"/>
          </w:rPr>
          <w:t xml:space="preserve"> service identifier of MSGin5G Service</w:t>
        </w:r>
      </w:ins>
      <w:ins w:id="126" w:author="liuyue20210309" w:date="2021-04-03T22:53:00Z">
        <w:r>
          <w:rPr>
            <w:lang w:eastAsia="zh-CN"/>
          </w:rPr>
          <w:t xml:space="preserve"> </w:t>
        </w:r>
      </w:ins>
      <w:ins w:id="127" w:author="liuyue20210413" w:date="2021-04-15T00:09:00Z">
        <w:r>
          <w:rPr>
            <w:lang w:eastAsia="zh-CN"/>
          </w:rPr>
          <w:t xml:space="preserve">works as </w:t>
        </w:r>
      </w:ins>
      <w:ins w:id="128" w:author="liuyue20210309" w:date="2021-04-03T22:53:00Z">
        <w:r>
          <w:rPr/>
          <w:t>VAL service ID</w:t>
        </w:r>
      </w:ins>
      <w:ins w:id="129" w:author="liuyue20210309" w:date="2021-04-03T22:53:00Z">
        <w:r>
          <w:rPr>
            <w:lang w:eastAsia="zh-CN"/>
          </w:rPr>
          <w:t>;</w:t>
        </w:r>
      </w:ins>
    </w:p>
    <w:p>
      <w:pPr>
        <w:pStyle w:val="Normal"/>
        <w:rPr>
          <w:lang w:eastAsia="zh-CN"/>
          <w:ins w:id="142" w:author="liuyue20210309" w:date="2021-04-03T22:53:00Z"/>
        </w:rPr>
      </w:pPr>
      <w:ins w:id="131" w:author="liuyue20210309" w:date="2021-04-03T22:53:00Z">
        <w:r>
          <w:rPr>
            <w:lang w:eastAsia="zh-CN"/>
          </w:rPr>
          <w:t>Besides t</w:t>
        </w:r>
      </w:ins>
      <w:ins w:id="132" w:author="liuyue20210309" w:date="2021-04-03T22:53:00Z">
        <w:r>
          <w:rPr/>
          <w:t xml:space="preserve">he </w:t>
        </w:r>
      </w:ins>
      <w:ins w:id="133" w:author="liuyue20210309" w:date="2021-04-03T22:53:00Z">
        <w:r>
          <w:rPr>
            <w:lang w:eastAsia="zh-CN"/>
          </w:rPr>
          <w:t xml:space="preserve">IEs specified in </w:t>
        </w:r>
      </w:ins>
      <w:ins w:id="134" w:author="liuyue20210309" w:date="2021-04-03T22:53:00Z">
        <w:r>
          <w:rPr/>
          <w:t>subclause 11.3.2.1 of 3GPP TS 23.434 </w:t>
        </w:r>
      </w:ins>
      <w:ins w:id="135" w:author="liuyue20210309" w:date="2021-04-04T00:26:00Z">
        <w:r>
          <w:rPr/>
          <w:t>[5]</w:t>
        </w:r>
      </w:ins>
      <w:ins w:id="136" w:author="liuyue20210309" w:date="2021-04-03T22:53:00Z">
        <w:r>
          <w:rPr>
            <w:lang w:eastAsia="zh-CN"/>
          </w:rPr>
          <w:t xml:space="preserve">, the </w:t>
        </w:r>
      </w:ins>
      <w:ins w:id="137" w:author="liuyue20210309" w:date="2021-04-03T22:53:00Z">
        <w:r>
          <w:rPr/>
          <w:t xml:space="preserve">information in table </w:t>
        </w:r>
      </w:ins>
      <w:ins w:id="138" w:author="liuyue20210309" w:date="2021-04-04T00:07:00Z">
        <w:r>
          <w:rPr>
            <w:lang w:eastAsia="zh-CN"/>
          </w:rPr>
          <w:t>8.1.2</w:t>
        </w:r>
      </w:ins>
      <w:ins w:id="139" w:author="liuyue20210309" w:date="2021-04-03T22:53:00Z">
        <w:r>
          <w:rPr/>
          <w:t xml:space="preserve">-1 is </w:t>
        </w:r>
      </w:ins>
      <w:ins w:id="140" w:author="liuyue20210309" w:date="2021-04-03T22:53:00Z">
        <w:r>
          <w:rPr>
            <w:lang w:eastAsia="zh-CN"/>
          </w:rPr>
          <w:t xml:space="preserve">also </w:t>
        </w:r>
      </w:ins>
      <w:ins w:id="141" w:author="liuyue20210309" w:date="2021-04-03T22:53:00Z">
        <w:r>
          <w:rPr/>
          <w:t>included in the Get VAL UE configuration request.</w:t>
        </w:r>
      </w:ins>
    </w:p>
    <w:p>
      <w:pPr>
        <w:pStyle w:val="TH"/>
        <w:rPr/>
      </w:pPr>
      <w:ins w:id="143" w:author="liuyue20210309" w:date="2021-04-03T22:53:00Z">
        <w:r>
          <w:rPr/>
          <w:t>Table </w:t>
        </w:r>
      </w:ins>
      <w:ins w:id="144" w:author="liuyue20210309" w:date="2021-04-03T22:53:00Z">
        <w:r>
          <w:rPr/>
          <w:t>8</w:t>
        </w:r>
      </w:ins>
      <w:ins w:id="145" w:author="liuyue20210309" w:date="2021-04-03T22:53:00Z">
        <w:r>
          <w:rPr/>
          <w:t>.</w:t>
        </w:r>
      </w:ins>
      <w:ins w:id="146" w:author="liuyue20210309" w:date="2021-04-03T22:53:00Z">
        <w:r>
          <w:rPr/>
          <w:t>1</w:t>
        </w:r>
      </w:ins>
      <w:ins w:id="147" w:author="liuyue20210309" w:date="2021-04-03T22:53:00Z">
        <w:r>
          <w:rPr/>
          <w:t>.</w:t>
        </w:r>
      </w:ins>
      <w:ins w:id="148" w:author="liuyue20210309" w:date="2021-04-03T22:53:00Z">
        <w:r>
          <w:rPr/>
          <w:t>2</w:t>
        </w:r>
      </w:ins>
      <w:ins w:id="149" w:author="liuyue20210309" w:date="2021-04-03T22:53:00Z">
        <w:r>
          <w:rPr/>
          <w:t>-1:</w:t>
        </w:r>
      </w:ins>
      <w:ins w:id="150" w:author="liuyue20210309" w:date="2021-04-03T22:53:00Z">
        <w:r>
          <w:rPr/>
          <w:t xml:space="preserve"> Additional</w:t>
        </w:r>
      </w:ins>
      <w:ins w:id="151" w:author="liuyue20210309" w:date="2021-04-03T22:53:00Z">
        <w:r>
          <w:rPr/>
          <w:t xml:space="preserve"> </w:t>
        </w:r>
      </w:ins>
      <w:ins w:id="152" w:author="liuyue20210309" w:date="2021-04-03T22:53:00Z">
        <w:r>
          <w:rPr/>
          <w:t xml:space="preserve">Information in the </w:t>
        </w:r>
      </w:ins>
      <w:r>
        <w:rPr/>
        <w:t xml:space="preserve"> Get VAL UE configuration request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53" w:author="liuyue20210309" w:date="2021-04-03T22:53:00Z">
              <w:r>
                <w:rPr/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54" w:author="liuyue20210309" w:date="2021-04-03T22:53:00Z">
              <w:r>
                <w:rPr/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155" w:author="liuyue20210309" w:date="2021-04-03T22:53:00Z">
              <w:r>
                <w:rPr/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56" w:author="liuyue20210309" w:date="2021-04-03T22:53:00Z">
              <w:r>
                <w:rPr/>
                <w:t xml:space="preserve">MSGin5G </w:t>
              </w:r>
            </w:ins>
            <w:ins w:id="157" w:author="liuyue20210309" w:date="2021-04-03T22:53:00Z">
              <w:r>
                <w:rPr>
                  <w:lang w:eastAsia="zh-CN"/>
                </w:rPr>
                <w:t>UE informati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58" w:author="liuyue20210309" w:date="2021-04-03T22:53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59" w:author="liuyue20210309" w:date="2021-04-03T22:53:00Z">
              <w:r>
                <w:rPr>
                  <w:lang w:eastAsia="zh-CN"/>
                </w:rPr>
                <w:t>Other information needed by the configuration procedure.(NOTE</w:t>
              </w:r>
            </w:ins>
            <w:ins w:id="160" w:author="liuyue20210415" w:date="2021-04-15T22:57:00Z">
              <w:r>
                <w:rPr>
                  <w:lang w:eastAsia="zh-CN"/>
                </w:rPr>
                <w:t xml:space="preserve"> 1</w:t>
              </w:r>
            </w:ins>
            <w:ins w:id="161" w:author="liuyue20210309" w:date="2021-04-03T22:53:00Z">
              <w:r>
                <w:rPr>
                  <w:lang w:eastAsia="zh-CN"/>
                </w:rPr>
                <w:t>)</w:t>
              </w:r>
            </w:ins>
          </w:p>
        </w:tc>
      </w:tr>
    </w:tbl>
    <w:p>
      <w:pPr>
        <w:pStyle w:val="NO"/>
        <w:rPr>
          <w:lang w:eastAsia="zh-CN"/>
          <w:ins w:id="177" w:author="liuyue20210415" w:date="2021-04-15T22:50:00Z"/>
        </w:rPr>
      </w:pPr>
      <w:ins w:id="162" w:author="liuyue20210415" w:date="2021-04-15T22:50:00Z">
        <w:r>
          <w:rPr>
            <w:lang w:eastAsia="zh-CN"/>
          </w:rPr>
          <w:t>NOTE</w:t>
        </w:r>
      </w:ins>
      <w:ins w:id="163" w:author="liuyue20210415" w:date="2021-04-15T22:57:00Z">
        <w:r>
          <w:rPr>
            <w:lang w:eastAsia="zh-CN"/>
          </w:rPr>
          <w:t xml:space="preserve"> 1</w:t>
        </w:r>
      </w:ins>
      <w:ins w:id="164" w:author="liuyue20210415" w:date="2021-04-15T22:50:00Z">
        <w:r>
          <w:rPr>
            <w:lang w:eastAsia="zh-CN"/>
          </w:rPr>
          <w:t>:</w:t>
        </w:r>
      </w:ins>
      <w:ins w:id="165" w:author="liuyue20210415" w:date="2021-04-15T22:50:00Z">
        <w:r>
          <w:rPr>
            <w:lang w:eastAsia="zh-CN"/>
          </w:rPr>
          <w:tab/>
        </w:r>
      </w:ins>
      <w:ins w:id="166" w:author="liuyue20210415" w:date="2021-04-15T22:50:00Z">
        <w:r>
          <w:rPr>
            <w:lang w:eastAsia="zh-CN"/>
          </w:rPr>
          <w:t xml:space="preserve">The information can be the device type, device Vendor, etc. It is specified by </w:t>
        </w:r>
      </w:ins>
      <w:ins w:id="167" w:author="liuyue20210415" w:date="2021-04-15T22:50:00Z">
        <w:r>
          <w:rPr>
            <w:lang w:eastAsia="zh-CN"/>
          </w:rPr>
          <w:t xml:space="preserve">application provider or </w:t>
        </w:r>
      </w:ins>
      <w:ins w:id="168" w:author="liuyue20210415" w:date="2021-04-15T22:50:00Z">
        <w:r>
          <w:rPr>
            <w:lang w:eastAsia="zh-CN"/>
          </w:rPr>
          <w:t xml:space="preserve">MSGin5G service provider and </w:t>
        </w:r>
      </w:ins>
      <w:ins w:id="169" w:author="liuyue20210415" w:date="2021-04-15T22:50:00Z">
        <w:r>
          <w:rPr/>
          <w:t xml:space="preserve">is </w:t>
        </w:r>
      </w:ins>
      <w:ins w:id="170" w:author="liuyue20210415" w:date="2021-04-15T22:50:00Z">
        <w:r>
          <w:rPr/>
          <w:t xml:space="preserve">out of scope of this </w:t>
        </w:r>
      </w:ins>
      <w:ins w:id="171" w:author="liuyue20210415" w:date="2021-04-15T22:50:00Z">
        <w:r>
          <w:rPr/>
          <w:t>document.</w:t>
        </w:r>
      </w:ins>
      <w:ins w:id="172" w:author="liuyue20210415" w:date="2021-04-15T22:50:00Z">
        <w:r>
          <w:rPr>
            <w:lang w:eastAsia="zh-CN"/>
          </w:rPr>
          <w:t xml:space="preserve"> The MSGin5G service provider can configure the MSGin5G UE with different </w:t>
        </w:r>
      </w:ins>
      <w:ins w:id="173" w:author="liuyue20210415" w:date="2021-04-15T22:50:00Z">
        <w:r>
          <w:rPr/>
          <w:t>configuration data</w:t>
        </w:r>
      </w:ins>
      <w:ins w:id="174" w:author="liuyue20210415" w:date="2021-04-15T22:50:00Z">
        <w:r>
          <w:rPr>
            <w:lang w:eastAsia="zh-CN"/>
          </w:rPr>
          <w:t xml:space="preserve"> based on this IE. </w:t>
        </w:r>
      </w:ins>
      <w:ins w:id="175" w:author="liuyue20210415" w:date="2021-04-15T22:50:00Z">
        <w:r>
          <w:rPr>
            <w:lang w:eastAsia="zh-CN"/>
          </w:rPr>
          <w:t>E</w:t>
        </w:r>
      </w:ins>
      <w:ins w:id="176" w:author="liuyue20210415" w:date="2021-04-15T22:50:00Z">
        <w:r>
          <w:rPr>
            <w:lang w:eastAsia="zh-CN"/>
          </w:rPr>
          <w:t>.g. all sensors can be configured to a same MSGin5G Server.</w:t>
        </w:r>
      </w:ins>
    </w:p>
    <w:p>
      <w:pPr>
        <w:pStyle w:val="EditorsNote"/>
        <w:rPr>
          <w:lang w:eastAsia="zh-CN"/>
          <w:ins w:id="186" w:author="liuyue20210415" w:date="2021-04-15T22:50:00Z"/>
        </w:rPr>
      </w:pPr>
      <w:ins w:id="178" w:author="liuyue20210415" w:date="2021-04-15T22:53:00Z">
        <w:r>
          <w:rPr/>
          <w:t>Editor's Note:</w:t>
          <w:tab/>
        </w:r>
      </w:ins>
      <w:ins w:id="179" w:author="liuyue20210415" w:date="2021-04-15T22:53:00Z">
        <w:r>
          <w:rPr>
            <w:lang w:eastAsia="zh-CN"/>
          </w:rPr>
          <w:t xml:space="preserve"> It is recommended that </w:t>
        </w:r>
      </w:ins>
      <w:ins w:id="180" w:author="liuyue20210415" w:date="2021-04-15T22:53:00Z">
        <w:r>
          <w:rPr>
            <w:lang w:eastAsia="zh-CN"/>
          </w:rPr>
          <w:t xml:space="preserve">a new generic container IE </w:t>
        </w:r>
      </w:ins>
      <w:ins w:id="181" w:author="liuyue20210415" w:date="2021-04-15T22:53:00Z">
        <w:r>
          <w:rPr>
            <w:lang w:eastAsia="zh-CN"/>
          </w:rPr>
          <w:t xml:space="preserve">is needed to be added </w:t>
        </w:r>
      </w:ins>
      <w:ins w:id="182" w:author="liuyue20210415" w:date="2021-04-15T22:53:00Z">
        <w:r>
          <w:rPr>
            <w:lang w:eastAsia="zh-CN"/>
          </w:rPr>
          <w:t>in subclause 11.3.2.1 of 3GPP TS 23.434 to cover</w:t>
        </w:r>
      </w:ins>
      <w:ins w:id="183" w:author="liuyue20210415" w:date="2021-04-15T22:53:00Z">
        <w:r>
          <w:rPr>
            <w:lang w:eastAsia="zh-CN"/>
          </w:rPr>
          <w:t xml:space="preserve"> the</w:t>
        </w:r>
      </w:ins>
      <w:ins w:id="184" w:author="liuyue20210415" w:date="2021-04-15T22:53:00Z">
        <w:r>
          <w:rPr>
            <w:lang w:eastAsia="zh-CN"/>
          </w:rPr>
          <w:t xml:space="preserve"> MSGin5G UE information</w:t>
        </w:r>
      </w:ins>
      <w:ins w:id="185" w:author="liuyue20210415" w:date="2021-04-15T22:53:00Z">
        <w:r>
          <w:rPr>
            <w:lang w:eastAsia="zh-CN"/>
          </w:rPr>
          <w:t xml:space="preserve"> </w:t>
        </w:r>
      </w:ins>
    </w:p>
    <w:p>
      <w:pPr>
        <w:pStyle w:val="Normal"/>
        <w:rPr>
          <w:lang w:eastAsia="zh-CN"/>
          <w:ins w:id="197" w:author="liuyue20210309" w:date="2021-04-03T22:53:00Z"/>
        </w:rPr>
      </w:pPr>
      <w:ins w:id="187" w:author="liuyue20210417" w:date="2021-04-17T00:45:00Z">
        <w:r>
          <w:rPr>
            <w:lang w:eastAsia="zh-CN"/>
          </w:rPr>
          <w:t>T</w:t>
        </w:r>
      </w:ins>
      <w:ins w:id="188" w:author="liuyue20210309" w:date="2021-04-03T22:53:00Z">
        <w:r>
          <w:rPr>
            <w:lang w:eastAsia="zh-CN"/>
          </w:rPr>
          <w:t xml:space="preserve">he information in table </w:t>
        </w:r>
      </w:ins>
      <w:ins w:id="189" w:author="liuyue20210309" w:date="2021-04-04T00:07:00Z">
        <w:r>
          <w:rPr>
            <w:lang w:eastAsia="zh-CN"/>
          </w:rPr>
          <w:t>8.1.2</w:t>
        </w:r>
      </w:ins>
      <w:ins w:id="190" w:author="liuyue20210309" w:date="2021-04-03T22:53:00Z">
        <w:r>
          <w:rPr>
            <w:lang w:eastAsia="zh-CN"/>
          </w:rPr>
          <w:t>-2</w:t>
        </w:r>
      </w:ins>
      <w:ins w:id="191" w:author="liuyue20210309" w:date="2021-04-03T22:53:00Z">
        <w:r>
          <w:rPr>
            <w:lang w:eastAsia="zh-CN"/>
          </w:rPr>
          <w:t xml:space="preserve"> </w:t>
        </w:r>
      </w:ins>
      <w:ins w:id="192" w:author="liuyue20210309" w:date="2021-04-03T22:53:00Z">
        <w:r>
          <w:rPr>
            <w:lang w:eastAsia="zh-CN"/>
          </w:rPr>
          <w:t>is</w:t>
        </w:r>
      </w:ins>
      <w:ins w:id="193" w:author="liuyue20210309" w:date="2021-04-03T22:53:00Z">
        <w:r>
          <w:rPr>
            <w:lang w:eastAsia="zh-CN"/>
          </w:rPr>
          <w:t xml:space="preserve"> included in the </w:t>
        </w:r>
      </w:ins>
      <w:ins w:id="194" w:author="liuyue20210309" w:date="2021-04-03T22:53:00Z">
        <w:r>
          <w:rPr>
            <w:lang w:eastAsia="zh-CN"/>
          </w:rPr>
          <w:t>Get VAL UE configuration response</w:t>
        </w:r>
      </w:ins>
      <w:ins w:id="195" w:author="liuyue20210309" w:date="2021-04-03T22:53:00Z">
        <w:r>
          <w:rPr>
            <w:lang w:eastAsia="zh-CN"/>
          </w:rPr>
          <w:t xml:space="preserve"> as a part of </w:t>
        </w:r>
      </w:ins>
      <w:ins w:id="196" w:author="liuyue20210309" w:date="2021-04-03T22:53:00Z">
        <w:r>
          <w:rPr>
            <w:lang w:eastAsia="zh-CN"/>
          </w:rPr>
          <w:t>VAL UE configuration data.</w:t>
        </w:r>
      </w:ins>
    </w:p>
    <w:p>
      <w:pPr>
        <w:pStyle w:val="TH"/>
        <w:rPr/>
      </w:pPr>
      <w:ins w:id="198" w:author="liuyue20210309" w:date="2021-04-03T22:53:00Z">
        <w:r>
          <w:rPr/>
          <w:t xml:space="preserve">Table 8.1.2-2: </w:t>
        </w:r>
      </w:ins>
      <w:ins w:id="199" w:author="liuyue20210417" w:date="2021-04-17T00:47:00Z">
        <w:r>
          <w:rPr>
            <w:lang w:eastAsia="zh-CN"/>
          </w:rPr>
          <w:t>I</w:t>
        </w:r>
      </w:ins>
      <w:ins w:id="200" w:author="liuyue20210309" w:date="2021-04-03T22:53:00Z">
        <w:r>
          <w:rPr/>
          <w:t>nformation in the Get VAL UE configuration response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201" w:author="liuyue20210309" w:date="2021-04-03T22:53:00Z">
              <w:r>
                <w:rPr/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202" w:author="liuyue20210309" w:date="2021-04-03T22:53:00Z">
              <w:r>
                <w:rPr/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203" w:author="liuyue20210309" w:date="2021-04-03T22:53:00Z">
              <w:r>
                <w:rPr/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204" w:author="liuyue20210309" w:date="2021-04-04T00:22:00Z">
              <w:r>
                <w:rPr>
                  <w:rFonts w:eastAsia="DengXian;等线"/>
                  <w:lang w:eastAsia="zh-CN"/>
                </w:rPr>
                <w:t xml:space="preserve">UE </w:t>
              </w:r>
            </w:ins>
            <w:ins w:id="205" w:author="liuyue20210309" w:date="2021-04-03T22:53:00Z">
              <w:r>
                <w:rPr>
                  <w:rFonts w:eastAsia="DengXian;等线"/>
                </w:rPr>
                <w:t>service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206" w:author="liuyue20210309" w:date="2021-04-03T22:53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07" w:author="liuyue20210309" w:date="2021-04-04T00:22:00Z">
              <w:r>
                <w:rPr>
                  <w:rFonts w:eastAsia="DengXian;等线"/>
                  <w:lang w:eastAsia="zh-CN"/>
                </w:rPr>
                <w:t>UE</w:t>
              </w:r>
            </w:ins>
            <w:ins w:id="208" w:author="liuyue20210309" w:date="2021-04-03T22:53:00Z">
              <w:r>
                <w:rPr>
                  <w:rFonts w:eastAsia="DengXian;等线"/>
                </w:rPr>
                <w:t xml:space="preserve"> service ID</w:t>
              </w:r>
            </w:ins>
            <w:ins w:id="209" w:author="liuyue20210309" w:date="2021-04-03T22:53:00Z">
              <w:r>
                <w:rPr/>
                <w:t xml:space="preserve"> assigned to the requesting MSGin5G UE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10" w:author="liuyue20210309" w:date="2021-04-03T22:53:00Z">
              <w:r>
                <w:rPr>
                  <w:lang w:eastAsia="zh-CN"/>
                </w:rPr>
                <w:t>MSGin5G Server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211" w:author="liuyue20210309" w:date="2021-04-03T22:53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12" w:author="liuyue20210309" w:date="2021-04-03T22:53:00Z">
              <w:r>
                <w:rPr>
                  <w:lang w:eastAsia="zh-CN"/>
                </w:rPr>
                <w:t>The MSGin5G Server which serves this MSGin5G UE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13" w:author="liuyue20210309" w:date="2021-04-03T22:53:00Z">
              <w:r>
                <w:rPr>
                  <w:lang w:eastAsia="zh-CN"/>
                </w:rPr>
                <w:t>MSGin5G service specified informati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214" w:author="liuyue20210309" w:date="2021-04-03T22:53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15" w:author="liuyue20210309" w:date="2021-04-03T22:53:00Z">
              <w:r>
                <w:rPr>
                  <w:lang w:eastAsia="zh-CN"/>
                </w:rPr>
                <w:t>The specific information of the MSGin5G Service specified by the MSGin5G Service Provider. (NOTE</w:t>
              </w:r>
            </w:ins>
            <w:ins w:id="216" w:author="liuyue20210415" w:date="2021-04-15T22:57:00Z">
              <w:r>
                <w:rPr>
                  <w:lang w:eastAsia="zh-CN"/>
                </w:rPr>
                <w:t xml:space="preserve"> 2</w:t>
              </w:r>
            </w:ins>
            <w:ins w:id="217" w:author="liuyue20210309" w:date="2021-04-03T22:53:00Z">
              <w:r>
                <w:rPr>
                  <w:lang w:eastAsia="zh-CN"/>
                </w:rPr>
                <w:t>)</w:t>
              </w:r>
            </w:ins>
          </w:p>
        </w:tc>
      </w:tr>
    </w:tbl>
    <w:p>
      <w:pPr>
        <w:pStyle w:val="NO"/>
        <w:rPr>
          <w:lang w:eastAsia="zh-CN"/>
          <w:ins w:id="226" w:author="liuyue20210415" w:date="2021-04-15T22:55:00Z"/>
        </w:rPr>
      </w:pPr>
      <w:ins w:id="218" w:author="liuyue20210415" w:date="2021-04-15T22:55:00Z">
        <w:r>
          <w:rPr>
            <w:lang w:eastAsia="zh-CN"/>
          </w:rPr>
          <w:t>NOTE</w:t>
        </w:r>
      </w:ins>
      <w:ins w:id="219" w:author="liuyue20210415" w:date="2021-04-15T23:14:00Z">
        <w:r>
          <w:rPr>
            <w:lang w:eastAsia="zh-CN"/>
          </w:rPr>
          <w:t xml:space="preserve"> </w:t>
        </w:r>
      </w:ins>
      <w:ins w:id="220" w:author="liuyue20210415" w:date="2021-04-15T22:57:00Z">
        <w:r>
          <w:rPr>
            <w:lang w:eastAsia="zh-CN"/>
          </w:rPr>
          <w:t>2</w:t>
        </w:r>
      </w:ins>
      <w:ins w:id="221" w:author="liuyue20210415" w:date="2021-04-15T22:55:00Z">
        <w:r>
          <w:rPr>
            <w:lang w:eastAsia="zh-CN"/>
          </w:rPr>
          <w:t>:</w:t>
        </w:r>
      </w:ins>
      <w:ins w:id="222" w:author="liuyue20210415" w:date="2021-04-15T22:55:00Z">
        <w:r>
          <w:rPr>
            <w:lang w:eastAsia="zh-CN"/>
          </w:rPr>
          <w:tab/>
        </w:r>
      </w:ins>
      <w:ins w:id="223" w:author="liuyue20210415" w:date="2021-04-15T22:55:00Z">
        <w:r>
          <w:rPr>
            <w:lang w:eastAsia="zh-CN"/>
          </w:rPr>
          <w:t xml:space="preserve">e.g. the segment size of MSGin5G Message in this Service Provider, The detailed definition is </w:t>
        </w:r>
      </w:ins>
      <w:ins w:id="224" w:author="liuyue20210415" w:date="2021-04-15T22:55:00Z">
        <w:r>
          <w:rPr>
            <w:lang w:eastAsia="zh-CN"/>
          </w:rPr>
          <w:t xml:space="preserve">out of scope of this </w:t>
        </w:r>
      </w:ins>
      <w:ins w:id="225" w:author="liuyue20210415" w:date="2021-04-15T22:55:00Z">
        <w:r>
          <w:rPr>
            <w:lang w:eastAsia="zh-CN"/>
          </w:rPr>
          <w:t>document.</w:t>
        </w:r>
      </w:ins>
    </w:p>
    <w:p>
      <w:pPr>
        <w:pStyle w:val="Normal"/>
        <w:rPr>
          <w:lang w:eastAsia="zh-CN"/>
          <w:ins w:id="249" w:author="liuyue20210309" w:date="2021-04-04T00:53:00Z"/>
        </w:rPr>
      </w:pPr>
      <w:ins w:id="227" w:author="liuyue20210309" w:date="2021-04-04T00:46:00Z">
        <w:r>
          <w:rPr>
            <w:lang w:eastAsia="zh-CN"/>
          </w:rPr>
          <w:t xml:space="preserve">Besides the </w:t>
        </w:r>
      </w:ins>
      <w:ins w:id="228" w:author="liuyue20210309" w:date="2021-04-04T00:51:00Z">
        <w:r>
          <w:rPr>
            <w:lang w:eastAsia="zh-CN"/>
          </w:rPr>
          <w:t>functionalit</w:t>
        </w:r>
      </w:ins>
      <w:ins w:id="229" w:author="liuyue20210309" w:date="2021-04-04T00:51:00Z">
        <w:r>
          <w:rPr>
            <w:lang w:eastAsia="zh-CN"/>
          </w:rPr>
          <w:t xml:space="preserve">ies of </w:t>
        </w:r>
      </w:ins>
      <w:ins w:id="230" w:author="liuyue20210309" w:date="2021-04-03T22:53:00Z">
        <w:r>
          <w:rPr>
            <w:lang w:eastAsia="zh-CN"/>
          </w:rPr>
          <w:t>Configuration</w:t>
        </w:r>
      </w:ins>
      <w:ins w:id="231" w:author="liuyue20210309" w:date="2021-04-03T22:53:00Z">
        <w:r>
          <w:rPr>
            <w:lang w:eastAsia="zh-CN"/>
          </w:rPr>
          <w:t xml:space="preserve"> Management Server</w:t>
        </w:r>
      </w:ins>
      <w:ins w:id="232" w:author="liuyue20210309" w:date="2021-04-04T00:26:00Z">
        <w:r>
          <w:rPr>
            <w:lang w:eastAsia="zh-CN"/>
          </w:rPr>
          <w:t xml:space="preserve"> </w:t>
        </w:r>
      </w:ins>
      <w:ins w:id="233" w:author="liuyue20210309" w:date="2021-04-04T00:26:00Z">
        <w:r>
          <w:rPr/>
          <w:t>specified in</w:t>
        </w:r>
      </w:ins>
      <w:ins w:id="234" w:author="liuyue20210309" w:date="2021-04-04T00:26:00Z">
        <w:r>
          <w:rPr>
            <w:lang w:eastAsia="zh-CN"/>
          </w:rPr>
          <w:t xml:space="preserve"> </w:t>
        </w:r>
      </w:ins>
      <w:ins w:id="235" w:author="liuyue20210309" w:date="2021-04-04T00:26:00Z">
        <w:r>
          <w:rPr/>
          <w:t>3GPP TS 23.434 [</w:t>
        </w:r>
      </w:ins>
      <w:ins w:id="236" w:author="liuyue20210309" w:date="2021-04-04T00:26:00Z">
        <w:r>
          <w:rPr>
            <w:lang w:eastAsia="zh-CN"/>
          </w:rPr>
          <w:t>5</w:t>
        </w:r>
      </w:ins>
      <w:ins w:id="237" w:author="liuyue20210309" w:date="2021-04-04T00:26:00Z">
        <w:r>
          <w:rPr/>
          <w:t>]</w:t>
        </w:r>
      </w:ins>
      <w:ins w:id="238" w:author="liuyue20210309" w:date="2021-04-04T00:52:00Z">
        <w:r>
          <w:rPr>
            <w:lang w:eastAsia="zh-CN"/>
          </w:rPr>
          <w:t xml:space="preserve">, the MSGin5G Configuration Function should also checks </w:t>
        </w:r>
      </w:ins>
      <w:ins w:id="239" w:author="liuyue20210309" w:date="2021-04-03T22:53:00Z">
        <w:r>
          <w:rPr>
            <w:lang w:eastAsia="zh-CN"/>
          </w:rPr>
          <w:t xml:space="preserve">whether the </w:t>
        </w:r>
      </w:ins>
      <w:ins w:id="240" w:author="liuyue20210309" w:date="2021-04-03T22:53:00Z">
        <w:r>
          <w:rPr>
            <w:lang w:eastAsia="zh-CN"/>
          </w:rPr>
          <w:t xml:space="preserve">MSGin5G </w:t>
        </w:r>
      </w:ins>
      <w:ins w:id="241" w:author="liuyue20210309" w:date="2021-04-03T22:53:00Z">
        <w:r>
          <w:rPr>
            <w:lang w:eastAsia="zh-CN"/>
          </w:rPr>
          <w:t xml:space="preserve">UE ID (i.e. </w:t>
        </w:r>
      </w:ins>
      <w:ins w:id="242" w:author="liuyue20210309" w:date="2021-04-03T22:53:00Z">
        <w:r>
          <w:rPr>
            <w:lang w:eastAsia="zh-CN"/>
          </w:rPr>
          <w:t>VAL UE ID</w:t>
        </w:r>
      </w:ins>
      <w:ins w:id="243" w:author="liuyue20210309" w:date="2021-04-03T22:53:00Z">
        <w:r>
          <w:rPr>
            <w:lang w:eastAsia="zh-CN"/>
          </w:rPr>
          <w:t>)</w:t>
        </w:r>
      </w:ins>
      <w:ins w:id="244" w:author="liuyue20210309" w:date="2021-04-03T22:53:00Z">
        <w:r>
          <w:rPr>
            <w:lang w:eastAsia="zh-CN"/>
          </w:rPr>
          <w:t xml:space="preserve"> </w:t>
        </w:r>
      </w:ins>
      <w:ins w:id="245" w:author="liuyue20210309" w:date="2021-04-03T22:53:00Z">
        <w:r>
          <w:rPr>
            <w:lang w:eastAsia="zh-CN"/>
          </w:rPr>
          <w:t>is included in a former</w:t>
        </w:r>
      </w:ins>
      <w:ins w:id="246" w:author="liuyue20210309" w:date="2021-04-04T00:28:00Z">
        <w:r>
          <w:rPr>
            <w:lang w:eastAsia="zh-CN"/>
          </w:rPr>
          <w:t xml:space="preserve"> </w:t>
        </w:r>
      </w:ins>
      <w:ins w:id="247" w:author="liuyue20210309" w:date="2021-04-03T22:53:00Z">
        <w:r>
          <w:rPr>
            <w:lang w:eastAsia="zh-CN"/>
          </w:rPr>
          <w:t>Get VAL UE configuration request</w:t>
        </w:r>
      </w:ins>
      <w:ins w:id="248" w:author="liuyue20210309" w:date="2021-04-03T22:53:00Z">
        <w:r>
          <w:rPr>
            <w:lang w:eastAsia="zh-CN"/>
          </w:rPr>
          <w:t xml:space="preserve">. </w:t>
        </w:r>
      </w:ins>
    </w:p>
    <w:p>
      <w:pPr>
        <w:pStyle w:val="B1"/>
        <w:rPr>
          <w:lang w:eastAsia="zh-CN"/>
          <w:ins w:id="260" w:author="liuyue20210309" w:date="2021-04-04T00:53:00Z"/>
        </w:rPr>
      </w:pPr>
      <w:ins w:id="250" w:author="liuyue20210309" w:date="2021-04-04T00:53:00Z">
        <w:r>
          <w:rPr>
            <w:lang w:eastAsia="zh-CN"/>
          </w:rPr>
          <w:t>-</w:t>
          <w:tab/>
        </w:r>
      </w:ins>
      <w:ins w:id="251" w:author="liuyue20210309" w:date="2021-04-03T22:53:00Z">
        <w:r>
          <w:rPr>
            <w:lang w:eastAsia="zh-CN"/>
          </w:rPr>
          <w:t xml:space="preserve">If so, the MSGin5G Configuration Function included the </w:t>
        </w:r>
      </w:ins>
      <w:ins w:id="252" w:author="liuyue20210309" w:date="2021-04-04T00:28:00Z">
        <w:r>
          <w:rPr>
            <w:lang w:eastAsia="zh-CN"/>
          </w:rPr>
          <w:t xml:space="preserve">UE </w:t>
        </w:r>
      </w:ins>
      <w:ins w:id="253" w:author="liuyue20210309" w:date="2021-04-03T22:53:00Z">
        <w:r>
          <w:rPr>
            <w:lang w:eastAsia="zh-CN"/>
          </w:rPr>
          <w:t xml:space="preserve">Service ID assigned to the </w:t>
        </w:r>
      </w:ins>
      <w:ins w:id="254" w:author="liuyue20210309" w:date="2021-04-03T22:53:00Z">
        <w:r>
          <w:rPr>
            <w:lang w:eastAsia="zh-CN"/>
          </w:rPr>
          <w:t xml:space="preserve">MSGin5G </w:t>
        </w:r>
      </w:ins>
      <w:ins w:id="255" w:author="liuyue20210309" w:date="2021-04-03T22:53:00Z">
        <w:r>
          <w:rPr>
            <w:lang w:eastAsia="zh-CN"/>
          </w:rPr>
          <w:t>UE</w:t>
        </w:r>
      </w:ins>
      <w:ins w:id="256" w:author="liuyue20210309" w:date="2021-04-03T22:53:00Z">
        <w:r>
          <w:rPr>
            <w:lang w:eastAsia="zh-CN"/>
          </w:rPr>
          <w:t xml:space="preserve"> </w:t>
        </w:r>
      </w:ins>
      <w:ins w:id="257" w:author="liuyue20210309" w:date="2021-04-03T22:53:00Z">
        <w:r>
          <w:rPr>
            <w:lang w:eastAsia="zh-CN"/>
          </w:rPr>
          <w:t xml:space="preserve">in the former configuration procedure as a part of </w:t>
        </w:r>
      </w:ins>
      <w:ins w:id="258" w:author="liuyue20210309" w:date="2021-04-03T22:53:00Z">
        <w:r>
          <w:rPr>
            <w:lang w:eastAsia="zh-CN"/>
          </w:rPr>
          <w:t>VAL UE configuration data</w:t>
        </w:r>
      </w:ins>
      <w:ins w:id="259" w:author="liuyue20210309" w:date="2021-04-03T22:53:00Z">
        <w:r>
          <w:rPr>
            <w:lang w:eastAsia="zh-CN"/>
          </w:rPr>
          <w:t xml:space="preserve">, </w:t>
        </w:r>
      </w:ins>
    </w:p>
    <w:p>
      <w:pPr>
        <w:pStyle w:val="B1"/>
        <w:rPr>
          <w:lang w:eastAsia="zh-CN"/>
          <w:ins w:id="270" w:author="liuyue20210309" w:date="2021-04-03T22:53:00Z"/>
        </w:rPr>
      </w:pPr>
      <w:ins w:id="261" w:author="liuyue20210309" w:date="2021-04-04T00:53:00Z">
        <w:r>
          <w:rPr>
            <w:lang w:eastAsia="zh-CN"/>
          </w:rPr>
          <w:t>-</w:t>
          <w:tab/>
          <w:t>O</w:t>
        </w:r>
      </w:ins>
      <w:ins w:id="262" w:author="liuyue20210309" w:date="2021-04-03T22:53:00Z">
        <w:r>
          <w:rPr>
            <w:lang w:eastAsia="zh-CN"/>
          </w:rPr>
          <w:t xml:space="preserve">therwise a new </w:t>
        </w:r>
      </w:ins>
      <w:ins w:id="263" w:author="liuyue20210309" w:date="2021-04-04T00:28:00Z">
        <w:r>
          <w:rPr>
            <w:lang w:eastAsia="zh-CN"/>
          </w:rPr>
          <w:t>UE</w:t>
        </w:r>
      </w:ins>
      <w:ins w:id="264" w:author="liuyue20210309" w:date="2021-04-03T22:53:00Z">
        <w:r>
          <w:rPr>
            <w:lang w:eastAsia="zh-CN"/>
          </w:rPr>
          <w:t xml:space="preserve"> Service ID is assigned to the </w:t>
        </w:r>
      </w:ins>
      <w:ins w:id="265" w:author="liuyue20210309" w:date="2021-04-03T22:53:00Z">
        <w:r>
          <w:rPr>
            <w:lang w:eastAsia="zh-CN"/>
          </w:rPr>
          <w:t xml:space="preserve">MSGin5G </w:t>
        </w:r>
      </w:ins>
      <w:ins w:id="266" w:author="liuyue20210309" w:date="2021-04-03T22:53:00Z">
        <w:r>
          <w:rPr>
            <w:lang w:eastAsia="zh-CN"/>
          </w:rPr>
          <w:t>UE, and included in the</w:t>
        </w:r>
      </w:ins>
      <w:ins w:id="267" w:author="liuyue20210309" w:date="2021-04-04T00:28:00Z">
        <w:r>
          <w:rPr>
            <w:lang w:eastAsia="zh-CN"/>
          </w:rPr>
          <w:t xml:space="preserve"> </w:t>
        </w:r>
      </w:ins>
      <w:ins w:id="268" w:author="liuyue20210309" w:date="2021-04-03T22:53:00Z">
        <w:r>
          <w:rPr>
            <w:lang w:eastAsia="zh-CN"/>
          </w:rPr>
          <w:t>VAL UE configuration data</w:t>
        </w:r>
      </w:ins>
      <w:ins w:id="269" w:author="liuyue20210309" w:date="2021-04-03T22:53:00Z">
        <w:r>
          <w:rPr>
            <w:lang w:eastAsia="zh-CN"/>
          </w:rPr>
          <w:t xml:space="preserve">. </w:t>
        </w:r>
      </w:ins>
    </w:p>
    <w:p>
      <w:pPr>
        <w:pStyle w:val="Normal"/>
        <w:rPr>
          <w:lang w:eastAsia="zh-CN"/>
          <w:ins w:id="277" w:author="liuyue20210309" w:date="2021-04-03T22:53:00Z"/>
        </w:rPr>
      </w:pPr>
      <w:ins w:id="271" w:author="liuyue20210309" w:date="2021-04-03T22:53:00Z">
        <w:r>
          <w:rPr>
            <w:lang w:eastAsia="zh-CN"/>
          </w:rPr>
          <w:t xml:space="preserve">Then the MSGin5G Configuration Function </w:t>
        </w:r>
      </w:ins>
      <w:ins w:id="272" w:author="liuyue20210309" w:date="2021-04-03T22:53:00Z">
        <w:r>
          <w:rPr>
            <w:lang w:eastAsia="zh-CN"/>
          </w:rPr>
          <w:t xml:space="preserve">processes the </w:t>
        </w:r>
      </w:ins>
      <w:ins w:id="273" w:author="liuyue20210309" w:date="2021-04-03T22:53:00Z">
        <w:r>
          <w:rPr>
            <w:lang w:eastAsia="zh-CN"/>
          </w:rPr>
          <w:t>configuration</w:t>
        </w:r>
      </w:ins>
      <w:ins w:id="274" w:author="liuyue20210309" w:date="2021-04-03T22:53:00Z">
        <w:r>
          <w:rPr>
            <w:lang w:eastAsia="zh-CN"/>
          </w:rPr>
          <w:t xml:space="preserve"> request</w:t>
        </w:r>
      </w:ins>
      <w:ins w:id="275" w:author="liuyue20210309" w:date="2021-04-03T22:53:00Z">
        <w:r>
          <w:rPr>
            <w:lang w:eastAsia="zh-CN"/>
          </w:rPr>
          <w:t xml:space="preserve"> according to the service policy</w:t>
        </w:r>
      </w:ins>
      <w:ins w:id="276" w:author="liuyue20210309" w:date="2021-04-03T22:53:00Z">
        <w:r>
          <w:rPr>
            <w:lang w:eastAsia="zh-CN"/>
          </w:rPr>
          <w:t>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41:00Z</dcterms:created>
  <dc:creator>Michael Sanders, John M Meredith</dc:creator>
  <dc:description/>
  <cp:keywords/>
  <dc:language>en-US</dc:language>
  <cp:lastModifiedBy>liuyue20210418</cp:lastModifiedBy>
  <dcterms:modified xsi:type="dcterms:W3CDTF">2021-04-20T02:40:00Z</dcterms:modified>
  <cp:revision>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