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2</w:t>
      </w:r>
      <w:r>
        <w:rPr/>
        <w:fldChar w:fldCharType="end"/>
      </w:r>
      <w:r>
        <w:rPr/>
        <w:fldChar w:fldCharType="begin"/>
      </w:r>
      <w:r>
        <w:rPr/>
        <w:instrText xml:space="preserve"> DOCPROPERTY "MtgTitle"</w:instrText>
      </w:r>
      <w:r>
        <w:rPr/>
        <w:fldChar w:fldCharType="separate"/>
      </w:r>
      <w:r>
        <w:rPr/>
        <w:t>-bis-e</w:t>
      </w:r>
      <w:r>
        <w:rPr/>
        <w:fldChar w:fldCharType="end"/>
      </w:r>
      <w:r>
        <w:rPr>
          <w:b/>
          <w:i/>
          <w:sz w:val="28"/>
          <w:lang w:val="en-US" w:eastAsia="en-US"/>
        </w:rPr>
        <w:tab/>
      </w:r>
      <w:r>
        <w:rPr/>
        <w:fldChar w:fldCharType="begin"/>
      </w:r>
      <w:r>
        <w:rPr/>
        <w:instrText xml:space="preserve"> DOCPROPERTY "Tdoc#"</w:instrText>
      </w:r>
      <w:r>
        <w:rPr/>
        <w:fldChar w:fldCharType="separate"/>
      </w:r>
      <w:r>
        <w:rPr/>
        <w:t>S6-21085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Ap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Apr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28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Support for power efficient V2P communica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V2XAPP</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del w:id="1" w:author="ManosP" w:date="2021-04-07T17:21:00Z"/>
              </w:rPr>
            </w:pPr>
            <w:r>
              <w:rPr>
                <w:lang w:val="en-US"/>
              </w:rPr>
              <w:t>In V2P / VRUP use case, one challenge is that a pedestrian UE</w:t>
            </w:r>
            <w:r>
              <w:rPr>
                <w:lang w:eastAsia="zh-CN"/>
              </w:rPr>
              <w:t xml:space="preserve"> might have a lower battery capacity and limited radio capability, and therefore may have to work in a low power consumption mode, e.g. not being able to send/receive V2X messages with the same periodicity as a Vehicular UE. Thus, continuous sending/receiving V2X messages by the pedestrian UE would affect UE power efficiency.</w:t>
            </w:r>
            <w:r>
              <w:rPr>
                <w:lang w:val="en-US"/>
              </w:rPr>
              <w:t xml:space="preserve"> SA2 in R17 is studying the V2P scenario and the optimal configuration of the DRX cycles (TR 23.776).</w:t>
            </w:r>
            <w:del w:id="0" w:author="ManosP" w:date="2021-04-07T17:21:00Z">
              <w:r>
                <w:rPr>
                  <w:lang w:val="en-US"/>
                </w:rPr>
                <w:delText xml:space="preserve"> </w:delText>
              </w:r>
            </w:del>
          </w:p>
          <w:p>
            <w:pPr>
              <w:pStyle w:val="CRCoverPage"/>
              <w:widowControl/>
              <w:bidi w:val="0"/>
              <w:spacing w:before="0" w:after="0"/>
              <w:ind w:left="100" w:hanging="0"/>
              <w:rPr>
                <w:lang w:val="en-US"/>
                <w:del w:id="3" w:author="ManosP" w:date="2021-04-07T17:21:00Z"/>
              </w:rPr>
            </w:pPr>
            <w:del w:id="2" w:author="ManosP" w:date="2021-04-07T17:21:00Z">
              <w:r>
                <w:rPr>
                  <w:lang w:val="en-US"/>
                </w:rPr>
              </w:r>
            </w:del>
          </w:p>
          <w:p>
            <w:pPr>
              <w:pStyle w:val="CRCoverPage"/>
              <w:spacing w:before="0" w:after="0"/>
              <w:ind w:left="100" w:hanging="0"/>
              <w:rPr>
                <w:lang w:val="en-US" w:eastAsia="en-US"/>
              </w:rPr>
            </w:pPr>
            <w:r>
              <w:rPr>
                <w:lang w:val="en-US"/>
              </w:rPr>
              <w:t>Complementing SA2 study on eV2X enhancements, t</w:t>
            </w:r>
            <w:r>
              <w:rPr/>
              <w:t>he VAE layer may provide application layer support capability to consolidate the V2P application requirements and align the communication traffic pattern with the PC5 QoS setting and the AS layer configurations (e.g. DRX cycles). Such alignment may be in the form of triggering the update of QoS / AS layer configuration based on application requirement.</w:t>
            </w:r>
            <w:r>
              <w:rPr>
                <w:lang w:val="en-US" w:eastAsia="en-US"/>
              </w:rPr>
              <w:t xml:space="preserve"> Hence, this CR introduces the support capability at the VAE layer for translating the V2X application requirements to QoS/AS layer configurations to optimize energy efficient operation in V2P communicat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ew clause (9.x) is added for introducing the new VAE layer capability for V2P application support</w:t>
            </w:r>
            <w:r>
              <w:rPr>
                <w:lang w:val="en-US"/>
              </w:rPr>
              <w:t xml:space="preserve"> for configuring the communication schedule</w:t>
            </w:r>
            <w:r>
              <w:rPr>
                <w:lang w:val="en-US" w:eastAsia="en-US"/>
              </w:rPr>
              <w:t xml:space="preserve">(clause 9.x.2 provides the information flows,clause 9.x.3 provides two  </w:t>
            </w:r>
            <w:r>
              <w:rPr/>
              <w:t>procedures in 9.x.3.2 for VAE client-enabled alignment and in 9.x.3.3 for VAE-server enabled alignment)</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this feature is not enabled, there is no standardized way of communicating the transmission/traffic schedule among V2X UEs per type of transmission and QoS profile for ensuring energy efficient PC5 communications in V2P scenarios (SA2 assumes that it is in application layer).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B1"/>
        <w:jc w:val="center"/>
        <w:rPr>
          <w:lang w:val="en-US" w:eastAsia="en-US"/>
        </w:rPr>
      </w:pPr>
      <w:r>
        <w:rPr>
          <w:highlight w:val="yellow"/>
          <w:lang w:val="en-US" w:eastAsia="en-US"/>
        </w:rPr>
        <w:t>* * * * * * * FIRST CHANGE * * * * * * *</w:t>
      </w:r>
    </w:p>
    <w:p>
      <w:pPr>
        <w:pStyle w:val="Heading2"/>
        <w:rPr>
          <w:lang w:val="en-US"/>
          <w:ins w:id="6" w:author="ManosP" w:date="2021-04-07T16:20:00Z"/>
        </w:rPr>
      </w:pPr>
      <w:ins w:id="4" w:author="ManosP" w:date="2021-04-07T16:20:00Z">
        <w:r>
          <w:rPr/>
          <w:t>9.x</w:t>
          <w:tab/>
          <w:t xml:space="preserve">VAE support for </w:t>
        </w:r>
      </w:ins>
      <w:ins w:id="5" w:author="ManosP" w:date="2021-04-07T16:20:00Z">
        <w:r>
          <w:rPr/>
          <w:fldChar w:fldCharType="begin"/>
        </w:r>
        <w:r>
          <w:rPr/>
          <w:instrText xml:space="preserve"> DOCPROPERTY "CrTitle"</w:instrText>
        </w:r>
        <w:r>
          <w:rPr/>
          <w:fldChar w:fldCharType="separate"/>
        </w:r>
        <w:r>
          <w:rPr/>
          <w:t>Energy Efficient V2P communications</w:t>
        </w:r>
        <w:r>
          <w:rPr/>
          <w:fldChar w:fldCharType="end"/>
        </w:r>
      </w:ins>
    </w:p>
    <w:p>
      <w:pPr>
        <w:pStyle w:val="Heading3"/>
        <w:rPr>
          <w:ins w:id="8" w:author="ManosP" w:date="2021-04-07T16:20:00Z"/>
        </w:rPr>
      </w:pPr>
      <w:ins w:id="7" w:author="ManosP" w:date="2021-04-07T16:20:00Z">
        <w:r>
          <w:rPr/>
          <w:t>9.x.1</w:t>
          <w:tab/>
          <w:t>General</w:t>
        </w:r>
      </w:ins>
    </w:p>
    <w:p>
      <w:pPr>
        <w:pStyle w:val="Normal"/>
        <w:jc w:val="both"/>
        <w:rPr>
          <w:lang w:val="en-US"/>
          <w:ins w:id="13" w:author="ManosP" w:date="2021-04-07T16:20:00Z"/>
        </w:rPr>
      </w:pPr>
      <w:ins w:id="9" w:author="ManosP" w:date="2021-04-07T16:20:00Z">
        <w:r>
          <w:rPr/>
          <w:t xml:space="preserve">Vehicle to Pedestrian (V2P) is one of the V2X scenarios, which </w:t>
        </w:r>
      </w:ins>
      <w:ins w:id="10" w:author="ManosP" w:date="2021-04-07T16:20:00Z">
        <w:r>
          <w:rPr>
            <w:lang w:eastAsia="zh-CN"/>
          </w:rPr>
          <w:t xml:space="preserve">enables communication between vehicles and pedestrians for both safety and traffic efficiency related applications. </w:t>
        </w:r>
      </w:ins>
      <w:ins w:id="11" w:author="ManosP" w:date="2021-04-07T16:20:00Z">
        <w:r>
          <w:rPr/>
          <w:t xml:space="preserve"> One of the key V2P applications is the </w:t>
        </w:r>
      </w:ins>
      <w:ins w:id="12" w:author="ManosP" w:date="2021-04-07T16:20:00Z">
        <w:r>
          <w:rPr>
            <w:lang w:val="en-US"/>
          </w:rPr>
          <w:t>Vulnerable Road User Protection (VRUP) [ETSI TS 103 300-2]. VRUP provides warning to vehicles of the presence of vulnerable road users, e.g. pedestrian or cyclist, in case of dangerous situation. In VRUP, multiple V2X messages need to be exchanged between the pedestrian and the vehicular UEs, originating by one or more applications. Such messages can be standard VRU messages (e.g. VAM) and other V2X messages (CAM, DENM, BSM, CPM) and can be exchanged via different transmission modes (unicast, groupcast, broadcast).</w:t>
        </w:r>
      </w:ins>
    </w:p>
    <w:p>
      <w:pPr>
        <w:pStyle w:val="Normal"/>
        <w:jc w:val="both"/>
        <w:rPr>
          <w:ins w:id="17" w:author="ManosP" w:date="2021-04-07T16:20:00Z"/>
        </w:rPr>
      </w:pPr>
      <w:ins w:id="14" w:author="ManosP" w:date="2021-04-07T16:20:00Z">
        <w:r>
          <w:rPr>
            <w:lang w:val="en-US"/>
          </w:rPr>
          <w:t>In such scenario, one challenge is that a pedestrian UE</w:t>
        </w:r>
      </w:ins>
      <w:ins w:id="15" w:author="ManosP" w:date="2021-04-07T16:20:00Z">
        <w:r>
          <w:rPr>
            <w:lang w:eastAsia="zh-CN"/>
          </w:rPr>
          <w:t xml:space="preserve"> might have a lower battery capacity and limited radio capability, and therefore may have to work in a low power consumption mode, e.g. not being able to send/receive V2X messages with the same periodicity as a Vehicular UE. Continuous sending/receiving V2X messages by the pedestrian UE would affect UE power efficiency.</w:t>
        </w:r>
      </w:ins>
      <w:ins w:id="16" w:author="ManosP" w:date="2021-04-07T16:20:00Z">
        <w:r>
          <w:rPr>
            <w:lang w:val="en-US"/>
          </w:rPr>
          <w:t xml:space="preserve"> A further challenge is that multiple applications related to VRU may be deployed, which may have differentiated traffic/QoS requirements as well as transmission/reception schedules. </w:t>
        </w:r>
      </w:ins>
    </w:p>
    <w:p>
      <w:pPr>
        <w:pStyle w:val="Normal"/>
        <w:jc w:val="both"/>
        <w:rPr>
          <w:ins w:id="26" w:author="ManosP" w:date="2021-04-07T16:20:00Z"/>
        </w:rPr>
      </w:pPr>
      <w:ins w:id="18" w:author="ManosP" w:date="2021-04-07T16:20:00Z">
        <w:r>
          <w:rPr/>
          <w:t xml:space="preserve">The VAE layer may provide support </w:t>
        </w:r>
      </w:ins>
      <w:ins w:id="19" w:author="ManosP" w:date="2021-04-07T23:10:00Z">
        <w:r>
          <w:rPr/>
          <w:t xml:space="preserve">functionality </w:t>
        </w:r>
      </w:ins>
      <w:ins w:id="20" w:author="ManosP" w:date="2021-04-07T16:20:00Z">
        <w:r>
          <w:rPr/>
          <w:t>for enabling V2P applications</w:t>
        </w:r>
      </w:ins>
      <w:ins w:id="21" w:author="ManosP" w:date="2021-04-07T23:10:00Z">
        <w:r>
          <w:rPr/>
          <w:t>,</w:t>
        </w:r>
      </w:ins>
      <w:ins w:id="22" w:author="ManosP" w:date="2021-04-07T16:20:00Z">
        <w:r>
          <w:rPr/>
          <w:t xml:space="preserve"> </w:t>
        </w:r>
      </w:ins>
      <w:ins w:id="23" w:author="ManosP" w:date="2021-04-07T16:31:00Z">
        <w:r>
          <w:rPr/>
          <w:t>by c</w:t>
        </w:r>
      </w:ins>
      <w:ins w:id="24" w:author="ManosP" w:date="2021-04-07T16:20:00Z">
        <w:r>
          <w:rPr/>
          <w:t>onsolidating the V2P application requirements and aligning the communication traffic pattern with the PC5 QoS setting and the AS layer configurations (e.g. DRX cycles). Such alignment may be in the form of triggering the update of QoS / AS layer configuration based on application requirement (procedure is shown in 9.x.3.2 for client-triggered alignment and in 9.x.3.3 for VAE-server triggered alignment)</w:t>
        </w:r>
      </w:ins>
      <w:ins w:id="25" w:author="ManosP" w:date="2021-04-07T16:33:00Z">
        <w:r>
          <w:rPr/>
          <w:t>.</w:t>
        </w:r>
      </w:ins>
    </w:p>
    <w:p>
      <w:pPr>
        <w:pStyle w:val="Heading3"/>
        <w:rPr>
          <w:ins w:id="28" w:author="ManosP" w:date="2021-04-07T16:20:00Z"/>
        </w:rPr>
      </w:pPr>
      <w:ins w:id="27" w:author="ManosP" w:date="2021-04-07T16:20:00Z">
        <w:r>
          <w:rPr/>
          <w:t>9.x.2</w:t>
          <w:tab/>
          <w:t>Information flows</w:t>
        </w:r>
      </w:ins>
    </w:p>
    <w:p>
      <w:pPr>
        <w:pStyle w:val="Heading4"/>
        <w:ind w:left="1418" w:hanging="1418"/>
        <w:rPr>
          <w:lang w:val="en-US"/>
          <w:ins w:id="30" w:author="ManosP" w:date="2021-04-07T16:20:00Z"/>
        </w:rPr>
      </w:pPr>
      <w:ins w:id="29" w:author="ManosP" w:date="2021-04-07T16:20:00Z">
        <w:r>
          <w:rPr>
            <w:lang w:val="en-US"/>
          </w:rPr>
          <w:t>9.x.2.1</w:t>
          <w:tab/>
          <w:t xml:space="preserve">V2P communication schedule update </w:t>
        </w:r>
      </w:ins>
    </w:p>
    <w:p>
      <w:pPr>
        <w:pStyle w:val="Normal"/>
        <w:rPr>
          <w:ins w:id="34" w:author="ManosP" w:date="2021-04-07T16:20:00Z"/>
        </w:rPr>
      </w:pPr>
      <w:ins w:id="31" w:author="ManosP" w:date="2021-04-07T16:20:00Z">
        <w:r>
          <w:rPr>
            <w:lang w:val="en-US"/>
          </w:rPr>
          <w:t>Table 9.x.2</w:t>
        </w:r>
      </w:ins>
      <w:ins w:id="32" w:author="ManosP" w:date="2021-04-07T16:20:00Z">
        <w:r>
          <w:rPr>
            <w:lang w:val="en-US" w:eastAsia="zh-CN"/>
          </w:rPr>
          <w:t>.1-1</w:t>
        </w:r>
      </w:ins>
      <w:ins w:id="33" w:author="ManosP" w:date="2021-04-07T16:20:00Z">
        <w:r>
          <w:rPr>
            <w:lang w:val="en-US"/>
          </w:rPr>
          <w:t xml:space="preserve"> describes the information flow V2P communication schedule update from one VAE client to another VAE client.</w:t>
        </w:r>
      </w:ins>
    </w:p>
    <w:p>
      <w:pPr>
        <w:pStyle w:val="TH"/>
        <w:rPr>
          <w:lang w:val="en-US"/>
        </w:rPr>
      </w:pPr>
      <w:ins w:id="35" w:author="ManosP" w:date="2021-04-07T16:20:00Z">
        <w:r>
          <w:rPr>
            <w:lang w:val="en-US"/>
          </w:rPr>
          <w:t xml:space="preserve">Table 9.x.2.1-1: V2P communication schedule update </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pPr>
            <w:ins w:id="36" w:author="ManosP" w:date="2021-04-07T16:20: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pPr>
            <w:ins w:id="37" w:author="ManosP" w:date="2021-04-07T16:20: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38" w:author="ManosP" w:date="2021-04-07T16:20: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9" w:author="ManosP" w:date="2021-04-07T16:20:00Z">
              <w:r>
                <w:rPr>
                  <w:lang w:val="en-US"/>
                </w:rPr>
                <w:t>VAE client ID</w:t>
              </w:r>
            </w:ins>
          </w:p>
        </w:tc>
        <w:tc>
          <w:tcPr>
            <w:tcW w:w="1226" w:type="dxa"/>
            <w:tcBorders>
              <w:top w:val="single" w:sz="4" w:space="0" w:color="000000"/>
              <w:left w:val="single" w:sz="4" w:space="0" w:color="000000"/>
              <w:bottom w:val="single" w:sz="4" w:space="0" w:color="000000"/>
            </w:tcBorders>
          </w:tcPr>
          <w:p>
            <w:pPr>
              <w:pStyle w:val="TAL"/>
              <w:rPr>
                <w:lang w:val="en-US"/>
              </w:rPr>
            </w:pPr>
            <w:ins w:id="40" w:author="ManosP" w:date="2021-04-07T16:20:00Z">
              <w:r>
                <w:rPr>
                  <w:lang w:val="en-US"/>
                </w:rPr>
                <w:t xml:space="preserve">M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41" w:author="ManosP" w:date="2021-04-07T16:20:00Z">
              <w:r>
                <w:rPr>
                  <w:rFonts w:cs="Arial"/>
                  <w:szCs w:val="18"/>
                  <w:lang w:val="en-US"/>
                </w:rPr>
                <w:t>Identi</w:t>
              </w:r>
            </w:ins>
            <w:ins w:id="42" w:author="ManosP" w:date="2021-04-07T16:20:00Z">
              <w:r>
                <w:rPr>
                  <w:rFonts w:cs="Arial"/>
                  <w:szCs w:val="18"/>
                </w:rPr>
                <w:t>t</w:t>
              </w:r>
            </w:ins>
            <w:ins w:id="43" w:author="ManosP" w:date="2021-04-07T16:20:00Z">
              <w:r>
                <w:rPr>
                  <w:rFonts w:cs="Arial"/>
                  <w:szCs w:val="18"/>
                  <w:lang w:val="en-US"/>
                </w:rPr>
                <w:t>y of the VAE client which provides the update</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44" w:author="ManosP" w:date="2021-04-07T16:20:00Z">
              <w:r>
                <w:rPr>
                  <w:lang w:val="en-US"/>
                </w:rPr>
                <w:t>V2X UE ID</w:t>
              </w:r>
            </w:ins>
          </w:p>
        </w:tc>
        <w:tc>
          <w:tcPr>
            <w:tcW w:w="1226" w:type="dxa"/>
            <w:tcBorders>
              <w:top w:val="single" w:sz="4" w:space="0" w:color="000000"/>
              <w:left w:val="single" w:sz="4" w:space="0" w:color="000000"/>
              <w:bottom w:val="single" w:sz="4" w:space="0" w:color="000000"/>
            </w:tcBorders>
          </w:tcPr>
          <w:p>
            <w:pPr>
              <w:pStyle w:val="TAL"/>
              <w:rPr>
                <w:lang w:val="en-US"/>
              </w:rPr>
            </w:pPr>
            <w:ins w:id="45" w:author="ManosP" w:date="2021-04-07T16:20: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46" w:author="ManosP" w:date="2021-04-07T16:20:00Z">
              <w:r>
                <w:rPr>
                  <w:rFonts w:cs="Arial"/>
                  <w:szCs w:val="18"/>
                  <w:lang w:val="en-US"/>
                </w:rPr>
                <w:t>Identi</w:t>
              </w:r>
            </w:ins>
            <w:ins w:id="47" w:author="ManosP" w:date="2021-04-07T16:20:00Z">
              <w:r>
                <w:rPr>
                  <w:rFonts w:cs="Arial"/>
                  <w:szCs w:val="18"/>
                </w:rPr>
                <w:t>t</w:t>
              </w:r>
            </w:ins>
            <w:ins w:id="48" w:author="ManosP" w:date="2021-04-07T16:20:00Z">
              <w:r>
                <w:rPr>
                  <w:rFonts w:cs="Arial"/>
                  <w:szCs w:val="18"/>
                  <w:lang w:val="en-US"/>
                </w:rPr>
                <w:t>y of the V2X UE for which the update applies</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lang w:val="en-US"/>
              </w:rPr>
            </w:pPr>
            <w:ins w:id="49" w:author="ManosP" w:date="2021-04-07T16:20:00Z">
              <w:r>
                <w:rPr>
                  <w:lang w:val="en-US"/>
                </w:rPr>
                <w:t>V2X group ID</w:t>
              </w:r>
            </w:ins>
          </w:p>
        </w:tc>
        <w:tc>
          <w:tcPr>
            <w:tcW w:w="1226" w:type="dxa"/>
            <w:tcBorders>
              <w:top w:val="single" w:sz="4" w:space="0" w:color="000000"/>
              <w:left w:val="single" w:sz="4" w:space="0" w:color="000000"/>
              <w:bottom w:val="single" w:sz="4" w:space="0" w:color="000000"/>
            </w:tcBorders>
          </w:tcPr>
          <w:p>
            <w:pPr>
              <w:pStyle w:val="TAL"/>
              <w:rPr>
                <w:lang w:val="en-US"/>
              </w:rPr>
            </w:pPr>
            <w:ins w:id="50" w:author="ManosP" w:date="2021-04-07T16:20: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51" w:author="ManosP" w:date="2021-04-07T16:20:00Z">
              <w:r>
                <w:rPr>
                  <w:lang w:val="en-US"/>
                </w:rPr>
                <w:t>Identity of the V2X group (for groupcast delivery)</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lang w:val="en-US"/>
              </w:rPr>
            </w:pPr>
            <w:ins w:id="52" w:author="ManosP" w:date="2021-04-07T16:20:00Z">
              <w:r>
                <w:rPr>
                  <w:lang w:val="en-US"/>
                </w:rPr>
                <w:t>V2X service ID</w:t>
              </w:r>
            </w:ins>
          </w:p>
        </w:tc>
        <w:tc>
          <w:tcPr>
            <w:tcW w:w="1226" w:type="dxa"/>
            <w:tcBorders>
              <w:top w:val="single" w:sz="4" w:space="0" w:color="000000"/>
              <w:left w:val="single" w:sz="4" w:space="0" w:color="000000"/>
              <w:bottom w:val="single" w:sz="4" w:space="0" w:color="000000"/>
            </w:tcBorders>
          </w:tcPr>
          <w:p>
            <w:pPr>
              <w:pStyle w:val="TAL"/>
              <w:rPr>
                <w:lang w:val="en-US"/>
              </w:rPr>
            </w:pPr>
            <w:ins w:id="53" w:author="ManosP" w:date="2021-04-07T16:20: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54" w:author="ManosP" w:date="2021-04-07T16:20:00Z">
              <w:r>
                <w:rPr>
                  <w:lang w:val="en-US"/>
                </w:rPr>
                <w:t>Identity of the V2X service (for broadcast delivery)</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szCs w:val="22"/>
              </w:rPr>
            </w:pPr>
            <w:ins w:id="55" w:author="ManosP" w:date="2021-04-07T16:20:00Z">
              <w:r>
                <w:rPr>
                  <w:szCs w:val="22"/>
                </w:rPr>
                <w:t>V2P Communication Schedule</w:t>
              </w:r>
            </w:ins>
          </w:p>
        </w:tc>
        <w:tc>
          <w:tcPr>
            <w:tcW w:w="1226" w:type="dxa"/>
            <w:tcBorders>
              <w:top w:val="single" w:sz="4" w:space="0" w:color="000000"/>
              <w:left w:val="single" w:sz="4" w:space="0" w:color="000000"/>
              <w:bottom w:val="single" w:sz="4" w:space="0" w:color="000000"/>
            </w:tcBorders>
          </w:tcPr>
          <w:p>
            <w:pPr>
              <w:pStyle w:val="TAL"/>
              <w:rPr>
                <w:lang w:val="en-US"/>
              </w:rPr>
            </w:pPr>
            <w:ins w:id="56" w:author="ManosP" w:date="2021-04-07T16:20:00Z">
              <w:r>
                <w:rPr>
                  <w:lang w:val="en-US"/>
                </w:rPr>
                <w:t>M</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57" w:author="ManosP" w:date="2021-04-07T16:20:00Z">
              <w:r>
                <w:rPr/>
                <w:t>The schedule for transmission/reception per V2X UE or per V2X group or per V2X service (depending on the transmission mode) for a particular transmission mode.</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szCs w:val="22"/>
              </w:rPr>
            </w:pPr>
            <w:ins w:id="58" w:author="ManosP" w:date="2021-04-07T16:20:00Z">
              <w:r>
                <w:rPr>
                  <w:szCs w:val="22"/>
                </w:rPr>
                <w:t>V2X application QoS requirements</w:t>
              </w:r>
            </w:ins>
          </w:p>
        </w:tc>
        <w:tc>
          <w:tcPr>
            <w:tcW w:w="1226" w:type="dxa"/>
            <w:tcBorders>
              <w:top w:val="single" w:sz="4" w:space="0" w:color="000000"/>
              <w:left w:val="single" w:sz="4" w:space="0" w:color="000000"/>
              <w:bottom w:val="single" w:sz="4" w:space="0" w:color="000000"/>
            </w:tcBorders>
          </w:tcPr>
          <w:p>
            <w:pPr>
              <w:pStyle w:val="TAL"/>
              <w:rPr>
                <w:lang w:val="en-US"/>
              </w:rPr>
            </w:pPr>
            <w:ins w:id="59" w:author="ManosP" w:date="2021-04-07T16:20:00Z">
              <w:r>
                <w:rPr>
                  <w:lang w:val="en-US"/>
                </w:rPr>
                <w:t>O</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60" w:author="ManosP" w:date="2021-04-07T16:20:00Z">
              <w:r>
                <w:rPr/>
                <w:t>The application QoS requirements (reliability, delay, jitter) for the V2X servic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61" w:author="ManosP" w:date="2021-04-07T16:20:00Z">
              <w:r>
                <w:rPr/>
                <w:t>NOTE:</w:t>
                <w:tab/>
                <w:t>Either of the information element should be present.</w:t>
              </w:r>
            </w:ins>
          </w:p>
        </w:tc>
      </w:tr>
    </w:tbl>
    <w:p>
      <w:pPr>
        <w:pStyle w:val="TH"/>
        <w:jc w:val="left"/>
        <w:rPr>
          <w:ins w:id="63" w:author="ManosP" w:date="2021-04-07T16:20:00Z"/>
        </w:rPr>
      </w:pPr>
      <w:ins w:id="62" w:author="ManosP" w:date="2021-04-07T16:20:00Z">
        <w:r>
          <w:rPr/>
        </w:r>
      </w:ins>
    </w:p>
    <w:p>
      <w:pPr>
        <w:pStyle w:val="Heading4"/>
        <w:ind w:left="1418" w:hanging="1418"/>
        <w:rPr>
          <w:lang w:val="en-US"/>
          <w:ins w:id="65" w:author="ManosP" w:date="2021-04-07T16:20:00Z"/>
        </w:rPr>
      </w:pPr>
      <w:ins w:id="64" w:author="ManosP" w:date="2021-04-07T16:20:00Z">
        <w:r>
          <w:rPr>
            <w:lang w:val="en-US"/>
          </w:rPr>
          <w:t>9.x.2.2</w:t>
          <w:tab/>
          <w:t>V2P communication schedule notification</w:t>
        </w:r>
      </w:ins>
    </w:p>
    <w:p>
      <w:pPr>
        <w:pStyle w:val="Normal"/>
        <w:rPr>
          <w:ins w:id="74" w:author="ManosP" w:date="2021-04-07T16:20:00Z"/>
        </w:rPr>
      </w:pPr>
      <w:ins w:id="66" w:author="ManosP" w:date="2021-04-07T16:20:00Z">
        <w:r>
          <w:rPr>
            <w:lang w:val="en-US"/>
          </w:rPr>
          <w:t>Table 9.x.2</w:t>
        </w:r>
      </w:ins>
      <w:ins w:id="67" w:author="ManosP" w:date="2021-04-07T16:20:00Z">
        <w:r>
          <w:rPr>
            <w:lang w:val="en-US" w:eastAsia="zh-CN"/>
          </w:rPr>
          <w:t>.2-1</w:t>
        </w:r>
      </w:ins>
      <w:ins w:id="68" w:author="ManosP" w:date="2021-04-07T16:20:00Z">
        <w:r>
          <w:rPr>
            <w:lang w:val="en-US"/>
          </w:rPr>
          <w:t xml:space="preserve"> </w:t>
        </w:r>
      </w:ins>
      <w:ins w:id="69" w:author="ManosP" w:date="2021-04-07T16:20:00Z">
        <w:r>
          <w:rPr/>
          <w:t xml:space="preserve">describes the information flow </w:t>
        </w:r>
      </w:ins>
      <w:ins w:id="70" w:author="ManosP" w:date="2021-04-07T16:20:00Z">
        <w:r>
          <w:rPr>
            <w:lang w:val="en-US"/>
          </w:rPr>
          <w:t>V2P communication schedule notification</w:t>
        </w:r>
      </w:ins>
      <w:ins w:id="71" w:author="ManosP" w:date="2021-04-07T16:20:00Z">
        <w:r>
          <w:rPr/>
          <w:t xml:space="preserve"> </w:t>
        </w:r>
      </w:ins>
      <w:ins w:id="72" w:author="ManosP" w:date="2021-04-07T16:20:00Z">
        <w:r>
          <w:rPr>
            <w:lang w:val="en-US"/>
          </w:rPr>
          <w:t>from the VAE client to the V2X application specific client</w:t>
        </w:r>
      </w:ins>
      <w:ins w:id="73" w:author="ManosP" w:date="2021-04-07T16:20:00Z">
        <w:r>
          <w:rPr/>
          <w:t>.</w:t>
        </w:r>
      </w:ins>
    </w:p>
    <w:p>
      <w:pPr>
        <w:pStyle w:val="TH"/>
        <w:rPr/>
      </w:pPr>
      <w:ins w:id="75" w:author="ManosP" w:date="2021-04-07T16:20:00Z">
        <w:r>
          <w:rPr>
            <w:lang w:val="en-US"/>
          </w:rPr>
          <w:t>Table 9.x.2.2-1: V2P communication schedule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6" w:author="ManosP" w:date="2021-04-07T16:2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7" w:author="ManosP" w:date="2021-04-07T16:2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8" w:author="ManosP" w:date="2021-04-07T16:2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79" w:author="ManosP" w:date="2021-04-07T16:20:00Z">
              <w:r>
                <w:rPr>
                  <w:szCs w:val="22"/>
                </w:rPr>
                <w:t xml:space="preserve">V2P </w:t>
              </w:r>
            </w:ins>
            <w:ins w:id="80" w:author="ManosP" w:date="2021-04-07T23:11:00Z">
              <w:r>
                <w:rPr>
                  <w:szCs w:val="22"/>
                </w:rPr>
                <w:t>a</w:t>
              </w:r>
            </w:ins>
            <w:ins w:id="81" w:author="ManosP" w:date="2021-04-07T16:20:00Z">
              <w:r>
                <w:rPr>
                  <w:szCs w:val="22"/>
                </w:rPr>
                <w:t xml:space="preserve">pplication </w:t>
              </w:r>
            </w:ins>
            <w:ins w:id="82" w:author="ManosP" w:date="2021-04-07T23:11:00Z">
              <w:r>
                <w:rPr>
                  <w:szCs w:val="22"/>
                </w:rPr>
                <w:t>traffic pattern</w:t>
              </w:r>
            </w:ins>
          </w:p>
        </w:tc>
        <w:tc>
          <w:tcPr>
            <w:tcW w:w="1440" w:type="dxa"/>
            <w:tcBorders>
              <w:top w:val="single" w:sz="4" w:space="0" w:color="000000"/>
              <w:left w:val="single" w:sz="4" w:space="0" w:color="000000"/>
              <w:bottom w:val="single" w:sz="4" w:space="0" w:color="000000"/>
            </w:tcBorders>
          </w:tcPr>
          <w:p>
            <w:pPr>
              <w:pStyle w:val="TAL"/>
              <w:rPr>
                <w:lang w:val="en-US"/>
              </w:rPr>
            </w:pPr>
            <w:ins w:id="83" w:author="ManosP" w:date="2021-04-07T16:20: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84" w:author="ManosP" w:date="2021-04-07T16:20:00Z">
              <w:r>
                <w:rPr/>
                <w:t>The configured or updated schedule for transmission/reception per V2P application based on the traffic pattern configuration.</w:t>
              </w:r>
            </w:ins>
          </w:p>
        </w:tc>
      </w:tr>
    </w:tbl>
    <w:p>
      <w:pPr>
        <w:pStyle w:val="Normal"/>
        <w:rPr>
          <w:lang w:val="en-US"/>
          <w:ins w:id="86" w:author="ManosP" w:date="2021-04-07T16:20:00Z"/>
        </w:rPr>
      </w:pPr>
      <w:ins w:id="85" w:author="ManosP" w:date="2021-04-07T16:20:00Z">
        <w:r>
          <w:rPr>
            <w:lang w:val="en-US"/>
          </w:rPr>
        </w:r>
      </w:ins>
    </w:p>
    <w:p>
      <w:pPr>
        <w:pStyle w:val="Heading4"/>
        <w:ind w:left="1418" w:hanging="1418"/>
        <w:rPr>
          <w:lang w:val="en-US"/>
          <w:ins w:id="88" w:author="ManosP" w:date="2021-04-07T16:20:00Z"/>
        </w:rPr>
      </w:pPr>
      <w:ins w:id="87" w:author="ManosP" w:date="2021-04-07T16:20:00Z">
        <w:r>
          <w:rPr>
            <w:lang w:val="en-US"/>
          </w:rPr>
          <w:t>9.x.2.3</w:t>
          <w:tab/>
          <w:t>V2P communication schedule configuration</w:t>
        </w:r>
      </w:ins>
    </w:p>
    <w:p>
      <w:pPr>
        <w:pStyle w:val="Normal"/>
        <w:rPr>
          <w:ins w:id="95" w:author="ManosP" w:date="2021-04-07T16:20:00Z"/>
        </w:rPr>
      </w:pPr>
      <w:ins w:id="89" w:author="ManosP" w:date="2021-04-07T16:20:00Z">
        <w:r>
          <w:rPr>
            <w:lang w:val="en-US"/>
          </w:rPr>
          <w:t>Table 9.x.2</w:t>
        </w:r>
      </w:ins>
      <w:ins w:id="90" w:author="ManosP" w:date="2021-04-07T16:20:00Z">
        <w:r>
          <w:rPr>
            <w:lang w:val="en-US" w:eastAsia="zh-CN"/>
          </w:rPr>
          <w:t>.3-1</w:t>
        </w:r>
      </w:ins>
      <w:ins w:id="91" w:author="ManosP" w:date="2021-04-07T16:20:00Z">
        <w:r>
          <w:rPr>
            <w:lang w:val="en-US"/>
          </w:rPr>
          <w:t xml:space="preserve"> </w:t>
        </w:r>
      </w:ins>
      <w:ins w:id="92" w:author="ManosP" w:date="2021-04-07T16:20:00Z">
        <w:r>
          <w:rPr/>
          <w:t xml:space="preserve">describes the information flow </w:t>
        </w:r>
      </w:ins>
      <w:ins w:id="93" w:author="ManosP" w:date="2021-04-07T16:20:00Z">
        <w:r>
          <w:rPr>
            <w:lang w:val="en-US"/>
          </w:rPr>
          <w:t>V2P communication schedule configuration from the VAE server to the VAE client</w:t>
        </w:r>
      </w:ins>
      <w:ins w:id="94" w:author="ManosP" w:date="2021-04-07T16:20:00Z">
        <w:r>
          <w:rPr/>
          <w:t>.</w:t>
        </w:r>
      </w:ins>
    </w:p>
    <w:p>
      <w:pPr>
        <w:pStyle w:val="TH"/>
        <w:rPr/>
      </w:pPr>
      <w:ins w:id="96" w:author="ManosP" w:date="2021-04-07T16:20:00Z">
        <w:r>
          <w:rPr>
            <w:lang w:val="en-US"/>
          </w:rPr>
          <w:t>Table 9.x.2.7-1: V2P communication schedule configuration</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pPr>
            <w:ins w:id="97" w:author="ManosP" w:date="2021-04-07T16:20: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pPr>
            <w:ins w:id="98" w:author="ManosP" w:date="2021-04-07T16:20: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99" w:author="ManosP" w:date="2021-04-07T16:20: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00" w:author="ManosP" w:date="2021-04-07T16:20:00Z">
              <w:r>
                <w:rPr>
                  <w:lang w:val="en-US"/>
                </w:rPr>
                <w:t>VAE server ID</w:t>
              </w:r>
            </w:ins>
          </w:p>
        </w:tc>
        <w:tc>
          <w:tcPr>
            <w:tcW w:w="1226" w:type="dxa"/>
            <w:tcBorders>
              <w:top w:val="single" w:sz="4" w:space="0" w:color="000000"/>
              <w:left w:val="single" w:sz="4" w:space="0" w:color="000000"/>
              <w:bottom w:val="single" w:sz="4" w:space="0" w:color="000000"/>
            </w:tcBorders>
          </w:tcPr>
          <w:p>
            <w:pPr>
              <w:pStyle w:val="TAL"/>
              <w:rPr>
                <w:lang w:val="en-US"/>
              </w:rPr>
            </w:pPr>
            <w:ins w:id="101" w:author="ManosP" w:date="2021-04-07T16:20:00Z">
              <w:r>
                <w:rPr>
                  <w:lang w:val="en-US"/>
                </w:rPr>
                <w:t xml:space="preserve">M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02" w:author="ManosP" w:date="2021-04-07T16:20:00Z">
              <w:r>
                <w:rPr>
                  <w:rFonts w:cs="Arial"/>
                  <w:szCs w:val="18"/>
                  <w:lang w:val="en-US"/>
                </w:rPr>
                <w:t>Identi</w:t>
              </w:r>
            </w:ins>
            <w:ins w:id="103" w:author="ManosP" w:date="2021-04-07T16:20:00Z">
              <w:r>
                <w:rPr>
                  <w:rFonts w:cs="Arial"/>
                  <w:szCs w:val="18"/>
                </w:rPr>
                <w:t>t</w:t>
              </w:r>
            </w:ins>
            <w:ins w:id="104" w:author="ManosP" w:date="2021-04-07T16:20:00Z">
              <w:r>
                <w:rPr>
                  <w:rFonts w:cs="Arial"/>
                  <w:szCs w:val="18"/>
                  <w:lang w:val="en-US"/>
                </w:rPr>
                <w:t>y of the VAE server which provides the configura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05" w:author="ManosP" w:date="2021-04-07T16:20:00Z">
              <w:r>
                <w:rPr>
                  <w:lang w:val="en-US"/>
                </w:rPr>
                <w:t>V2X UE ID</w:t>
              </w:r>
            </w:ins>
          </w:p>
        </w:tc>
        <w:tc>
          <w:tcPr>
            <w:tcW w:w="1226" w:type="dxa"/>
            <w:tcBorders>
              <w:top w:val="single" w:sz="4" w:space="0" w:color="000000"/>
              <w:left w:val="single" w:sz="4" w:space="0" w:color="000000"/>
              <w:bottom w:val="single" w:sz="4" w:space="0" w:color="000000"/>
            </w:tcBorders>
          </w:tcPr>
          <w:p>
            <w:pPr>
              <w:pStyle w:val="TAL"/>
              <w:rPr>
                <w:lang w:val="en-US"/>
              </w:rPr>
            </w:pPr>
            <w:ins w:id="106" w:author="ManosP" w:date="2021-04-07T16:20:00Z">
              <w:r>
                <w:rPr>
                  <w:lang w:val="en-US"/>
                </w:rPr>
                <w:t>M (NOTE 1)</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07" w:author="ManosP" w:date="2021-04-07T16:20:00Z">
              <w:r>
                <w:rPr>
                  <w:rFonts w:cs="Arial"/>
                  <w:szCs w:val="18"/>
                  <w:lang w:val="en-US"/>
                </w:rPr>
                <w:t>Identi</w:t>
              </w:r>
            </w:ins>
            <w:ins w:id="108" w:author="ManosP" w:date="2021-04-07T16:20:00Z">
              <w:r>
                <w:rPr>
                  <w:rFonts w:cs="Arial"/>
                  <w:szCs w:val="18"/>
                </w:rPr>
                <w:t>t</w:t>
              </w:r>
            </w:ins>
            <w:ins w:id="109" w:author="ManosP" w:date="2021-04-07T16:20:00Z">
              <w:r>
                <w:rPr>
                  <w:rFonts w:cs="Arial"/>
                  <w:szCs w:val="18"/>
                  <w:lang w:val="en-US"/>
                </w:rPr>
                <w:t>y of the V2X UE for which the configuration applies</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lang w:val="en-US"/>
              </w:rPr>
            </w:pPr>
            <w:ins w:id="110" w:author="ManosP" w:date="2021-04-07T16:20:00Z">
              <w:r>
                <w:rPr>
                  <w:lang w:val="en-US"/>
                </w:rPr>
                <w:t>V2X group ID</w:t>
              </w:r>
            </w:ins>
          </w:p>
        </w:tc>
        <w:tc>
          <w:tcPr>
            <w:tcW w:w="1226" w:type="dxa"/>
            <w:tcBorders>
              <w:top w:val="single" w:sz="4" w:space="0" w:color="000000"/>
              <w:left w:val="single" w:sz="4" w:space="0" w:color="000000"/>
              <w:bottom w:val="single" w:sz="4" w:space="0" w:color="000000"/>
            </w:tcBorders>
          </w:tcPr>
          <w:p>
            <w:pPr>
              <w:pStyle w:val="TAL"/>
              <w:rPr>
                <w:lang w:val="en-US"/>
              </w:rPr>
            </w:pPr>
            <w:ins w:id="111" w:author="ManosP" w:date="2021-04-07T16:20:00Z">
              <w:r>
                <w:rPr>
                  <w:lang w:val="en-US"/>
                </w:rPr>
                <w:t>M (NOTE 1)</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12" w:author="ManosP" w:date="2021-04-07T16:20:00Z">
              <w:r>
                <w:rPr>
                  <w:lang w:val="en-US"/>
                </w:rPr>
                <w:t>Identity of the V2X group (for groupcast delivery)</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lang w:val="en-US"/>
              </w:rPr>
            </w:pPr>
            <w:ins w:id="113" w:author="ManosP" w:date="2021-04-07T16:20:00Z">
              <w:r>
                <w:rPr>
                  <w:lang w:val="en-US"/>
                </w:rPr>
                <w:t>V2X service ID</w:t>
              </w:r>
            </w:ins>
          </w:p>
        </w:tc>
        <w:tc>
          <w:tcPr>
            <w:tcW w:w="1226" w:type="dxa"/>
            <w:tcBorders>
              <w:top w:val="single" w:sz="4" w:space="0" w:color="000000"/>
              <w:left w:val="single" w:sz="4" w:space="0" w:color="000000"/>
              <w:bottom w:val="single" w:sz="4" w:space="0" w:color="000000"/>
            </w:tcBorders>
          </w:tcPr>
          <w:p>
            <w:pPr>
              <w:pStyle w:val="TAL"/>
              <w:rPr>
                <w:lang w:val="en-US"/>
              </w:rPr>
            </w:pPr>
            <w:ins w:id="114" w:author="ManosP" w:date="2021-04-07T16:20:00Z">
              <w:r>
                <w:rPr>
                  <w:lang w:val="en-US"/>
                </w:rPr>
                <w:t>M (NOTE 1)</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115" w:author="ManosP" w:date="2021-04-07T16:20:00Z">
              <w:r>
                <w:rPr>
                  <w:lang w:val="en-US"/>
                </w:rPr>
                <w:t>Identity of the V2X service (for broadcast delivery)</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szCs w:val="22"/>
              </w:rPr>
            </w:pPr>
            <w:ins w:id="116" w:author="ManosP" w:date="2021-04-07T16:20:00Z">
              <w:r>
                <w:rPr>
                  <w:szCs w:val="22"/>
                </w:rPr>
                <w:t>V2P Communication Schedule</w:t>
              </w:r>
            </w:ins>
          </w:p>
        </w:tc>
        <w:tc>
          <w:tcPr>
            <w:tcW w:w="1226" w:type="dxa"/>
            <w:tcBorders>
              <w:top w:val="single" w:sz="4" w:space="0" w:color="000000"/>
              <w:left w:val="single" w:sz="4" w:space="0" w:color="000000"/>
              <w:bottom w:val="single" w:sz="4" w:space="0" w:color="000000"/>
            </w:tcBorders>
          </w:tcPr>
          <w:p>
            <w:pPr>
              <w:pStyle w:val="TAL"/>
              <w:rPr>
                <w:lang w:val="en-US"/>
              </w:rPr>
            </w:pPr>
            <w:ins w:id="117" w:author="ManosP" w:date="2021-04-07T16:20:00Z">
              <w:r>
                <w:rPr>
                  <w:lang w:val="en-US"/>
                </w:rPr>
                <w:t>M</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118" w:author="ManosP" w:date="2021-04-07T16:20:00Z">
              <w:r>
                <w:rPr/>
                <w:t>The schedule for transmission/reception per V2X UE or per V2X group or per V2X service (depending on the transmission mode) for a particular transmission mode.</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szCs w:val="22"/>
              </w:rPr>
            </w:pPr>
            <w:ins w:id="119" w:author="ManosP" w:date="2021-04-07T16:20:00Z">
              <w:r>
                <w:rPr>
                  <w:szCs w:val="22"/>
                </w:rPr>
                <w:t>V2X application QoS requirements</w:t>
              </w:r>
            </w:ins>
          </w:p>
        </w:tc>
        <w:tc>
          <w:tcPr>
            <w:tcW w:w="1226" w:type="dxa"/>
            <w:tcBorders>
              <w:top w:val="single" w:sz="4" w:space="0" w:color="000000"/>
              <w:left w:val="single" w:sz="4" w:space="0" w:color="000000"/>
              <w:bottom w:val="single" w:sz="4" w:space="0" w:color="000000"/>
            </w:tcBorders>
          </w:tcPr>
          <w:p>
            <w:pPr>
              <w:pStyle w:val="TAL"/>
              <w:rPr>
                <w:lang w:val="en-US"/>
              </w:rPr>
            </w:pPr>
            <w:ins w:id="120" w:author="ManosP" w:date="2021-04-07T16:20:00Z">
              <w:r>
                <w:rPr>
                  <w:lang w:val="en-US"/>
                </w:rPr>
                <w:t>O</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121" w:author="ManosP" w:date="2021-04-07T16:20:00Z">
              <w:r>
                <w:rPr/>
                <w:t>The application QoS requirements (reliability, delay, jitter) for the V2X service.</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szCs w:val="22"/>
              </w:rPr>
            </w:pPr>
            <w:ins w:id="122" w:author="ManosP" w:date="2021-04-07T16:20:00Z">
              <w:r>
                <w:rPr>
                  <w:szCs w:val="22"/>
                </w:rPr>
                <w:t xml:space="preserve">AS layer configuration </w:t>
              </w:r>
            </w:ins>
            <w:ins w:id="123" w:author="ManosP" w:date="2021-04-07T16:20:00Z">
              <w:r>
                <w:rPr>
                  <w:lang w:val="en-US"/>
                </w:rPr>
                <w:t>(NOTE 2)</w:t>
              </w:r>
            </w:ins>
          </w:p>
        </w:tc>
        <w:tc>
          <w:tcPr>
            <w:tcW w:w="1226" w:type="dxa"/>
            <w:tcBorders>
              <w:top w:val="single" w:sz="4" w:space="0" w:color="000000"/>
              <w:left w:val="single" w:sz="4" w:space="0" w:color="000000"/>
              <w:bottom w:val="single" w:sz="4" w:space="0" w:color="000000"/>
            </w:tcBorders>
          </w:tcPr>
          <w:p>
            <w:pPr>
              <w:pStyle w:val="TAL"/>
              <w:rPr>
                <w:lang w:val="en-US"/>
              </w:rPr>
            </w:pPr>
            <w:ins w:id="124" w:author="ManosP" w:date="2021-04-07T16:20:00Z">
              <w:r>
                <w:rPr>
                  <w:lang w:val="en-US"/>
                </w:rPr>
                <w:t xml:space="preserve">O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125" w:author="ManosP" w:date="2021-04-07T16:20:00Z">
              <w:r>
                <w:rPr/>
                <w:t>The AS layer configuration parameters such as the DRX cycle configuration (for out of coverage and groupcast/broadcast mod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27" w:author="ManosP" w:date="2021-04-07T16:20:00Z"/>
              </w:rPr>
            </w:pPr>
            <w:ins w:id="126" w:author="ManosP" w:date="2021-04-07T16:20:00Z">
              <w:r>
                <w:rPr/>
                <w:t>NOTE 1:</w:t>
                <w:tab/>
                <w:t>Either of the information element should be present.</w:t>
              </w:r>
            </w:ins>
          </w:p>
          <w:p>
            <w:pPr>
              <w:pStyle w:val="TAN"/>
              <w:rPr/>
            </w:pPr>
            <w:ins w:id="128" w:author="ManosP" w:date="2021-04-07T16:20:00Z">
              <w:r>
                <w:rPr/>
                <w:t>NOTE 2: The AS layer configuration can be only provided from VAE server (acting as V2X server) for out of coverage scenarios and for groupcast, broadcast modes.</w:t>
              </w:r>
            </w:ins>
          </w:p>
        </w:tc>
      </w:tr>
    </w:tbl>
    <w:p>
      <w:pPr>
        <w:pStyle w:val="Normal"/>
        <w:rPr>
          <w:ins w:id="130" w:author="ManosP" w:date="2021-04-07T16:20:00Z"/>
        </w:rPr>
      </w:pPr>
      <w:ins w:id="129" w:author="ManosP" w:date="2021-04-07T16:20:00Z">
        <w:r>
          <w:rPr/>
        </w:r>
      </w:ins>
    </w:p>
    <w:p>
      <w:pPr>
        <w:pStyle w:val="Heading3"/>
        <w:rPr>
          <w:ins w:id="133" w:author="ManosP" w:date="2021-04-07T16:20:00Z"/>
        </w:rPr>
      </w:pPr>
      <w:ins w:id="131" w:author="ManosP" w:date="2021-04-07T16:20:00Z">
        <w:r>
          <w:rPr/>
          <w:t>9.x.3</w:t>
          <w:tab/>
        </w:r>
      </w:ins>
      <w:ins w:id="132" w:author="ManosP" w:date="2021-04-07T16:20:00Z">
        <w:r>
          <w:rPr>
            <w:lang w:val="en-US"/>
          </w:rPr>
          <w:t xml:space="preserve">V2P communication schedule configuration </w:t>
        </w:r>
      </w:ins>
    </w:p>
    <w:p>
      <w:pPr>
        <w:pStyle w:val="Heading4"/>
        <w:ind w:left="1418" w:hanging="1418"/>
        <w:rPr>
          <w:ins w:id="135" w:author="ManosP" w:date="2021-04-07T16:20:00Z"/>
        </w:rPr>
      </w:pPr>
      <w:ins w:id="134" w:author="ManosP" w:date="2021-04-07T16:20:00Z">
        <w:r>
          <w:rPr/>
          <w:t>9.x.3.1</w:t>
          <w:tab/>
          <w:t>General</w:t>
        </w:r>
      </w:ins>
    </w:p>
    <w:p>
      <w:pPr>
        <w:pStyle w:val="Normal"/>
        <w:rPr>
          <w:ins w:id="139" w:author="ManosP" w:date="2021-04-07T16:20:00Z"/>
        </w:rPr>
      </w:pPr>
      <w:ins w:id="136" w:author="ManosP" w:date="2021-04-07T16:20:00Z">
        <w:r>
          <w:rPr/>
          <w:t xml:space="preserve">This subclause describes the procedures for </w:t>
        </w:r>
      </w:ins>
      <w:ins w:id="137" w:author="ManosP" w:date="2021-04-07T16:20:00Z">
        <w:r>
          <w:rPr>
            <w:lang w:val="en-US"/>
          </w:rPr>
          <w:t>V2P communication schedule configuration and update support by the VAE layer. This</w:t>
        </w:r>
      </w:ins>
      <w:ins w:id="138" w:author="ManosP" w:date="2021-04-07T23:14:00Z">
        <w:r>
          <w:rPr>
            <w:lang w:val="en-US"/>
          </w:rPr>
          <w:t xml:space="preserve"> includes an off-network (VAE client enabled) and on-network (VAE server enabled) procedures for V2P communication schedule configuration. </w:t>
        </w:r>
      </w:ins>
    </w:p>
    <w:p>
      <w:pPr>
        <w:pStyle w:val="Heading4"/>
        <w:ind w:left="1418" w:hanging="1418"/>
        <w:rPr>
          <w:ins w:id="142" w:author="ManosP" w:date="2021-04-07T16:20:00Z"/>
        </w:rPr>
      </w:pPr>
      <w:ins w:id="140" w:author="ManosP" w:date="2021-04-07T16:20:00Z">
        <w:r>
          <w:rPr/>
          <w:t>9.x.3.2</w:t>
          <w:tab/>
          <w:t>Procedure</w:t>
        </w:r>
      </w:ins>
      <w:ins w:id="141" w:author="ManosP" w:date="2021-04-07T16:20:00Z">
        <w:r>
          <w:rPr>
            <w:lang w:val="en-US"/>
          </w:rPr>
          <w:t xml:space="preserve"> for VAE client enabled V2P communication schedule configuration</w:t>
        </w:r>
      </w:ins>
    </w:p>
    <w:p>
      <w:pPr>
        <w:pStyle w:val="Normal"/>
        <w:rPr>
          <w:ins w:id="144" w:author="ManosP" w:date="2021-04-07T16:20:00Z"/>
        </w:rPr>
      </w:pPr>
      <w:ins w:id="143" w:author="ManosP" w:date="2021-04-07T16:20:00Z">
        <w:r>
          <w:rPr/>
          <w:t xml:space="preserve">Figure 9.x.3.2-1 illustrates the procedure where the VAE client configures the traffic schedule for V2P communications based on application requirement; and triggers the translation to an AS layer/ QoS configurations update. </w:t>
        </w:r>
      </w:ins>
    </w:p>
    <w:p>
      <w:pPr>
        <w:pStyle w:val="TH"/>
        <w:rPr>
          <w:lang w:val="en-US" w:eastAsia="en-US"/>
          <w:ins w:id="146" w:author="ManosP" w:date="2021-04-07T16:20:00Z"/>
        </w:rPr>
      </w:pPr>
      <w:ins w:id="145" w:author="ManosP" w:date="2021-04-07T16:20:00Z">
        <w:r>
          <w:rPr/>
          <w:object w:dxaOrig="10704"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32.2pt" filled="f" o:ole="">
              <v:imagedata r:id="rId5" o:title=""/>
            </v:shape>
            <o:OLEObject Type="Embed" ProgID="" ShapeID="ole_rId4" DrawAspect="Content" ObjectID="_148062183" r:id="rId4"/>
          </w:object>
        </w:r>
      </w:ins>
    </w:p>
    <w:p>
      <w:pPr>
        <w:pStyle w:val="TF"/>
        <w:rPr>
          <w:lang w:val="en-US" w:eastAsia="en-US"/>
          <w:ins w:id="149" w:author="ManosP" w:date="2021-04-07T16:20:00Z"/>
        </w:rPr>
      </w:pPr>
      <w:ins w:id="147" w:author="ManosP" w:date="2021-04-07T16:20:00Z">
        <w:r>
          <w:rPr>
            <w:lang w:val="en-US" w:eastAsia="en-US"/>
          </w:rPr>
          <w:t xml:space="preserve">Figure 9.x.3.2-1: </w:t>
        </w:r>
      </w:ins>
      <w:ins w:id="148" w:author="ManosP" w:date="2021-04-07T16:20:00Z">
        <w:r>
          <w:rPr>
            <w:lang w:val="en-US"/>
          </w:rPr>
          <w:t>VAE client - enabled V2P communication schedule configuration</w:t>
        </w:r>
      </w:ins>
    </w:p>
    <w:p>
      <w:pPr>
        <w:pStyle w:val="B1"/>
        <w:rPr>
          <w:rFonts w:eastAsia="Malgun Gothic"/>
          <w:lang w:eastAsia="ja-JP"/>
          <w:ins w:id="160" w:author="ManosP" w:date="2021-04-07T16:22:00Z"/>
        </w:rPr>
      </w:pPr>
      <w:ins w:id="150" w:author="ManosP" w:date="2021-04-07T16:20:00Z">
        <w:r>
          <w:rPr>
            <w:rFonts w:eastAsia="Malgun Gothic"/>
            <w:lang w:eastAsia="ja-JP"/>
          </w:rPr>
          <w:t>1.</w:t>
          <w:tab/>
        </w:r>
      </w:ins>
      <w:ins w:id="151" w:author="ManosP" w:date="2021-04-07T16:38:00Z">
        <w:r>
          <w:rPr/>
          <w:t xml:space="preserve">On V2X UE-1, the V2X </w:t>
        </w:r>
      </w:ins>
      <w:ins w:id="152" w:author="ManosP" w:date="2021-04-07T16:46:00Z">
        <w:r>
          <w:rPr/>
          <w:t>a</w:t>
        </w:r>
      </w:ins>
      <w:ins w:id="153" w:author="ManosP" w:date="2021-04-07T16:38:00Z">
        <w:r>
          <w:rPr/>
          <w:t xml:space="preserve">pplication specific client 1 and 2 provide the V2X application </w:t>
        </w:r>
      </w:ins>
      <w:ins w:id="154" w:author="ManosP" w:date="2021-04-07T16:46:00Z">
        <w:r>
          <w:rPr/>
          <w:t>r</w:t>
        </w:r>
      </w:ins>
      <w:ins w:id="155" w:author="ManosP" w:date="2021-04-07T16:38:00Z">
        <w:r>
          <w:rPr/>
          <w:t xml:space="preserve">equirements to the VAE client, including delay requirements, etc., for the PC5 communication. </w:t>
        </w:r>
      </w:ins>
      <w:ins w:id="156" w:author="ManosP" w:date="2021-04-07T16:38:00Z">
        <w:r>
          <w:rPr>
            <w:lang w:eastAsia="ko-KR"/>
          </w:rPr>
          <w:t xml:space="preserve">Here, this </w:t>
        </w:r>
      </w:ins>
      <w:ins w:id="157" w:author="ManosP" w:date="2021-04-07T16:38:00Z">
        <w:r>
          <w:rPr/>
          <w:t xml:space="preserve">V2X Application specific client </w:t>
        </w:r>
      </w:ins>
      <w:ins w:id="158" w:author="ManosP" w:date="2021-04-07T16:38:00Z">
        <w:r>
          <w:rPr>
            <w:lang w:eastAsia="ko-KR"/>
          </w:rPr>
          <w:t xml:space="preserve">1 may be requesting a groupcast communication and </w:t>
        </w:r>
      </w:ins>
      <w:ins w:id="159" w:author="ManosP" w:date="2021-04-07T16:38:00Z">
        <w:r>
          <w:rPr/>
          <w:t>V2X Application specific client 2 may be requesting a unicast communication.</w:t>
        </w:r>
      </w:ins>
    </w:p>
    <w:p>
      <w:pPr>
        <w:pStyle w:val="B1"/>
        <w:rPr>
          <w:rFonts w:eastAsia="Malgun Gothic"/>
          <w:lang w:eastAsia="ja-JP"/>
          <w:ins w:id="164" w:author="ManosP" w:date="2021-04-07T16:22:00Z"/>
        </w:rPr>
      </w:pPr>
      <w:ins w:id="161" w:author="ManosP" w:date="2021-04-07T16:22:00Z">
        <w:r>
          <w:rPr>
            <w:rFonts w:eastAsia="Malgun Gothic"/>
            <w:lang w:eastAsia="ja-JP"/>
          </w:rPr>
          <w:t xml:space="preserve">2. </w:t>
          <w:tab/>
        </w:r>
      </w:ins>
      <w:ins w:id="162" w:author="ManosP" w:date="2021-04-07T16:42:00Z">
        <w:r>
          <w:rPr>
            <w:rFonts w:eastAsia="Malgun Gothic"/>
            <w:lang w:eastAsia="ja-JP"/>
          </w:rPr>
          <w:t xml:space="preserve">V2X </w:t>
        </w:r>
      </w:ins>
      <w:ins w:id="163" w:author="ManosP" w:date="2021-04-07T16:40:00Z">
        <w:r>
          <w:rPr/>
          <w:t xml:space="preserve">UE-1's VAE client consolidates requirements from both applications and generates a UE level transmission schedule, so that the off-duration is maximized. The determination of the transmission schedule can be determined based on the configuration on the UE (energy efficiency target) and the service KPIs. </w:t>
        </w:r>
      </w:ins>
    </w:p>
    <w:p>
      <w:pPr>
        <w:pStyle w:val="B1"/>
        <w:rPr>
          <w:rFonts w:eastAsia="Malgun Gothic"/>
          <w:lang w:eastAsia="ja-JP"/>
          <w:ins w:id="171" w:author="ManosP" w:date="2021-04-07T16:23:00Z"/>
        </w:rPr>
      </w:pPr>
      <w:ins w:id="165" w:author="ManosP" w:date="2021-04-07T16:22:00Z">
        <w:r>
          <w:rPr>
            <w:rFonts w:eastAsia="Malgun Gothic"/>
            <w:lang w:eastAsia="ja-JP"/>
          </w:rPr>
          <w:t>3.</w:t>
          <w:tab/>
        </w:r>
      </w:ins>
      <w:ins w:id="166" w:author="ManosP" w:date="2021-04-07T16:42:00Z">
        <w:r>
          <w:rPr>
            <w:rFonts w:eastAsia="Malgun Gothic"/>
            <w:lang w:eastAsia="ja-JP"/>
          </w:rPr>
          <w:t xml:space="preserve">V2X </w:t>
        </w:r>
      </w:ins>
      <w:ins w:id="167" w:author="ManosP" w:date="2021-04-07T16:42:00Z">
        <w:r>
          <w:rPr/>
          <w:t xml:space="preserve">UE-1's </w:t>
        </w:r>
      </w:ins>
      <w:ins w:id="168" w:author="ManosP" w:date="2021-04-07T16:22:00Z">
        <w:r>
          <w:rPr>
            <w:rFonts w:eastAsia="Malgun Gothic"/>
            <w:lang w:eastAsia="ja-JP"/>
          </w:rPr>
          <w:t>VAE client sends a V2P communication schedule update message</w:t>
        </w:r>
      </w:ins>
      <w:ins w:id="169" w:author="ManosP" w:date="2021-04-07T16:40:00Z">
        <w:r>
          <w:rPr>
            <w:rFonts w:eastAsia="Malgun Gothic"/>
            <w:lang w:eastAsia="ja-JP"/>
          </w:rPr>
          <w:t xml:space="preserve"> which includes </w:t>
        </w:r>
      </w:ins>
      <w:ins w:id="170" w:author="ManosP" w:date="2021-04-07T16:40:00Z">
        <w:r>
          <w:rPr/>
          <w:t>the generated UE level transmission schedule to other VAE client 2 (in vicinity, or in service-based group), in order to negotiate the optimal transmission pattern or inform on the expected reception pattern.</w:t>
        </w:r>
      </w:ins>
    </w:p>
    <w:p>
      <w:pPr>
        <w:pStyle w:val="B1"/>
        <w:rPr>
          <w:rFonts w:eastAsia="Malgun Gothic"/>
          <w:lang w:eastAsia="ja-JP"/>
          <w:ins w:id="176" w:author="ManosP" w:date="2021-04-07T16:23:00Z"/>
        </w:rPr>
      </w:pPr>
      <w:ins w:id="172" w:author="ManosP" w:date="2021-04-07T16:23:00Z">
        <w:r>
          <w:rPr>
            <w:rFonts w:eastAsia="Malgun Gothic"/>
            <w:lang w:eastAsia="ja-JP"/>
          </w:rPr>
          <w:t xml:space="preserve">4. </w:t>
          <w:tab/>
        </w:r>
      </w:ins>
      <w:ins w:id="173" w:author="ManosP" w:date="2021-04-07T16:42:00Z">
        <w:r>
          <w:rPr>
            <w:rFonts w:eastAsia="Malgun Gothic"/>
            <w:lang w:eastAsia="ja-JP"/>
          </w:rPr>
          <w:t>V2X</w:t>
        </w:r>
      </w:ins>
      <w:ins w:id="174" w:author="ManosP" w:date="2021-04-07T16:23:00Z">
        <w:r>
          <w:rPr>
            <w:rFonts w:eastAsia="Malgun Gothic"/>
            <w:lang w:eastAsia="ja-JP"/>
          </w:rPr>
          <w:t xml:space="preserve"> </w:t>
        </w:r>
      </w:ins>
      <w:ins w:id="175" w:author="ManosP" w:date="2021-04-07T16:42:00Z">
        <w:r>
          <w:rPr/>
          <w:t xml:space="preserve">UE-2's VAE client either accepts or provides its transmission cycle or negotiates the traffic pattern.  This depends on the relation between UEs as well as the priorities (e.g. UE-1 may be a group lead).  </w:t>
        </w:r>
      </w:ins>
    </w:p>
    <w:p>
      <w:pPr>
        <w:pStyle w:val="B1"/>
        <w:rPr>
          <w:rFonts w:eastAsia="Malgun Gothic"/>
          <w:lang w:eastAsia="ja-JP"/>
          <w:ins w:id="184" w:author="ManosP" w:date="2021-04-07T16:24:00Z"/>
        </w:rPr>
      </w:pPr>
      <w:ins w:id="177" w:author="ManosP" w:date="2021-04-07T16:23:00Z">
        <w:r>
          <w:rPr>
            <w:rFonts w:eastAsia="Malgun Gothic"/>
            <w:lang w:eastAsia="ja-JP"/>
          </w:rPr>
          <w:t xml:space="preserve">5. </w:t>
          <w:tab/>
          <w:t>VAE client</w:t>
        </w:r>
      </w:ins>
      <w:ins w:id="178" w:author="ManosP" w:date="2021-04-07T16:59:00Z">
        <w:r>
          <w:rPr>
            <w:rFonts w:eastAsia="Malgun Gothic"/>
            <w:lang w:eastAsia="ja-JP"/>
          </w:rPr>
          <w:t>s</w:t>
        </w:r>
      </w:ins>
      <w:ins w:id="179" w:author="ManosP" w:date="2021-04-07T16:23:00Z">
        <w:r>
          <w:rPr>
            <w:rFonts w:eastAsia="Malgun Gothic"/>
            <w:lang w:eastAsia="ja-JP"/>
          </w:rPr>
          <w:t xml:space="preserve"> of </w:t>
        </w:r>
      </w:ins>
      <w:ins w:id="180" w:author="ManosP" w:date="2021-04-07T16:43:00Z">
        <w:r>
          <w:rPr>
            <w:rFonts w:eastAsia="Malgun Gothic"/>
            <w:lang w:eastAsia="ja-JP"/>
          </w:rPr>
          <w:t xml:space="preserve">V2X </w:t>
        </w:r>
      </w:ins>
      <w:ins w:id="181" w:author="ManosP" w:date="2021-04-07T16:43:00Z">
        <w:r>
          <w:rPr/>
          <w:t xml:space="preserve">UE-2 </w:t>
        </w:r>
      </w:ins>
      <w:ins w:id="182" w:author="ManosP" w:date="2021-04-07T16:23:00Z">
        <w:r>
          <w:rPr>
            <w:rFonts w:eastAsia="Malgun Gothic"/>
            <w:lang w:eastAsia="ja-JP"/>
          </w:rPr>
          <w:t>may optionally send a V2P communication schedule update message</w:t>
        </w:r>
      </w:ins>
      <w:ins w:id="183" w:author="ManosP" w:date="2021-04-07T16:42:00Z">
        <w:r>
          <w:rPr/>
          <w:t xml:space="preserve"> indicating the expected/generated UE-2 transmission pattern.</w:t>
        </w:r>
      </w:ins>
    </w:p>
    <w:p>
      <w:pPr>
        <w:pStyle w:val="B1"/>
        <w:rPr>
          <w:ins w:id="192" w:author="ManosP" w:date="2021-04-07T16:45:00Z"/>
        </w:rPr>
      </w:pPr>
      <w:ins w:id="185" w:author="ManosP" w:date="2021-04-07T16:24:00Z">
        <w:r>
          <w:rPr>
            <w:rFonts w:eastAsia="Malgun Gothic"/>
            <w:lang w:eastAsia="ja-JP"/>
          </w:rPr>
          <w:t>6.</w:t>
          <w:tab/>
        </w:r>
      </w:ins>
      <w:ins w:id="186" w:author="ManosP" w:date="2021-04-07T16:43:00Z">
        <w:r>
          <w:rPr>
            <w:rFonts w:eastAsia="Malgun Gothic"/>
            <w:lang w:eastAsia="ja-JP"/>
          </w:rPr>
          <w:t xml:space="preserve">V2X </w:t>
        </w:r>
      </w:ins>
      <w:ins w:id="187" w:author="ManosP" w:date="2021-04-07T16:43:00Z">
        <w:r>
          <w:rPr/>
          <w:t>UE-1’s and V2X UE-2’s VAE clients provide the updated traffic pattern as V2X Application Requirements to V2X layer, also including QoS requirements such as delay requirements, priority, etc., for the PC5 communication for both applications, as specified in TS 23.287, clause 5.4.1.1</w:t>
        </w:r>
      </w:ins>
      <w:ins w:id="188" w:author="ManosP" w:date="2021-04-07T16:43:00Z">
        <w:r>
          <w:rPr>
            <w:lang w:eastAsia="ko-KR"/>
          </w:rPr>
          <w:t>. VAE client may also indicate the transmission mode (unicast, groupcast) per application.</w:t>
        </w:r>
      </w:ins>
      <w:ins w:id="189" w:author="ManosP" w:date="2021-04-07T16:45:00Z">
        <w:r>
          <w:rPr>
            <w:lang w:eastAsia="ko-KR"/>
          </w:rPr>
          <w:t xml:space="preserve"> </w:t>
        </w:r>
      </w:ins>
      <w:ins w:id="190" w:author="ManosP" w:date="2021-04-07T16:24:00Z">
        <w:r>
          <w:rPr>
            <w:rFonts w:eastAsia="Malgun Gothic"/>
            <w:lang w:eastAsia="ja-JP"/>
          </w:rPr>
          <w:t xml:space="preserve">The </w:t>
        </w:r>
      </w:ins>
      <w:ins w:id="191" w:author="ManosP" w:date="2021-04-07T16:45:00Z">
        <w:r>
          <w:rPr/>
          <w:t>V2X layer of UEs 1 and 2 process the requirements from VAE client and generates a UE level DRX schedule. The AS layer of UE 1 and 2 applies/configures the DRX schedule for the corresponding V2X communication.</w:t>
        </w:r>
      </w:ins>
    </w:p>
    <w:p>
      <w:pPr>
        <w:pStyle w:val="B1"/>
        <w:rPr>
          <w:rFonts w:eastAsia="Malgun Gothic"/>
          <w:lang w:eastAsia="ja-JP"/>
          <w:ins w:id="200" w:author="ManosP" w:date="2021-04-07T16:36:00Z"/>
        </w:rPr>
      </w:pPr>
      <w:ins w:id="193" w:author="ManosP" w:date="2021-04-07T16:45:00Z">
        <w:r>
          <w:rPr>
            <w:rFonts w:eastAsia="Malgun Gothic"/>
            <w:lang w:eastAsia="ja-JP"/>
          </w:rPr>
          <w:t>7.</w:t>
          <w:tab/>
        </w:r>
      </w:ins>
      <w:ins w:id="194" w:author="ManosP" w:date="2021-04-07T16:24:00Z">
        <w:r>
          <w:rPr>
            <w:rFonts w:eastAsia="Malgun Gothic"/>
            <w:lang w:eastAsia="ja-JP"/>
          </w:rPr>
          <w:t>VAE client</w:t>
        </w:r>
      </w:ins>
      <w:ins w:id="195" w:author="ManosP" w:date="2021-04-07T16:59:00Z">
        <w:r>
          <w:rPr>
            <w:rFonts w:eastAsia="Malgun Gothic"/>
            <w:lang w:eastAsia="ja-JP"/>
          </w:rPr>
          <w:t>s</w:t>
        </w:r>
      </w:ins>
      <w:ins w:id="196" w:author="ManosP" w:date="2021-04-07T16:24:00Z">
        <w:r>
          <w:rPr>
            <w:rFonts w:eastAsia="Malgun Gothic"/>
            <w:lang w:eastAsia="ja-JP"/>
          </w:rPr>
          <w:t xml:space="preserve"> </w:t>
        </w:r>
      </w:ins>
      <w:ins w:id="197" w:author="ManosP" w:date="2021-04-07T16:48:00Z">
        <w:r>
          <w:rPr>
            <w:rFonts w:eastAsia="Malgun Gothic"/>
            <w:lang w:eastAsia="ja-JP"/>
          </w:rPr>
          <w:t xml:space="preserve">of V2X UEs 1 and 2 </w:t>
        </w:r>
      </w:ins>
      <w:ins w:id="198" w:author="ManosP" w:date="2021-04-07T16:24:00Z">
        <w:r>
          <w:rPr>
            <w:rFonts w:eastAsia="Malgun Gothic"/>
            <w:lang w:eastAsia="ja-JP"/>
          </w:rPr>
          <w:t>may send a notification to the V2x application specific client(s)</w:t>
        </w:r>
      </w:ins>
      <w:ins w:id="199" w:author="ManosP" w:date="2021-04-07T16:48:00Z">
        <w:r>
          <w:rPr>
            <w:rFonts w:eastAsia="Malgun Gothic"/>
            <w:lang w:eastAsia="ja-JP"/>
          </w:rPr>
          <w:t xml:space="preserve"> to inform on the communication traffic pattern. </w:t>
        </w:r>
      </w:ins>
    </w:p>
    <w:p>
      <w:pPr>
        <w:pStyle w:val="Heading4"/>
        <w:ind w:left="1418" w:hanging="1418"/>
        <w:rPr>
          <w:rFonts w:eastAsia="Malgun Gothic"/>
          <w:lang w:eastAsia="ja-JP"/>
          <w:ins w:id="202" w:author="ManosP" w:date="2021-04-07T16:20:00Z"/>
        </w:rPr>
      </w:pPr>
      <w:ins w:id="201" w:author="ManosP" w:date="2021-04-07T16:20:00Z">
        <w:r>
          <w:rPr>
            <w:rFonts w:eastAsia="Malgun Gothic"/>
            <w:lang w:eastAsia="ja-JP"/>
          </w:rPr>
        </w:r>
      </w:ins>
    </w:p>
    <w:p>
      <w:pPr>
        <w:pStyle w:val="Heading4"/>
        <w:ind w:left="1418" w:hanging="1418"/>
        <w:rPr>
          <w:ins w:id="207" w:author="ManosP" w:date="2021-04-07T16:20:00Z"/>
        </w:rPr>
      </w:pPr>
      <w:ins w:id="203" w:author="ManosP" w:date="2021-04-07T16:20:00Z">
        <w:r>
          <w:rPr/>
          <w:t>9.x.3.3</w:t>
          <w:tab/>
          <w:t>Procedure</w:t>
        </w:r>
      </w:ins>
      <w:ins w:id="204" w:author="ManosP" w:date="2021-04-07T16:20:00Z">
        <w:r>
          <w:rPr>
            <w:lang w:val="en-US"/>
          </w:rPr>
          <w:t xml:space="preserve"> for VAE server</w:t>
        </w:r>
      </w:ins>
      <w:ins w:id="205" w:author="ManosP" w:date="2021-04-07T23:13:00Z">
        <w:r>
          <w:rPr>
            <w:lang w:val="en-US"/>
          </w:rPr>
          <w:t xml:space="preserve"> </w:t>
        </w:r>
      </w:ins>
      <w:ins w:id="206" w:author="ManosP" w:date="2021-04-07T16:20:00Z">
        <w:r>
          <w:rPr>
            <w:lang w:val="en-US"/>
          </w:rPr>
          <w:t xml:space="preserve">enabled V2P communication schedule configuration </w:t>
        </w:r>
      </w:ins>
    </w:p>
    <w:p>
      <w:pPr>
        <w:pStyle w:val="Normal"/>
        <w:rPr>
          <w:ins w:id="214" w:author="ManosP" w:date="2021-04-07T16:20:00Z"/>
        </w:rPr>
      </w:pPr>
      <w:ins w:id="208" w:author="ManosP" w:date="2021-04-07T16:20:00Z">
        <w:r>
          <w:rPr/>
          <w:t>Figure 9.x.3.</w:t>
        </w:r>
      </w:ins>
      <w:ins w:id="209" w:author="ManosP" w:date="2021-04-07T23:13:00Z">
        <w:r>
          <w:rPr/>
          <w:t>3</w:t>
        </w:r>
      </w:ins>
      <w:ins w:id="210" w:author="ManosP" w:date="2021-04-07T16:20:00Z">
        <w:r>
          <w:rPr/>
          <w:t xml:space="preserve">-1 illustrates the procedure </w:t>
        </w:r>
      </w:ins>
      <w:ins w:id="211" w:author="ManosP" w:date="2021-04-07T23:16:00Z">
        <w:r>
          <w:rPr/>
          <w:t>where the VAE server configures the traffic schedule for V2P communications based on application requirement; and communicates with the VAE clients to trigger the translation to an AS layer/ QoS configurations update.</w:t>
        </w:r>
      </w:ins>
      <w:ins w:id="212" w:author="ManosP" w:date="2021-04-07T16:20:00Z">
        <w:r>
          <w:rPr>
            <w:lang w:val="en-US"/>
          </w:rPr>
          <w:t xml:space="preserve"> </w:t>
        </w:r>
      </w:ins>
      <w:ins w:id="213" w:author="ManosP" w:date="2021-04-07T16:20:00Z">
        <w:r>
          <w:rPr/>
          <w:t xml:space="preserve"> </w:t>
        </w:r>
      </w:ins>
    </w:p>
    <w:p>
      <w:pPr>
        <w:pStyle w:val="B1"/>
        <w:rPr>
          <w:ins w:id="216" w:author="ManosP" w:date="2021-04-07T16:20:00Z"/>
        </w:rPr>
      </w:pPr>
      <w:ins w:id="215" w:author="ManosP" w:date="2021-04-07T16:20:00Z">
        <w:r>
          <w:rPr/>
        </w:r>
      </w:ins>
    </w:p>
    <w:p>
      <w:pPr>
        <w:pStyle w:val="Normal"/>
        <w:rPr>
          <w:ins w:id="218" w:author="ManosP" w:date="2021-04-07T16:20:00Z"/>
        </w:rPr>
      </w:pPr>
      <w:ins w:id="217" w:author="ManosP" w:date="2021-04-07T16:20:00Z">
        <w:r>
          <w:rPr>
            <w:lang w:val="en-US" w:eastAsia="en-US"/>
          </w:rPr>
          <w:t>Pre-conditions:</w:t>
        </w:r>
      </w:ins>
    </w:p>
    <w:p>
      <w:pPr>
        <w:pStyle w:val="B1"/>
        <w:numPr>
          <w:ilvl w:val="0"/>
          <w:numId w:val="2"/>
        </w:numPr>
        <w:rPr>
          <w:ins w:id="220" w:author="ManosP" w:date="2021-04-07T16:20:00Z"/>
        </w:rPr>
      </w:pPr>
      <w:ins w:id="219" w:author="ManosP" w:date="2021-04-07T16:20:00Z">
        <w:r>
          <w:rPr/>
          <w:t>VAE client 1 is registered with VAE server.</w:t>
        </w:r>
      </w:ins>
    </w:p>
    <w:p>
      <w:pPr>
        <w:pStyle w:val="B1"/>
        <w:rPr>
          <w:ins w:id="222" w:author="ManosP" w:date="2021-04-07T16:20:00Z"/>
        </w:rPr>
      </w:pPr>
      <w:ins w:id="221" w:author="ManosP" w:date="2021-04-07T16:20:00Z">
        <w:r>
          <w:rPr/>
        </w:r>
      </w:ins>
    </w:p>
    <w:p>
      <w:pPr>
        <w:pStyle w:val="Normal"/>
        <w:rPr>
          <w:ins w:id="224" w:author="ManosP" w:date="2021-04-07T16:25:00Z"/>
        </w:rPr>
      </w:pPr>
      <w:ins w:id="223" w:author="ManosP" w:date="2021-04-07T16:20:00Z">
        <w:r>
          <w:rPr/>
          <w:object w:dxaOrig="10032" w:dyaOrig="4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235.05pt" filled="f" o:ole="">
              <v:imagedata r:id="rId7" o:title=""/>
            </v:shape>
            <o:OLEObject Type="Embed" ProgID="" ShapeID="ole_rId6" DrawAspect="Content" ObjectID="_1743784548" r:id="rId6"/>
          </w:object>
        </w:r>
      </w:ins>
    </w:p>
    <w:p>
      <w:pPr>
        <w:pStyle w:val="TF"/>
        <w:rPr>
          <w:lang w:val="en-US" w:eastAsia="en-US"/>
          <w:ins w:id="227" w:author="ManosP" w:date="2021-04-07T16:25:00Z"/>
        </w:rPr>
      </w:pPr>
      <w:ins w:id="225" w:author="ManosP" w:date="2021-04-07T16:25:00Z">
        <w:r>
          <w:rPr>
            <w:lang w:val="en-US" w:eastAsia="en-US"/>
          </w:rPr>
          <w:t xml:space="preserve">Figure 9.x.3.3-1: </w:t>
        </w:r>
      </w:ins>
      <w:ins w:id="226" w:author="ManosP" w:date="2021-04-07T16:25:00Z">
        <w:r>
          <w:rPr>
            <w:lang w:val="en-US"/>
          </w:rPr>
          <w:t>VAE server - enabled V2P communication schedule configuration</w:t>
        </w:r>
      </w:ins>
    </w:p>
    <w:p>
      <w:pPr>
        <w:pStyle w:val="Normal"/>
        <w:rPr>
          <w:lang w:val="en-US" w:eastAsia="en-US"/>
          <w:ins w:id="229" w:author="ManosP" w:date="2021-04-07T16:20:00Z"/>
        </w:rPr>
      </w:pPr>
      <w:ins w:id="228" w:author="ManosP" w:date="2021-04-07T16:20:00Z">
        <w:r>
          <w:rPr>
            <w:lang w:val="en-US" w:eastAsia="en-US"/>
          </w:rPr>
        </w:r>
      </w:ins>
    </w:p>
    <w:p>
      <w:pPr>
        <w:pStyle w:val="B1"/>
        <w:rPr>
          <w:rFonts w:eastAsia="Malgun Gothic"/>
          <w:lang w:eastAsia="ja-JP"/>
          <w:ins w:id="237" w:author="ManosP" w:date="2021-04-07T16:49:00Z"/>
        </w:rPr>
      </w:pPr>
      <w:ins w:id="230" w:author="ManosP" w:date="2021-04-07T16:49:00Z">
        <w:r>
          <w:rPr>
            <w:rFonts w:eastAsia="Malgun Gothic"/>
            <w:lang w:eastAsia="ja-JP"/>
          </w:rPr>
          <w:t>1.</w:t>
          <w:tab/>
        </w:r>
      </w:ins>
      <w:ins w:id="231" w:author="ManosP" w:date="2021-04-07T16:52:00Z">
        <w:r>
          <w:rPr/>
          <w:t>One or more</w:t>
        </w:r>
      </w:ins>
      <w:ins w:id="232" w:author="ManosP" w:date="2021-04-07T16:49:00Z">
        <w:r>
          <w:rPr/>
          <w:t xml:space="preserve"> V2X application specific server</w:t>
        </w:r>
      </w:ins>
      <w:ins w:id="233" w:author="ManosP" w:date="2021-04-07T16:52:00Z">
        <w:r>
          <w:rPr/>
          <w:t>s</w:t>
        </w:r>
      </w:ins>
      <w:ins w:id="234" w:author="ManosP" w:date="2021-04-07T16:49:00Z">
        <w:r>
          <w:rPr/>
          <w:t xml:space="preserve"> provide the V2X application requirements to the VAE server, including </w:t>
        </w:r>
      </w:ins>
      <w:ins w:id="235" w:author="ManosP" w:date="2021-04-07T16:51:00Z">
        <w:r>
          <w:rPr/>
          <w:t xml:space="preserve">application QoS requirements for the V2P applications and provisioning policies and parameters </w:t>
        </w:r>
      </w:ins>
      <w:ins w:id="236" w:author="ManosP" w:date="2021-04-07T16:49:00Z">
        <w:r>
          <w:rPr/>
          <w:t xml:space="preserve">for the PC5 communication. </w:t>
        </w:r>
      </w:ins>
    </w:p>
    <w:p>
      <w:pPr>
        <w:pStyle w:val="B1"/>
        <w:rPr>
          <w:rFonts w:eastAsia="Malgun Gothic"/>
          <w:lang w:eastAsia="ja-JP"/>
          <w:ins w:id="254" w:author="ManosP" w:date="2021-04-07T16:49:00Z"/>
        </w:rPr>
      </w:pPr>
      <w:ins w:id="238" w:author="ManosP" w:date="2021-04-07T16:49:00Z">
        <w:r>
          <w:rPr>
            <w:rFonts w:eastAsia="Malgun Gothic"/>
            <w:lang w:eastAsia="ja-JP"/>
          </w:rPr>
          <w:t xml:space="preserve">2. </w:t>
          <w:tab/>
        </w:r>
      </w:ins>
      <w:ins w:id="239" w:author="ManosP" w:date="2021-04-07T16:52:00Z">
        <w:r>
          <w:rPr>
            <w:rFonts w:eastAsia="Malgun Gothic"/>
            <w:lang w:eastAsia="ja-JP"/>
          </w:rPr>
          <w:t>The</w:t>
        </w:r>
      </w:ins>
      <w:ins w:id="240" w:author="ManosP" w:date="2021-04-07T16:49:00Z">
        <w:r>
          <w:rPr/>
          <w:t xml:space="preserve"> VAE </w:t>
        </w:r>
      </w:ins>
      <w:ins w:id="241" w:author="ManosP" w:date="2021-04-07T16:52:00Z">
        <w:r>
          <w:rPr/>
          <w:t>server</w:t>
        </w:r>
      </w:ins>
      <w:ins w:id="242" w:author="ManosP" w:date="2021-04-07T16:49:00Z">
        <w:r>
          <w:rPr/>
          <w:t xml:space="preserve"> generates a </w:t>
        </w:r>
      </w:ins>
      <w:ins w:id="243" w:author="ManosP" w:date="2021-04-07T16:53:00Z">
        <w:r>
          <w:rPr/>
          <w:t>communication</w:t>
        </w:r>
      </w:ins>
      <w:ins w:id="244" w:author="ManosP" w:date="2021-04-07T16:49:00Z">
        <w:r>
          <w:rPr/>
          <w:t xml:space="preserve"> schedule</w:t>
        </w:r>
      </w:ins>
      <w:ins w:id="245" w:author="ManosP" w:date="2021-04-07T16:53:00Z">
        <w:r>
          <w:rPr/>
          <w:t xml:space="preserve"> for one or more involved V2X UEs</w:t>
        </w:r>
      </w:ins>
      <w:ins w:id="246" w:author="ManosP" w:date="2021-04-07T16:49:00Z">
        <w:r>
          <w:rPr/>
          <w:t xml:space="preserve">, so that the </w:t>
        </w:r>
      </w:ins>
      <w:ins w:id="247" w:author="ManosP" w:date="2021-04-07T16:59:00Z">
        <w:r>
          <w:rPr/>
          <w:t>off duration</w:t>
        </w:r>
      </w:ins>
      <w:ins w:id="248" w:author="ManosP" w:date="2021-04-07T16:49:00Z">
        <w:r>
          <w:rPr/>
          <w:t xml:space="preserve"> is maximized. The determination of the transmission schedule can be determined based on the </w:t>
        </w:r>
      </w:ins>
      <w:ins w:id="249" w:author="ManosP" w:date="2021-04-07T16:54:00Z">
        <w:r>
          <w:rPr/>
          <w:t>V2P</w:t>
        </w:r>
      </w:ins>
      <w:ins w:id="250" w:author="ManosP" w:date="2021-04-07T16:49:00Z">
        <w:r>
          <w:rPr/>
          <w:t xml:space="preserve"> service KPIs. </w:t>
        </w:r>
      </w:ins>
      <w:ins w:id="251" w:author="ManosP" w:date="2021-04-07T16:54:00Z">
        <w:r>
          <w:rPr/>
          <w:t xml:space="preserve">Such communication schedure may include the transmission/reception schedule for the application </w:t>
        </w:r>
      </w:ins>
      <w:ins w:id="252" w:author="ManosP" w:date="2021-04-07T16:59:00Z">
        <w:r>
          <w:rPr/>
          <w:t>messages and</w:t>
        </w:r>
      </w:ins>
      <w:ins w:id="253" w:author="ManosP" w:date="2021-04-07T16:54:00Z">
        <w:r>
          <w:rPr/>
          <w:t xml:space="preserve"> may also include the DRX cycle configuration for out of coverage and groupcast/broadcast communications.</w:t>
        </w:r>
      </w:ins>
    </w:p>
    <w:p>
      <w:pPr>
        <w:pStyle w:val="B1"/>
        <w:rPr>
          <w:rFonts w:eastAsia="Malgun Gothic"/>
          <w:lang w:eastAsia="ja-JP"/>
          <w:ins w:id="265" w:author="ManosP" w:date="2021-04-07T16:49:00Z"/>
        </w:rPr>
      </w:pPr>
      <w:ins w:id="255" w:author="ManosP" w:date="2021-04-07T16:49:00Z">
        <w:r>
          <w:rPr>
            <w:rFonts w:eastAsia="Malgun Gothic"/>
            <w:lang w:eastAsia="ja-JP"/>
          </w:rPr>
          <w:t>3.</w:t>
          <w:tab/>
        </w:r>
      </w:ins>
      <w:ins w:id="256" w:author="ManosP" w:date="2021-04-07T16:55:00Z">
        <w:r>
          <w:rPr>
            <w:rFonts w:eastAsia="Malgun Gothic"/>
            <w:lang w:eastAsia="ja-JP"/>
          </w:rPr>
          <w:t>The</w:t>
        </w:r>
      </w:ins>
      <w:ins w:id="257" w:author="ManosP" w:date="2021-04-07T16:55:00Z">
        <w:r>
          <w:rPr/>
          <w:t xml:space="preserve"> VAE server </w:t>
        </w:r>
      </w:ins>
      <w:ins w:id="258" w:author="ManosP" w:date="2021-04-07T16:49:00Z">
        <w:r>
          <w:rPr>
            <w:rFonts w:eastAsia="Malgun Gothic"/>
            <w:lang w:eastAsia="ja-JP"/>
          </w:rPr>
          <w:t xml:space="preserve">sends a V2P communication schedule </w:t>
        </w:r>
      </w:ins>
      <w:ins w:id="259" w:author="ManosP" w:date="2021-04-07T16:55:00Z">
        <w:r>
          <w:rPr>
            <w:rFonts w:eastAsia="Malgun Gothic"/>
            <w:lang w:eastAsia="ja-JP"/>
          </w:rPr>
          <w:t>configuration</w:t>
        </w:r>
      </w:ins>
      <w:ins w:id="260" w:author="ManosP" w:date="2021-04-07T16:49:00Z">
        <w:r>
          <w:rPr>
            <w:rFonts w:eastAsia="Malgun Gothic"/>
            <w:lang w:eastAsia="ja-JP"/>
          </w:rPr>
          <w:t xml:space="preserve"> message </w:t>
        </w:r>
      </w:ins>
      <w:ins w:id="261" w:author="ManosP" w:date="2021-04-07T16:55:00Z">
        <w:r>
          <w:rPr>
            <w:rFonts w:eastAsia="Malgun Gothic"/>
            <w:lang w:eastAsia="ja-JP"/>
          </w:rPr>
          <w:t xml:space="preserve">to the involved VAE clients. This </w:t>
        </w:r>
      </w:ins>
      <w:ins w:id="262" w:author="ManosP" w:date="2021-04-07T16:49:00Z">
        <w:r>
          <w:rPr>
            <w:rFonts w:eastAsia="Malgun Gothic"/>
            <w:lang w:eastAsia="ja-JP"/>
          </w:rPr>
          <w:t xml:space="preserve">includes </w:t>
        </w:r>
      </w:ins>
      <w:ins w:id="263" w:author="ManosP" w:date="2021-04-07T16:49:00Z">
        <w:r>
          <w:rPr/>
          <w:t xml:space="preserve">the generated UE level transmission </w:t>
        </w:r>
      </w:ins>
      <w:ins w:id="264" w:author="ManosP" w:date="2021-04-07T16:57:00Z">
        <w:r>
          <w:rPr/>
          <w:t>schedules and may also include the DRX cycle configuration for PC5 communication in out of coverage and groupcast/broadcast modes.</w:t>
        </w:r>
      </w:ins>
    </w:p>
    <w:p>
      <w:pPr>
        <w:pStyle w:val="B1"/>
        <w:rPr>
          <w:lang w:eastAsia="ko-KR"/>
          <w:ins w:id="272" w:author="ManosP" w:date="2021-04-07T16:49:00Z"/>
        </w:rPr>
      </w:pPr>
      <w:ins w:id="266" w:author="ManosP" w:date="2021-04-07T16:57:00Z">
        <w:r>
          <w:rPr>
            <w:rFonts w:eastAsia="Malgun Gothic"/>
            <w:lang w:eastAsia="ja-JP"/>
          </w:rPr>
          <w:t>4</w:t>
        </w:r>
      </w:ins>
      <w:ins w:id="267" w:author="ManosP" w:date="2021-04-07T16:49:00Z">
        <w:r>
          <w:rPr>
            <w:rFonts w:eastAsia="Malgun Gothic"/>
            <w:lang w:eastAsia="ja-JP"/>
          </w:rPr>
          <w:t>.</w:t>
          <w:tab/>
          <w:t xml:space="preserve">V2X </w:t>
        </w:r>
      </w:ins>
      <w:ins w:id="268" w:author="ManosP" w:date="2021-04-07T16:49:00Z">
        <w:r>
          <w:rPr/>
          <w:t>UE-1’s and V2X UE-2’s VAE clients provide the updated traffic pattern as V2X Application Requirements to V2X layer, also including QoS requirements such as delay requirements, priority, etc., for the PC5 communication for both applications, as specified in TS 23.287, clause 5.4.1.1</w:t>
        </w:r>
      </w:ins>
      <w:ins w:id="269" w:author="ManosP" w:date="2021-04-07T16:49:00Z">
        <w:r>
          <w:rPr>
            <w:lang w:eastAsia="ko-KR"/>
          </w:rPr>
          <w:t xml:space="preserve">. VAE client may also indicate the transmission mode (unicast, groupcast) per application. </w:t>
        </w:r>
      </w:ins>
      <w:ins w:id="270" w:author="ManosP" w:date="2021-04-07T16:49:00Z">
        <w:r>
          <w:rPr>
            <w:rFonts w:eastAsia="Malgun Gothic"/>
            <w:lang w:eastAsia="ja-JP"/>
          </w:rPr>
          <w:t xml:space="preserve">The </w:t>
        </w:r>
      </w:ins>
      <w:ins w:id="271" w:author="ManosP" w:date="2021-04-07T16:49:00Z">
        <w:r>
          <w:rPr/>
          <w:t>V2X layer of UEs 1 and 2 process the requirements from VAE client and generates a UE level DRX schedule. The AS layer of UE 1 and 2 applies/configures the DRX schedule for the corresponding V2X communication.</w:t>
        </w:r>
      </w:ins>
    </w:p>
    <w:p>
      <w:pPr>
        <w:pStyle w:val="B1"/>
        <w:rPr>
          <w:rFonts w:eastAsia="Malgun Gothic"/>
          <w:lang w:eastAsia="ja-JP"/>
          <w:ins w:id="278" w:author="ManosP" w:date="2021-04-07T16:58:00Z"/>
        </w:rPr>
      </w:pPr>
      <w:ins w:id="273" w:author="ManosP" w:date="2021-04-07T16:58:00Z">
        <w:r>
          <w:rPr>
            <w:rFonts w:eastAsia="Malgun Gothic"/>
            <w:lang w:eastAsia="ja-JP"/>
          </w:rPr>
          <w:t>5</w:t>
        </w:r>
      </w:ins>
      <w:ins w:id="274" w:author="ManosP" w:date="2021-04-07T16:49:00Z">
        <w:r>
          <w:rPr>
            <w:rFonts w:eastAsia="Malgun Gothic"/>
            <w:lang w:eastAsia="ja-JP"/>
          </w:rPr>
          <w:t>.</w:t>
          <w:tab/>
          <w:t>VAE client</w:t>
        </w:r>
      </w:ins>
      <w:ins w:id="275" w:author="ManosP" w:date="2021-04-07T16:58:00Z">
        <w:r>
          <w:rPr>
            <w:rFonts w:eastAsia="Malgun Gothic"/>
            <w:lang w:eastAsia="ja-JP"/>
          </w:rPr>
          <w:t>s</w:t>
        </w:r>
      </w:ins>
      <w:ins w:id="276" w:author="ManosP" w:date="2021-04-07T16:49:00Z">
        <w:r>
          <w:rPr>
            <w:rFonts w:eastAsia="Malgun Gothic"/>
            <w:lang w:eastAsia="ja-JP"/>
          </w:rPr>
          <w:t xml:space="preserve"> of V2X UEs 1 and 2 may send a</w:t>
        </w:r>
      </w:ins>
      <w:ins w:id="277" w:author="ManosP" w:date="2021-04-07T16:58:00Z">
        <w:r>
          <w:rPr>
            <w:rFonts w:eastAsia="Malgun Gothic"/>
            <w:lang w:eastAsia="ja-JP"/>
          </w:rPr>
          <w:t>n acknowledgement to the VAE server.</w:t>
        </w:r>
      </w:ins>
    </w:p>
    <w:p>
      <w:pPr>
        <w:pStyle w:val="B1"/>
        <w:rPr>
          <w:rFonts w:eastAsia="Malgun Gothic"/>
          <w:lang w:eastAsia="ja-JP"/>
          <w:ins w:id="280" w:author="ManosP" w:date="2021-04-07T16:58:00Z"/>
        </w:rPr>
      </w:pPr>
      <w:ins w:id="279" w:author="ManosP" w:date="2021-04-07T16:58:00Z">
        <w:r>
          <w:rPr>
            <w:rFonts w:eastAsia="Malgun Gothic"/>
            <w:lang w:eastAsia="ja-JP"/>
          </w:rPr>
          <w:t>6.</w:t>
          <w:tab/>
          <w:t xml:space="preserve">VAE clients of V2X UEs 1 and 2 may send a notification to the V2x application specific client(s) to inform on the communication traffic pattern. </w:t>
        </w:r>
      </w:ins>
    </w:p>
    <w:p>
      <w:pPr>
        <w:pStyle w:val="B1"/>
        <w:rPr>
          <w:rFonts w:eastAsia="Malgun Gothic"/>
          <w:lang w:eastAsia="ja-JP"/>
          <w:ins w:id="282" w:author="ManosP" w:date="2021-04-07T16:49:00Z"/>
        </w:rPr>
      </w:pPr>
      <w:ins w:id="281" w:author="ManosP" w:date="2021-04-07T16:49:00Z">
        <w:r>
          <w:rPr>
            <w:rFonts w:eastAsia="Malgun Gothic"/>
            <w:lang w:eastAsia="ja-JP"/>
          </w:rPr>
        </w:r>
      </w:ins>
    </w:p>
    <w:p>
      <w:pPr>
        <w:pStyle w:val="B1"/>
        <w:ind w:left="0" w:hanging="0"/>
        <w:rPr>
          <w:rFonts w:eastAsia="Malgun Gothic"/>
          <w:lang w:val="en-US" w:eastAsia="en-US"/>
          <w:ins w:id="284" w:author="ManosP" w:date="2021-04-07T16:20:00Z"/>
        </w:rPr>
      </w:pPr>
      <w:ins w:id="283" w:author="ManosP" w:date="2021-04-07T16:20:00Z">
        <w:r>
          <w:rPr>
            <w:rFonts w:eastAsia="Malgun Gothic"/>
            <w:lang w:val="en-US" w:eastAsia="en-US"/>
          </w:rPr>
        </w:r>
      </w:ins>
    </w:p>
    <w:p>
      <w:pPr>
        <w:pStyle w:val="B1"/>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2:00Z</dcterms:created>
  <dc:creator>Michael Sanders, John M Meredith</dc:creator>
  <dc:description/>
  <cp:keywords/>
  <dc:language>en-US</dc:language>
  <cp:lastModifiedBy>ManosP</cp:lastModifiedBy>
  <cp:lastPrinted>1900-01-01T00:00:00Z</cp:lastPrinted>
  <dcterms:modified xsi:type="dcterms:W3CDTF">2021-04-07T21:17: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2)4BlKtX1hOCdqr1PHdw7wudK1tYzdk0McR43NN4dqK6FGJg+irBjwbQLMVCt1P3FAwxPzT5kr
YhNO9vGnYcwnZ+UF1k3pR1koHOBn5bEMgcLYs6kp78e7kq+1Ll+Xk+yKL7pAm2DGbnky7JpD
V9GkYDAdQywIDauFPdFlTL8PxoxpExYqQOmVuX7N1M9w0kyi8KmtJch7TswYvEJl5/CtYpEi
BtxxeiIkwpIS8Vj+U4</vt:lpwstr>
  </property>
  <property fmtid="{D5CDD505-2E9C-101B-9397-08002B2CF9AE}" pid="22" name="_2015_ms_pID_7253431">
    <vt:lpwstr>9H0U/jGfqjtljKOnPziqK8iw44bQ8t2gXZ7xYP1lvzuaiEkXAFh1p0
rSMCu5qCk+N8hN3ozDL4lcKPsPttEbJg6qrtfjlp1YkCcbMqecH5fjVVl/K12ht9os6LhTjg
BBfRXm6aiISDjU7nXzqcVbJL1SpKBErJXyuDZ4XBAa3s7aN6Pdp135kRZPUlh4xP+l4=</vt:lpwstr>
  </property>
</Properties>
</file>