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92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tilization of SEAL LMS servic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55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contribution provides a proposal for utilization of SEAL LMS service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veral features from SEAL are used by UAS application layer. Example: the supplementary location information can provided by SEAL's LMS to the USS/UTM, UAE server receiving UE(s) information at a location. It is required to capture the procedures which will be utilized by SEAL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255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8"/>
        <w:ind w:left="0" w:hanging="0"/>
        <w:rPr>
          <w:ins w:id="1" w:author="Niranth" w:date="2021-04-07T10:53:00Z"/>
        </w:rPr>
      </w:pPr>
      <w:ins w:id="0" w:author="Niranth" w:date="2021-04-07T10:53:00Z">
        <w:r>
          <w:rPr/>
          <w:t>Annex X:</w:t>
          <w:br/>
          <w:t>Utilization of SEAL services</w:t>
        </w:r>
      </w:ins>
    </w:p>
    <w:p>
      <w:pPr>
        <w:pStyle w:val="Normal"/>
        <w:rPr>
          <w:ins w:id="6" w:author="Niranth" w:date="2021-04-07T10:55:00Z"/>
        </w:rPr>
      </w:pPr>
      <w:ins w:id="2" w:author="Niranth" w:date="2021-04-07T10:53:00Z">
        <w:bookmarkStart w:id="0" w:name="historyclause"/>
        <w:bookmarkEnd w:id="0"/>
        <w:r>
          <w:rPr/>
          <w:t xml:space="preserve">The following </w:t>
        </w:r>
      </w:ins>
      <w:ins w:id="3" w:author="Niranth" w:date="2021-04-07T10:55:00Z">
        <w:r>
          <w:rPr/>
          <w:t xml:space="preserve">SEAL services as specified in 3GPP TS 23.434 [5] are utilized </w:t>
        </w:r>
      </w:ins>
      <w:ins w:id="4" w:author="Niranth" w:date="2021-04-07T11:03:00Z">
        <w:r>
          <w:rPr/>
          <w:t>by the</w:t>
        </w:r>
      </w:ins>
      <w:ins w:id="5" w:author="Niranth" w:date="2021-04-07T10:55:00Z">
        <w:r>
          <w:rPr/>
          <w:t xml:space="preserve"> UAS application layer:</w:t>
        </w:r>
      </w:ins>
    </w:p>
    <w:p>
      <w:pPr>
        <w:pStyle w:val="B1"/>
        <w:rPr>
          <w:ins w:id="8" w:author="Niranth" w:date="2021-04-07T10:55:00Z"/>
        </w:rPr>
      </w:pPr>
      <w:ins w:id="7" w:author="Niranth" w:date="2021-04-07T10:55:00Z">
        <w:r>
          <w:rPr/>
          <w:t>-</w:t>
          <w:tab/>
          <w:t>Location management services</w:t>
        </w:r>
      </w:ins>
    </w:p>
    <w:p>
      <w:pPr>
        <w:pStyle w:val="B2"/>
        <w:rPr>
          <w:ins w:id="11" w:author="Niranth" w:date="2021-04-07T10:57:00Z"/>
        </w:rPr>
      </w:pPr>
      <w:ins w:id="9" w:author="Niranth" w:date="2021-04-07T10:55:00Z">
        <w:r>
          <w:rPr/>
          <w:t>--</w:t>
          <w:tab/>
        </w:r>
      </w:ins>
      <w:ins w:id="10" w:author="Niranth" w:date="2021-04-07T10:57:00Z">
        <w:r>
          <w:rPr/>
          <w:t>UAS application specific server (USS/UTM) utilizes the supplementary location information.</w:t>
        </w:r>
      </w:ins>
    </w:p>
    <w:p>
      <w:pPr>
        <w:pStyle w:val="B2"/>
        <w:rPr>
          <w:ins w:id="15" w:author="Niranth" w:date="2021-04-07T10:53:00Z"/>
        </w:rPr>
      </w:pPr>
      <w:ins w:id="12" w:author="Niranth" w:date="2021-04-07T10:57:00Z">
        <w:r>
          <w:rPr/>
          <w:t>-</w:t>
        </w:r>
      </w:ins>
      <w:ins w:id="13" w:author="Niranth" w:date="2021-04-07T12:09:00Z">
        <w:r>
          <w:rPr/>
          <w:t>-</w:t>
        </w:r>
      </w:ins>
      <w:ins w:id="14" w:author="Niranth" w:date="2021-04-07T10:57:00Z">
        <w:r>
          <w:rPr/>
          <w:tab/>
          <w:t>UAE server utilizes the obtain UE(s) information at a location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Michael Sanders, John M Meredith</dc:creator>
  <dc:description/>
  <cp:keywords/>
  <dc:language>en-US</dc:language>
  <cp:lastModifiedBy>Atle Monrad-3</cp:lastModifiedBy>
  <dcterms:modified xsi:type="dcterms:W3CDTF">2021-04-14T11:4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CG48lK06hXzMA+nOGPGPCNYOmAIlw1LDs3iAakudHxmKDffdC4SpZ33h0gwUjrOWWKI/blb
No+hdVo+6Oaeq4W6SX1v6aTdseTMQMSs2u/7fH9PkRmtPfveVmnNL+eu09ZsRHzFusj3OSPq
wZXfrDfEFst5vd+CJxDDsGJdKy1d8G6UrbHrk2yZA8zr3qIfkETrfNEIVi1KVI8Jj5NFcDNu
SEEbI/4EwAMFWnRBIS</vt:lpwstr>
  </property>
  <property fmtid="{D5CDD505-2E9C-101B-9397-08002B2CF9AE}" pid="4" name="_2015_ms_pID_7253431">
    <vt:lpwstr>eviSULi8qqJUp6mz88qVSPzTDDQ2GbVjp3kXS7NRDMy+OPSe6+r2DX
hFX9ka6NmTH7+on2U6b5xcGGW8vd98bbYqP/JkhqIbsGayZ2+9ZFAk/oIhBSw4LPtcZR/bd2
/qVTxT2/9anlF48xEHfGf75jW+1sy2sM+jm0zn4z9XmBWJ51a374w91j+fdDhWD8XvsUcq4d
BjWlN3snSa6jFAj6lUNPGQjb2AHQZwAoBJE1</vt:lpwstr>
  </property>
  <property fmtid="{D5CDD505-2E9C-101B-9397-08002B2CF9AE}" pid="5" name="_2015_ms_pID_7253432">
    <vt:lpwstr>kw==</vt:lpwstr>
  </property>
</Properties>
</file>