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70</w:t>
      </w:r>
      <w:ins w:id="0" w:author="UIC0" w:date="2021-04-13T09:16:00Z">
        <w:r>
          <w:rPr>
            <w:rFonts w:cs="Arial" w:ascii="Arial" w:hAnsi="Arial"/>
            <w:b/>
          </w:rPr>
          <w:t>r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UIC</w:t>
      </w:r>
    </w:p>
    <w:p>
      <w:pPr>
        <w:pStyle w:val="Normal"/>
        <w:spacing w:before="0" w:after="120"/>
        <w:ind w:left="1985" w:hanging="1985"/>
        <w:rPr>
          <w:rFonts w:ascii="Arial" w:hAnsi="Arial" w:cs="Arial"/>
          <w:b/>
          <w:b/>
          <w:bCs/>
        </w:rPr>
      </w:pPr>
      <w:r>
        <w:rPr>
          <w:rFonts w:cs="Arial" w:ascii="Arial" w:hAnsi="Arial"/>
          <w:b/>
          <w:bCs/>
        </w:rPr>
        <w:t>Title:</w:t>
        <w:tab/>
        <w:t>Pseudo-CR on 5GS non-direct interfacing of MC services</w:t>
      </w:r>
    </w:p>
    <w:p>
      <w:pPr>
        <w:pStyle w:val="Normal"/>
        <w:spacing w:before="0" w:after="120"/>
        <w:ind w:left="1985" w:hanging="1985"/>
        <w:rPr>
          <w:rFonts w:ascii="Arial" w:hAnsi="Arial" w:cs="Arial"/>
          <w:b/>
          <w:b/>
          <w:bCs/>
        </w:rPr>
      </w:pPr>
      <w:r>
        <w:rPr>
          <w:rFonts w:cs="Arial" w:ascii="Arial" w:hAnsi="Arial"/>
          <w:b/>
          <w:bCs/>
        </w:rPr>
        <w:t>Spec:</w:t>
        <w:tab/>
        <w:t>3GPP TR 23.783 version 1.2.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ingo.wendler@sbb.ch</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 xml:space="preserve">5GS enables external Application Functions to communicate with the 5G Network Functions in a secure manner using N33 reference point in correspondance with 5GS Network Exposure Function. </w:t>
      </w:r>
      <w:bookmarkStart w:id="0" w:name="_Hlk68685419"/>
      <w:r>
        <w:rPr>
          <w:lang w:val="en-US" w:eastAsia="en-US"/>
        </w:rPr>
        <w:t xml:space="preserve">Actually MC services as well as SIP core are considered to </w:t>
      </w:r>
      <w:ins w:id="1" w:author="UIC1" w:date="2021-04-13T09:27:00Z">
        <w:r>
          <w:rPr>
            <w:lang w:val="en-US" w:eastAsia="en-US"/>
          </w:rPr>
          <w:t xml:space="preserve">interact </w:t>
        </w:r>
      </w:ins>
      <w:del w:id="2" w:author="UIC1" w:date="2021-04-13T09:27:00Z">
        <w:r>
          <w:rPr>
            <w:lang w:val="en-US" w:eastAsia="en-US"/>
          </w:rPr>
          <w:delText xml:space="preserve">be </w:delText>
        </w:r>
      </w:del>
      <w:r>
        <w:rPr>
          <w:lang w:val="en-US" w:eastAsia="en-US"/>
        </w:rPr>
        <w:t>directly</w:t>
      </w:r>
      <w:del w:id="3" w:author="UIC1" w:date="2021-04-13T09:27:00Z">
        <w:r>
          <w:rPr>
            <w:lang w:val="en-US" w:eastAsia="en-US"/>
          </w:rPr>
          <w:delText xml:space="preserve"> interfaced</w:delText>
        </w:r>
      </w:del>
      <w:r>
        <w:rPr>
          <w:lang w:val="en-US" w:eastAsia="en-US"/>
        </w:rPr>
        <w:t xml:space="preserve"> with the 5GS </w:t>
      </w:r>
      <w:ins w:id="4" w:author="UIC1" w:date="2021-04-13T09:32:00Z">
        <w:r>
          <w:rPr>
            <w:lang w:val="en-US" w:eastAsia="en-US"/>
          </w:rPr>
          <w:t>Network F</w:t>
        </w:r>
      </w:ins>
      <w:ins w:id="5" w:author="UIC1" w:date="2021-04-13T09:27:00Z">
        <w:r>
          <w:rPr>
            <w:lang w:val="en-US" w:eastAsia="en-US"/>
          </w:rPr>
          <w:t xml:space="preserve">unction </w:t>
        </w:r>
      </w:ins>
      <w:del w:id="6" w:author="UIC1" w:date="2021-04-13T09:32:00Z">
        <w:r>
          <w:rPr>
            <w:lang w:val="en-US" w:eastAsia="en-US"/>
          </w:rPr>
          <w:delText xml:space="preserve">or EPS </w:delText>
        </w:r>
      </w:del>
      <w:r>
        <w:rPr>
          <w:lang w:val="en-US" w:eastAsia="en-US"/>
        </w:rPr>
        <w:t>c</w:t>
      </w:r>
      <w:ins w:id="7" w:author="UIC1" w:date="2021-04-13T09:34:00Z">
        <w:r>
          <w:rPr>
            <w:lang w:val="en-US" w:eastAsia="en-US"/>
          </w:rPr>
          <w:t>onsidered to be</w:t>
        </w:r>
      </w:ins>
      <w:del w:id="8" w:author="UIC1" w:date="2021-04-13T09:34:00Z">
        <w:r>
          <w:rPr>
            <w:lang w:val="en-US" w:eastAsia="en-US"/>
          </w:rPr>
          <w:delText>alled</w:delText>
        </w:r>
      </w:del>
      <w:r>
        <w:rPr>
          <w:lang w:val="en-US" w:eastAsia="en-US"/>
        </w:rPr>
        <w:t xml:space="preserve"> trusted</w:t>
      </w:r>
      <w:ins w:id="9" w:author="UIC1" w:date="2021-04-13T11:12:00Z">
        <w:r>
          <w:rPr>
            <w:lang w:val="en-US" w:eastAsia="en-US"/>
          </w:rPr>
          <w:t xml:space="preserve"> by the PLMN operator</w:t>
        </w:r>
      </w:ins>
      <w:del w:id="10" w:author="UIC1" w:date="2021-04-13T11:12:00Z">
        <w:r>
          <w:rPr>
            <w:lang w:val="en-US" w:eastAsia="en-US"/>
          </w:rPr>
          <w:delText xml:space="preserve"> environment</w:delText>
        </w:r>
      </w:del>
      <w:del w:id="11" w:author="UIC1" w:date="2021-04-13T09:28:00Z">
        <w:r>
          <w:rPr>
            <w:lang w:val="en-US" w:eastAsia="en-US"/>
          </w:rPr>
          <w:delText xml:space="preserve"> in which the MC service system and 5GS operator are in the same domain</w:delText>
        </w:r>
      </w:del>
      <w:r>
        <w:rPr>
          <w:lang w:val="en-US" w:eastAsia="en-US"/>
        </w:rPr>
        <w:t>. This means that only the N5 reference point is considered</w:t>
      </w:r>
      <w:ins w:id="12" w:author="UIC1" w:date="2021-04-13T09:34:00Z">
        <w:r>
          <w:rPr>
            <w:lang w:val="en-US" w:eastAsia="en-US"/>
          </w:rPr>
          <w:t xml:space="preserve"> to access </w:t>
        </w:r>
      </w:ins>
      <w:ins w:id="13" w:author="UIC1" w:date="2021-04-13T11:12:00Z">
        <w:r>
          <w:rPr>
            <w:lang w:val="en-US" w:eastAsia="en-US"/>
          </w:rPr>
          <w:t xml:space="preserve">relevant </w:t>
        </w:r>
      </w:ins>
      <w:ins w:id="14" w:author="UIC1" w:date="2021-04-13T09:34:00Z">
        <w:r>
          <w:rPr>
            <w:lang w:val="en-US" w:eastAsia="en-US"/>
          </w:rPr>
          <w:t>5GS Network Functions</w:t>
        </w:r>
      </w:ins>
      <w:r>
        <w:rPr>
          <w:lang w:val="en-US" w:eastAsia="en-US"/>
        </w:rPr>
        <w:t xml:space="preserve">. 5GS supports the approach that MC services / SIP core </w:t>
      </w:r>
      <w:ins w:id="15" w:author="UIC1" w:date="2021-04-13T09:31:00Z">
        <w:r>
          <w:rPr>
            <w:lang w:val="en-US" w:eastAsia="en-US"/>
          </w:rPr>
          <w:t xml:space="preserve">to </w:t>
        </w:r>
      </w:ins>
      <w:ins w:id="16" w:author="UIC1" w:date="2021-04-13T10:02:00Z">
        <w:r>
          <w:rPr>
            <w:lang w:val="en-US" w:eastAsia="en-US"/>
          </w:rPr>
          <w:t xml:space="preserve">interact </w:t>
        </w:r>
      </w:ins>
      <w:ins w:id="17" w:author="UIC1" w:date="2021-04-13T11:13:00Z">
        <w:r>
          <w:rPr>
            <w:lang w:val="en-US" w:eastAsia="en-US"/>
          </w:rPr>
          <w:t xml:space="preserve">indirectly </w:t>
        </w:r>
      </w:ins>
      <w:ins w:id="18" w:author="UIC1" w:date="2021-04-13T10:02:00Z">
        <w:r>
          <w:rPr>
            <w:lang w:val="en-US" w:eastAsia="en-US"/>
          </w:rPr>
          <w:t>with</w:t>
        </w:r>
      </w:ins>
      <w:ins w:id="19" w:author="UIC1" w:date="2021-04-13T09:31:00Z">
        <w:r>
          <w:rPr>
            <w:lang w:val="en-US" w:eastAsia="en-US"/>
          </w:rPr>
          <w:t xml:space="preserve"> </w:t>
        </w:r>
      </w:ins>
      <w:ins w:id="20" w:author="UIC1" w:date="2021-04-13T10:13:00Z">
        <w:r>
          <w:rPr>
            <w:lang w:val="en-US" w:eastAsia="en-US"/>
          </w:rPr>
          <w:t xml:space="preserve">relevant </w:t>
        </w:r>
      </w:ins>
      <w:del w:id="21" w:author="UIC1" w:date="2021-04-13T09:31:00Z">
        <w:r>
          <w:rPr>
            <w:lang w:val="en-US" w:eastAsia="en-US"/>
          </w:rPr>
          <w:delText xml:space="preserve">and </w:delText>
        </w:r>
      </w:del>
      <w:r>
        <w:rPr>
          <w:lang w:val="en-US" w:eastAsia="en-US"/>
        </w:rPr>
        <w:t xml:space="preserve">5GS </w:t>
      </w:r>
      <w:ins w:id="22" w:author="UIC1" w:date="2021-04-13T09:33:00Z">
        <w:r>
          <w:rPr>
            <w:lang w:val="en-US" w:eastAsia="en-US"/>
          </w:rPr>
          <w:t>Network F</w:t>
        </w:r>
      </w:ins>
      <w:ins w:id="23" w:author="UIC1" w:date="2021-04-13T09:31:00Z">
        <w:r>
          <w:rPr>
            <w:lang w:val="en-US" w:eastAsia="en-US"/>
          </w:rPr>
          <w:t>unction</w:t>
        </w:r>
      </w:ins>
      <w:ins w:id="24" w:author="UIC1" w:date="2021-04-13T09:33:00Z">
        <w:r>
          <w:rPr>
            <w:lang w:val="en-US" w:eastAsia="en-US"/>
          </w:rPr>
          <w:t>s</w:t>
        </w:r>
      </w:ins>
      <w:ins w:id="25" w:author="UIC1" w:date="2021-04-13T09:31:00Z">
        <w:r>
          <w:rPr>
            <w:lang w:val="en-US" w:eastAsia="en-US"/>
          </w:rPr>
          <w:t xml:space="preserve"> of the </w:t>
        </w:r>
      </w:ins>
      <w:r>
        <w:rPr>
          <w:lang w:val="en-US" w:eastAsia="en-US"/>
        </w:rPr>
        <w:t>operator</w:t>
      </w:r>
      <w:del w:id="26" w:author="UIC1" w:date="2021-04-13T09:33:00Z">
        <w:r>
          <w:rPr>
            <w:lang w:val="en-US" w:eastAsia="en-US"/>
          </w:rPr>
          <w:delText>s</w:delText>
        </w:r>
      </w:del>
      <w:del w:id="27" w:author="UIC1" w:date="2021-04-13T09:31:00Z">
        <w:r>
          <w:rPr>
            <w:lang w:val="en-US" w:eastAsia="en-US"/>
          </w:rPr>
          <w:delText xml:space="preserve"> are not directly </w:delText>
        </w:r>
      </w:del>
      <w:del w:id="28" w:author="UIC1" w:date="2021-04-13T09:29:00Z">
        <w:r>
          <w:rPr>
            <w:lang w:val="en-US" w:eastAsia="en-US"/>
          </w:rPr>
          <w:delText>interfaced</w:delText>
        </w:r>
      </w:del>
      <w:del w:id="29" w:author="UIC1" w:date="2021-04-13T09:31:00Z">
        <w:r>
          <w:rPr>
            <w:lang w:val="en-US" w:eastAsia="en-US"/>
          </w:rPr>
          <w:delText xml:space="preserve"> and therefore belong to different operational domains</w:delText>
        </w:r>
      </w:del>
      <w:r>
        <w:rPr>
          <w:lang w:val="en-US" w:eastAsia="en-US"/>
        </w:rPr>
        <w:t>.</w:t>
      </w:r>
      <w:ins w:id="30" w:author="UIC1" w:date="2021-04-13T09:34:00Z">
        <w:r>
          <w:rPr>
            <w:lang w:val="en-US" w:eastAsia="en-US"/>
          </w:rPr>
          <w:t xml:space="preserve"> In this context, the external exposure framework via NEF </w:t>
        </w:r>
      </w:ins>
      <w:ins w:id="31" w:author="UIC1" w:date="2021-04-13T10:02:00Z">
        <w:r>
          <w:rPr>
            <w:lang w:val="en-US" w:eastAsia="en-US"/>
          </w:rPr>
          <w:t>need to be</w:t>
        </w:r>
      </w:ins>
      <w:ins w:id="32" w:author="UIC1" w:date="2021-04-13T09:35:00Z">
        <w:r>
          <w:rPr>
            <w:lang w:val="en-US" w:eastAsia="en-US"/>
          </w:rPr>
          <w:t xml:space="preserve"> considered.</w:t>
        </w:r>
      </w:ins>
      <w:r>
        <w:rPr>
          <w:lang w:val="en-US" w:eastAsia="en-US"/>
        </w:rPr>
        <w:t xml:space="preserve"> Both approaches, direct</w:t>
      </w:r>
      <w:ins w:id="33" w:author="UIC1" w:date="2021-04-13T09:35:00Z">
        <w:r>
          <w:rPr>
            <w:lang w:val="en-US" w:eastAsia="en-US"/>
          </w:rPr>
          <w:t xml:space="preserve"> interaction</w:t>
        </w:r>
      </w:ins>
      <w:ins w:id="34" w:author="UIC1" w:date="2021-04-13T11:16:00Z">
        <w:r>
          <w:rPr>
            <w:lang w:val="en-US" w:eastAsia="en-US"/>
          </w:rPr>
          <w:t xml:space="preserve"> (trusted by the PLMN operator)</w:t>
        </w:r>
      </w:ins>
      <w:ins w:id="35" w:author="UIC1" w:date="2021-04-13T09:35:00Z">
        <w:r>
          <w:rPr>
            <w:lang w:val="en-US" w:eastAsia="en-US"/>
          </w:rPr>
          <w:t xml:space="preserve"> with 5GS Network Fun</w:t>
        </w:r>
      </w:ins>
      <w:ins w:id="36" w:author="UIC1" w:date="2021-04-13T09:52:00Z">
        <w:r>
          <w:rPr>
            <w:lang w:val="en-US" w:eastAsia="en-US"/>
          </w:rPr>
          <w:t>c</w:t>
        </w:r>
      </w:ins>
      <w:ins w:id="37" w:author="UIC1" w:date="2021-04-13T09:36:00Z">
        <w:r>
          <w:rPr>
            <w:lang w:val="en-US" w:eastAsia="en-US"/>
          </w:rPr>
          <w:t>tion</w:t>
        </w:r>
      </w:ins>
      <w:del w:id="38" w:author="UIC1" w:date="2021-04-13T09:36:00Z">
        <w:r>
          <w:rPr>
            <w:lang w:val="en-US" w:eastAsia="en-US"/>
          </w:rPr>
          <w:delText xml:space="preserve"> interfacing</w:delText>
        </w:r>
      </w:del>
      <w:r>
        <w:rPr>
          <w:lang w:val="en-US" w:eastAsia="en-US"/>
        </w:rPr>
        <w:t xml:space="preserve"> and </w:t>
      </w:r>
      <w:del w:id="39" w:author="UIC1" w:date="2021-04-13T11:24:00Z">
        <w:r>
          <w:rPr>
            <w:lang w:val="en-US" w:eastAsia="en-US"/>
          </w:rPr>
          <w:delText>non-</w:delText>
        </w:r>
      </w:del>
      <w:ins w:id="40" w:author="UIC1" w:date="2021-04-13T11:24:00Z">
        <w:r>
          <w:rPr>
            <w:lang w:val="en-US" w:eastAsia="en-US"/>
          </w:rPr>
          <w:t>in</w:t>
        </w:r>
      </w:ins>
      <w:r>
        <w:rPr>
          <w:lang w:val="en-US" w:eastAsia="en-US"/>
        </w:rPr>
        <w:t xml:space="preserve">direct </w:t>
      </w:r>
      <w:ins w:id="41" w:author="UIC1" w:date="2021-04-13T09:39:00Z">
        <w:r>
          <w:rPr>
            <w:lang w:val="en-US" w:eastAsia="en-US"/>
          </w:rPr>
          <w:t xml:space="preserve">interaction </w:t>
        </w:r>
      </w:ins>
      <w:ins w:id="42" w:author="UIC1" w:date="2021-04-13T11:16:00Z">
        <w:r>
          <w:rPr>
            <w:lang w:val="en-US" w:eastAsia="en-US"/>
          </w:rPr>
          <w:t>via NEF</w:t>
        </w:r>
      </w:ins>
      <w:ins w:id="43" w:author="UIC1" w:date="2021-04-13T11:20:00Z">
        <w:r>
          <w:rPr>
            <w:lang w:val="en-US" w:eastAsia="en-US"/>
          </w:rPr>
          <w:t xml:space="preserve"> (not trusted by PLMN operator) </w:t>
        </w:r>
      </w:ins>
      <w:ins w:id="44" w:author="UIC1" w:date="2021-04-13T09:52:00Z">
        <w:r>
          <w:rPr>
            <w:lang w:val="en-US" w:eastAsia="en-US"/>
          </w:rPr>
          <w:t xml:space="preserve">with </w:t>
        </w:r>
      </w:ins>
      <w:ins w:id="45" w:author="UIC1" w:date="2021-04-13T10:13:00Z">
        <w:r>
          <w:rPr>
            <w:lang w:val="en-US" w:eastAsia="en-US"/>
          </w:rPr>
          <w:t xml:space="preserve">relevant </w:t>
        </w:r>
      </w:ins>
      <w:ins w:id="46" w:author="UIC1" w:date="2021-04-13T09:52:00Z">
        <w:r>
          <w:rPr>
            <w:lang w:val="en-US" w:eastAsia="en-US"/>
          </w:rPr>
          <w:t>5GS Network Function</w:t>
        </w:r>
      </w:ins>
      <w:del w:id="47" w:author="UIC1" w:date="2021-04-13T09:52:00Z">
        <w:r>
          <w:rPr>
            <w:lang w:val="en-US" w:eastAsia="en-US"/>
          </w:rPr>
          <w:delText>interfacing</w:delText>
        </w:r>
      </w:del>
      <w:r>
        <w:rPr>
          <w:lang w:val="en-US" w:eastAsia="en-US"/>
        </w:rPr>
        <w:t xml:space="preserve"> are required for the use of MC services</w:t>
      </w:r>
      <w:del w:id="48" w:author="UIC1" w:date="2021-04-13T09:52:00Z">
        <w:r>
          <w:rPr>
            <w:lang w:val="en-US" w:eastAsia="en-US"/>
          </w:rPr>
          <w:delText xml:space="preserve"> using 5GS</w:delText>
        </w:r>
      </w:del>
      <w:r>
        <w:rPr>
          <w:lang w:val="en-US" w:eastAsia="en-US"/>
        </w:rPr>
        <w:t>.</w:t>
      </w:r>
      <w:bookmarkEnd w:id="0"/>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present functional model only forsees the direct </w:t>
      </w:r>
      <w:ins w:id="49" w:author="UIC1" w:date="2021-04-13T10:03:00Z">
        <w:r>
          <w:rPr>
            <w:lang w:val="en-US" w:eastAsia="en-US"/>
          </w:rPr>
          <w:t>interaction</w:t>
        </w:r>
      </w:ins>
      <w:del w:id="50" w:author="UIC1" w:date="2021-04-13T10:01:00Z">
        <w:r>
          <w:rPr>
            <w:lang w:val="en-US" w:eastAsia="en-US"/>
          </w:rPr>
          <w:delText>interfacing</w:delText>
        </w:r>
      </w:del>
      <w:ins w:id="51" w:author="UIC1" w:date="2021-04-13T10:03:00Z">
        <w:r>
          <w:rPr>
            <w:lang w:val="en-US" w:eastAsia="en-US"/>
          </w:rPr>
          <w:t xml:space="preserve"> with </w:t>
        </w:r>
      </w:ins>
      <w:ins w:id="52" w:author="UIC1" w:date="2021-04-13T10:01:00Z">
        <w:r>
          <w:rPr>
            <w:lang w:val="en-US" w:eastAsia="en-US"/>
          </w:rPr>
          <w:t>5GS Network Function (trusted)</w:t>
        </w:r>
      </w:ins>
      <w:del w:id="53" w:author="UIC1" w:date="2021-04-13T10:01:00Z">
        <w:r>
          <w:rPr>
            <w:lang w:val="en-US" w:eastAsia="en-US"/>
          </w:rPr>
          <w:delText xml:space="preserve"> operational model</w:delText>
        </w:r>
      </w:del>
      <w:r>
        <w:rPr>
          <w:lang w:val="en-US" w:eastAsia="en-US"/>
        </w:rPr>
        <w:t xml:space="preserve"> and the use of Rx/N5 reference point. This pCR addresses the use of </w:t>
      </w:r>
      <w:del w:id="54" w:author="UIC1" w:date="2021-04-13T10:03:00Z">
        <w:r>
          <w:rPr>
            <w:lang w:val="en-US" w:eastAsia="en-US"/>
          </w:rPr>
          <w:delText xml:space="preserve">the </w:delText>
        </w:r>
      </w:del>
      <w:del w:id="55" w:author="UIC1" w:date="2021-04-13T11:24:00Z">
        <w:r>
          <w:rPr>
            <w:lang w:val="en-US" w:eastAsia="en-US"/>
          </w:rPr>
          <w:delText>non-</w:delText>
        </w:r>
      </w:del>
      <w:ins w:id="56" w:author="UIC1" w:date="2021-04-13T11:24:00Z">
        <w:r>
          <w:rPr>
            <w:lang w:val="en-US" w:eastAsia="en-US"/>
          </w:rPr>
          <w:t>in</w:t>
        </w:r>
      </w:ins>
      <w:r>
        <w:rPr>
          <w:lang w:val="en-US" w:eastAsia="en-US"/>
        </w:rPr>
        <w:t>direct inter</w:t>
      </w:r>
      <w:ins w:id="57" w:author="UIC1" w:date="2021-04-13T10:03:00Z">
        <w:r>
          <w:rPr>
            <w:lang w:val="en-US" w:eastAsia="en-US"/>
          </w:rPr>
          <w:t>action</w:t>
        </w:r>
      </w:ins>
      <w:del w:id="58" w:author="UIC1" w:date="2021-04-13T10:03:00Z">
        <w:r>
          <w:rPr>
            <w:lang w:val="en-US" w:eastAsia="en-US"/>
          </w:rPr>
          <w:delText>facing</w:delText>
        </w:r>
      </w:del>
      <w:r>
        <w:rPr>
          <w:lang w:val="en-US" w:eastAsia="en-US"/>
        </w:rPr>
        <w:t xml:space="preserve"> between MC service system/SIP core and </w:t>
      </w:r>
      <w:ins w:id="59" w:author="UIC1" w:date="2021-04-13T10:13:00Z">
        <w:r>
          <w:rPr>
            <w:lang w:val="en-US" w:eastAsia="en-US"/>
          </w:rPr>
          <w:t xml:space="preserve">relevant </w:t>
        </w:r>
      </w:ins>
      <w:r>
        <w:rPr>
          <w:lang w:val="en-US" w:eastAsia="en-US"/>
        </w:rPr>
        <w:t>5GS Network Functions</w:t>
      </w:r>
      <w:ins w:id="60" w:author="UIC1" w:date="2021-04-13T11:21:00Z">
        <w:r>
          <w:rPr>
            <w:lang w:val="en-US" w:eastAsia="en-US"/>
          </w:rPr>
          <w:t xml:space="preserve"> (not trusted by PLMN operator)</w:t>
        </w:r>
      </w:ins>
      <w:r>
        <w:rPr>
          <w:lang w:val="en-US" w:eastAsia="en-US"/>
        </w:rPr>
        <w:t xml:space="preserve"> and the necessary updates of the common functional model functional model of MC services.</w:t>
      </w:r>
    </w:p>
    <w:p>
      <w:pPr>
        <w:pStyle w:val="CRCoverPage"/>
        <w:rPr/>
      </w:pPr>
      <w:r>
        <w:rPr>
          <w:b/>
          <w:lang w:val="en-US" w:eastAsia="en-US"/>
        </w:rPr>
        <w:t>3. Conclusions</w:t>
      </w:r>
    </w:p>
    <w:p>
      <w:pPr>
        <w:pStyle w:val="Normal"/>
        <w:rPr>
          <w:lang w:val="en-US" w:eastAsia="en-US"/>
        </w:rPr>
      </w:pPr>
      <w:r>
        <w:rPr>
          <w:lang w:val="en-US" w:eastAsia="en-US"/>
        </w:rPr>
        <w:t>&lt;Conclusion part (optional)&gt;</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TR 23.783 version 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eastAsia="zh-CN"/>
          <w:ins w:id="62" w:author="UIC0" w:date="2021-04-06T14:35:00Z"/>
        </w:rPr>
      </w:pPr>
      <w:ins w:id="61" w:author="UIC0" w:date="2021-04-06T14:35:00Z">
        <w:r>
          <w:rPr>
            <w:lang w:eastAsia="zh-CN"/>
          </w:rPr>
          <w:t>6.7</w:t>
          <w:tab/>
          <w:t>MC service integration</w:t>
        </w:r>
      </w:ins>
    </w:p>
    <w:p>
      <w:pPr>
        <w:pStyle w:val="Heading3"/>
        <w:rPr>
          <w:lang w:eastAsia="zh-CN"/>
          <w:ins w:id="64" w:author="UIC0" w:date="2021-04-06T14:35:00Z"/>
        </w:rPr>
      </w:pPr>
      <w:ins w:id="63" w:author="UIC0" w:date="2021-04-06T14:35:00Z">
        <w:r>
          <w:rPr>
            <w:lang w:eastAsia="zh-CN"/>
          </w:rPr>
          <w:t>6.7.1</w:t>
          <w:tab/>
          <w:t>General</w:t>
        </w:r>
      </w:ins>
    </w:p>
    <w:p>
      <w:pPr>
        <w:pStyle w:val="Normal"/>
        <w:rPr>
          <w:lang w:val="en-US" w:eastAsia="en-US"/>
          <w:ins w:id="99" w:author="UIC0" w:date="2021-04-06T14:35:00Z"/>
        </w:rPr>
      </w:pPr>
      <w:ins w:id="65" w:author="UIC0" w:date="2021-04-06T14:35:00Z">
        <w:r>
          <w:rPr>
            <w:lang w:val="en-US" w:eastAsia="en-US"/>
          </w:rPr>
          <w:t xml:space="preserve">Until now, the focus has mainly been on the operation of the MC service system and 3GPP system under the same domain in a so-called </w:t>
        </w:r>
      </w:ins>
      <w:ins w:id="66" w:author="UIC1" w:date="2021-04-13T10:04:00Z">
        <w:r>
          <w:rPr>
            <w:lang w:val="en-US" w:eastAsia="en-US"/>
          </w:rPr>
          <w:t xml:space="preserve">trusted </w:t>
        </w:r>
      </w:ins>
      <w:ins w:id="67" w:author="UIC0" w:date="2021-04-06T14:35:00Z">
        <w:r>
          <w:rPr>
            <w:lang w:val="en-US" w:eastAsia="en-US"/>
          </w:rPr>
          <w:t xml:space="preserve">direct </w:t>
        </w:r>
      </w:ins>
      <w:ins w:id="68" w:author="UIC1" w:date="2021-04-13T10:05:00Z">
        <w:r>
          <w:rPr>
            <w:lang w:val="en-US" w:eastAsia="en-US"/>
          </w:rPr>
          <w:t xml:space="preserve">interactions with 5GS Network Functions </w:t>
        </w:r>
      </w:ins>
      <w:ins w:id="69" w:author="UIC0" w:date="2021-04-06T14:35:00Z">
        <w:del w:id="70" w:author="UIC1" w:date="2021-04-13T10:05:00Z">
          <w:r>
            <w:rPr>
              <w:lang w:val="en-US" w:eastAsia="en-US"/>
            </w:rPr>
            <w:delText xml:space="preserve">interfaced environment </w:delText>
          </w:r>
        </w:del>
      </w:ins>
      <w:ins w:id="71" w:author="UIC0" w:date="2021-04-06T14:35:00Z">
        <w:r>
          <w:rPr>
            <w:lang w:val="en-US" w:eastAsia="en-US"/>
          </w:rPr>
          <w:t>where the MC service operator is directly connected with the PLMN</w:t>
        </w:r>
      </w:ins>
      <w:ins w:id="72" w:author="UIC0" w:date="2021-04-06T14:37:00Z">
        <w:r>
          <w:rPr>
            <w:lang w:val="en-US" w:eastAsia="en-US"/>
          </w:rPr>
          <w:t> </w:t>
        </w:r>
      </w:ins>
      <w:ins w:id="73" w:author="UIC0" w:date="2021-04-06T14:35:00Z">
        <w:r>
          <w:rPr>
            <w:lang w:val="en-US" w:eastAsia="en-US"/>
          </w:rPr>
          <w:t xml:space="preserve">operator. MC service system including the SIP core can also be operated </w:t>
        </w:r>
      </w:ins>
      <w:ins w:id="74" w:author="UIC1" w:date="2021-04-13T10:08:00Z">
        <w:r>
          <w:rPr>
            <w:lang w:val="en-US" w:eastAsia="en-US"/>
          </w:rPr>
          <w:t xml:space="preserve">as </w:t>
        </w:r>
      </w:ins>
      <w:ins w:id="75" w:author="UIC1" w:date="2021-04-13T11:24:00Z">
        <w:r>
          <w:rPr>
            <w:lang w:val="en-US" w:eastAsia="en-US"/>
          </w:rPr>
          <w:t>in</w:t>
        </w:r>
      </w:ins>
      <w:ins w:id="76" w:author="UIC0" w:date="2021-04-06T14:35:00Z">
        <w:del w:id="77" w:author="UIC1" w:date="2021-04-13T10:08:00Z">
          <w:r>
            <w:rPr>
              <w:lang w:val="en-US" w:eastAsia="en-US"/>
            </w:rPr>
            <w:delText xml:space="preserve">with </w:delText>
          </w:r>
        </w:del>
      </w:ins>
      <w:ins w:id="78" w:author="UIC0" w:date="2021-04-06T14:35:00Z">
        <w:del w:id="79" w:author="UIC1" w:date="2021-04-13T11:24:00Z">
          <w:r>
            <w:rPr>
              <w:lang w:val="en-US" w:eastAsia="en-US"/>
            </w:rPr>
            <w:delText>no</w:delText>
          </w:r>
        </w:del>
      </w:ins>
      <w:ins w:id="80" w:author="UIC0" w:date="2021-04-06T14:35:00Z">
        <w:del w:id="81" w:author="UIC1" w:date="2021-04-13T10:08:00Z">
          <w:r>
            <w:rPr>
              <w:lang w:val="en-US" w:eastAsia="en-US"/>
            </w:rPr>
            <w:delText xml:space="preserve"> </w:delText>
          </w:r>
        </w:del>
      </w:ins>
      <w:ins w:id="82" w:author="UIC0" w:date="2021-04-06T14:35:00Z">
        <w:r>
          <w:rPr>
            <w:lang w:val="en-US" w:eastAsia="en-US"/>
          </w:rPr>
          <w:t>direct</w:t>
        </w:r>
      </w:ins>
      <w:ins w:id="83" w:author="UIC1" w:date="2021-04-13T10:08:00Z">
        <w:r>
          <w:rPr>
            <w:lang w:val="en-US" w:eastAsia="en-US"/>
          </w:rPr>
          <w:t xml:space="preserve"> interaction with </w:t>
        </w:r>
      </w:ins>
      <w:ins w:id="84" w:author="UIC1" w:date="2021-04-13T10:12:00Z">
        <w:r>
          <w:rPr>
            <w:lang w:val="en-US" w:eastAsia="en-US"/>
          </w:rPr>
          <w:t xml:space="preserve">relevant </w:t>
        </w:r>
      </w:ins>
      <w:ins w:id="85" w:author="UIC1" w:date="2021-04-13T10:09:00Z">
        <w:r>
          <w:rPr>
            <w:lang w:val="en-US" w:eastAsia="en-US"/>
          </w:rPr>
          <w:t>5GS Network Functions</w:t>
        </w:r>
      </w:ins>
      <w:ins w:id="86" w:author="UIC1" w:date="2021-04-13T11:22:00Z">
        <w:r>
          <w:rPr>
            <w:lang w:val="en-US" w:eastAsia="en-US"/>
          </w:rPr>
          <w:t xml:space="preserve"> in a not-trusted relationship</w:t>
        </w:r>
      </w:ins>
      <w:ins w:id="87" w:author="UIC0" w:date="2021-04-06T14:35:00Z">
        <w:del w:id="88" w:author="UIC1" w:date="2021-04-13T10:09:00Z">
          <w:r>
            <w:rPr>
              <w:lang w:val="en-US" w:eastAsia="en-US"/>
            </w:rPr>
            <w:delText xml:space="preserve"> interfacing</w:delText>
          </w:r>
        </w:del>
      </w:ins>
      <w:ins w:id="89" w:author="UIC0" w:date="2021-04-07T13:51:00Z">
        <w:r>
          <w:rPr>
            <w:lang w:val="en-US" w:eastAsia="en-US"/>
          </w:rPr>
          <w:t xml:space="preserve">, </w:t>
        </w:r>
      </w:ins>
      <w:ins w:id="90" w:author="UIC0" w:date="2021-04-07T13:51:00Z">
        <w:del w:id="91" w:author="UIC1" w:date="2021-04-13T10:09:00Z">
          <w:r>
            <w:rPr>
              <w:lang w:val="en-US" w:eastAsia="en-US"/>
            </w:rPr>
            <w:delText>e.g. can be treated as untrusted,</w:delText>
          </w:r>
        </w:del>
      </w:ins>
      <w:ins w:id="92" w:author="UIC1" w:date="2021-04-13T10:09:00Z">
        <w:r>
          <w:rPr>
            <w:lang w:val="en-US" w:eastAsia="en-US"/>
          </w:rPr>
          <w:t xml:space="preserve">using external exposure framework in </w:t>
        </w:r>
      </w:ins>
      <w:ins w:id="93" w:author="SBB_IWE1" w:date="2021-04-07T13:25:00Z">
        <w:del w:id="94" w:author="UIC1" w:date="2021-04-13T10:10:00Z">
          <w:r>
            <w:rPr>
              <w:lang w:val="en-US" w:eastAsia="en-US"/>
            </w:rPr>
            <w:delText xml:space="preserve"> </w:delText>
          </w:r>
        </w:del>
      </w:ins>
      <w:ins w:id="95" w:author="UIC0" w:date="2021-04-06T14:35:00Z">
        <w:del w:id="96" w:author="UIC1" w:date="2021-04-13T10:10:00Z">
          <w:r>
            <w:rPr>
              <w:lang w:val="en-US" w:eastAsia="en-US"/>
            </w:rPr>
            <w:delText>to the 5GS network functions</w:delText>
          </w:r>
        </w:del>
      </w:ins>
      <w:ins w:id="97" w:author="UIC1" w:date="2021-04-13T10:10:00Z">
        <w:r>
          <w:rPr>
            <w:lang w:val="en-US" w:eastAsia="en-US"/>
          </w:rPr>
          <w:t>accordance with 3GPP TS 23.501</w:t>
        </w:r>
      </w:ins>
      <w:ins w:id="98" w:author="UIC0" w:date="2021-04-06T14:35:00Z">
        <w:r>
          <w:rPr>
            <w:lang w:val="en-US" w:eastAsia="en-US"/>
          </w:rPr>
          <w:t>.</w:t>
        </w:r>
      </w:ins>
    </w:p>
    <w:p>
      <w:pPr>
        <w:pStyle w:val="Normal"/>
        <w:rPr>
          <w:lang w:val="en-US" w:eastAsia="en-US"/>
          <w:ins w:id="134" w:author="UIC0" w:date="2021-04-06T14:35:00Z"/>
        </w:rPr>
      </w:pPr>
      <w:ins w:id="100" w:author="UIC0" w:date="2021-04-06T14:35:00Z">
        <w:r>
          <w:rPr>
            <w:lang w:val="en-US" w:eastAsia="en-US"/>
          </w:rPr>
          <w:t xml:space="preserve">These two approaches then also differ in the use of the 5GS reference points </w:t>
        </w:r>
      </w:ins>
      <w:ins w:id="101" w:author="UIC0" w:date="2021-04-07T13:52:00Z">
        <w:r>
          <w:rPr>
            <w:lang w:val="en-US" w:eastAsia="en-US"/>
          </w:rPr>
          <w:t xml:space="preserve">having different capabilities </w:t>
        </w:r>
      </w:ins>
      <w:ins w:id="102" w:author="UIC0" w:date="2021-04-06T14:35:00Z">
        <w:r>
          <w:rPr>
            <w:lang w:val="en-US" w:eastAsia="en-US"/>
          </w:rPr>
          <w:t xml:space="preserve">provided to access </w:t>
        </w:r>
      </w:ins>
      <w:ins w:id="103" w:author="UIC1" w:date="2021-04-13T11:23:00Z">
        <w:r>
          <w:rPr>
            <w:lang w:val="en-US" w:eastAsia="en-US"/>
          </w:rPr>
          <w:t xml:space="preserve">relevant </w:t>
        </w:r>
      </w:ins>
      <w:ins w:id="104" w:author="UIC0" w:date="2021-04-06T14:35:00Z">
        <w:r>
          <w:rPr>
            <w:lang w:val="en-US" w:eastAsia="en-US"/>
          </w:rPr>
          <w:t xml:space="preserve">5GS </w:t>
        </w:r>
      </w:ins>
      <w:ins w:id="105" w:author="UIC0" w:date="2021-04-06T14:35:00Z">
        <w:del w:id="106" w:author="UIC1" w:date="2021-04-13T10:11:00Z">
          <w:r>
            <w:rPr>
              <w:lang w:val="en-US" w:eastAsia="en-US"/>
            </w:rPr>
            <w:delText>n</w:delText>
          </w:r>
        </w:del>
      </w:ins>
      <w:ins w:id="107" w:author="UIC1" w:date="2021-04-13T10:11:00Z">
        <w:r>
          <w:rPr>
            <w:lang w:val="en-US" w:eastAsia="en-US"/>
          </w:rPr>
          <w:t>N</w:t>
        </w:r>
      </w:ins>
      <w:ins w:id="108" w:author="UIC0" w:date="2021-04-06T14:35:00Z">
        <w:r>
          <w:rPr>
            <w:lang w:val="en-US" w:eastAsia="en-US"/>
          </w:rPr>
          <w:t xml:space="preserve">etwork </w:t>
        </w:r>
      </w:ins>
      <w:ins w:id="109" w:author="UIC0" w:date="2021-04-06T14:35:00Z">
        <w:del w:id="110" w:author="UIC1" w:date="2021-04-13T10:11:00Z">
          <w:r>
            <w:rPr>
              <w:lang w:val="en-US" w:eastAsia="en-US"/>
            </w:rPr>
            <w:delText>f</w:delText>
          </w:r>
        </w:del>
      </w:ins>
      <w:ins w:id="111" w:author="UIC1" w:date="2021-04-13T10:11:00Z">
        <w:r>
          <w:rPr>
            <w:lang w:val="en-US" w:eastAsia="en-US"/>
          </w:rPr>
          <w:t>F</w:t>
        </w:r>
      </w:ins>
      <w:ins w:id="112" w:author="UIC0" w:date="2021-04-06T14:35:00Z">
        <w:r>
          <w:rPr>
            <w:lang w:val="en-US" w:eastAsia="en-US"/>
          </w:rPr>
          <w:t xml:space="preserve">unctions. In the following, therefore, the aspect of the </w:t>
        </w:r>
      </w:ins>
      <w:ins w:id="113" w:author="UIC1" w:date="2021-04-13T11:25:00Z">
        <w:r>
          <w:rPr>
            <w:lang w:val="en-US" w:eastAsia="en-US"/>
          </w:rPr>
          <w:t>in</w:t>
        </w:r>
      </w:ins>
      <w:ins w:id="114" w:author="UIC0" w:date="2021-04-06T14:35:00Z">
        <w:del w:id="115" w:author="UIC1" w:date="2021-04-13T11:25:00Z">
          <w:r>
            <w:rPr>
              <w:lang w:val="en-US" w:eastAsia="en-US"/>
            </w:rPr>
            <w:delText>non-d</w:delText>
          </w:r>
        </w:del>
      </w:ins>
      <w:ins w:id="116" w:author="UIC0" w:date="2021-04-06T14:35:00Z">
        <w:r>
          <w:rPr>
            <w:lang w:val="en-US" w:eastAsia="en-US"/>
          </w:rPr>
          <w:t>irect inter</w:t>
        </w:r>
      </w:ins>
      <w:ins w:id="117" w:author="UIC1" w:date="2021-04-13T10:11:00Z">
        <w:r>
          <w:rPr>
            <w:lang w:val="en-US" w:eastAsia="en-US"/>
          </w:rPr>
          <w:t>action</w:t>
        </w:r>
      </w:ins>
      <w:ins w:id="118" w:author="UIC0" w:date="2021-04-06T14:35:00Z">
        <w:del w:id="119" w:author="UIC1" w:date="2021-04-13T10:12:00Z">
          <w:r>
            <w:rPr>
              <w:lang w:val="en-US" w:eastAsia="en-US"/>
            </w:rPr>
            <w:delText>face</w:delText>
          </w:r>
        </w:del>
      </w:ins>
      <w:ins w:id="120" w:author="UIC0" w:date="2021-04-06T14:35:00Z">
        <w:r>
          <w:rPr>
            <w:lang w:val="en-US" w:eastAsia="en-US"/>
          </w:rPr>
          <w:t xml:space="preserve"> </w:t>
        </w:r>
      </w:ins>
      <w:ins w:id="121" w:author="UIC1" w:date="2021-04-13T10:12:00Z">
        <w:r>
          <w:rPr>
            <w:lang w:val="en-US" w:eastAsia="en-US"/>
          </w:rPr>
          <w:t xml:space="preserve">approach </w:t>
        </w:r>
      </w:ins>
      <w:ins w:id="122" w:author="UIC0" w:date="2021-04-06T14:35:00Z">
        <w:del w:id="123" w:author="UIC1" w:date="2021-04-13T10:12:00Z">
          <w:r>
            <w:rPr>
              <w:lang w:val="en-US" w:eastAsia="en-US"/>
            </w:rPr>
            <w:delText>environment f</w:delText>
          </w:r>
        </w:del>
      </w:ins>
      <w:ins w:id="124" w:author="UIC1" w:date="2021-04-13T10:12:00Z">
        <w:r>
          <w:rPr>
            <w:lang w:val="en-US" w:eastAsia="en-US"/>
          </w:rPr>
          <w:t>f</w:t>
        </w:r>
      </w:ins>
      <w:ins w:id="125" w:author="UIC0" w:date="2021-04-06T14:35:00Z">
        <w:r>
          <w:rPr>
            <w:lang w:val="en-US" w:eastAsia="en-US"/>
          </w:rPr>
          <w:t xml:space="preserve">rom MC services/SIP core to 5GS </w:t>
        </w:r>
      </w:ins>
      <w:ins w:id="126" w:author="UIC0" w:date="2021-04-06T14:35:00Z">
        <w:del w:id="127" w:author="UIC1" w:date="2021-04-13T10:12:00Z">
          <w:r>
            <w:rPr>
              <w:lang w:val="en-US" w:eastAsia="en-US"/>
            </w:rPr>
            <w:delText>n</w:delText>
          </w:r>
        </w:del>
      </w:ins>
      <w:ins w:id="128" w:author="UIC1" w:date="2021-04-13T10:12:00Z">
        <w:r>
          <w:rPr>
            <w:lang w:val="en-US" w:eastAsia="en-US"/>
          </w:rPr>
          <w:t>N</w:t>
        </w:r>
      </w:ins>
      <w:ins w:id="129" w:author="UIC0" w:date="2021-04-06T14:35:00Z">
        <w:r>
          <w:rPr>
            <w:lang w:val="en-US" w:eastAsia="en-US"/>
          </w:rPr>
          <w:t xml:space="preserve">etwork </w:t>
        </w:r>
      </w:ins>
      <w:ins w:id="130" w:author="UIC0" w:date="2021-04-06T14:35:00Z">
        <w:del w:id="131" w:author="UIC1" w:date="2021-04-13T10:12:00Z">
          <w:r>
            <w:rPr>
              <w:lang w:val="en-US" w:eastAsia="en-US"/>
            </w:rPr>
            <w:delText>f</w:delText>
          </w:r>
        </w:del>
      </w:ins>
      <w:ins w:id="132" w:author="UIC1" w:date="2021-04-13T10:12:00Z">
        <w:r>
          <w:rPr>
            <w:lang w:val="en-US" w:eastAsia="en-US"/>
          </w:rPr>
          <w:t>F</w:t>
        </w:r>
      </w:ins>
      <w:ins w:id="133" w:author="UIC0" w:date="2021-04-06T14:35:00Z">
        <w:r>
          <w:rPr>
            <w:lang w:val="en-US" w:eastAsia="en-US"/>
          </w:rPr>
          <w:t>unctions is specifically addressed.</w:t>
        </w:r>
      </w:ins>
    </w:p>
    <w:p>
      <w:pPr>
        <w:pStyle w:val="Heading3"/>
        <w:rPr>
          <w:lang w:val="en-US" w:eastAsia="en-US"/>
          <w:ins w:id="137" w:author="UIC0" w:date="2021-04-06T14:35:00Z"/>
        </w:rPr>
      </w:pPr>
      <w:ins w:id="135" w:author="UIC0" w:date="2021-04-06T14:35:00Z">
        <w:r>
          <w:rPr>
            <w:lang w:eastAsia="zh-CN"/>
          </w:rPr>
          <w:t>6.7.2</w:t>
          <w:tab/>
        </w:r>
      </w:ins>
      <w:ins w:id="136" w:author="UIC0" w:date="2021-04-06T14:35:00Z">
        <w:r>
          <w:rPr>
            <w:lang w:val="en-US" w:eastAsia="en-US"/>
          </w:rPr>
          <w:t>Common functional model impact</w:t>
        </w:r>
      </w:ins>
    </w:p>
    <w:p>
      <w:pPr>
        <w:pStyle w:val="Normal"/>
        <w:rPr>
          <w:lang w:val="en-US" w:eastAsia="en-US"/>
          <w:ins w:id="155" w:author="UIC0" w:date="2021-04-06T14:35:00Z"/>
        </w:rPr>
      </w:pPr>
      <w:ins w:id="138" w:author="UIC0" w:date="2021-04-06T14:35:00Z">
        <w:r>
          <w:rPr>
            <w:lang w:val="en-US" w:eastAsia="en-US"/>
          </w:rPr>
          <w:t xml:space="preserve">For the use of the </w:t>
        </w:r>
      </w:ins>
      <w:ins w:id="139" w:author="UIC1" w:date="2021-04-13T11:25:00Z">
        <w:r>
          <w:rPr>
            <w:lang w:val="en-US" w:eastAsia="en-US"/>
          </w:rPr>
          <w:t>in</w:t>
        </w:r>
      </w:ins>
      <w:ins w:id="140" w:author="UIC0" w:date="2021-04-06T14:35:00Z">
        <w:del w:id="141" w:author="UIC1" w:date="2021-04-13T11:25:00Z">
          <w:r>
            <w:rPr>
              <w:lang w:val="en-US" w:eastAsia="en-US"/>
            </w:rPr>
            <w:delText>non-</w:delText>
          </w:r>
        </w:del>
      </w:ins>
      <w:ins w:id="142" w:author="UIC0" w:date="2021-04-06T14:35:00Z">
        <w:r>
          <w:rPr>
            <w:lang w:val="en-US" w:eastAsia="en-US"/>
          </w:rPr>
          <w:t>direct inter</w:t>
        </w:r>
      </w:ins>
      <w:ins w:id="143" w:author="UIC1" w:date="2021-04-13T10:14:00Z">
        <w:r>
          <w:rPr>
            <w:lang w:val="en-US" w:eastAsia="en-US"/>
          </w:rPr>
          <w:t xml:space="preserve">action </w:t>
        </w:r>
      </w:ins>
      <w:ins w:id="144" w:author="UIC0" w:date="2021-04-06T14:35:00Z">
        <w:del w:id="145" w:author="UIC1" w:date="2021-04-13T10:14:00Z">
          <w:r>
            <w:rPr>
              <w:lang w:val="en-US" w:eastAsia="en-US"/>
            </w:rPr>
            <w:delText xml:space="preserve">facing </w:delText>
          </w:r>
        </w:del>
      </w:ins>
      <w:ins w:id="146" w:author="UIC0" w:date="2021-04-06T14:35:00Z">
        <w:r>
          <w:rPr>
            <w:lang w:val="en-US" w:eastAsia="en-US"/>
          </w:rPr>
          <w:t xml:space="preserve">between SIP core and </w:t>
        </w:r>
      </w:ins>
      <w:ins w:id="147" w:author="UIC1" w:date="2021-04-13T10:14:00Z">
        <w:r>
          <w:rPr>
            <w:lang w:val="en-US" w:eastAsia="en-US"/>
          </w:rPr>
          <w:t xml:space="preserve">relevant </w:t>
        </w:r>
      </w:ins>
      <w:ins w:id="148" w:author="UIC0" w:date="2021-04-06T14:35:00Z">
        <w:r>
          <w:rPr>
            <w:lang w:val="en-US" w:eastAsia="en-US"/>
          </w:rPr>
          <w:t xml:space="preserve">5GS </w:t>
        </w:r>
      </w:ins>
      <w:ins w:id="149" w:author="UIC1" w:date="2021-04-13T10:14:00Z">
        <w:r>
          <w:rPr>
            <w:lang w:val="en-US" w:eastAsia="en-US"/>
          </w:rPr>
          <w:t xml:space="preserve">Network Functions, </w:t>
        </w:r>
      </w:ins>
      <w:ins w:id="150" w:author="UIC0" w:date="2021-04-06T14:35:00Z">
        <w:r>
          <w:rPr>
            <w:lang w:val="en-US" w:eastAsia="en-US"/>
          </w:rPr>
          <w:t>N33</w:t>
        </w:r>
      </w:ins>
      <w:ins w:id="151" w:author="UIC0" w:date="2021-04-06T14:37:00Z">
        <w:r>
          <w:rPr>
            <w:lang w:val="en-US" w:eastAsia="en-US"/>
          </w:rPr>
          <w:t> </w:t>
        </w:r>
      </w:ins>
      <w:ins w:id="152" w:author="UIC0" w:date="2021-04-06T14:35:00Z">
        <w:r>
          <w:rPr>
            <w:lang w:val="en-US" w:eastAsia="en-US"/>
          </w:rPr>
          <w:t>reference point towards 5GS Network Exposure Function (NEF) need to be considered to coordinate the corresponding MC service communication parameter with the PCF and the UE affecting the 5GS transport. The common functional model for signalling control plane is to be extended through the explicit use of the N33</w:t>
        </w:r>
      </w:ins>
      <w:ins w:id="153" w:author="UIC0" w:date="2021-04-06T14:37:00Z">
        <w:r>
          <w:rPr>
            <w:lang w:val="en-US" w:eastAsia="en-US"/>
          </w:rPr>
          <w:t> </w:t>
        </w:r>
      </w:ins>
      <w:ins w:id="154" w:author="UIC0" w:date="2021-04-06T14:35:00Z">
        <w:r>
          <w:rPr>
            <w:lang w:val="en-US" w:eastAsia="en-US"/>
          </w:rPr>
          <w:t>reference point.</w:t>
        </w:r>
      </w:ins>
    </w:p>
    <w:p>
      <w:pPr>
        <w:pStyle w:val="Normal"/>
        <w:rPr>
          <w:lang w:val="en-US" w:eastAsia="en-US"/>
          <w:ins w:id="157" w:author="UIC0" w:date="2021-04-06T14:35:00Z"/>
        </w:rPr>
      </w:pPr>
      <w:ins w:id="156" w:author="UIC0" w:date="2021-04-07T13:40:00Z">
        <w:r>
          <w:rPr/>
          <w:object w:dxaOrig="9708" w:dyaOrig="8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416.65pt" filled="f" o:ole="">
              <v:imagedata r:id="rId3" o:title=""/>
            </v:shape>
            <o:OLEObject Type="Embed" ProgID="" ShapeID="ole_rId2" DrawAspect="Content" ObjectID="_1749068544" r:id="rId2"/>
          </w:object>
        </w:r>
      </w:ins>
    </w:p>
    <w:p>
      <w:pPr>
        <w:pStyle w:val="TF"/>
        <w:rPr>
          <w:u w:val="single"/>
          <w:ins w:id="159" w:author="UIC0" w:date="2021-04-06T14:35:00Z"/>
        </w:rPr>
      </w:pPr>
      <w:ins w:id="158" w:author="UIC0" w:date="2021-04-06T14:35:00Z">
        <w:r>
          <w:rPr>
            <w:u w:val="single"/>
          </w:rPr>
          <w:t>Figure 6.7.2-1: Functional model for signalling control plane using 5GS</w:t>
        </w:r>
      </w:ins>
    </w:p>
    <w:p>
      <w:pPr>
        <w:pStyle w:val="Heading3"/>
        <w:rPr>
          <w:lang w:val="en-US" w:eastAsia="en-US"/>
          <w:ins w:id="162" w:author="UIC0" w:date="2021-04-06T14:35:00Z"/>
        </w:rPr>
      </w:pPr>
      <w:ins w:id="160" w:author="UIC0" w:date="2021-04-06T14:35:00Z">
        <w:r>
          <w:rPr>
            <w:lang w:eastAsia="zh-CN"/>
          </w:rPr>
          <w:t>6.7.3</w:t>
          <w:tab/>
          <w:t>MC service’s</w:t>
        </w:r>
      </w:ins>
      <w:ins w:id="161" w:author="UIC0" w:date="2021-04-06T14:35:00Z">
        <w:r>
          <w:rPr>
            <w:lang w:val="en-US" w:eastAsia="en-US"/>
          </w:rPr>
          <w:t xml:space="preserve"> functional model impact</w:t>
        </w:r>
      </w:ins>
    </w:p>
    <w:p>
      <w:pPr>
        <w:pStyle w:val="Normal"/>
        <w:rPr>
          <w:lang w:val="en-US" w:eastAsia="en-US"/>
          <w:ins w:id="189" w:author="UIC0" w:date="2021-04-06T14:35:00Z"/>
        </w:rPr>
      </w:pPr>
      <w:ins w:id="163" w:author="UIC0" w:date="2021-04-06T14:35:00Z">
        <w:r>
          <w:rPr>
            <w:lang w:val="en-US" w:eastAsia="en-US"/>
          </w:rPr>
          <w:t xml:space="preserve">Upon request, an MC service server can also be operated using </w:t>
        </w:r>
      </w:ins>
      <w:ins w:id="164" w:author="UIC1" w:date="2021-04-13T11:26:00Z">
        <w:r>
          <w:rPr>
            <w:lang w:val="en-US" w:eastAsia="en-US"/>
          </w:rPr>
          <w:t>in</w:t>
        </w:r>
      </w:ins>
      <w:ins w:id="165" w:author="UIC0" w:date="2021-04-06T14:35:00Z">
        <w:del w:id="166" w:author="UIC1" w:date="2021-04-13T11:26:00Z">
          <w:r>
            <w:rPr>
              <w:lang w:val="en-US" w:eastAsia="en-US"/>
            </w:rPr>
            <w:delText>non-</w:delText>
          </w:r>
        </w:del>
      </w:ins>
      <w:ins w:id="167" w:author="UIC0" w:date="2021-04-06T14:35:00Z">
        <w:r>
          <w:rPr>
            <w:lang w:val="en-US" w:eastAsia="en-US"/>
          </w:rPr>
          <w:t>direct inter</w:t>
        </w:r>
      </w:ins>
      <w:ins w:id="168" w:author="UIC1" w:date="2021-04-13T10:15:00Z">
        <w:r>
          <w:rPr>
            <w:lang w:val="en-US" w:eastAsia="en-US"/>
          </w:rPr>
          <w:t xml:space="preserve">action </w:t>
        </w:r>
      </w:ins>
      <w:ins w:id="169" w:author="UIC0" w:date="2021-04-06T14:35:00Z">
        <w:del w:id="170" w:author="UIC1" w:date="2021-04-13T10:15:00Z">
          <w:r>
            <w:rPr>
              <w:lang w:val="en-US" w:eastAsia="en-US"/>
            </w:rPr>
            <w:delText xml:space="preserve">face </w:delText>
          </w:r>
        </w:del>
      </w:ins>
      <w:ins w:id="171" w:author="UIC0" w:date="2021-04-06T14:35:00Z">
        <w:r>
          <w:rPr>
            <w:lang w:val="en-US" w:eastAsia="en-US"/>
          </w:rPr>
          <w:t xml:space="preserve">between MC server and </w:t>
        </w:r>
      </w:ins>
      <w:ins w:id="172" w:author="UIC1" w:date="2021-04-13T10:15:00Z">
        <w:r>
          <w:rPr>
            <w:lang w:val="en-US" w:eastAsia="en-US"/>
          </w:rPr>
          <w:t xml:space="preserve">relevant </w:t>
        </w:r>
      </w:ins>
      <w:ins w:id="173" w:author="UIC0" w:date="2021-04-06T14:35:00Z">
        <w:r>
          <w:rPr>
            <w:lang w:val="en-US" w:eastAsia="en-US"/>
          </w:rPr>
          <w:t xml:space="preserve">5GS </w:t>
        </w:r>
      </w:ins>
      <w:ins w:id="174" w:author="UIC1" w:date="2021-04-13T10:15:00Z">
        <w:r>
          <w:rPr>
            <w:lang w:val="en-US" w:eastAsia="en-US"/>
          </w:rPr>
          <w:t>N</w:t>
        </w:r>
      </w:ins>
      <w:ins w:id="175" w:author="UIC0" w:date="2021-04-06T14:35:00Z">
        <w:del w:id="176" w:author="UIC1" w:date="2021-04-13T10:15:00Z">
          <w:r>
            <w:rPr>
              <w:lang w:val="en-US" w:eastAsia="en-US"/>
            </w:rPr>
            <w:delText>n</w:delText>
          </w:r>
        </w:del>
      </w:ins>
      <w:ins w:id="177" w:author="UIC0" w:date="2021-04-06T14:35:00Z">
        <w:r>
          <w:rPr>
            <w:lang w:val="en-US" w:eastAsia="en-US"/>
          </w:rPr>
          <w:t xml:space="preserve">etwork </w:t>
        </w:r>
      </w:ins>
      <w:ins w:id="178" w:author="UIC0" w:date="2021-04-06T14:35:00Z">
        <w:del w:id="179" w:author="UIC1" w:date="2021-04-13T10:15:00Z">
          <w:r>
            <w:rPr>
              <w:lang w:val="en-US" w:eastAsia="en-US"/>
            </w:rPr>
            <w:delText>f</w:delText>
          </w:r>
        </w:del>
      </w:ins>
      <w:ins w:id="180" w:author="UIC1" w:date="2021-04-13T10:15:00Z">
        <w:r>
          <w:rPr>
            <w:lang w:val="en-US" w:eastAsia="en-US"/>
          </w:rPr>
          <w:t>F</w:t>
        </w:r>
      </w:ins>
      <w:ins w:id="181" w:author="UIC0" w:date="2021-04-06T14:35:00Z">
        <w:r>
          <w:rPr>
            <w:lang w:val="en-US" w:eastAsia="en-US"/>
          </w:rPr>
          <w:t>unctions. At this point, the corresponding MC service server uses N33 reference point towards 5GS Network Exposure Function (NEF) to coordinate the corresponding communication</w:t>
        </w:r>
      </w:ins>
      <w:ins w:id="182" w:author="UIC0" w:date="2021-04-06T14:35:00Z">
        <w:del w:id="183" w:author="UIC1" w:date="2021-04-13T10:15:00Z">
          <w:r>
            <w:rPr>
              <w:lang w:val="en-US" w:eastAsia="en-US"/>
            </w:rPr>
            <w:delText xml:space="preserve"> </w:delText>
          </w:r>
        </w:del>
      </w:ins>
      <w:ins w:id="184" w:author="UIC0" w:date="2021-04-06T14:35:00Z">
        <w:r>
          <w:rPr>
            <w:lang w:val="en-US" w:eastAsia="en-US"/>
          </w:rPr>
          <w:t xml:space="preserve"> with the PCF and the UE affecting the 5GS transport. For MCData, as representative, the reference point MCData-5 then uses the 3GPP system reference point N33 for the non-direct inter</w:t>
        </w:r>
      </w:ins>
      <w:ins w:id="185" w:author="UIC1" w:date="2021-04-13T10:16:00Z">
        <w:r>
          <w:rPr>
            <w:lang w:val="en-US" w:eastAsia="en-US"/>
          </w:rPr>
          <w:t>action</w:t>
        </w:r>
      </w:ins>
      <w:ins w:id="186" w:author="UIC0" w:date="2021-04-06T14:35:00Z">
        <w:del w:id="187" w:author="UIC1" w:date="2021-04-13T10:16:00Z">
          <w:r>
            <w:rPr>
              <w:lang w:val="en-US" w:eastAsia="en-US"/>
            </w:rPr>
            <w:delText>facing</w:delText>
          </w:r>
        </w:del>
      </w:ins>
      <w:ins w:id="188" w:author="UIC0" w:date="2021-04-06T14:35:00Z">
        <w:r>
          <w:rPr>
            <w:lang w:val="en-US" w:eastAsia="en-US"/>
          </w:rPr>
          <w:t xml:space="preserve"> option.</w:t>
        </w:r>
      </w:ins>
    </w:p>
    <w:p>
      <w:pPr>
        <w:pStyle w:val="Normal"/>
        <w:rPr>
          <w:ins w:id="193" w:author="UIC0" w:date="2021-04-06T14:35:00Z"/>
        </w:rPr>
      </w:pPr>
      <w:ins w:id="190" w:author="UIC0" w:date="2021-04-07T13:41:00Z">
        <w:del w:id="191" w:author="UIC1" w:date="2021-04-13T10:21:00Z">
          <w:r>
            <w:rPr/>
          </w:r>
        </w:del>
      </w:ins>
      <w:ins w:id="192" w:author="UIC1" w:date="2021-04-13T10:21:00Z">
        <w:r>
          <w:rPr/>
          <w:object w:dxaOrig="8964" w:dyaOrig="4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25pt;height:237.65pt" filled="f" o:ole="">
              <v:imagedata r:id="rId5" o:title=""/>
            </v:shape>
            <o:OLEObject Type="Embed" ProgID="" ShapeID="ole_rId4" DrawAspect="Content" ObjectID="_2001876419" r:id="rId4"/>
          </w:object>
        </w:r>
      </w:ins>
    </w:p>
    <w:p>
      <w:pPr>
        <w:pStyle w:val="TF"/>
        <w:rPr>
          <w:ins w:id="195" w:author="UIC0" w:date="2021-04-06T14:35:00Z"/>
        </w:rPr>
      </w:pPr>
      <w:ins w:id="194" w:author="UIC0" w:date="2021-04-06T14:35:00Z">
        <w:r>
          <w:rPr/>
          <w:t>Figure 6.7.3-1: Generic MCData application plane functional model</w:t>
        </w:r>
      </w:ins>
    </w:p>
    <w:p>
      <w:pPr>
        <w:pStyle w:val="NO"/>
        <w:rPr>
          <w:ins w:id="197" w:author="UIC0" w:date="2021-04-06T14:35:00Z"/>
        </w:rPr>
      </w:pPr>
      <w:ins w:id="196" w:author="UIC0" w:date="2021-04-06T14:35:00Z">
        <w:r>
          <w:rPr/>
          <w:t>NOTE:</w:t>
          <w:tab/>
          <w:t>MCData was only mentioned here as a representative of the other MC services. Functional model updates of all MC services are required in this context.</w:t>
        </w:r>
      </w:ins>
    </w:p>
    <w:p>
      <w:pPr>
        <w:pStyle w:val="Normal"/>
        <w:rPr>
          <w:ins w:id="201" w:author="UIC0" w:date="2021-04-06T14:35:00Z"/>
        </w:rPr>
      </w:pPr>
      <w:ins w:id="198" w:author="UIC0" w:date="2021-04-06T14:35:00Z">
        <w:r>
          <w:rPr/>
          <w:t>The MCData-5 reference point, which exists between the MCData capability function and the 5GS, is used, subject to the conditions below, by the MCData capability function of the MCData server to obtain unicast communication flows with appropriate QoS from the 5GS. It utilises the Rx/N5 or N33</w:t>
        </w:r>
      </w:ins>
      <w:ins w:id="199" w:author="UIC0" w:date="2021-04-06T14:37:00Z">
        <w:r>
          <w:rPr/>
          <w:t> </w:t>
        </w:r>
      </w:ins>
      <w:ins w:id="200" w:author="UIC0" w:date="2021-04-06T14:35:00Z">
        <w:r>
          <w:rPr/>
          <w:t>reference point of 5GS according to 3GPP TS 23.501 [10].</w:t>
        </w:r>
      </w:ins>
    </w:p>
    <w:p>
      <w:pPr>
        <w:pStyle w:val="Normal"/>
        <w:rPr>
          <w:ins w:id="223" w:author="UIC0" w:date="2021-04-06T14:35:00Z"/>
        </w:rPr>
      </w:pPr>
      <w:ins w:id="202" w:author="UIC0" w:date="2021-04-06T14:35:00Z">
        <w:r>
          <w:rPr/>
          <w:t xml:space="preserve">MCData-5, utilizing Rx/N5, may be used when the MCData service provider </w:t>
        </w:r>
      </w:ins>
      <w:ins w:id="203" w:author="UIC1" w:date="2021-04-13T10:25:00Z">
        <w:r>
          <w:rPr/>
          <w:t xml:space="preserve">directly interact </w:t>
        </w:r>
      </w:ins>
      <w:ins w:id="204" w:author="UIC0" w:date="2021-04-06T14:35:00Z">
        <w:del w:id="205" w:author="UIC1" w:date="2021-04-13T10:25:00Z">
          <w:r>
            <w:rPr/>
            <w:delText>and the associated</w:delText>
          </w:r>
        </w:del>
      </w:ins>
      <w:ins w:id="206" w:author="UIC1" w:date="2021-04-13T10:26:00Z">
        <w:r>
          <w:rPr/>
          <w:t xml:space="preserve">with </w:t>
        </w:r>
      </w:ins>
      <w:ins w:id="207" w:author="UIC1" w:date="2021-04-13T10:30:00Z">
        <w:r>
          <w:rPr/>
          <w:t xml:space="preserve">operator’s </w:t>
        </w:r>
      </w:ins>
      <w:ins w:id="208" w:author="UIC1" w:date="2021-04-13T10:27:00Z">
        <w:r>
          <w:rPr/>
          <w:t xml:space="preserve">relevant </w:t>
        </w:r>
      </w:ins>
      <w:ins w:id="209" w:author="UIC0" w:date="2021-04-06T14:35:00Z">
        <w:del w:id="210" w:author="UIC1" w:date="2021-04-13T10:26:00Z">
          <w:r>
            <w:rPr/>
            <w:delText xml:space="preserve"> </w:delText>
          </w:r>
        </w:del>
      </w:ins>
      <w:ins w:id="211" w:author="UIC0" w:date="2021-04-06T14:35:00Z">
        <w:r>
          <w:rPr/>
          <w:t xml:space="preserve">5GS </w:t>
        </w:r>
      </w:ins>
      <w:ins w:id="212" w:author="UIC1" w:date="2021-04-13T10:26:00Z">
        <w:r>
          <w:rPr/>
          <w:t xml:space="preserve">Network Function </w:t>
        </w:r>
      </w:ins>
      <w:ins w:id="213" w:author="UIC0" w:date="2021-04-06T14:35:00Z">
        <w:del w:id="214" w:author="UIC1" w:date="2021-04-13T10:28:00Z">
          <w:r>
            <w:rPr/>
            <w:delText>operator have an operational agreement where</w:delText>
          </w:r>
        </w:del>
      </w:ins>
      <w:ins w:id="215" w:author="UIC1" w:date="2021-04-13T10:27:00Z">
        <w:r>
          <w:rPr/>
          <w:t xml:space="preserve">for </w:t>
        </w:r>
      </w:ins>
      <w:ins w:id="216" w:author="UIC0" w:date="2021-04-06T14:35:00Z">
        <w:del w:id="217" w:author="UIC1" w:date="2021-04-13T10:27:00Z">
          <w:r>
            <w:rPr/>
            <w:delText xml:space="preserve"> </w:delText>
          </w:r>
        </w:del>
      </w:ins>
      <w:ins w:id="218" w:author="UIC0" w:date="2021-04-06T14:35:00Z">
        <w:r>
          <w:rPr/>
          <w:t>QoS control</w:t>
        </w:r>
      </w:ins>
      <w:ins w:id="219" w:author="UIC0" w:date="2021-04-06T14:35:00Z">
        <w:del w:id="220" w:author="UIC1" w:date="2021-04-13T10:27:00Z">
          <w:r>
            <w:rPr/>
            <w:delText xml:space="preserve"> is provided directly from the MCData service provider domain</w:delText>
          </w:r>
        </w:del>
      </w:ins>
      <w:ins w:id="221" w:author="UIC0" w:date="2021-04-06T14:35:00Z">
        <w:r>
          <w:rPr/>
          <w:t>.</w:t>
        </w:r>
      </w:ins>
      <w:del w:id="222" w:author="UIC1" w:date="2021-04-13T10:28:00Z">
        <w:r>
          <w:rPr/>
          <w:delText xml:space="preserve"> </w:delText>
        </w:r>
      </w:del>
    </w:p>
    <w:p>
      <w:pPr>
        <w:pStyle w:val="Normal"/>
        <w:rPr>
          <w:ins w:id="249" w:author="UIC0" w:date="2021-04-06T14:35:00Z"/>
        </w:rPr>
      </w:pPr>
      <w:ins w:id="224" w:author="UIC0" w:date="2021-04-06T14:35:00Z">
        <w:r>
          <w:rPr/>
          <w:t>MCData-5, utilizing N33</w:t>
        </w:r>
      </w:ins>
      <w:ins w:id="225" w:author="UIC0" w:date="2021-04-06T14:39:00Z">
        <w:r>
          <w:rPr/>
          <w:t> reference point</w:t>
        </w:r>
      </w:ins>
      <w:ins w:id="226" w:author="UIC0" w:date="2021-04-06T14:35:00Z">
        <w:r>
          <w:rPr/>
          <w:t xml:space="preserve">, may be used when the MCData service provider </w:t>
        </w:r>
      </w:ins>
      <w:ins w:id="227" w:author="UIC0" w:date="2021-04-06T14:40:00Z">
        <w:r>
          <w:rPr/>
          <w:t>is limited by the operational agreement</w:t>
        </w:r>
      </w:ins>
      <w:ins w:id="228" w:author="UIC0" w:date="2021-04-06T14:42:00Z">
        <w:r>
          <w:rPr/>
          <w:t xml:space="preserve">, i.e., </w:t>
        </w:r>
      </w:ins>
      <w:ins w:id="229" w:author="UIC1" w:date="2021-04-13T11:27:00Z">
        <w:r>
          <w:rPr/>
          <w:t>in</w:t>
        </w:r>
      </w:ins>
      <w:ins w:id="230" w:author="UIC0" w:date="2021-04-06T14:42:00Z">
        <w:del w:id="231" w:author="UIC1" w:date="2021-04-13T11:27:00Z">
          <w:r>
            <w:rPr/>
            <w:delText>no</w:delText>
          </w:r>
        </w:del>
      </w:ins>
      <w:ins w:id="232" w:author="UIC0" w:date="2021-04-06T14:42:00Z">
        <w:del w:id="233" w:author="UIC1" w:date="2021-04-13T10:29:00Z">
          <w:r>
            <w:rPr/>
            <w:delText xml:space="preserve"> </w:delText>
          </w:r>
        </w:del>
      </w:ins>
      <w:ins w:id="234" w:author="UIC0" w:date="2021-04-06T14:42:00Z">
        <w:r>
          <w:rPr/>
          <w:t>direct inter</w:t>
        </w:r>
      </w:ins>
      <w:ins w:id="235" w:author="UIC1" w:date="2021-04-13T10:29:00Z">
        <w:r>
          <w:rPr/>
          <w:t>action</w:t>
        </w:r>
      </w:ins>
      <w:ins w:id="236" w:author="UIC0" w:date="2021-04-06T14:42:00Z">
        <w:del w:id="237" w:author="UIC1" w:date="2021-04-13T10:29:00Z">
          <w:r>
            <w:rPr/>
            <w:delText>face</w:delText>
          </w:r>
        </w:del>
      </w:ins>
      <w:ins w:id="238" w:author="UIC0" w:date="2021-04-06T14:42:00Z">
        <w:r>
          <w:rPr/>
          <w:t xml:space="preserve"> with </w:t>
        </w:r>
      </w:ins>
      <w:ins w:id="239" w:author="UIC0" w:date="2021-04-06T14:42:00Z">
        <w:del w:id="240" w:author="UIC1" w:date="2021-04-13T10:30:00Z">
          <w:r>
            <w:rPr/>
            <w:delText>the</w:delText>
          </w:r>
        </w:del>
      </w:ins>
      <w:ins w:id="241" w:author="UIC1" w:date="2021-04-13T10:30:00Z">
        <w:r>
          <w:rPr/>
          <w:t>operator’s</w:t>
        </w:r>
      </w:ins>
      <w:ins w:id="242" w:author="UIC0" w:date="2021-04-06T14:41:00Z">
        <w:r>
          <w:rPr/>
          <w:t xml:space="preserve"> 5GS </w:t>
        </w:r>
      </w:ins>
      <w:ins w:id="243" w:author="UIC1" w:date="2021-04-13T10:30:00Z">
        <w:r>
          <w:rPr/>
          <w:t>Network Function</w:t>
        </w:r>
      </w:ins>
      <w:ins w:id="244" w:author="UIC0" w:date="2021-04-06T14:41:00Z">
        <w:del w:id="245" w:author="UIC1" w:date="2021-04-13T10:30:00Z">
          <w:r>
            <w:rPr/>
            <w:delText>operator</w:delText>
          </w:r>
        </w:del>
      </w:ins>
      <w:ins w:id="246" w:author="UIC1" w:date="2021-04-13T10:30:00Z">
        <w:r>
          <w:rPr/>
          <w:t>s</w:t>
        </w:r>
      </w:ins>
      <w:ins w:id="247" w:author="UIC0" w:date="2021-04-06T14:41:00Z">
        <w:r>
          <w:rPr/>
          <w:t xml:space="preserve"> for QoS control</w:t>
        </w:r>
      </w:ins>
      <w:ins w:id="248" w:author="UIC0" w:date="2021-04-06T14:35:00Z">
        <w:r>
          <w:rPr/>
          <w:t>.</w:t>
        </w:r>
      </w:ins>
    </w:p>
    <w:p>
      <w:pPr>
        <w:pStyle w:val="Heading3"/>
        <w:rPr>
          <w:ins w:id="253" w:author="UIC0" w:date="2021-04-06T14:35:00Z"/>
        </w:rPr>
      </w:pPr>
      <w:ins w:id="250" w:author="UIC0" w:date="2021-04-06T14:35:00Z">
        <w:r>
          <w:rPr/>
          <w:t>6.7.4</w:t>
        </w:r>
      </w:ins>
      <w:ins w:id="251" w:author="UIC0" w:date="2021-04-06T14:35:00Z">
        <w:r>
          <w:rPr>
            <w:rFonts w:cs="Calibri" w:ascii="Calibri" w:hAnsi="Calibri"/>
            <w:sz w:val="22"/>
            <w:szCs w:val="22"/>
            <w:lang w:eastAsia="en-GB"/>
          </w:rPr>
          <w:tab/>
        </w:r>
      </w:ins>
      <w:ins w:id="252" w:author="UIC0" w:date="2021-04-06T14:35:00Z">
        <w:r>
          <w:rPr/>
          <w:t>Solution evaluation</w:t>
        </w:r>
      </w:ins>
    </w:p>
    <w:p>
      <w:pPr>
        <w:pStyle w:val="Normal"/>
        <w:rPr>
          <w:ins w:id="275" w:author="UIC0" w:date="2021-04-06T14:35:00Z"/>
        </w:rPr>
      </w:pPr>
      <w:ins w:id="254" w:author="UIC0" w:date="2021-04-06T14:35:00Z">
        <w:r>
          <w:rPr/>
          <w:t xml:space="preserve">Not all MC services do not necessarily </w:t>
        </w:r>
      </w:ins>
      <w:ins w:id="255" w:author="UIC0" w:date="2021-04-06T14:35:00Z">
        <w:del w:id="256" w:author="UIC1" w:date="2021-04-13T10:31:00Z">
          <w:r>
            <w:rPr/>
            <w:delText xml:space="preserve">have to be </w:delText>
          </w:r>
        </w:del>
      </w:ins>
      <w:ins w:id="257" w:author="UIC0" w:date="2021-04-06T14:35:00Z">
        <w:r>
          <w:rPr/>
          <w:t xml:space="preserve">directly </w:t>
        </w:r>
      </w:ins>
      <w:ins w:id="258" w:author="UIC1" w:date="2021-04-13T10:31:00Z">
        <w:r>
          <w:rPr/>
          <w:t>interact with</w:t>
        </w:r>
      </w:ins>
      <w:ins w:id="259" w:author="UIC1" w:date="2021-04-13T11:28:00Z">
        <w:r>
          <w:rPr/>
          <w:t xml:space="preserve"> PLMN</w:t>
        </w:r>
      </w:ins>
      <w:ins w:id="260" w:author="UIC1" w:date="2021-04-13T10:32:00Z">
        <w:r>
          <w:rPr/>
          <w:t xml:space="preserve"> </w:t>
        </w:r>
      </w:ins>
      <w:ins w:id="261" w:author="UIC0" w:date="2021-04-06T14:35:00Z">
        <w:del w:id="262" w:author="UIC1" w:date="2021-04-13T10:31:00Z">
          <w:r>
            <w:rPr/>
            <w:delText>connected to the</w:delText>
          </w:r>
        </w:del>
      </w:ins>
      <w:ins w:id="263" w:author="UIC1" w:date="2021-04-13T10:32:00Z">
        <w:r>
          <w:rPr/>
          <w:t>operator’s</w:t>
        </w:r>
      </w:ins>
      <w:ins w:id="264" w:author="UIC0" w:date="2021-04-06T14:35:00Z">
        <w:r>
          <w:rPr/>
          <w:t xml:space="preserve"> </w:t>
        </w:r>
      </w:ins>
      <w:ins w:id="265" w:author="UIC1" w:date="2021-04-13T10:32:00Z">
        <w:r>
          <w:rPr/>
          <w:t xml:space="preserve">relevant </w:t>
        </w:r>
      </w:ins>
      <w:ins w:id="266" w:author="UIC0" w:date="2021-04-06T14:35:00Z">
        <w:r>
          <w:rPr/>
          <w:t xml:space="preserve">5GS </w:t>
        </w:r>
      </w:ins>
      <w:ins w:id="267" w:author="UIC0" w:date="2021-04-06T14:35:00Z">
        <w:del w:id="268" w:author="UIC1" w:date="2021-04-13T10:32:00Z">
          <w:r>
            <w:rPr/>
            <w:delText>operator domain</w:delText>
          </w:r>
        </w:del>
      </w:ins>
      <w:ins w:id="269" w:author="UIC1" w:date="2021-04-13T10:32:00Z">
        <w:r>
          <w:rPr/>
          <w:t>Network Functions</w:t>
        </w:r>
      </w:ins>
      <w:ins w:id="270" w:author="UIC0" w:date="2021-04-06T14:35:00Z">
        <w:r>
          <w:rPr/>
          <w:t>, e.g. MCData service capabilities. The use of the NEF with the inclusion of the N33</w:t>
        </w:r>
      </w:ins>
      <w:ins w:id="271" w:author="UIC0" w:date="2021-04-06T14:39:00Z">
        <w:r>
          <w:rPr/>
          <w:t> </w:t>
        </w:r>
      </w:ins>
      <w:ins w:id="272" w:author="UIC0" w:date="2021-04-06T14:35:00Z">
        <w:r>
          <w:rPr/>
          <w:t>reference point is an effective means of making MC services and their service ca</w:t>
        </w:r>
      </w:ins>
      <w:ins w:id="273" w:author="UIC0" w:date="2021-04-06T15:26:00Z">
        <w:r>
          <w:rPr/>
          <w:t>pab</w:t>
        </w:r>
      </w:ins>
      <w:ins w:id="274" w:author="UIC0" w:date="2021-04-06T14:35:00Z">
        <w:r>
          <w:rPr/>
          <w:t>ilities more flexible. At this point it is suggested to transfer this into the normative contex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US" w:eastAsia="en-US"/>
        </w:rPr>
      </w:pPr>
      <w:r>
        <w:rPr>
          <w:lang w:val="en-US" w:eastAsia="en-US"/>
        </w:rPr>
        <w:t>6.3.1.6</w:t>
        <w:tab/>
        <w:t>Request for unicast resources at session establishment using AF session with required QoS via NEF</w:t>
      </w:r>
    </w:p>
    <w:p>
      <w:pPr>
        <w:pStyle w:val="Normal"/>
        <w:rPr>
          <w:lang w:val="en-US" w:eastAsia="en-US"/>
        </w:rPr>
      </w:pPr>
      <w:r>
        <w:rPr>
          <w:lang w:val="en-US" w:eastAsia="en-US"/>
        </w:rPr>
        <w:t>The procedure is applied to SIP based MC service sessions. In the procedure the SIP core interacts with NEF for setting up QoS control and resource allocation.</w:t>
      </w:r>
    </w:p>
    <w:p>
      <w:pPr>
        <w:pStyle w:val="EditorsNote"/>
        <w:rPr>
          <w:del w:id="277" w:author="UIC0" w:date="2021-04-06T14:45:00Z"/>
        </w:rPr>
      </w:pPr>
      <w:del w:id="276" w:author="UIC0" w:date="2021-04-06T14:45:00Z">
        <w:r>
          <w:rPr>
            <w:lang w:val="en-US" w:eastAsia="en-US"/>
          </w:rPr>
          <w:delText>Editor’s Note: Update of the functional model due to use of N33 is FFS.</w:delText>
        </w:r>
      </w:del>
    </w:p>
    <w:p>
      <w:pPr>
        <w:pStyle w:val="EditorsNote"/>
        <w:rPr>
          <w:del w:id="279" w:author="UIC0" w:date="2021-04-06T14:45:00Z"/>
        </w:rPr>
      </w:pPr>
      <w:del w:id="278" w:author="UIC0" w:date="2021-04-06T14:45:00Z">
        <w:r>
          <w:rPr>
            <w:lang w:val="en-US" w:eastAsia="en-US"/>
          </w:rPr>
          <w:delText>Editor’s Note: Direct interaction between MC service server and NEF using N33 for resource control is FFS.</w:delText>
        </w:r>
      </w:del>
    </w:p>
    <w:p>
      <w:pPr>
        <w:pStyle w:val="EditorsNote"/>
        <w:rPr/>
      </w:pPr>
      <w:r>
        <w:rPr>
          <w:lang w:val="en-US" w:eastAsia="en-US"/>
        </w:rPr>
        <w:t xml:space="preserve">The procedure in figure 6.3.1.6-1 illustrates the originating side of the request for unicast resource at session establishment using AF session with required QoS procedure (as defined in 3GPP TS 23.502 [11] and 3GPP TS 23.503 [12]). For the terminating side the MC service server, SIP core and 5GS use similar approaches (step 3 to step 8) for resource reservation for downlink resources. </w:t>
      </w:r>
    </w:p>
    <w:p>
      <w:pPr>
        <w:pStyle w:val="Normal"/>
        <w:jc w:val="center"/>
        <w:rPr/>
      </w:pPr>
      <w:r>
        <w:rPr/>
        <w:t xml:space="preserve"> </w:t>
      </w:r>
      <w:r>
        <w:rPr/>
        <w:object w:dxaOrig="7646" w:dyaOrig="6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85pt;height:273.85pt" filled="f" o:ole="">
            <v:imagedata r:id="rId7" o:title=""/>
          </v:shape>
          <o:OLEObject Type="Embed" ProgID="" ShapeID="ole_rId6" DrawAspect="Content" ObjectID="_1390377987" r:id="rId6"/>
        </w:object>
      </w:r>
    </w:p>
    <w:p>
      <w:pPr>
        <w:pStyle w:val="TF"/>
        <w:rPr>
          <w:lang w:eastAsia="zh-CN"/>
        </w:rPr>
      </w:pPr>
      <w:r>
        <w:rPr/>
        <w:t>Figure 6.3.1.6-1: Request for unicast resources at session establishment</w:t>
      </w:r>
      <w:r>
        <w:rPr>
          <w:lang w:eastAsia="zh-CN"/>
        </w:rPr>
        <w:t xml:space="preserve"> using AF session </w:t>
      </w:r>
      <w:r>
        <w:rPr/>
        <w:t xml:space="preserve">with required QoS </w:t>
      </w:r>
      <w:r>
        <w:rPr>
          <w:lang w:eastAsia="zh-CN"/>
        </w:rPr>
        <w:t>(originating side) via NEF</w:t>
      </w:r>
    </w:p>
    <w:p>
      <w:pPr>
        <w:pStyle w:val="B1"/>
        <w:rPr/>
      </w:pPr>
      <w:r>
        <w:rPr/>
        <w:t>1.</w:t>
        <w:tab/>
        <w:t>MC service client sends a call/session establishment request. The request carries the QoS requirements (e.g. one or more QoS reference parameters) and necessary information (e.g. UE’s IP address) that can be further used for setting up an AF session for the MC service with 5GS.</w:t>
      </w:r>
    </w:p>
    <w:p>
      <w:pPr>
        <w:pStyle w:val="B1"/>
        <w:rPr/>
      </w:pPr>
      <w:r>
        <w:rPr/>
        <w:t>2.</w:t>
        <w:tab/>
        <w:t xml:space="preserve">MC service server evaluates the QoS requirements for the MC service call/session. The MC service server may decide on a different QoS than requested for the call/session. </w:t>
      </w:r>
    </w:p>
    <w:p>
      <w:pPr>
        <w:pStyle w:val="B1"/>
        <w:rPr/>
      </w:pPr>
      <w:r>
        <w:rPr/>
        <w:t>3.</w:t>
        <w:tab/>
        <w:t>MC service server send a session progress request to the SIP core containing the QoS requirements in SDP offer.</w:t>
      </w:r>
    </w:p>
    <w:p>
      <w:pPr>
        <w:pStyle w:val="B1"/>
        <w:rPr>
          <w:lang w:eastAsia="zh-CN"/>
        </w:rPr>
      </w:pPr>
      <w:r>
        <w:rPr/>
        <w:t>4.</w:t>
        <w:tab/>
        <w:t xml:space="preserve">The SIP core reserves resources for the call/session by setting up an AF session with required QoS procedure </w:t>
      </w:r>
      <w:r>
        <w:rPr>
          <w:lang w:eastAsia="zh-CN"/>
        </w:rPr>
        <w:t xml:space="preserve">with the NEF </w:t>
      </w:r>
      <w:r>
        <w:rPr/>
        <w:t>as defined in 3GPP TS 23.502 [11] subclause 4.15.6.6</w:t>
      </w:r>
      <w:r>
        <w:rPr>
          <w:lang w:eastAsia="zh-CN"/>
        </w:rPr>
        <w:t xml:space="preserve"> and 3GPP TS 23.503 [12] subclause 6.1.3.22</w:t>
      </w:r>
      <w:r>
        <w:rPr/>
        <w:t>.</w:t>
      </w:r>
    </w:p>
    <w:p>
      <w:pPr>
        <w:pStyle w:val="NO"/>
        <w:rPr/>
      </w:pPr>
      <w:r>
        <w:rPr>
          <w:lang w:eastAsia="zh-CN"/>
        </w:rPr>
        <w:t>NOTE:</w:t>
        <w:tab/>
      </w:r>
      <w:r>
        <w:rPr/>
        <w:t xml:space="preserve">If the SIP core is trusted to 5GC/PCF, it may interact directly with PCF for the </w:t>
      </w:r>
      <w:r>
        <w:rPr>
          <w:lang w:eastAsia="zh-CN"/>
        </w:rPr>
        <w:t>PCC interactions</w:t>
      </w:r>
      <w:r>
        <w:rPr/>
        <w:t>.</w:t>
      </w:r>
    </w:p>
    <w:p>
      <w:pPr>
        <w:pStyle w:val="B1"/>
        <w:rPr/>
      </w:pPr>
      <w:r>
        <w:rPr>
          <w:lang w:eastAsia="zh-CN"/>
        </w:rPr>
        <w:t>5</w:t>
      </w:r>
      <w:r>
        <w:rPr/>
        <w:t>.</w:t>
        <w:tab/>
        <w:t>The SIP core forwards session progress request to the MC service client.</w:t>
      </w:r>
    </w:p>
    <w:p>
      <w:pPr>
        <w:pStyle w:val="B1"/>
        <w:rPr/>
      </w:pPr>
      <w:r>
        <w:rPr>
          <w:lang w:eastAsia="zh-CN"/>
        </w:rPr>
        <w:t>6</w:t>
      </w:r>
      <w:r>
        <w:rPr>
          <w:lang w:eastAsia="en-GB"/>
        </w:rPr>
        <w:t>.</w:t>
        <w:tab/>
        <w:t xml:space="preserve">The MC service client acknowledges the </w:t>
      </w:r>
      <w:r>
        <w:rPr/>
        <w:t xml:space="preserve">session progress request with an </w:t>
      </w:r>
      <w:r>
        <w:rPr>
          <w:lang w:eastAsia="en-GB"/>
        </w:rPr>
        <w:t>OK message.</w:t>
      </w:r>
    </w:p>
    <w:p>
      <w:pPr>
        <w:pStyle w:val="B1"/>
        <w:rPr/>
      </w:pPr>
      <w:r>
        <w:rPr>
          <w:lang w:eastAsia="zh-CN"/>
        </w:rPr>
        <w:t>7</w:t>
      </w:r>
      <w:r>
        <w:rPr/>
        <w:t>.</w:t>
        <w:tab/>
        <w:t>The SIP core forwards the OK message to the MC service server.</w:t>
      </w:r>
    </w:p>
    <w:p>
      <w:pPr>
        <w:pStyle w:val="B1"/>
        <w:rPr/>
      </w:pPr>
      <w:r>
        <w:rPr>
          <w:lang w:eastAsia="zh-CN"/>
        </w:rPr>
        <w:t>8</w:t>
      </w:r>
      <w:r>
        <w:rPr/>
        <w:t>.</w:t>
        <w:tab/>
        <w:t>The MC service call/session is established</w:t>
      </w:r>
      <w:ins w:id="280" w:author="UIC0" w:date="2021-04-06T14:46:00Z">
        <w:r>
          <w:rPr/>
          <w:t>,</w:t>
        </w:r>
      </w:ins>
      <w:r>
        <w:rPr/>
        <w:t xml:space="preserve"> and resources have been allocated.</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7:00Z</dcterms:created>
  <dc:creator>Michael Sanders, John M Meredith</dc:creator>
  <dc:description/>
  <cp:keywords/>
  <dc:language>en-US</dc:language>
  <cp:lastModifiedBy>UIC1</cp:lastModifiedBy>
  <dcterms:modified xsi:type="dcterms:W3CDTF">2021-04-13T09:3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F0283E7EC9C6CD4A95FF212F4784411A</vt:lpwstr>
  </property>
</Properties>
</file>