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867_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86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Group Messaging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Basavaraj (Basu)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Pattan </w:t>
      </w:r>
      <w:r>
        <w:rPr>
          <w:rFonts w:cs="Arial" w:ascii="Arial" w:hAnsi="Arial"/>
          <w:b/>
          <w:bCs/>
          <w:lang w:eastAsia="zh-CN"/>
        </w:rPr>
        <w:t>(</w:t>
      </w:r>
      <w:r>
        <w:rPr>
          <w:rFonts w:cs="Arial" w:ascii="Arial" w:hAnsi="Arial"/>
          <w:b/>
          <w:bCs/>
          <w:lang w:eastAsia="zh-CN"/>
        </w:rPr>
        <w:t>basavarajjp@samsung.com</w:t>
      </w:r>
      <w:r>
        <w:rPr>
          <w:rFonts w:cs="Arial" w:ascii="Arial" w:hAnsi="Arial"/>
          <w:b/>
          <w:bCs/>
          <w:lang w:eastAsia="zh-CN"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vides group messaging procedure for MSGin5G clien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olution for group messaging has been studied in solution#5 of TR 23.700-24 and has been concluded. It is required to provide group messaging procedure for MSGin5G clients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3" w:author="Samsung (Bas)_v0" w:date="2021-04-07T17:53:00Z"/>
        </w:rPr>
      </w:pPr>
      <w:ins w:id="0" w:author="Samsung (Bas)_v0" w:date="2021-04-08T00:54:00Z">
        <w:r>
          <w:rPr>
            <w:lang w:val="en-US" w:eastAsia="en-US"/>
          </w:rPr>
          <w:t>7</w:t>
        </w:r>
      </w:ins>
      <w:ins w:id="1" w:author="Samsung (Bas)_v0" w:date="2021-04-07T17:53:00Z">
        <w:r>
          <w:rPr>
            <w:lang w:val="en-US" w:eastAsia="en-US"/>
          </w:rPr>
          <w:t>.x</w:t>
          <w:tab/>
        </w:r>
      </w:ins>
      <w:ins w:id="2" w:author="Samsung (Bas)_v0" w:date="2021-04-07T17:53:00Z">
        <w:r>
          <w:rPr>
            <w:lang w:eastAsia="zh-CN"/>
          </w:rPr>
          <w:t>Group messaging</w:t>
        </w:r>
      </w:ins>
    </w:p>
    <w:p>
      <w:pPr>
        <w:pStyle w:val="Heading3"/>
        <w:rPr>
          <w:ins w:id="6" w:author="Samsung (Bas)_v0" w:date="2021-04-07T17:53:00Z"/>
        </w:rPr>
      </w:pPr>
      <w:ins w:id="4" w:author="Samsung (Bas)_v0" w:date="2021-04-08T00:54:00Z">
        <w:r>
          <w:rPr>
            <w:lang w:eastAsia="zh-CN"/>
          </w:rPr>
          <w:t>7</w:t>
        </w:r>
      </w:ins>
      <w:ins w:id="5" w:author="Samsung (Bas)_v0" w:date="2021-04-07T17:53:00Z">
        <w:r>
          <w:rPr>
            <w:lang w:eastAsia="zh-CN"/>
          </w:rPr>
          <w:t>.x.1</w:t>
          <w:tab/>
          <w:t>General</w:t>
        </w:r>
      </w:ins>
    </w:p>
    <w:p>
      <w:pPr>
        <w:pStyle w:val="Normal"/>
        <w:rPr>
          <w:lang w:eastAsia="zh-CN"/>
          <w:ins w:id="19" w:author="Samsung (Bas)_v0" w:date="2021-04-07T17:53:00Z"/>
        </w:rPr>
      </w:pPr>
      <w:ins w:id="7" w:author="Samsung (Bas)_v0" w:date="2021-04-07T17:53:00Z">
        <w:r>
          <w:rPr>
            <w:lang w:eastAsia="zh-CN"/>
          </w:rPr>
          <w:t xml:space="preserve">This </w:t>
        </w:r>
      </w:ins>
      <w:ins w:id="8" w:author="Samsung (Bas)_v0" w:date="2021-04-07T17:53:00Z">
        <w:r>
          <w:rPr>
            <w:lang w:eastAsia="zh-CN"/>
          </w:rPr>
          <w:t>clause</w:t>
        </w:r>
      </w:ins>
      <w:ins w:id="9" w:author="Samsung (Bas)_v0" w:date="2021-04-07T17:53:00Z">
        <w:r>
          <w:rPr>
            <w:lang w:eastAsia="zh-CN"/>
          </w:rPr>
          <w:t xml:space="preserve"> introduces a group messaging procedure for MSGin5G Client and MSGin5G server to send and receive Group message after a group is created. In this procedure, the group creation and membership management are handled by </w:t>
        </w:r>
      </w:ins>
      <w:ins w:id="10" w:author="Samsung (Bas)_v0" w:date="2021-04-07T17:53:00Z">
        <w:r>
          <w:rPr>
            <w:rFonts w:eastAsia="DengXian;SimSun"/>
            <w:lang w:eastAsia="zh-CN"/>
          </w:rPr>
          <w:t>group management function</w:t>
        </w:r>
      </w:ins>
      <w:ins w:id="11" w:author="Samsung (Bas)_v0" w:date="2021-04-07T17:53:00Z">
        <w:r>
          <w:rPr>
            <w:lang w:eastAsia="zh-CN"/>
          </w:rPr>
          <w:t xml:space="preserve"> specified in 3GPP</w:t>
        </w:r>
      </w:ins>
      <w:ins w:id="12" w:author="Samsung (Bas)_v0" w:date="2021-04-07T17:53:00Z">
        <w:r>
          <w:rPr/>
          <w:t> </w:t>
        </w:r>
      </w:ins>
      <w:ins w:id="13" w:author="Samsung (Bas)_v0" w:date="2021-04-07T17:53:00Z">
        <w:r>
          <w:rPr>
            <w:lang w:eastAsia="zh-CN"/>
          </w:rPr>
          <w:t>TS</w:t>
        </w:r>
      </w:ins>
      <w:ins w:id="14" w:author="Samsung (Bas)_v0" w:date="2021-04-07T17:53:00Z">
        <w:r>
          <w:rPr/>
          <w:t> </w:t>
        </w:r>
      </w:ins>
      <w:ins w:id="15" w:author="Samsung (Bas)_v0" w:date="2021-04-07T17:53:00Z">
        <w:r>
          <w:rPr>
            <w:lang w:eastAsia="zh-CN"/>
          </w:rPr>
          <w:t>23.434 [</w:t>
        </w:r>
      </w:ins>
      <w:ins w:id="16" w:author="Samsung (Bas)_v0" w:date="2021-04-08T00:54:00Z">
        <w:r>
          <w:rPr>
            <w:lang w:eastAsia="zh-CN"/>
          </w:rPr>
          <w:t>5</w:t>
        </w:r>
      </w:ins>
      <w:ins w:id="17" w:author="Samsung (Bas)_v0" w:date="2021-04-07T17:53:00Z">
        <w:r>
          <w:rPr>
            <w:lang w:eastAsia="zh-CN"/>
          </w:rPr>
          <w:t>]</w:t>
        </w:r>
      </w:ins>
      <w:ins w:id="18" w:author="Samsung (Bas)_v0" w:date="2021-04-07T17:5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1" w:author="Samsung (Bas)_v0" w:date="2021-04-07T17:53:00Z"/>
        </w:rPr>
      </w:pPr>
      <w:ins w:id="20" w:author="Samsung (Bas)_v0" w:date="2021-04-07T17:53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lang w:eastAsia="zh-CN"/>
          <w:ins w:id="27" w:author="Samsung (Bas)_v0" w:date="2021-04-07T17:53:00Z"/>
        </w:rPr>
      </w:pPr>
      <w:ins w:id="22" w:author="Samsung (Bas)_v0" w:date="2021-04-08T00:54:00Z">
        <w:r>
          <w:rPr>
            <w:lang w:eastAsia="zh-CN"/>
          </w:rPr>
          <w:t>7</w:t>
        </w:r>
      </w:ins>
      <w:ins w:id="23" w:author="Samsung (Bas)_v0" w:date="2021-04-07T17:53:00Z">
        <w:r>
          <w:rPr>
            <w:lang w:eastAsia="zh-CN"/>
          </w:rPr>
          <w:t>.x</w:t>
        </w:r>
      </w:ins>
      <w:ins w:id="24" w:author="Samsung (Bas)_v0" w:date="2021-04-07T17:53:00Z">
        <w:r>
          <w:rPr>
            <w:lang w:eastAsia="zh-CN"/>
          </w:rPr>
          <w:t>.2</w:t>
          <w:tab/>
        </w:r>
      </w:ins>
      <w:ins w:id="25" w:author="Samsung (Bas)_v0" w:date="2021-04-07T17:53:00Z">
        <w:r>
          <w:rPr>
            <w:szCs w:val="22"/>
            <w:lang w:eastAsia="zh-CN"/>
          </w:rPr>
          <w:t>MSGin5G</w:t>
        </w:r>
      </w:ins>
      <w:ins w:id="26" w:author="Samsung (Bas)_v0" w:date="2021-04-07T17:53:00Z">
        <w:r>
          <w:rPr>
            <w:lang w:eastAsia="zh-CN"/>
          </w:rPr>
          <w:t xml:space="preserve"> Group messaging</w:t>
        </w:r>
      </w:ins>
    </w:p>
    <w:p>
      <w:pPr>
        <w:pStyle w:val="Normal"/>
        <w:rPr>
          <w:lang w:eastAsia="zh-CN"/>
          <w:ins w:id="41" w:author="Samsung (Bas)_v0" w:date="2021-04-07T17:53:00Z"/>
        </w:rPr>
      </w:pPr>
      <w:ins w:id="28" w:author="Samsung (Bas)_v0" w:date="2021-04-07T17:53:00Z">
        <w:r>
          <w:rPr>
            <w:lang w:val="en-US" w:eastAsia="zh-CN"/>
          </w:rPr>
          <w:t>Figure</w:t>
        </w:r>
      </w:ins>
      <w:ins w:id="29" w:author="Samsung (Bas)_v0" w:date="2021-04-07T17:53:00Z">
        <w:r>
          <w:rPr/>
          <w:t xml:space="preserve"> </w:t>
        </w:r>
      </w:ins>
      <w:ins w:id="30" w:author="Samsung (Bas)_v0" w:date="2021-04-08T00:54:00Z">
        <w:r>
          <w:rPr>
            <w:lang w:eastAsia="zh-CN"/>
          </w:rPr>
          <w:t>7</w:t>
        </w:r>
      </w:ins>
      <w:ins w:id="31" w:author="Samsung (Bas)_v0" w:date="2021-04-07T17:53:00Z">
        <w:r>
          <w:rPr>
            <w:lang w:eastAsia="zh-CN"/>
          </w:rPr>
          <w:t>.x</w:t>
        </w:r>
      </w:ins>
      <w:ins w:id="32" w:author="Samsung (Bas)_v0" w:date="2021-04-07T17:53:00Z">
        <w:r>
          <w:rPr>
            <w:lang w:eastAsia="zh-CN"/>
          </w:rPr>
          <w:t>.2</w:t>
        </w:r>
      </w:ins>
      <w:ins w:id="33" w:author="Samsung (Bas)_v0" w:date="2021-04-07T17:53:00Z">
        <w:r>
          <w:rPr/>
          <w:t xml:space="preserve">-1 shows the </w:t>
        </w:r>
      </w:ins>
      <w:ins w:id="34" w:author="Samsung (Bas)_v0" w:date="2021-04-07T17:53:00Z">
        <w:r>
          <w:rPr>
            <w:lang w:eastAsia="zh-CN"/>
          </w:rPr>
          <w:t>MSGin5G Group messaging</w:t>
        </w:r>
      </w:ins>
      <w:ins w:id="35" w:author="Samsung (Bas)_v0" w:date="2021-04-07T17:53:00Z">
        <w:r>
          <w:rPr/>
          <w:t xml:space="preserve"> procedure</w:t>
        </w:r>
      </w:ins>
      <w:ins w:id="36" w:author="Samsung (Bas)_v0" w:date="2021-04-07T17:53:00Z">
        <w:r>
          <w:rPr>
            <w:lang w:eastAsia="zh-CN"/>
          </w:rPr>
          <w:t xml:space="preserve"> </w:t>
        </w:r>
      </w:ins>
      <w:ins w:id="37" w:author="Samsung (Bas)_v0" w:date="2021-04-07T17:53:00Z">
        <w:r>
          <w:rPr>
            <w:lang w:eastAsia="zh-CN"/>
          </w:rPr>
          <w:t xml:space="preserve">in </w:t>
        </w:r>
      </w:ins>
      <w:ins w:id="38" w:author="Samsung (Bas)_v0" w:date="2021-04-07T17:53:00Z">
        <w:r>
          <w:rPr>
            <w:lang w:eastAsia="zh-CN"/>
          </w:rPr>
          <w:t xml:space="preserve">which </w:t>
        </w:r>
      </w:ins>
      <w:ins w:id="39" w:author="Samsung (Bas)_v0" w:date="2021-04-07T17:53:00Z">
        <w:r>
          <w:rPr>
            <w:lang w:eastAsia="zh-CN"/>
          </w:rPr>
          <w:t>MSGin5G client (both IMS and non-IMS UE) sends a message to a group</w:t>
        </w:r>
      </w:ins>
      <w:ins w:id="40" w:author="Samsung (Bas)_v0" w:date="2021-04-07T17:53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43" w:author="Samsung (Bas)_v0" w:date="2021-04-07T17:53:00Z"/>
        </w:rPr>
      </w:pPr>
      <w:ins w:id="42" w:author="Samsung (Bas)_v0" w:date="2021-04-07T17:53:00Z">
        <w:r>
          <w:rPr>
            <w:lang w:eastAsia="zh-CN"/>
          </w:rPr>
          <w:t>Editor's Note:</w:t>
          <w:tab/>
          <w:t>Solution for the group hosted on the legacy side where MSGin5G client is one of the group member is FFS.</w:t>
        </w:r>
      </w:ins>
    </w:p>
    <w:p>
      <w:pPr>
        <w:pStyle w:val="Normal"/>
        <w:rPr>
          <w:lang w:val="en-IN"/>
          <w:ins w:id="45" w:author="Samsung (Bas)_v0" w:date="2021-04-07T17:53:00Z"/>
        </w:rPr>
      </w:pPr>
      <w:ins w:id="44" w:author="Samsung (Bas)_v0" w:date="2021-04-07T17:53:00Z">
        <w:r>
          <w:rPr>
            <w:lang w:val="en-IN"/>
          </w:rPr>
          <w:t>Pre-conditions:</w:t>
        </w:r>
      </w:ins>
    </w:p>
    <w:p>
      <w:pPr>
        <w:pStyle w:val="B1"/>
        <w:rPr>
          <w:lang w:val="en-IN" w:eastAsia="zh-CN"/>
          <w:ins w:id="58" w:author="Samsung (Bas)_v0" w:date="2021-04-07T17:53:00Z"/>
        </w:rPr>
      </w:pPr>
      <w:ins w:id="46" w:author="Samsung (Bas)_v0" w:date="2021-04-07T17:53:00Z">
        <w:r>
          <w:rPr>
            <w:lang w:val="en-IN" w:eastAsia="zh-CN"/>
          </w:rPr>
          <w:t>1)</w:t>
          <w:tab/>
        </w:r>
      </w:ins>
      <w:ins w:id="47" w:author="Samsung (Bas)_v0" w:date="2021-04-07T17:53:00Z">
        <w:r>
          <w:rPr>
            <w:lang w:val="en-IN" w:eastAsia="zh-CN"/>
          </w:rPr>
          <w:t xml:space="preserve">A MSGin5G Group is created by </w:t>
        </w:r>
      </w:ins>
      <w:ins w:id="48" w:author="Samsung (Bas)_v0" w:date="2021-04-07T17:53:00Z">
        <w:r>
          <w:rPr>
            <w:lang w:val="en-IN" w:eastAsia="zh-CN"/>
          </w:rPr>
          <w:t>following</w:t>
        </w:r>
      </w:ins>
      <w:ins w:id="49" w:author="Samsung (Bas)_v0" w:date="2021-04-07T17:53:00Z">
        <w:r>
          <w:rPr>
            <w:lang w:val="en-IN" w:eastAsia="zh-CN"/>
          </w:rPr>
          <w:t xml:space="preserve"> </w:t>
        </w:r>
      </w:ins>
      <w:ins w:id="50" w:author="Samsung (Bas)_v0" w:date="2021-04-07T17:53:00Z">
        <w:r>
          <w:rPr>
            <w:lang w:val="en-IN" w:eastAsia="zh-CN"/>
          </w:rPr>
          <w:t xml:space="preserve">group management </w:t>
        </w:r>
      </w:ins>
      <w:ins w:id="51" w:author="Samsung (Bas)_v0" w:date="2021-04-07T17:53:00Z">
        <w:r>
          <w:rPr>
            <w:lang w:val="en-IN" w:eastAsia="zh-CN"/>
          </w:rPr>
          <w:t xml:space="preserve">SEAL </w:t>
        </w:r>
      </w:ins>
      <w:ins w:id="52" w:author="Samsung (Bas)_v0" w:date="2021-04-07T17:53:00Z">
        <w:r>
          <w:rPr>
            <w:lang w:val="en-IN" w:eastAsia="zh-CN"/>
          </w:rPr>
          <w:t xml:space="preserve">service procedures as </w:t>
        </w:r>
      </w:ins>
      <w:ins w:id="53" w:author="Samsung (Bas)_v0" w:date="2021-04-07T17:53:00Z">
        <w:r>
          <w:rPr>
            <w:lang w:val="en-IN" w:eastAsia="zh-CN"/>
          </w:rPr>
          <w:t xml:space="preserve">specified in </w:t>
        </w:r>
      </w:ins>
      <w:ins w:id="54" w:author="Samsung (Bas)_v0" w:date="2021-04-07T17:53:00Z">
        <w:r>
          <w:rPr>
            <w:lang w:val="en-IN"/>
          </w:rPr>
          <w:t>3GPP TS 23.434</w:t>
        </w:r>
      </w:ins>
      <w:ins w:id="55" w:author="Samsung (Bas)_v0" w:date="2021-04-07T17:53:00Z">
        <w:r>
          <w:rPr>
            <w:lang w:val="en-IN" w:eastAsia="zh-CN"/>
          </w:rPr>
          <w:t xml:space="preserve"> [</w:t>
        </w:r>
      </w:ins>
      <w:ins w:id="56" w:author="Samsung (Bas)_v0" w:date="2021-04-08T00:54:00Z">
        <w:r>
          <w:rPr>
            <w:lang w:val="en-IN" w:eastAsia="zh-CN"/>
          </w:rPr>
          <w:t>5</w:t>
        </w:r>
      </w:ins>
      <w:ins w:id="57" w:author="Samsung (Bas)_v0" w:date="2021-04-07T17:53:00Z">
        <w:r>
          <w:rPr>
            <w:lang w:val="en-IN" w:eastAsia="zh-CN"/>
          </w:rPr>
          <w:t xml:space="preserve">]. </w:t>
        </w:r>
      </w:ins>
    </w:p>
    <w:p>
      <w:pPr>
        <w:pStyle w:val="B1"/>
        <w:rPr>
          <w:lang w:val="en-IN" w:eastAsia="zh-CN"/>
          <w:ins w:id="69" w:author="Samsung (Bas)_v0" w:date="2021-04-07T17:53:00Z"/>
        </w:rPr>
      </w:pPr>
      <w:ins w:id="59" w:author="Samsung (Bas)_v0" w:date="2021-04-07T17:53:00Z">
        <w:r>
          <w:rPr>
            <w:lang w:val="en-IN" w:eastAsia="zh-CN"/>
          </w:rPr>
          <w:t>2)</w:t>
          <w:tab/>
        </w:r>
      </w:ins>
      <w:ins w:id="60" w:author="Samsung (Bas)_v0" w:date="2021-04-07T17:53:00Z">
        <w:r>
          <w:rPr>
            <w:lang w:val="en-IN" w:eastAsia="zh-CN"/>
          </w:rPr>
          <w:t xml:space="preserve">All participants in the MSGin5G Group may get the Group information </w:t>
        </w:r>
      </w:ins>
      <w:ins w:id="61" w:author="Samsung (Bas)_v0" w:date="2021-04-07T17:53:00Z">
        <w:r>
          <w:rPr/>
          <w:t>i.e. a list of group members</w:t>
        </w:r>
      </w:ins>
      <w:ins w:id="62" w:author="Samsung (Bas)_v0" w:date="2021-04-07T17:53:00Z">
        <w:r>
          <w:rPr>
            <w:lang w:eastAsia="zh-CN"/>
          </w:rPr>
          <w:t xml:space="preserve"> </w:t>
        </w:r>
      </w:ins>
      <w:ins w:id="63" w:author="Samsung (Bas)_v0" w:date="2021-04-07T17:53:00Z">
        <w:r>
          <w:rPr>
            <w:lang w:val="en-IN" w:eastAsia="zh-CN"/>
          </w:rPr>
          <w:t>in</w:t>
        </w:r>
      </w:ins>
      <w:ins w:id="64" w:author="Samsung (Bas)_v0" w:date="2021-04-07T17:53:00Z">
        <w:r>
          <w:rPr>
            <w:lang w:val="en-IN" w:eastAsia="zh-CN"/>
          </w:rPr>
          <w:t xml:space="preserve"> the </w:t>
        </w:r>
      </w:ins>
      <w:ins w:id="65" w:author="Samsung (Bas)_v0" w:date="2021-04-07T17:53:00Z">
        <w:r>
          <w:rPr>
            <w:lang w:val="en-IN" w:eastAsia="zh-CN"/>
          </w:rPr>
          <w:t>Group information query response as specified in 3GPP TS 23.434</w:t>
        </w:r>
      </w:ins>
      <w:ins w:id="66" w:author="Samsung (Bas)_v0" w:date="2021-04-07T17:53:00Z">
        <w:r>
          <w:rPr>
            <w:lang w:val="en-IN" w:eastAsia="zh-CN"/>
          </w:rPr>
          <w:t xml:space="preserve"> [</w:t>
        </w:r>
      </w:ins>
      <w:ins w:id="67" w:author="Samsung (Bas)_v0" w:date="2021-04-08T00:54:00Z">
        <w:r>
          <w:rPr>
            <w:lang w:val="en-IN" w:eastAsia="zh-CN"/>
          </w:rPr>
          <w:t>5</w:t>
        </w:r>
      </w:ins>
      <w:ins w:id="68" w:author="Samsung (Bas)_v0" w:date="2021-04-07T17:53:00Z">
        <w:r>
          <w:rPr>
            <w:lang w:val="en-IN" w:eastAsia="zh-CN"/>
          </w:rPr>
          <w:t>].</w:t>
        </w:r>
      </w:ins>
    </w:p>
    <w:p>
      <w:pPr>
        <w:pStyle w:val="B1"/>
        <w:rPr>
          <w:lang w:val="en-IN" w:eastAsia="zh-CN"/>
          <w:ins w:id="75" w:author="Samsung (Bas)_v0" w:date="2021-04-07T17:53:00Z"/>
        </w:rPr>
      </w:pPr>
      <w:ins w:id="70" w:author="Samsung (Bas)_v0" w:date="2021-04-07T17:53:00Z">
        <w:r>
          <w:rPr>
            <w:lang w:val="en-IN" w:eastAsia="zh-CN"/>
          </w:rPr>
          <w:t>3)</w:t>
          <w:tab/>
          <w:t xml:space="preserve">The group consists of different types of UEs </w:t>
        </w:r>
      </w:ins>
      <w:ins w:id="71" w:author="Samsung (Bas)_v0" w:date="2021-04-07T17:53:00Z">
        <w:r>
          <w:rPr>
            <w:lang w:eastAsia="zh-CN"/>
          </w:rPr>
          <w:t xml:space="preserve">i.e. </w:t>
        </w:r>
      </w:ins>
      <w:ins w:id="72" w:author="Samsung (Bas)_v0" w:date="2021-04-07T17:53:00Z">
        <w:r>
          <w:rPr>
            <w:lang w:eastAsia="zh-CN"/>
          </w:rPr>
          <w:t>MSGin5G</w:t>
        </w:r>
      </w:ins>
      <w:ins w:id="73" w:author="Samsung (Bas)_v0" w:date="2021-04-07T17:53:00Z">
        <w:r>
          <w:rPr/>
          <w:t xml:space="preserve"> </w:t>
        </w:r>
      </w:ins>
      <w:ins w:id="74" w:author="Samsung (Bas)_v0" w:date="2021-04-07T17:53:00Z">
        <w:r>
          <w:rPr>
            <w:lang w:eastAsia="zh-CN"/>
          </w:rPr>
          <w:t>UE, Legacy 3GPP UE and Non-3GPP UE.</w:t>
        </w:r>
      </w:ins>
    </w:p>
    <w:p>
      <w:pPr>
        <w:pStyle w:val="TH"/>
        <w:rPr>
          <w:ins w:id="78" w:author="Samsung (Bas)_v0" w:date="2021-04-07T17:53:00Z"/>
        </w:rPr>
      </w:pPr>
      <w:ins w:id="76" w:author="Rev1" w:date="2021-04-15T10:46:00Z">
        <w:r>
          <w:rPr/>
          <w:object w:dxaOrig="16660" w:dyaOrig="61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5pt;height:211.9pt" filled="f" o:ole="">
              <v:imagedata r:id="rId3" o:title=""/>
            </v:shape>
            <o:OLEObject Type="Embed" ProgID="" ShapeID="ole_rId2" DrawAspect="Content" ObjectID="_896158448" r:id="rId2"/>
          </w:object>
        </w:r>
      </w:ins>
      <w:del w:id="77" w:author="Rev1" w:date="2021-04-15T10:46:00Z">
        <w:r>
          <w:rPr/>
          <w:object w:dxaOrig="16650" w:dyaOrig="614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15pt;height:211.55pt" filled="f" o:ole="">
              <v:imagedata r:id="rId5" o:title=""/>
            </v:shape>
            <o:OLEObject Type="Embed" ProgID="" ShapeID="ole_rId4" DrawAspect="Content" ObjectID="_1168188055" r:id="rId4"/>
          </w:object>
        </w:r>
      </w:del>
    </w:p>
    <w:p>
      <w:pPr>
        <w:pStyle w:val="TF"/>
        <w:rPr>
          <w:ins w:id="84" w:author="Samsung (Bas)_v0" w:date="2021-04-07T17:53:00Z"/>
        </w:rPr>
      </w:pPr>
      <w:ins w:id="79" w:author="Samsung (Bas)_v0" w:date="2021-04-07T17:53:00Z">
        <w:r>
          <w:rPr/>
          <w:t>Figure </w:t>
        </w:r>
      </w:ins>
      <w:ins w:id="80" w:author="Samsung (Bas)_v0" w:date="2021-04-08T00:54:00Z">
        <w:r>
          <w:rPr>
            <w:lang w:eastAsia="zh-CN"/>
          </w:rPr>
          <w:t>7</w:t>
        </w:r>
      </w:ins>
      <w:ins w:id="81" w:author="Samsung (Bas)_v0" w:date="2021-04-07T17:53:00Z">
        <w:r>
          <w:rPr>
            <w:lang w:eastAsia="zh-CN"/>
          </w:rPr>
          <w:t>.x</w:t>
        </w:r>
      </w:ins>
      <w:ins w:id="82" w:author="Samsung (Bas)_v0" w:date="2021-04-07T17:53:00Z">
        <w:r>
          <w:rPr>
            <w:lang w:eastAsia="zh-CN"/>
          </w:rPr>
          <w:t>.2</w:t>
        </w:r>
      </w:ins>
      <w:ins w:id="83" w:author="Samsung (Bas)_v0" w:date="2021-04-07T17:53:00Z">
        <w:r>
          <w:rPr/>
          <w:t>-1: Group messaging in MSGin5G service</w:t>
        </w:r>
      </w:ins>
    </w:p>
    <w:p>
      <w:pPr>
        <w:pStyle w:val="EditorsNote"/>
        <w:rPr>
          <w:ins w:id="86" w:author="Rev1" w:date="2021-04-15T10:47:00Z"/>
        </w:rPr>
      </w:pPr>
      <w:ins w:id="85" w:author="Rev1" w:date="2021-04-15T10:47:00Z">
        <w:r>
          <w:rPr>
            <w:lang w:eastAsia="zh-CN"/>
          </w:rPr>
          <w:t>Editor's Note:</w:t>
          <w:tab/>
          <w:t>Alignment of message names between MSGin5G Server and Application Server is FFS.</w:t>
        </w:r>
      </w:ins>
    </w:p>
    <w:p>
      <w:pPr>
        <w:pStyle w:val="B1"/>
        <w:rPr>
          <w:ins w:id="90" w:author="Samsung (Bas)_v0" w:date="2021-04-07T17:53:00Z"/>
        </w:rPr>
      </w:pPr>
      <w:ins w:id="87" w:author="Samsung (Bas)_v0" w:date="2021-04-07T17:53:00Z">
        <w:r>
          <w:rPr>
            <w:lang w:val="en-IN"/>
          </w:rPr>
          <w:t>1)</w:t>
          <w:tab/>
          <w:t>The MSGin5G client 1 sends a message to a group as specified in clause </w:t>
        </w:r>
      </w:ins>
      <w:ins w:id="88" w:author="Samsung (Bas)_v0" w:date="2021-04-07T17:53:00Z">
        <w:r>
          <w:rPr>
            <w:lang w:val="en-US" w:eastAsia="en-US"/>
          </w:rPr>
          <w:t>7.1.2 with following clarifications</w:t>
        </w:r>
      </w:ins>
      <w:ins w:id="89" w:author="Samsung (Bas)_v0" w:date="2021-04-07T17:53:00Z">
        <w:r>
          <w:rPr>
            <w:lang w:val="en-IN"/>
          </w:rPr>
          <w:t>:</w:t>
        </w:r>
      </w:ins>
    </w:p>
    <w:p>
      <w:pPr>
        <w:pStyle w:val="B2"/>
        <w:rPr>
          <w:ins w:id="101" w:author="Samsung (Bas)_v0" w:date="2021-04-07T17:53:00Z"/>
        </w:rPr>
      </w:pPr>
      <w:ins w:id="91" w:author="Samsung (Bas)_v0" w:date="2021-04-07T17:53:00Z">
        <w:r>
          <w:rPr>
            <w:lang w:val="en-IN"/>
          </w:rPr>
          <w:t>a)</w:t>
          <w:tab/>
          <w:t xml:space="preserve">The </w:t>
        </w:r>
      </w:ins>
      <w:ins w:id="92" w:author="Samsung (Bas)_v0" w:date="2021-04-07T17:53:00Z">
        <w:r>
          <w:rPr/>
          <w:t xml:space="preserve">MSGin5G Message Request </w:t>
        </w:r>
      </w:ins>
      <w:ins w:id="93" w:author="Samsung (Bas)_v0" w:date="2021-04-07T17:53:00Z">
        <w:r>
          <w:rPr>
            <w:lang w:val="en-IN"/>
          </w:rPr>
          <w:t xml:space="preserve">includes Originating MSGin5G Service ID, Recipient Group ID and Message ID information elements from </w:t>
        </w:r>
      </w:ins>
      <w:ins w:id="94" w:author="Samsung (Bas)_v0" w:date="2021-04-07T17:53:00Z">
        <w:r>
          <w:rPr/>
          <w:t xml:space="preserve">Table 7.1.2-1. </w:t>
        </w:r>
      </w:ins>
      <w:ins w:id="95" w:author="Samsung (Bas)_v0" w:date="2021-04-07T17:53:00Z">
        <w:r>
          <w:rPr>
            <w:lang w:val="en-IN"/>
          </w:rPr>
          <w:t xml:space="preserve">The </w:t>
        </w:r>
      </w:ins>
      <w:ins w:id="96" w:author="Samsung (Bas)_v0" w:date="2021-04-07T17:53:00Z">
        <w:r>
          <w:rPr/>
          <w:t xml:space="preserve">MSGin5G Message Request </w:t>
        </w:r>
      </w:ins>
      <w:ins w:id="97" w:author="Samsung (Bas)_v0" w:date="2021-04-07T17:53:00Z">
        <w:r>
          <w:rPr>
            <w:lang w:val="en-IN"/>
          </w:rPr>
          <w:t xml:space="preserve">may include </w:t>
        </w:r>
      </w:ins>
      <w:ins w:id="98" w:author="Samsung (Bas)_v0" w:date="2021-04-07T17:53:00Z">
        <w:r>
          <w:rPr/>
          <w:t xml:space="preserve">Delivery Status Required, Application ID, Payload and Priority type </w:t>
        </w:r>
      </w:ins>
      <w:ins w:id="99" w:author="Samsung (Bas)_v0" w:date="2021-04-07T17:53:00Z">
        <w:r>
          <w:rPr>
            <w:lang w:val="en-IN"/>
          </w:rPr>
          <w:t xml:space="preserve">information elements from </w:t>
        </w:r>
      </w:ins>
      <w:ins w:id="100" w:author="Samsung (Bas)_v0" w:date="2021-04-07T17:53:00Z">
        <w:r>
          <w:rPr/>
          <w:t>Table 7.1.2-1.</w:t>
        </w:r>
      </w:ins>
    </w:p>
    <w:p>
      <w:pPr>
        <w:pStyle w:val="B2"/>
        <w:rPr>
          <w:lang w:val="en-IN"/>
          <w:ins w:id="103" w:author="Samsung (Bas)_v0" w:date="2021-04-07T17:53:00Z"/>
        </w:rPr>
      </w:pPr>
      <w:ins w:id="102" w:author="Samsung (Bas)_v0" w:date="2021-04-07T17:53:00Z">
        <w:r>
          <w:rPr/>
          <w:t>b)</w:t>
          <w:tab/>
          <w:t>Upon receiving the MSGin5G Message Request, if MSGin5G client-1 is authorized to send message, the MSGin5G server resolves the MSGin5G Group ID to determine the members of that group.</w:t>
        </w:r>
      </w:ins>
    </w:p>
    <w:p>
      <w:pPr>
        <w:pStyle w:val="B1"/>
        <w:rPr>
          <w:lang w:val="en-IN" w:eastAsia="zh-CN"/>
          <w:ins w:id="109" w:author="Samsung (Bas)_v0" w:date="2021-04-07T17:53:00Z"/>
        </w:rPr>
      </w:pPr>
      <w:ins w:id="104" w:author="Samsung (Bas)_v0" w:date="2021-04-07T17:53:00Z">
        <w:r>
          <w:rPr>
            <w:lang w:val="en-IN"/>
          </w:rPr>
          <w:t>2)</w:t>
          <w:tab/>
          <w:t xml:space="preserve">Upon receiving the </w:t>
        </w:r>
      </w:ins>
      <w:ins w:id="105" w:author="Samsung (Bas)_v0" w:date="2021-04-07T17:53:00Z">
        <w:r>
          <w:rPr/>
          <w:t xml:space="preserve">MSGin5G Message Request </w:t>
        </w:r>
      </w:ins>
      <w:ins w:id="106" w:author="Samsung (Bas)_v0" w:date="2021-04-07T17:53:00Z">
        <w:r>
          <w:rPr>
            <w:lang w:val="en-IN"/>
          </w:rPr>
          <w:t xml:space="preserve">to send the group message, the MSGin5G server may send the message to the application server based on service ID present in the received </w:t>
        </w:r>
      </w:ins>
      <w:ins w:id="107" w:author="Samsung (Bas)_v0" w:date="2021-04-07T17:53:00Z">
        <w:r>
          <w:rPr/>
          <w:t xml:space="preserve">MSGin5G Message Request </w:t>
        </w:r>
      </w:ins>
      <w:ins w:id="108" w:author="Samsung (Bas)_v0" w:date="2021-04-07T17:53:00Z">
        <w:r>
          <w:rPr>
            <w:lang w:val="en-IN"/>
          </w:rPr>
          <w:t>(e.g. to log application specific message or for analytics). Otherwise go to step 4.</w:t>
        </w:r>
      </w:ins>
    </w:p>
    <w:p>
      <w:pPr>
        <w:pStyle w:val="B2"/>
        <w:rPr>
          <w:ins w:id="121" w:author="Samsung (Bas)_v0" w:date="2021-04-07T17:53:00Z"/>
        </w:rPr>
      </w:pPr>
      <w:ins w:id="110" w:author="Samsung (Bas)_v0" w:date="2021-04-07T17:53:00Z">
        <w:r>
          <w:rPr>
            <w:lang w:val="en-IN"/>
          </w:rPr>
          <w:t>a)</w:t>
          <w:tab/>
          <w:t xml:space="preserve">Upon receiving the </w:t>
        </w:r>
      </w:ins>
      <w:ins w:id="111" w:author="Samsung (Bas)_v0" w:date="2021-04-07T17:53:00Z">
        <w:r>
          <w:rPr/>
          <w:t>MSGin5G Message Request</w:t>
        </w:r>
      </w:ins>
      <w:ins w:id="112" w:author="Samsung (Bas)_v0" w:date="2021-04-07T17:53:00Z">
        <w:r>
          <w:rPr>
            <w:lang w:val="en-IN"/>
          </w:rPr>
          <w:t xml:space="preserve">, the application server validates the message and if the message is not valid, the application server sends </w:t>
        </w:r>
      </w:ins>
      <w:ins w:id="113" w:author="Samsung (Bas)_v0" w:date="2021-04-07T17:53:00Z">
        <w:r>
          <w:rPr/>
          <w:t xml:space="preserve">MSGin5G Message Response with delivery status set as </w:t>
        </w:r>
      </w:ins>
      <w:ins w:id="114" w:author="Samsung (Bas)_v0" w:date="2021-04-07T17:53:00Z">
        <w:r>
          <w:rPr>
            <w:lang w:val="en-IN"/>
          </w:rPr>
          <w:t xml:space="preserve">Reject </w:t>
        </w:r>
      </w:ins>
      <w:ins w:id="115" w:author="Samsung (Bas)_v0" w:date="2021-04-07T17:53:00Z">
        <w:r>
          <w:rPr/>
          <w:t xml:space="preserve">to the MSGin5G server. </w:t>
        </w:r>
      </w:ins>
      <w:ins w:id="116" w:author="Samsung (Bas)_v0" w:date="2021-04-07T17:53:00Z">
        <w:r>
          <w:rPr>
            <w:lang w:val="en-IN"/>
          </w:rPr>
          <w:t>The information elements defined in Table </w:t>
        </w:r>
      </w:ins>
      <w:ins w:id="117" w:author="Samsung (Bas)_v0" w:date="2021-04-07T17:53:00Z">
        <w:r>
          <w:rPr/>
          <w:t>7.1.2-2</w:t>
        </w:r>
      </w:ins>
      <w:ins w:id="118" w:author="Samsung (Bas)_v0" w:date="2021-04-07T17:53:00Z">
        <w:r>
          <w:rPr>
            <w:lang w:val="en-IN"/>
          </w:rPr>
          <w:t xml:space="preserve"> are included in the request. </w:t>
        </w:r>
      </w:ins>
      <w:ins w:id="119" w:author="Samsung (Bas)_v0" w:date="2021-04-07T17:59:00Z">
        <w:r>
          <w:rPr/>
          <w:t>Otherwise,</w:t>
        </w:r>
      </w:ins>
      <w:ins w:id="120" w:author="Samsung (Bas)_v0" w:date="2021-04-07T17:53:00Z">
        <w:r>
          <w:rPr/>
          <w:t xml:space="preserve"> go to step 3.</w:t>
        </w:r>
      </w:ins>
    </w:p>
    <w:p>
      <w:pPr>
        <w:pStyle w:val="B2"/>
        <w:rPr>
          <w:lang w:val="en-IN" w:eastAsia="zh-CN"/>
          <w:ins w:id="128" w:author="Samsung (Bas)_v0" w:date="2021-04-07T17:53:00Z"/>
        </w:rPr>
      </w:pPr>
      <w:ins w:id="122" w:author="Samsung (Bas)_v0" w:date="2021-04-07T17:53:00Z">
        <w:r>
          <w:rPr/>
          <w:t>b)</w:t>
          <w:tab/>
          <w:t xml:space="preserve">The MSGin5G server sends the MSGin5G Message Response with delivery status set as </w:t>
        </w:r>
      </w:ins>
      <w:ins w:id="123" w:author="Samsung (Bas)_v0" w:date="2021-04-07T17:53:00Z">
        <w:r>
          <w:rPr>
            <w:lang w:val="en-IN"/>
          </w:rPr>
          <w:t xml:space="preserve">Reject </w:t>
        </w:r>
      </w:ins>
      <w:ins w:id="124" w:author="Samsung (Bas)_v0" w:date="2021-04-07T17:53:00Z">
        <w:r>
          <w:rPr/>
          <w:t xml:space="preserve">to the MSGin5G client 1. </w:t>
        </w:r>
      </w:ins>
      <w:ins w:id="125" w:author="Samsung (Bas)_v0" w:date="2021-04-07T17:53:00Z">
        <w:r>
          <w:rPr>
            <w:lang w:val="en-IN"/>
          </w:rPr>
          <w:t>The information elements defined in Table </w:t>
        </w:r>
      </w:ins>
      <w:ins w:id="126" w:author="Samsung (Bas)_v0" w:date="2021-04-07T17:53:00Z">
        <w:r>
          <w:rPr/>
          <w:t>7.1.2-2</w:t>
        </w:r>
      </w:ins>
      <w:ins w:id="127" w:author="Samsung (Bas)_v0" w:date="2021-04-07T17:53:00Z">
        <w:r>
          <w:rPr>
            <w:lang w:val="en-IN"/>
          </w:rPr>
          <w:t xml:space="preserve"> are included in the request. Following procedure will be skipped.</w:t>
        </w:r>
      </w:ins>
    </w:p>
    <w:p>
      <w:pPr>
        <w:pStyle w:val="B1"/>
        <w:rPr>
          <w:ins w:id="132" w:author="Samsung (Bas)_v0" w:date="2021-04-07T17:53:00Z"/>
        </w:rPr>
      </w:pPr>
      <w:ins w:id="129" w:author="Samsung (Bas)_v0" w:date="2021-04-07T17:53:00Z">
        <w:r>
          <w:rPr>
            <w:lang w:val="en-IN"/>
          </w:rPr>
          <w:t>3)</w:t>
          <w:tab/>
          <w:t xml:space="preserve">The application server initiates to send message to all group members and sends the </w:t>
        </w:r>
      </w:ins>
      <w:ins w:id="130" w:author="Samsung (Bas)_v0" w:date="2021-04-07T17:53:00Z">
        <w:r>
          <w:rPr/>
          <w:t>MSGin5G Message Request</w:t>
        </w:r>
      </w:ins>
      <w:ins w:id="131" w:author="Samsung (Bas)_v0" w:date="2021-04-07T17:53:00Z">
        <w:r>
          <w:rPr>
            <w:lang w:val="en-IN"/>
          </w:rPr>
          <w:t xml:space="preserve"> to the MSGin5G server.</w:t>
        </w:r>
      </w:ins>
    </w:p>
    <w:p>
      <w:pPr>
        <w:pStyle w:val="B1"/>
        <w:rPr>
          <w:lang w:val="en-IN"/>
          <w:ins w:id="134" w:author="Samsung (Bas)_v0" w:date="2021-04-07T17:53:00Z"/>
        </w:rPr>
      </w:pPr>
      <w:ins w:id="133" w:author="Samsung (Bas)_v0" w:date="2021-04-07T17:53:00Z">
        <w:r>
          <w:rPr>
            <w:lang w:val="en-IN"/>
          </w:rPr>
          <w:t>4)</w:t>
          <w:tab/>
          <w:t>The MSGin5G server sends the message to all participants of the group based on UE types (determined by service ID) as follows:</w:t>
        </w:r>
      </w:ins>
    </w:p>
    <w:p>
      <w:pPr>
        <w:pStyle w:val="B2"/>
        <w:rPr>
          <w:ins w:id="136" w:author="Samsung (Bas)_v0" w:date="2021-04-07T17:53:00Z"/>
        </w:rPr>
      </w:pPr>
      <w:ins w:id="135" w:author="Samsung (Bas)_v0" w:date="2021-04-07T17:53:00Z">
        <w:r>
          <w:rPr>
            <w:lang w:val="en-IN"/>
          </w:rPr>
          <w:t>a)</w:t>
          <w:tab/>
          <w:t>if the target UE supports MSGin5G client, the MSGin5G server sends the message as specified in clause 7.1.3 with following clarification:</w:t>
        </w:r>
      </w:ins>
    </w:p>
    <w:p>
      <w:pPr>
        <w:pStyle w:val="B3"/>
        <w:rPr>
          <w:ins w:id="143" w:author="Samsung (Bas)_v0" w:date="2021-04-07T17:53:00Z"/>
        </w:rPr>
      </w:pPr>
      <w:ins w:id="137" w:author="Samsung (Bas)_v0" w:date="2021-04-07T17:53:00Z">
        <w:r>
          <w:rPr>
            <w:lang w:val="en-IN"/>
          </w:rPr>
          <w:t>i</w:t>
        </w:r>
      </w:ins>
      <w:ins w:id="138" w:author="Samsung (Bas)_v0" w:date="2021-04-07T17:53:00Z">
        <w:r>
          <w:rPr/>
          <w:t>)</w:t>
          <w:tab/>
          <w:t>The MSGin5G Message Request includes Originating MSGin5G Service ID, Recipient Group ID, Recipient MSG</w:t>
        </w:r>
      </w:ins>
      <w:ins w:id="139" w:author="Samsung (Bas)_v0" w:date="2021-04-07T17:53:00Z">
        <w:del w:id="140" w:author="Rev1" w:date="2021-04-15T11:09:00Z">
          <w:r>
            <w:rPr/>
            <w:delText>S</w:delText>
          </w:r>
        </w:del>
      </w:ins>
      <w:ins w:id="141" w:author="Samsung (Bas)_v0" w:date="2021-04-07T17:53:00Z">
        <w:r>
          <w:rPr/>
          <w:t>in5G Service ID, Message ID, Payload information elements from Table 7.1.3-1. The MSGin5G Message Request may include Delivery Status Required, Application ID and Priority Type information elements from Table 7.1.3-1</w:t>
        </w:r>
      </w:ins>
      <w:ins w:id="142" w:author="Samsung (Bas)_v0" w:date="2021-04-07T17:53:00Z">
        <w:r>
          <w:rPr>
            <w:lang w:val="en-IN"/>
          </w:rPr>
          <w:t>.</w:t>
        </w:r>
      </w:ins>
    </w:p>
    <w:p>
      <w:pPr>
        <w:pStyle w:val="B2"/>
        <w:rPr>
          <w:ins w:id="155" w:author="Samsung (Bas)_v0" w:date="2021-04-07T17:53:00Z"/>
        </w:rPr>
      </w:pPr>
      <w:ins w:id="144" w:author="Samsung (Bas)_v0" w:date="2021-04-07T17:53:00Z">
        <w:r>
          <w:rPr>
            <w:lang w:val="en-IN"/>
          </w:rPr>
          <w:t>b)</w:t>
          <w:tab/>
          <w:t xml:space="preserve">if the target UE </w:t>
        </w:r>
      </w:ins>
      <w:ins w:id="145" w:author="Samsung (Bas)_v0" w:date="2021-04-07T17:53:00Z">
        <w:del w:id="146" w:author="Rev1" w:date="2021-04-15T11:12:00Z">
          <w:r>
            <w:rPr>
              <w:lang w:val="en-IN"/>
            </w:rPr>
            <w:delText>supports</w:delText>
          </w:r>
        </w:del>
      </w:ins>
      <w:ins w:id="147" w:author="Rev1" w:date="2021-04-15T11:12:00Z">
        <w:r>
          <w:rPr>
            <w:lang w:val="en-IN"/>
          </w:rPr>
          <w:t>is</w:t>
        </w:r>
      </w:ins>
      <w:ins w:id="148" w:author="Samsung (Bas)_v0" w:date="2021-04-07T17:53:00Z">
        <w:r>
          <w:rPr>
            <w:lang w:val="en-IN"/>
          </w:rPr>
          <w:t xml:space="preserve"> Legacy 3GPP message </w:t>
        </w:r>
      </w:ins>
      <w:ins w:id="149" w:author="Samsung (Bas)_v0" w:date="2021-04-07T17:53:00Z">
        <w:del w:id="150" w:author="Rev1" w:date="2021-04-15T11:13:00Z">
          <w:r>
            <w:rPr>
              <w:lang w:val="en-IN"/>
            </w:rPr>
            <w:delText>client</w:delText>
          </w:r>
        </w:del>
      </w:ins>
      <w:ins w:id="151" w:author="Rev1" w:date="2021-04-15T11:13:00Z">
        <w:r>
          <w:rPr>
            <w:lang w:val="en-IN"/>
          </w:rPr>
          <w:t>UE</w:t>
        </w:r>
      </w:ins>
      <w:ins w:id="152" w:author="Samsung (Bas)_v0" w:date="2021-04-07T17:53:00Z">
        <w:r>
          <w:rPr>
            <w:lang w:val="en-IN"/>
          </w:rPr>
          <w:t>, the MSGin5G server sends the message as specified in clause </w:t>
        </w:r>
      </w:ins>
      <w:ins w:id="153" w:author="Samsung (Bas)_v0" w:date="2021-04-08T00:56:00Z">
        <w:r>
          <w:rPr>
            <w:lang w:val="en-IN"/>
          </w:rPr>
          <w:t>7</w:t>
        </w:r>
      </w:ins>
      <w:ins w:id="154" w:author="Samsung (Bas)_v0" w:date="2021-04-07T17:53:00Z">
        <w:r>
          <w:rPr>
            <w:lang w:val="en-IN"/>
          </w:rPr>
          <w:t>.x.3.</w:t>
        </w:r>
      </w:ins>
    </w:p>
    <w:p>
      <w:pPr>
        <w:pStyle w:val="B2"/>
        <w:rPr>
          <w:ins w:id="159" w:author="Samsung (Bas)_v0" w:date="2021-04-07T17:53:00Z"/>
        </w:rPr>
      </w:pPr>
      <w:ins w:id="156" w:author="Samsung (Bas)_v0" w:date="2021-04-07T17:53:00Z">
        <w:r>
          <w:rPr>
            <w:lang w:val="en-IN"/>
          </w:rPr>
          <w:t>c)</w:t>
          <w:tab/>
          <w:t>if the target UE supports Non-3GPP message client, the MSGin5G server sends the message as specified in clause </w:t>
        </w:r>
      </w:ins>
      <w:ins w:id="157" w:author="Samsung (Bas)_v0" w:date="2021-04-08T00:56:00Z">
        <w:r>
          <w:rPr>
            <w:lang w:val="en-IN"/>
          </w:rPr>
          <w:t>7</w:t>
        </w:r>
      </w:ins>
      <w:ins w:id="158" w:author="Samsung (Bas)_v0" w:date="2021-04-07T17:53:00Z">
        <w:r>
          <w:rPr>
            <w:lang w:val="en-IN"/>
          </w:rPr>
          <w:t>.x.4.</w:t>
        </w:r>
      </w:ins>
    </w:p>
    <w:p>
      <w:pPr>
        <w:pStyle w:val="NO"/>
        <w:rPr>
          <w:ins w:id="167" w:author="Samsung (Bas)_v0" w:date="2021-04-07T17:53:00Z"/>
        </w:rPr>
      </w:pPr>
      <w:ins w:id="160" w:author="Samsung (Bas)_v0" w:date="2021-04-07T17:53:00Z">
        <w:r>
          <w:rPr>
            <w:lang w:val="en-IN"/>
          </w:rPr>
          <w:t>NOTE:</w:t>
          <w:tab/>
          <w:t>Steps 4</w:t>
        </w:r>
      </w:ins>
      <w:ins w:id="161" w:author="Samsung (Bas)_v0" w:date="2021-04-08T00:56:00Z">
        <w:r>
          <w:rPr>
            <w:lang w:val="en-IN"/>
          </w:rPr>
          <w:t xml:space="preserve"> </w:t>
        </w:r>
      </w:ins>
      <w:ins w:id="162" w:author="Samsung (Bas)_v0" w:date="2021-04-07T17:53:00Z">
        <w:r>
          <w:rPr>
            <w:lang w:val="en-IN"/>
          </w:rPr>
          <w:t>a), 4</w:t>
        </w:r>
      </w:ins>
      <w:ins w:id="163" w:author="Samsung (Bas)_v0" w:date="2021-04-08T00:56:00Z">
        <w:r>
          <w:rPr>
            <w:lang w:val="en-IN"/>
          </w:rPr>
          <w:t xml:space="preserve"> </w:t>
        </w:r>
      </w:ins>
      <w:ins w:id="164" w:author="Samsung (Bas)_v0" w:date="2021-04-07T17:53:00Z">
        <w:r>
          <w:rPr>
            <w:lang w:val="en-IN"/>
          </w:rPr>
          <w:t>b) and 4</w:t>
        </w:r>
      </w:ins>
      <w:ins w:id="165" w:author="Samsung (Bas)_v0" w:date="2021-04-08T00:56:00Z">
        <w:r>
          <w:rPr>
            <w:lang w:val="en-IN"/>
          </w:rPr>
          <w:t xml:space="preserve"> </w:t>
        </w:r>
      </w:ins>
      <w:ins w:id="166" w:author="Samsung (Bas)_v0" w:date="2021-04-07T17:53:00Z">
        <w:r>
          <w:rPr>
            <w:lang w:val="en-IN"/>
          </w:rPr>
          <w:t>c) can happen in parallel and in any order.</w:t>
        </w:r>
      </w:ins>
    </w:p>
    <w:p>
      <w:pPr>
        <w:pStyle w:val="B1"/>
        <w:rPr>
          <w:ins w:id="173" w:author="Samsung (Bas)_v0" w:date="2021-04-07T17:53:00Z"/>
        </w:rPr>
      </w:pPr>
      <w:ins w:id="168" w:author="Samsung (Bas)_v0" w:date="2021-04-07T17:53:00Z">
        <w:r>
          <w:rPr>
            <w:lang w:val="en-IN"/>
          </w:rPr>
          <w:t>5)</w:t>
          <w:tab/>
          <w:t xml:space="preserve">Upon receiving the group message, if delivery status is requested and if supported by target message client, the MSGin5G client or Legacy 3GPP </w:t>
        </w:r>
      </w:ins>
      <w:ins w:id="169" w:author="Samsung (Bas)_v0" w:date="2021-04-07T17:53:00Z">
        <w:del w:id="170" w:author="Rev1" w:date="2021-04-15T11:14:00Z">
          <w:r>
            <w:rPr>
              <w:lang w:val="en-IN"/>
            </w:rPr>
            <w:delText>message client</w:delText>
          </w:r>
        </w:del>
      </w:ins>
      <w:ins w:id="171" w:author="Rev1" w:date="2021-04-15T11:14:00Z">
        <w:r>
          <w:rPr>
            <w:lang w:val="en-IN"/>
          </w:rPr>
          <w:t>UE</w:t>
        </w:r>
      </w:ins>
      <w:ins w:id="172" w:author="Samsung (Bas)_v0" w:date="2021-04-07T17:53:00Z">
        <w:r>
          <w:rPr>
            <w:lang w:val="en-IN"/>
          </w:rPr>
          <w:t xml:space="preserve"> or Non-3GPP message client sends the delivery status message to originator MSGin5G client 1.</w:t>
        </w:r>
      </w:ins>
    </w:p>
    <w:p>
      <w:pPr>
        <w:pStyle w:val="Normal"/>
        <w:rPr>
          <w:lang w:val="en-IN" w:eastAsia="en-US"/>
          <w:ins w:id="175" w:author="Samsung (Bas)_v0" w:date="2021-04-07T17:53:00Z"/>
        </w:rPr>
      </w:pPr>
      <w:ins w:id="174" w:author="Samsung (Bas)_v0" w:date="2021-04-07T17:53:00Z">
        <w:r>
          <w:rPr>
            <w:lang w:val="en-IN" w:eastAsia="en-U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ins w:id="182" w:author="Samsung (Bas)_v0" w:date="2021-04-07T17:53:00Z"/>
        </w:rPr>
      </w:pPr>
      <w:ins w:id="176" w:author="Samsung (Bas)_v0" w:date="2021-04-08T00:57:00Z">
        <w:r>
          <w:rPr/>
          <w:t>7</w:t>
        </w:r>
      </w:ins>
      <w:ins w:id="177" w:author="Samsung (Bas)_v0" w:date="2021-04-07T17:53:00Z">
        <w:r>
          <w:rPr/>
          <w:t>.x.3</w:t>
          <w:tab/>
          <w:t xml:space="preserve">Legacy 3GPP </w:t>
        </w:r>
      </w:ins>
      <w:ins w:id="178" w:author="Samsung (Bas)_v0" w:date="2021-04-07T17:53:00Z">
        <w:del w:id="179" w:author="Rev1" w:date="2021-04-15T11:15:00Z">
          <w:r>
            <w:rPr/>
            <w:delText>message client</w:delText>
          </w:r>
        </w:del>
      </w:ins>
      <w:ins w:id="180" w:author="Rev1" w:date="2021-04-15T11:15:00Z">
        <w:r>
          <w:rPr/>
          <w:t>UE</w:t>
        </w:r>
      </w:ins>
      <w:ins w:id="181" w:author="Samsung (Bas)_v0" w:date="2021-04-07T17:53:00Z">
        <w:r>
          <w:rPr/>
          <w:t xml:space="preserve"> receives message from group</w:t>
        </w:r>
      </w:ins>
    </w:p>
    <w:p>
      <w:pPr>
        <w:pStyle w:val="Normal"/>
        <w:rPr>
          <w:ins w:id="186" w:author="Samsung (Bas)_v0" w:date="2021-04-07T17:53:00Z"/>
        </w:rPr>
      </w:pPr>
      <w:ins w:id="183" w:author="Samsung (Bas)_v0" w:date="2021-04-07T17:53:00Z">
        <w:r>
          <w:rPr/>
          <w:t xml:space="preserve">Figure </w:t>
        </w:r>
      </w:ins>
      <w:ins w:id="184" w:author="Samsung (Bas)_v0" w:date="2021-04-08T00:57:00Z">
        <w:r>
          <w:rPr/>
          <w:t>7</w:t>
        </w:r>
      </w:ins>
      <w:ins w:id="185" w:author="Samsung (Bas)_v0" w:date="2021-04-07T17:53:00Z">
        <w:r>
          <w:rPr/>
          <w:t>.x.3-1 shows the procedure for Legacy 3GPP message client to receive message from group.</w:t>
        </w:r>
      </w:ins>
    </w:p>
    <w:p>
      <w:pPr>
        <w:pStyle w:val="Normal"/>
        <w:rPr>
          <w:lang w:val="en-IN"/>
          <w:ins w:id="188" w:author="Samsung (Bas)_v0" w:date="2021-04-07T17:53:00Z"/>
        </w:rPr>
      </w:pPr>
      <w:ins w:id="187" w:author="Samsung (Bas)_v0" w:date="2021-04-07T17:53:00Z">
        <w:r>
          <w:rPr>
            <w:lang w:val="en-IN"/>
          </w:rPr>
          <w:t>Pre-conditions:</w:t>
        </w:r>
      </w:ins>
    </w:p>
    <w:p>
      <w:pPr>
        <w:pStyle w:val="B1"/>
        <w:rPr>
          <w:ins w:id="191" w:author="Samsung (Bas)_v0" w:date="2021-04-07T17:53:00Z"/>
        </w:rPr>
      </w:pPr>
      <w:ins w:id="189" w:author="Samsung (Bas)_v0" w:date="2021-04-07T17:53:00Z">
        <w:r>
          <w:rPr/>
          <w:t>1)</w:t>
          <w:tab/>
          <w:t>Based on service ID, an application server has received the group message from the originator</w:t>
        </w:r>
      </w:ins>
      <w:ins w:id="190" w:author="Samsung (Bas)_v0" w:date="2021-04-07T17:53:00Z">
        <w:r>
          <w:rPr>
            <w:rStyle w:val="CommentReference"/>
          </w:rPr>
          <w:t>.</w:t>
        </w:r>
      </w:ins>
    </w:p>
    <w:p>
      <w:pPr>
        <w:pStyle w:val="B1"/>
        <w:rPr>
          <w:ins w:id="197" w:author="Samsung (Bas)_v0" w:date="2021-04-07T17:53:00Z"/>
        </w:rPr>
      </w:pPr>
      <w:ins w:id="192" w:author="Samsung (Bas)_v0" w:date="2021-04-07T17:53:00Z">
        <w:r>
          <w:rPr/>
          <w:t>2)</w:t>
          <w:tab/>
          <w:t xml:space="preserve">The MSGin5G server is aware of the UE type (determined by service ID) which is Legacy 3GPP </w:t>
        </w:r>
      </w:ins>
      <w:ins w:id="193" w:author="Samsung (Bas)_v0" w:date="2021-04-07T17:53:00Z">
        <w:del w:id="194" w:author="Rev1" w:date="2021-04-15T11:15:00Z">
          <w:r>
            <w:rPr/>
            <w:delText>message client</w:delText>
          </w:r>
        </w:del>
      </w:ins>
      <w:ins w:id="195" w:author="Rev1" w:date="2021-04-15T11:15:00Z">
        <w:r>
          <w:rPr/>
          <w:t>UE</w:t>
        </w:r>
      </w:ins>
      <w:ins w:id="196" w:author="Samsung (Bas)_v0" w:date="2021-04-07T17:53:00Z">
        <w:r>
          <w:rPr/>
          <w:t>.</w:t>
        </w:r>
      </w:ins>
    </w:p>
    <w:p>
      <w:pPr>
        <w:pStyle w:val="B1"/>
        <w:rPr>
          <w:ins w:id="199" w:author="Samsung (Bas)_v0" w:date="2021-04-07T17:53:00Z"/>
        </w:rPr>
      </w:pPr>
      <w:ins w:id="198" w:author="Samsung (Bas)_v0" w:date="2021-04-07T17:53:00Z">
        <w:r>
          <w:rPr/>
          <w:t>3)</w:t>
          <w:tab/>
          <w:t>The MSGin5G server has received the message to send to target UE.</w:t>
        </w:r>
      </w:ins>
    </w:p>
    <w:p>
      <w:pPr>
        <w:pStyle w:val="TH"/>
        <w:rPr>
          <w:ins w:id="202" w:author="Samsung (Bas)_v0" w:date="2021-04-07T17:53:00Z"/>
        </w:rPr>
      </w:pPr>
      <w:ins w:id="200" w:author="Samsung (Bas)_v0" w:date="2021-04-07T17:53:00Z">
        <w:r>
          <w:rPr>
            <w:rFonts w:eastAsia="Arial"/>
          </w:rPr>
          <w:t xml:space="preserve"> </w:t>
        </w:r>
      </w:ins>
      <w:ins w:id="201" w:author="Samsung (Bas)_v0" w:date="2021-04-07T17:53:00Z">
        <w:r>
          <w:rPr/>
          <w:object w:dxaOrig="8130" w:dyaOrig="405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06.5pt;height:202.55pt" filled="f" o:ole="">
              <v:imagedata r:id="rId7" o:title=""/>
            </v:shape>
            <o:OLEObject Type="Embed" ProgID="" ShapeID="ole_rId6" DrawAspect="Content" ObjectID="_1272158825" r:id="rId6"/>
          </w:object>
        </w:r>
      </w:ins>
    </w:p>
    <w:p>
      <w:pPr>
        <w:pStyle w:val="TF"/>
        <w:rPr>
          <w:ins w:id="210" w:author="Samsung (Bas)_v0" w:date="2021-04-07T17:53:00Z"/>
        </w:rPr>
      </w:pPr>
      <w:ins w:id="203" w:author="Samsung (Bas)_v0" w:date="2021-04-07T17:53:00Z">
        <w:r>
          <w:rPr/>
          <w:t>Figure </w:t>
        </w:r>
      </w:ins>
      <w:ins w:id="204" w:author="Samsung (Bas)_v0" w:date="2021-04-08T00:57:00Z">
        <w:r>
          <w:rPr/>
          <w:t>7</w:t>
        </w:r>
      </w:ins>
      <w:ins w:id="205" w:author="Samsung (Bas)_v0" w:date="2021-04-07T17:53:00Z">
        <w:r>
          <w:rPr/>
          <w:t xml:space="preserve">.x.3-1: Legacy 3GPP </w:t>
        </w:r>
      </w:ins>
      <w:ins w:id="206" w:author="Samsung (Bas)_v0" w:date="2021-04-07T17:53:00Z">
        <w:del w:id="207" w:author="Rev1" w:date="2021-04-15T11:15:00Z">
          <w:r>
            <w:rPr/>
            <w:delText>message client</w:delText>
          </w:r>
        </w:del>
      </w:ins>
      <w:ins w:id="208" w:author="Rev1" w:date="2021-04-15T11:15:00Z">
        <w:r>
          <w:rPr/>
          <w:t>UE</w:t>
        </w:r>
      </w:ins>
      <w:ins w:id="209" w:author="Samsung (Bas)_v0" w:date="2021-04-07T17:53:00Z">
        <w:r>
          <w:rPr/>
          <w:t xml:space="preserve"> receives a message from the group</w:t>
        </w:r>
      </w:ins>
    </w:p>
    <w:p>
      <w:pPr>
        <w:pStyle w:val="B1"/>
        <w:rPr>
          <w:ins w:id="212" w:author="Samsung (Bas)_v0" w:date="2021-04-07T17:53:00Z"/>
        </w:rPr>
      </w:pPr>
      <w:ins w:id="211" w:author="Samsung (Bas)_v0" w:date="2021-04-07T17:53:00Z">
        <w:r>
          <w:rPr/>
          <w:t>1)</w:t>
          <w:tab/>
          <w:t>The MSGin5G server sends the MSGin5G Message Request to the Legacy 3GPP Message Gateway as defined in clause 7.1.3 with following clarifications:</w:t>
        </w:r>
      </w:ins>
    </w:p>
    <w:p>
      <w:pPr>
        <w:pStyle w:val="B2"/>
        <w:rPr>
          <w:ins w:id="217" w:author="Samsung (Bas)_v0" w:date="2021-04-07T17:53:00Z"/>
        </w:rPr>
      </w:pPr>
      <w:ins w:id="213" w:author="Samsung (Bas)_v0" w:date="2021-04-07T17:53:00Z">
        <w:r>
          <w:rPr/>
          <w:t>a)</w:t>
          <w:tab/>
          <w:t>The MSGin5G Message Request includes Originating MSGin5G Service ID, Recipient Group ID, Recipient MSG</w:t>
        </w:r>
      </w:ins>
      <w:ins w:id="214" w:author="Samsung (Bas)_v0" w:date="2021-04-07T17:53:00Z">
        <w:del w:id="215" w:author="Rev1" w:date="2021-04-15T11:09:00Z">
          <w:r>
            <w:rPr/>
            <w:delText>S</w:delText>
          </w:r>
        </w:del>
      </w:ins>
      <w:ins w:id="216" w:author="Samsung (Bas)_v0" w:date="2021-04-07T17:53:00Z">
        <w:r>
          <w:rPr/>
          <w:t>in5G Service ID, Message ID, Payload information elements from Table 7.1.3-1. The MSGin5G Message Request may include Delivery Status Required, Application ID and Priority Type information elements from Table 7.1.3-1.</w:t>
        </w:r>
      </w:ins>
    </w:p>
    <w:p>
      <w:pPr>
        <w:pStyle w:val="B1"/>
        <w:rPr>
          <w:ins w:id="220" w:author="Samsung (Bas)_v0" w:date="2021-04-07T17:53:00Z"/>
        </w:rPr>
      </w:pPr>
      <w:ins w:id="218" w:author="Samsung (Bas)_v0" w:date="2021-04-07T17:53:00Z">
        <w:r>
          <w:rPr>
            <w:lang w:eastAsia="zh-CN"/>
          </w:rPr>
          <w:t>2</w:t>
        </w:r>
      </w:ins>
      <w:ins w:id="219" w:author="Samsung (Bas)_v0" w:date="2021-04-07T17:53:00Z">
        <w:r>
          <w:rPr/>
          <w:t>)</w:t>
          <w:tab/>
          <w:t>The Legacy 3GPP Message Gateway translates the MSGin5G Message Request to legacy 3GPP message (e.g. SMS).</w:t>
        </w:r>
      </w:ins>
    </w:p>
    <w:p>
      <w:pPr>
        <w:pStyle w:val="B1"/>
        <w:rPr>
          <w:ins w:id="227" w:author="Samsung (Bas)_v0" w:date="2021-04-07T17:53:00Z"/>
        </w:rPr>
      </w:pPr>
      <w:ins w:id="221" w:author="Samsung (Bas)_v0" w:date="2021-04-07T17:53:00Z">
        <w:r>
          <w:rPr>
            <w:lang w:eastAsia="zh-CN"/>
          </w:rPr>
          <w:t>3</w:t>
        </w:r>
      </w:ins>
      <w:ins w:id="222" w:author="Samsung (Bas)_v0" w:date="2021-04-07T17:53:00Z">
        <w:r>
          <w:rPr/>
          <w:t xml:space="preserve">) The Legacy 3GPP message gateway sends legacy 3GPP message (e.g. SMS) to 3GPP </w:t>
        </w:r>
      </w:ins>
      <w:ins w:id="223" w:author="Samsung (Bas)_v0" w:date="2021-04-07T17:53:00Z">
        <w:del w:id="224" w:author="Rev1" w:date="2021-04-15T11:18:00Z">
          <w:r>
            <w:rPr/>
            <w:delText>Message Client</w:delText>
          </w:r>
        </w:del>
      </w:ins>
      <w:ins w:id="225" w:author="Rev1" w:date="2021-04-15T11:18:00Z">
        <w:r>
          <w:rPr/>
          <w:t>UE</w:t>
        </w:r>
      </w:ins>
      <w:ins w:id="226" w:author="Samsung (Bas)_v0" w:date="2021-04-07T17:53:00Z">
        <w:r>
          <w:rPr/>
          <w:t>.</w:t>
        </w:r>
      </w:ins>
    </w:p>
    <w:p>
      <w:pPr>
        <w:pStyle w:val="B1"/>
        <w:rPr>
          <w:ins w:id="236" w:author="Samsung (Bas)_v0" w:date="2021-04-07T17:53:00Z"/>
        </w:rPr>
      </w:pPr>
      <w:ins w:id="228" w:author="Samsung (Bas)_v0" w:date="2021-04-07T17:53:00Z">
        <w:r>
          <w:rPr>
            <w:lang w:eastAsia="zh-CN"/>
          </w:rPr>
          <w:t>4</w:t>
        </w:r>
      </w:ins>
      <w:ins w:id="229" w:author="Samsung (Bas)_v0" w:date="2021-04-07T17:53:00Z">
        <w:r>
          <w:rPr/>
          <w:t xml:space="preserve">) The 3GPP Message </w:t>
        </w:r>
      </w:ins>
      <w:ins w:id="230" w:author="Samsung (Bas)_v0" w:date="2021-04-07T17:53:00Z">
        <w:del w:id="231" w:author="Rev1" w:date="2021-04-15T11:19:00Z">
          <w:r>
            <w:rPr/>
            <w:delText>Client</w:delText>
          </w:r>
        </w:del>
      </w:ins>
      <w:ins w:id="232" w:author="Rev1" w:date="2021-04-15T11:19:00Z">
        <w:r>
          <w:rPr/>
          <w:t>UE</w:t>
        </w:r>
      </w:ins>
      <w:ins w:id="233" w:author="Samsung (Bas)_v0" w:date="2021-04-07T17:53:00Z">
        <w:r>
          <w:rPr/>
          <w:t xml:space="preserve"> delivers the contents of the legacy 3GPP message (e.g. SMS) to the targeted Application Client</w:t>
        </w:r>
      </w:ins>
      <w:ins w:id="234" w:author="Rev1" w:date="2021-04-15T11:19:00Z">
        <w:r>
          <w:rPr/>
          <w:t xml:space="preserve"> on the 3GPP Message UE</w:t>
        </w:r>
      </w:ins>
      <w:ins w:id="235" w:author="Samsung (Bas)_v0" w:date="2021-04-07T17:5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>
          <w:ins w:id="239" w:author="Samsung (Bas)_v0" w:date="2021-04-07T17:53:00Z"/>
        </w:rPr>
      </w:pPr>
      <w:ins w:id="237" w:author="Samsung (Bas)_v0" w:date="2021-04-08T00:57:00Z">
        <w:r>
          <w:rPr/>
          <w:t>7</w:t>
        </w:r>
      </w:ins>
      <w:ins w:id="238" w:author="Samsung (Bas)_v0" w:date="2021-04-07T17:53:00Z">
        <w:r>
          <w:rPr/>
          <w:t>.x.4</w:t>
          <w:tab/>
          <w:t>Non-3GPP message client receives message from group</w:t>
        </w:r>
      </w:ins>
    </w:p>
    <w:p>
      <w:pPr>
        <w:pStyle w:val="Normal"/>
        <w:rPr>
          <w:ins w:id="243" w:author="Samsung (Bas)_v0" w:date="2021-04-07T17:53:00Z"/>
        </w:rPr>
      </w:pPr>
      <w:ins w:id="240" w:author="Samsung (Bas)_v0" w:date="2021-04-07T17:53:00Z">
        <w:r>
          <w:rPr/>
          <w:t xml:space="preserve">Figure </w:t>
        </w:r>
      </w:ins>
      <w:ins w:id="241" w:author="Samsung (Bas)_v0" w:date="2021-04-08T00:57:00Z">
        <w:r>
          <w:rPr/>
          <w:t>7</w:t>
        </w:r>
      </w:ins>
      <w:ins w:id="242" w:author="Samsung (Bas)_v0" w:date="2021-04-07T17:53:00Z">
        <w:r>
          <w:rPr/>
          <w:t>.x.4-1 shows the procedure for Non-3GPP message client to receive message from group.</w:t>
        </w:r>
      </w:ins>
    </w:p>
    <w:p>
      <w:pPr>
        <w:pStyle w:val="Normal"/>
        <w:rPr>
          <w:lang w:val="en-IN"/>
          <w:ins w:id="245" w:author="Samsung (Bas)_v0" w:date="2021-04-07T17:53:00Z"/>
        </w:rPr>
      </w:pPr>
      <w:ins w:id="244" w:author="Samsung (Bas)_v0" w:date="2021-04-07T17:53:00Z">
        <w:r>
          <w:rPr>
            <w:lang w:val="en-IN"/>
          </w:rPr>
          <w:t>Pre-conditions:</w:t>
        </w:r>
      </w:ins>
    </w:p>
    <w:p>
      <w:pPr>
        <w:pStyle w:val="B1"/>
        <w:rPr>
          <w:ins w:id="247" w:author="Samsung (Bas)_v0" w:date="2021-04-07T17:53:00Z"/>
        </w:rPr>
      </w:pPr>
      <w:ins w:id="246" w:author="Samsung (Bas)_v0" w:date="2021-04-07T17:53:00Z">
        <w:r>
          <w:rPr/>
          <w:t>1)</w:t>
          <w:tab/>
          <w:t>The MSGin5G server is aware of the UE type (determined by service ID) which is Non-3GPP message client.</w:t>
        </w:r>
      </w:ins>
    </w:p>
    <w:p>
      <w:pPr>
        <w:pStyle w:val="B1"/>
        <w:rPr>
          <w:ins w:id="249" w:author="Samsung (Bas)_v0" w:date="2021-04-07T17:53:00Z"/>
        </w:rPr>
      </w:pPr>
      <w:ins w:id="248" w:author="Samsung (Bas)_v0" w:date="2021-04-07T17:53:00Z">
        <w:r>
          <w:rPr/>
          <w:t>2)</w:t>
          <w:tab/>
          <w:t>The MSGin5G server has received the message to send to target UE.</w:t>
        </w:r>
      </w:ins>
    </w:p>
    <w:p>
      <w:pPr>
        <w:pStyle w:val="B1"/>
        <w:rPr>
          <w:ins w:id="251" w:author="Samsung (Bas)_v0" w:date="2021-04-07T17:53:00Z"/>
        </w:rPr>
      </w:pPr>
      <w:ins w:id="250" w:author="Samsung (Bas)_v0" w:date="2021-04-07T17:53:00Z">
        <w:r>
          <w:rPr/>
        </w:r>
      </w:ins>
    </w:p>
    <w:p>
      <w:pPr>
        <w:pStyle w:val="TH"/>
        <w:rPr>
          <w:ins w:id="254" w:author="Samsung (Bas)_v0" w:date="2021-04-07T17:53:00Z"/>
        </w:rPr>
      </w:pPr>
      <w:ins w:id="252" w:author="Samsung (Bas)_v0" w:date="2021-04-07T17:53:00Z">
        <w:r>
          <w:rPr>
            <w:rFonts w:eastAsia="Arial"/>
          </w:rPr>
          <w:t xml:space="preserve"> </w:t>
        </w:r>
      </w:ins>
      <w:ins w:id="253" w:author="Samsung (Bas)_v0" w:date="2021-04-07T17:53:00Z">
        <w:r>
          <w:rPr/>
          <w:object w:dxaOrig="9134" w:dyaOrig="3705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56.75pt;height:185.25pt" filled="f" o:ole="">
              <v:imagedata r:id="rId9" o:title=""/>
            </v:shape>
            <o:OLEObject Type="Embed" ProgID="" ShapeID="ole_rId8" DrawAspect="Content" ObjectID="_364007642" r:id="rId8"/>
          </w:object>
        </w:r>
      </w:ins>
    </w:p>
    <w:p>
      <w:pPr>
        <w:pStyle w:val="TF"/>
        <w:rPr>
          <w:ins w:id="258" w:author="Samsung (Bas)_v0" w:date="2021-04-07T17:53:00Z"/>
        </w:rPr>
      </w:pPr>
      <w:ins w:id="255" w:author="Samsung (Bas)_v0" w:date="2021-04-07T17:53:00Z">
        <w:r>
          <w:rPr/>
          <w:t>Figure </w:t>
        </w:r>
      </w:ins>
      <w:ins w:id="256" w:author="Samsung (Bas)_v0" w:date="2021-04-08T00:57:00Z">
        <w:r>
          <w:rPr/>
          <w:t>7</w:t>
        </w:r>
      </w:ins>
      <w:ins w:id="257" w:author="Samsung (Bas)_v0" w:date="2021-04-07T17:53:00Z">
        <w:r>
          <w:rPr/>
          <w:t>.x.4-1: Non-3GPP message client receives a message from the group</w:t>
        </w:r>
      </w:ins>
    </w:p>
    <w:p>
      <w:pPr>
        <w:pStyle w:val="B1"/>
        <w:rPr>
          <w:ins w:id="261" w:author="Samsung (Bas)_v0" w:date="2021-04-07T17:53:00Z"/>
        </w:rPr>
      </w:pPr>
      <w:ins w:id="259" w:author="Samsung (Bas)_v0" w:date="2021-04-07T17:53:00Z">
        <w:r>
          <w:rPr>
            <w:lang w:val="en-IN"/>
          </w:rPr>
          <w:t>1)</w:t>
          <w:tab/>
        </w:r>
      </w:ins>
      <w:ins w:id="260" w:author="Samsung (Bas)_v0" w:date="2021-04-07T17:53:00Z">
        <w:r>
          <w:rPr/>
          <w:t>The MSGin5G server sends the MSGin5G Message Request to the MSGin5G Gateway as defined in clause 7.1.3 with following clarifications:</w:t>
        </w:r>
      </w:ins>
    </w:p>
    <w:p>
      <w:pPr>
        <w:pStyle w:val="B2"/>
        <w:rPr>
          <w:ins w:id="266" w:author="Samsung (Bas)_v0" w:date="2021-04-07T17:53:00Z"/>
        </w:rPr>
      </w:pPr>
      <w:ins w:id="262" w:author="Samsung (Bas)_v0" w:date="2021-04-07T17:53:00Z">
        <w:r>
          <w:rPr/>
          <w:t>a)</w:t>
          <w:tab/>
          <w:t>The MSGin5G Message Request includes Originating MSGin5G Service ID, Recipient Group ID, Recipient MSG</w:t>
        </w:r>
      </w:ins>
      <w:ins w:id="263" w:author="Samsung (Bas)_v0" w:date="2021-04-07T17:53:00Z">
        <w:del w:id="264" w:author="Rev1" w:date="2021-04-15T11:09:00Z">
          <w:r>
            <w:rPr/>
            <w:delText>S</w:delText>
          </w:r>
        </w:del>
      </w:ins>
      <w:ins w:id="265" w:author="Samsung (Bas)_v0" w:date="2021-04-07T17:53:00Z">
        <w:r>
          <w:rPr/>
          <w:t>in5G Service ID, Message ID, Payload information elements from Table 7.1.3-1. The MSGin5G Message Request may include Delivery Status Required, Application ID and Priority Type information elements from Table 7.1.3-1.</w:t>
        </w:r>
      </w:ins>
    </w:p>
    <w:p>
      <w:pPr>
        <w:pStyle w:val="B1"/>
        <w:rPr>
          <w:ins w:id="271" w:author="Samsung (Bas)_v0" w:date="2021-04-07T17:53:00Z"/>
        </w:rPr>
      </w:pPr>
      <w:ins w:id="267" w:author="Samsung (Bas)_v0" w:date="2021-04-07T17:53:00Z">
        <w:r>
          <w:rPr>
            <w:lang w:val="en-IN"/>
          </w:rPr>
          <w:t>2)</w:t>
          <w:tab/>
          <w:t xml:space="preserve">The </w:t>
        </w:r>
      </w:ins>
      <w:ins w:id="268" w:author="Samsung (Bas)_v0" w:date="2021-04-07T17:53:00Z">
        <w:r>
          <w:rPr>
            <w:lang w:eastAsia="zh-CN"/>
          </w:rPr>
          <w:t>Non-3GPP Message</w:t>
        </w:r>
      </w:ins>
      <w:ins w:id="269" w:author="Samsung (Bas)_v0" w:date="2021-04-07T17:53:00Z">
        <w:r>
          <w:rPr>
            <w:lang w:eastAsia="zh-CN"/>
          </w:rPr>
          <w:t xml:space="preserve"> Gateway</w:t>
        </w:r>
      </w:ins>
      <w:ins w:id="270" w:author="Samsung (Bas)_v0" w:date="2021-04-07T17:53:00Z">
        <w:r>
          <w:rPr>
            <w:lang w:val="en-IN"/>
          </w:rPr>
          <w:t xml:space="preserve"> translates the MSGin5G message to Non-3GPP message.</w:t>
        </w:r>
      </w:ins>
    </w:p>
    <w:p>
      <w:pPr>
        <w:pStyle w:val="B1"/>
        <w:rPr>
          <w:ins w:id="276" w:author="Samsung (Bas)_v0" w:date="2021-04-07T17:53:00Z"/>
        </w:rPr>
      </w:pPr>
      <w:ins w:id="272" w:author="Samsung (Bas)_v0" w:date="2021-04-07T17:53:00Z">
        <w:r>
          <w:rPr>
            <w:lang w:val="en-IN"/>
          </w:rPr>
          <w:t>3)</w:t>
          <w:tab/>
          <w:t xml:space="preserve">The </w:t>
        </w:r>
      </w:ins>
      <w:ins w:id="273" w:author="Samsung (Bas)_v0" w:date="2021-04-07T17:53:00Z">
        <w:r>
          <w:rPr>
            <w:lang w:eastAsia="zh-CN"/>
          </w:rPr>
          <w:t>Non-3GPP Message</w:t>
        </w:r>
      </w:ins>
      <w:ins w:id="274" w:author="Samsung (Bas)_v0" w:date="2021-04-07T17:53:00Z">
        <w:r>
          <w:rPr>
            <w:lang w:eastAsia="zh-CN"/>
          </w:rPr>
          <w:t xml:space="preserve"> Gateway</w:t>
        </w:r>
      </w:ins>
      <w:ins w:id="275" w:author="Samsung (Bas)_v0" w:date="2021-04-07T17:53:00Z">
        <w:r>
          <w:rPr>
            <w:lang w:val="en-IN"/>
          </w:rPr>
          <w:t xml:space="preserve"> sends message to Non-3GPP Message Client.</w:t>
        </w:r>
      </w:ins>
    </w:p>
    <w:p>
      <w:pPr>
        <w:pStyle w:val="NO"/>
        <w:rPr>
          <w:ins w:id="281" w:author="Samsung (Bas)_v0" w:date="2021-04-07T17:53:00Z"/>
        </w:rPr>
      </w:pPr>
      <w:ins w:id="277" w:author="Samsung (Bas)_v0" w:date="2021-04-07T17:53:00Z">
        <w:r>
          <w:rPr>
            <w:lang w:val="en-IN"/>
          </w:rPr>
          <w:t>NOTE:</w:t>
          <w:tab/>
          <w:t xml:space="preserve">The procedure to translate MSGin5G message to Non-3GPP message and to send Non-3GPP message from </w:t>
        </w:r>
      </w:ins>
      <w:ins w:id="278" w:author="Samsung (Bas)_v0" w:date="2021-04-07T17:53:00Z">
        <w:r>
          <w:rPr>
            <w:lang w:eastAsia="zh-CN"/>
          </w:rPr>
          <w:t>Non-3GPP Message</w:t>
        </w:r>
      </w:ins>
      <w:ins w:id="279" w:author="Samsung (Bas)_v0" w:date="2021-04-07T17:53:00Z">
        <w:r>
          <w:rPr>
            <w:lang w:eastAsia="zh-CN"/>
          </w:rPr>
          <w:t xml:space="preserve"> Gateway</w:t>
        </w:r>
      </w:ins>
      <w:ins w:id="280" w:author="Samsung (Bas)_v0" w:date="2021-04-07T17:53:00Z">
        <w:r>
          <w:rPr>
            <w:lang w:val="en-IN"/>
          </w:rPr>
          <w:t xml:space="preserve"> to Non-3GPP Message Client are out of scope of 3GPP.</w:t>
        </w:r>
      </w:ins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9:00Z</dcterms:created>
  <dc:creator>Michael Sanders, John M Meredith</dc:creator>
  <dc:description/>
  <cp:keywords/>
  <dc:language>en-US</dc:language>
  <cp:lastModifiedBy>Rev1</cp:lastModifiedBy>
  <dcterms:modified xsi:type="dcterms:W3CDTF">2021-04-15T05:4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2021_Projects\SA6_Meetings\SA6#42-Bis-e\Contributions\Pseudo-CR-Form-v0-1_S6-21xxxx.doc</vt:lpwstr>
  </property>
</Properties>
</file>