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2-bis-e</w:t>
        <w:tab/>
        <w:t>S6-210835</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April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w:t>
      </w:r>
      <w:r>
        <w:rPr>
          <w:rFonts w:cs="Arial" w:ascii="Arial" w:hAnsi="Arial"/>
          <w:b/>
          <w:bCs/>
          <w:lang w:eastAsia="zh-CN"/>
        </w:rPr>
        <w:t>,</w:t>
      </w:r>
      <w:r>
        <w:rPr>
          <w:rFonts w:cs="Arial" w:ascii="Arial" w:hAnsi="Arial"/>
          <w:b/>
          <w:bCs/>
          <w:lang w:eastAsia="zh-CN"/>
        </w:rPr>
        <w:t xml:space="preserve"> Hisilicon</w:t>
      </w:r>
    </w:p>
    <w:p>
      <w:pPr>
        <w:pStyle w:val="Normal"/>
        <w:spacing w:before="0" w:after="120"/>
        <w:ind w:left="1985" w:hanging="1985"/>
        <w:rPr>
          <w:rFonts w:ascii="Arial" w:hAnsi="Arial" w:cs="Arial"/>
          <w:b/>
          <w:b/>
          <w:bCs/>
        </w:rPr>
      </w:pPr>
      <w:r>
        <w:rPr>
          <w:rFonts w:cs="Arial" w:ascii="Arial" w:hAnsi="Arial"/>
          <w:b/>
          <w:bCs/>
        </w:rPr>
        <w:t>Title:</w:t>
        <w:tab/>
        <w:t>5GMARCH E2E Message delivery procedures</w:t>
      </w:r>
      <w:del w:id="0" w:author="HUAWEI-20210415" w:date="2021-04-15T06:18:00Z">
        <w:r>
          <w:rPr>
            <w:rFonts w:cs="Arial" w:ascii="Arial" w:hAnsi="Arial"/>
            <w:b/>
            <w:bCs/>
          </w:rPr>
          <w:delText xml:space="preserve"> (P2P)</w:delText>
        </w:r>
      </w:del>
    </w:p>
    <w:p>
      <w:pPr>
        <w:pStyle w:val="Normal"/>
        <w:spacing w:before="0" w:after="120"/>
        <w:ind w:left="1985" w:hanging="1985"/>
        <w:rPr>
          <w:rFonts w:ascii="Arial" w:hAnsi="Arial" w:cs="Arial"/>
          <w:b/>
          <w:b/>
          <w:bCs/>
        </w:rPr>
      </w:pPr>
      <w:r>
        <w:rPr>
          <w:rFonts w:cs="Arial" w:ascii="Arial" w:hAnsi="Arial"/>
          <w:b/>
          <w:bCs/>
        </w:rPr>
        <w:t>Spec:</w:t>
        <w:tab/>
        <w:t>3GPP TS 23.554</w:t>
      </w:r>
    </w:p>
    <w:p>
      <w:pPr>
        <w:pStyle w:val="Normal"/>
        <w:spacing w:before="0" w:after="120"/>
        <w:ind w:left="1985" w:hanging="1985"/>
        <w:rPr>
          <w:rFonts w:ascii="Arial" w:hAnsi="Arial" w:cs="Arial"/>
          <w:b/>
          <w:b/>
          <w:bCs/>
        </w:rPr>
      </w:pPr>
      <w:r>
        <w:rPr>
          <w:rFonts w:cs="Arial" w:ascii="Arial" w:hAnsi="Arial"/>
          <w:b/>
          <w:bCs/>
        </w:rPr>
        <w:t>Agenda item:</w:t>
        <w:tab/>
        <w:t>0.2.0</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 xml:space="preserve">Hongxia Hao, </w:t>
      </w:r>
      <w:hyperlink r:id="rId2">
        <w:r>
          <w:rPr>
            <w:rStyle w:val="InternetLink"/>
            <w:rFonts w:cs="Arial" w:ascii="Arial" w:hAnsi="Arial"/>
            <w:b/>
            <w:bCs/>
          </w:rPr>
          <w:t>haohongxia@huawei.com</w:t>
        </w:r>
      </w:hyperlink>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CR proposes E2E message delivery procedures for point to point messaging</w:t>
      </w:r>
      <w:r>
        <w:rPr>
          <w:lang w:val="en-US" w:eastAsia="en-US"/>
        </w:rPr>
        <w:t>.</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This is based on current conclusions. It’s necessary to clearly specify how the message is going end to end.</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554 v0.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bookmarkStart w:id="0" w:name="OLE_LINK1"/>
      <w:bookmarkStart w:id="1" w:name="OLE_LINK2"/>
      <w:bookmarkStart w:id="2" w:name="OLE_LINK3"/>
      <w:bookmarkStart w:id="3" w:name="OLE_LINK4"/>
      <w:bookmarkEnd w:id="0"/>
      <w:bookmarkEnd w:id="1"/>
      <w:bookmarkEnd w:id="2"/>
      <w:bookmarkEnd w:id="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bookmarkStart w:id="4" w:name="OLE_LINK1"/>
      <w:bookmarkStart w:id="5" w:name="OLE_LINK2"/>
      <w:bookmarkStart w:id="6" w:name="OLE_LINK3"/>
      <w:bookmarkStart w:id="7" w:name="OLE_LINK4"/>
      <w:bookmarkEnd w:id="4"/>
      <w:bookmarkEnd w:id="5"/>
      <w:bookmarkEnd w:id="6"/>
      <w:bookmarkEnd w:id="7"/>
      <w:r>
        <w:rPr/>
        <w:t>[1]</w:t>
        <w:tab/>
        <w:t>3GPP TR 21.905: "Vocabulary for 3GPP Specifications".</w:t>
      </w:r>
    </w:p>
    <w:p>
      <w:pPr>
        <w:pStyle w:val="EX"/>
        <w:rPr>
          <w:ins w:id="1" w:author="Haohongxia (Helen)" w:date="2021-04-04T04:55:00Z"/>
        </w:rPr>
      </w:pPr>
      <w:r>
        <w:rPr/>
        <w:t>[2]</w:t>
        <w:tab/>
        <w:t>3GPP TS 22.262: "Message Service within the 5G System".</w:t>
      </w:r>
    </w:p>
    <w:p>
      <w:pPr>
        <w:pStyle w:val="EX"/>
        <w:rPr/>
      </w:pPr>
      <w:r>
        <w:rPr>
          <w:lang w:eastAsia="zh-CN"/>
        </w:rPr>
        <w:t>[3]</w:t>
      </w:r>
      <w:r>
        <w:rPr/>
        <w:tab/>
        <w:t>GSMA PRD RCC.07: "RCC.07 Rich Communication Suite 9.0 Advanced Communications Services and Client Specification".</w:t>
      </w:r>
    </w:p>
    <w:p>
      <w:pPr>
        <w:pStyle w:val="EX"/>
        <w:rPr>
          <w:lang w:eastAsia="zh-CN"/>
        </w:rPr>
      </w:pPr>
      <w:r>
        <w:rPr/>
        <w:t>[</w:t>
      </w:r>
      <w:r>
        <w:rPr>
          <w:lang w:eastAsia="zh-CN"/>
        </w:rPr>
        <w:t>4</w:t>
      </w:r>
      <w:r>
        <w:rPr/>
        <w:t>]</w:t>
        <w:tab/>
        <w:t>OMA OMA-ERELD-LightweightM2M-V1_1-20180612-C: "Enabler Release Definition for LightweightM2M".</w:t>
      </w:r>
    </w:p>
    <w:p>
      <w:pPr>
        <w:pStyle w:val="EX"/>
        <w:rPr>
          <w:lang w:eastAsia="zh-CN"/>
        </w:rPr>
      </w:pPr>
      <w:r>
        <w:rPr/>
        <w:t>[</w:t>
      </w:r>
      <w:r>
        <w:rPr>
          <w:lang w:eastAsia="zh-CN"/>
        </w:rPr>
        <w:t>5</w:t>
      </w:r>
      <w:r>
        <w:rPr/>
        <w:t>]</w:t>
        <w:tab/>
        <w:t>3GPP TS 23.434: "Service Enabler Architecture Layer for Verticals".</w:t>
      </w:r>
    </w:p>
    <w:p>
      <w:pPr>
        <w:pStyle w:val="EX"/>
        <w:rPr/>
      </w:pPr>
      <w:r>
        <w:rPr/>
        <w:t>[</w:t>
      </w:r>
      <w:r>
        <w:rPr>
          <w:lang w:eastAsia="zh-CN"/>
        </w:rPr>
        <w:t>6</w:t>
      </w:r>
      <w:r>
        <w:rPr/>
        <w:t>]</w:t>
        <w:tab/>
        <w:t>3GPP TS 23.222: "Functional architecture and information flows to support Common API Framework for 3GPP Northbound APIs; Stage 2".</w:t>
      </w:r>
    </w:p>
    <w:p>
      <w:pPr>
        <w:pStyle w:val="EX"/>
        <w:rPr>
          <w:ins w:id="7" w:author="Haohongxia (Helen)" w:date="2021-04-04T04:59:00Z"/>
        </w:rPr>
      </w:pPr>
      <w:ins w:id="2" w:author="Haohongxia (Helen)" w:date="2021-04-04T04:59:00Z">
        <w:r>
          <w:rPr>
            <w:lang w:eastAsia="zh-CN"/>
          </w:rPr>
          <w:t>[x0]</w:t>
          <w:tab/>
          <w:t>3GPP</w:t>
        </w:r>
      </w:ins>
      <w:ins w:id="3" w:author="Haohongxia (Helen)" w:date="2021-04-04T04:59:00Z">
        <w:r>
          <w:rPr/>
          <w:t> </w:t>
        </w:r>
      </w:ins>
      <w:ins w:id="4" w:author="Haohongxia (Helen)" w:date="2021-04-04T04:59:00Z">
        <w:r>
          <w:rPr>
            <w:lang w:eastAsia="zh-CN"/>
          </w:rPr>
          <w:t>TS</w:t>
        </w:r>
      </w:ins>
      <w:ins w:id="5" w:author="Haohongxia (Helen)" w:date="2021-04-04T04:59:00Z">
        <w:r>
          <w:rPr/>
          <w:t> </w:t>
        </w:r>
      </w:ins>
      <w:ins w:id="6" w:author="Haohongxia (Helen)" w:date="2021-04-04T04:59:00Z">
        <w:r>
          <w:rPr>
            <w:lang w:eastAsia="zh-CN"/>
          </w:rPr>
          <w:t>23.501: "System Architecture for the 5G System (5GS); Stage 2".</w:t>
        </w:r>
      </w:ins>
    </w:p>
    <w:p>
      <w:pPr>
        <w:pStyle w:val="EX"/>
        <w:rPr>
          <w:ins w:id="16" w:author="Haohongxia (Helen)" w:date="2021-04-04T04:58:00Z"/>
        </w:rPr>
      </w:pPr>
      <w:ins w:id="8" w:author="Haohongxia (Helen)" w:date="2021-04-04T04:59:00Z">
        <w:r>
          <w:rPr>
            <w:rFonts w:eastAsia="Times New Roman"/>
          </w:rPr>
          <w:t xml:space="preserve"> </w:t>
        </w:r>
      </w:ins>
      <w:ins w:id="9" w:author="Haohongxia (Helen)" w:date="2021-04-04T04:56:00Z">
        <w:r>
          <w:rPr/>
          <w:t>[</w:t>
        </w:r>
      </w:ins>
      <w:ins w:id="10" w:author="Haohongxia (Helen)" w:date="2021-04-04T04:58:00Z">
        <w:r>
          <w:rPr>
            <w:lang w:eastAsia="zh-CN"/>
          </w:rPr>
          <w:t>x1</w:t>
        </w:r>
      </w:ins>
      <w:ins w:id="11" w:author="Haohongxia (Helen)" w:date="2021-04-04T04:56:00Z">
        <w:r>
          <w:rPr/>
          <w:t>]</w:t>
          <w:tab/>
          <w:t>3GPP TS 2</w:t>
        </w:r>
      </w:ins>
      <w:ins w:id="12" w:author="Haohongxia (Helen)" w:date="2021-04-04T04:56:00Z">
        <w:r>
          <w:rPr>
            <w:lang w:eastAsia="zh-CN"/>
          </w:rPr>
          <w:t>3</w:t>
        </w:r>
      </w:ins>
      <w:ins w:id="13" w:author="Haohongxia (Helen)" w:date="2021-04-04T04:56:00Z">
        <w:r>
          <w:rPr/>
          <w:t>.</w:t>
        </w:r>
      </w:ins>
      <w:ins w:id="14" w:author="Haohongxia (Helen)" w:date="2021-04-04T04:56:00Z">
        <w:r>
          <w:rPr>
            <w:lang w:eastAsia="zh-CN"/>
          </w:rPr>
          <w:t>502</w:t>
        </w:r>
      </w:ins>
      <w:ins w:id="15" w:author="Haohongxia (Helen)" w:date="2021-04-04T04:56:00Z">
        <w:r>
          <w:rPr/>
          <w:t>: "Procedures for the 5G System".</w:t>
        </w:r>
      </w:ins>
    </w:p>
    <w:p>
      <w:pPr>
        <w:pStyle w:val="EX"/>
        <w:rPr>
          <w:ins w:id="26" w:author="Haohongxia (Helen)" w:date="2021-04-04T04:58:00Z"/>
        </w:rPr>
      </w:pPr>
      <w:ins w:id="17" w:author="Haohongxia (Helen)" w:date="2021-04-04T04:58:00Z">
        <w:r>
          <w:rPr/>
          <w:t>[</w:t>
        </w:r>
      </w:ins>
      <w:ins w:id="18" w:author="Haohongxia (Helen)" w:date="2021-04-04T04:58:00Z">
        <w:r>
          <w:rPr>
            <w:lang w:eastAsia="zh-CN"/>
          </w:rPr>
          <w:t>x2</w:t>
        </w:r>
      </w:ins>
      <w:ins w:id="19" w:author="Haohongxia (Helen)" w:date="2021-04-04T04:58:00Z">
        <w:r>
          <w:rPr/>
          <w:t>]</w:t>
          <w:tab/>
          <w:t>3GPP T</w:t>
        </w:r>
      </w:ins>
      <w:ins w:id="20" w:author="Haohongxia (Helen)" w:date="2021-04-04T04:58:00Z">
        <w:r>
          <w:rPr/>
          <w:t>S</w:t>
        </w:r>
      </w:ins>
      <w:ins w:id="21" w:author="Haohongxia (Helen)" w:date="2021-04-04T04:58:00Z">
        <w:r>
          <w:rPr/>
          <w:t> </w:t>
        </w:r>
      </w:ins>
      <w:ins w:id="22" w:author="Haohongxia (Helen)" w:date="2021-04-04T04:58:00Z">
        <w:r>
          <w:rPr/>
          <w:t>23.682</w:t>
        </w:r>
      </w:ins>
      <w:ins w:id="23" w:author="Haohongxia (Helen)" w:date="2021-04-04T04:58:00Z">
        <w:r>
          <w:rPr/>
          <w:t>: "Architecture enhancements to facilitate communications</w:t>
        </w:r>
      </w:ins>
      <w:ins w:id="24" w:author="Haohongxia (Helen)" w:date="2021-04-04T04:58:00Z">
        <w:r>
          <w:rPr/>
          <w:t xml:space="preserve"> </w:t>
        </w:r>
      </w:ins>
      <w:ins w:id="25" w:author="Haohongxia (Helen)" w:date="2021-04-04T04:58:00Z">
        <w:r>
          <w:rPr/>
          <w:t>with packet data networks and applications".</w:t>
        </w:r>
      </w:ins>
    </w:p>
    <w:p>
      <w:pPr>
        <w:pStyle w:val="EX"/>
        <w:rPr>
          <w:ins w:id="28" w:author="Haohongxia (Helen)" w:date="2021-04-04T04:58:00Z"/>
        </w:rPr>
      </w:pPr>
      <w:ins w:id="27" w:author="Haohongxia (Helen)" w:date="2021-04-04T04:58:00Z">
        <w:r>
          <w:rPr>
            <w:lang w:eastAsia="zh-CN"/>
          </w:rPr>
          <w:t>[x3]</w:t>
          <w:tab/>
          <w:t>3GPP TS 23.204: "Support of Short Message Service (SMS) over generic 3GPP Internet Protocol (IP) access; Stage 2".</w:t>
        </w:r>
      </w:ins>
    </w:p>
    <w:p>
      <w:pPr>
        <w:pStyle w:val="EX"/>
        <w:rPr>
          <w:ins w:id="33" w:author="Haohongxia (Helen)" w:date="2021-04-04T04:58:00Z"/>
        </w:rPr>
      </w:pPr>
      <w:ins w:id="29" w:author="Haohongxia (Helen)" w:date="2021-04-04T04:58:00Z">
        <w:r>
          <w:rPr>
            <w:lang w:eastAsia="zh-CN"/>
          </w:rPr>
          <w:t>[</w:t>
        </w:r>
      </w:ins>
      <w:ins w:id="30" w:author="Haohongxia (Helen)" w:date="2021-04-04T04:58:00Z">
        <w:r>
          <w:rPr>
            <w:lang w:eastAsia="zh-CN"/>
          </w:rPr>
          <w:t>x4</w:t>
        </w:r>
      </w:ins>
      <w:ins w:id="31" w:author="Haohongxia (Helen)" w:date="2021-04-04T04:58:00Z">
        <w:r>
          <w:rPr>
            <w:lang w:eastAsia="zh-CN"/>
          </w:rPr>
          <w:t>]</w:t>
          <w:tab/>
        </w:r>
      </w:ins>
      <w:ins w:id="32" w:author="Haohongxia (Helen)" w:date="2021-04-04T04:58:00Z">
        <w:r>
          <w:rPr>
            <w:lang w:eastAsia="en-GB"/>
          </w:rPr>
          <w:t>3GPP TS 29.122: "T8 reference point for northbound Application Programming Interfaces (APIs)".</w:t>
        </w:r>
      </w:ins>
    </w:p>
    <w:p>
      <w:pPr>
        <w:pStyle w:val="EX"/>
        <w:rPr>
          <w:ins w:id="41" w:author="Haohongxia (Helen)" w:date="2021-04-04T04:58:00Z"/>
        </w:rPr>
      </w:pPr>
      <w:ins w:id="34" w:author="Haohongxia (Helen)" w:date="2021-04-04T04:58:00Z">
        <w:r>
          <w:rPr>
            <w:rFonts w:eastAsia="Times New Roman"/>
            <w:lang w:eastAsia="zh-CN"/>
          </w:rPr>
          <w:t>[</w:t>
        </w:r>
      </w:ins>
      <w:ins w:id="35" w:author="Haohongxia (Helen)" w:date="2021-04-04T04:58:00Z">
        <w:r>
          <w:rPr>
            <w:lang w:eastAsia="zh-CN"/>
          </w:rPr>
          <w:t>x5</w:t>
        </w:r>
      </w:ins>
      <w:ins w:id="36" w:author="Haohongxia (Helen)" w:date="2021-04-04T04:58:00Z">
        <w:r>
          <w:rPr>
            <w:rFonts w:eastAsia="Times New Roman"/>
            <w:lang w:eastAsia="zh-CN"/>
          </w:rPr>
          <w:t>]</w:t>
          <w:tab/>
          <w:t>3GPP</w:t>
        </w:r>
      </w:ins>
      <w:ins w:id="37" w:author="Haohongxia (Helen)" w:date="2021-04-04T04:58:00Z">
        <w:r>
          <w:rPr>
            <w:rFonts w:eastAsia="Times New Roman"/>
          </w:rPr>
          <w:t> </w:t>
        </w:r>
      </w:ins>
      <w:ins w:id="38" w:author="Haohongxia (Helen)" w:date="2021-04-04T04:58:00Z">
        <w:r>
          <w:rPr>
            <w:rFonts w:eastAsia="Times New Roman"/>
            <w:lang w:eastAsia="zh-CN"/>
          </w:rPr>
          <w:t>TS</w:t>
        </w:r>
      </w:ins>
      <w:ins w:id="39" w:author="Haohongxia (Helen)" w:date="2021-04-04T04:58:00Z">
        <w:r>
          <w:rPr>
            <w:rFonts w:eastAsia="Times New Roman"/>
          </w:rPr>
          <w:t> </w:t>
        </w:r>
      </w:ins>
      <w:ins w:id="40" w:author="Haohongxia (Helen)" w:date="2021-04-04T04:58:00Z">
        <w:r>
          <w:rPr>
            <w:rFonts w:eastAsia="Times New Roman"/>
            <w:lang w:eastAsia="zh-CN"/>
          </w:rPr>
          <w:t>29.522: "5G System; Network Exposure Function Northbound APIs; Stage 3".</w:t>
        </w:r>
      </w:ins>
    </w:p>
    <w:p>
      <w:pPr>
        <w:pStyle w:val="EX"/>
        <w:rPr>
          <w:lang w:eastAsia="zh-CN"/>
          <w:ins w:id="50" w:author="Haohongxia (Helen)" w:date="2021-04-04T04:58:00Z"/>
        </w:rPr>
      </w:pPr>
      <w:ins w:id="42" w:author="Haohongxia (Helen)" w:date="2021-04-04T04:58:00Z">
        <w:r>
          <w:rPr>
            <w:rFonts w:eastAsia="Times New Roman"/>
            <w:lang w:eastAsia="zh-CN"/>
          </w:rPr>
          <w:t>[</w:t>
        </w:r>
      </w:ins>
      <w:ins w:id="43" w:author="Haohongxia (Helen)" w:date="2021-04-04T04:58:00Z">
        <w:r>
          <w:rPr>
            <w:lang w:eastAsia="zh-CN"/>
          </w:rPr>
          <w:t>x6</w:t>
        </w:r>
      </w:ins>
      <w:ins w:id="44" w:author="Haohongxia (Helen)" w:date="2021-04-04T04:58:00Z">
        <w:r>
          <w:rPr>
            <w:rFonts w:eastAsia="Times New Roman"/>
            <w:lang w:eastAsia="zh-CN"/>
          </w:rPr>
          <w:t>]</w:t>
          <w:tab/>
          <w:t>3GPP</w:t>
        </w:r>
      </w:ins>
      <w:ins w:id="45" w:author="Haohongxia (Helen)" w:date="2021-04-04T04:58:00Z">
        <w:r>
          <w:rPr>
            <w:rFonts w:eastAsia="Times New Roman"/>
          </w:rPr>
          <w:t> </w:t>
        </w:r>
      </w:ins>
      <w:ins w:id="46" w:author="Haohongxia (Helen)" w:date="2021-04-04T04:58:00Z">
        <w:r>
          <w:rPr>
            <w:rFonts w:eastAsia="Times New Roman"/>
            <w:lang w:eastAsia="zh-CN"/>
          </w:rPr>
          <w:t>TS</w:t>
        </w:r>
      </w:ins>
      <w:ins w:id="47" w:author="Haohongxia (Helen)" w:date="2021-04-04T04:58:00Z">
        <w:r>
          <w:rPr>
            <w:rFonts w:eastAsia="Times New Roman"/>
          </w:rPr>
          <w:t> </w:t>
        </w:r>
      </w:ins>
      <w:ins w:id="48" w:author="Haohongxia (Helen)" w:date="2021-04-04T04:58:00Z">
        <w:r>
          <w:rPr>
            <w:lang w:val="en-US"/>
          </w:rPr>
          <w:t>23.401</w:t>
        </w:r>
      </w:ins>
      <w:ins w:id="49" w:author="Haohongxia (Helen)" w:date="2021-04-04T04:58:00Z">
        <w:r>
          <w:rPr>
            <w:rFonts w:eastAsia="Times New Roman"/>
            <w:lang w:eastAsia="zh-CN"/>
          </w:rPr>
          <w:t>: "General Packet Radio Service (GPRS) enhancements for Evolved Universal Terrestrial Radio Access Network (E-UTRAN) access".</w:t>
        </w:r>
      </w:ins>
    </w:p>
    <w:p>
      <w:pPr>
        <w:pStyle w:val="EX"/>
        <w:rPr>
          <w:lang w:eastAsia="zh-CN"/>
        </w:rPr>
      </w:pPr>
      <w:r>
        <w:rPr>
          <w:lang w:eastAsia="zh-CN"/>
        </w:rPr>
      </w:r>
    </w:p>
    <w:p>
      <w:pPr>
        <w:pStyle w:val="EX"/>
        <w:rPr>
          <w:lang w:eastAsia="zh-CN"/>
        </w:rPr>
      </w:pPr>
      <w:r>
        <w:rPr>
          <w:lang w:eastAsia="zh-CN"/>
        </w:rPr>
      </w:r>
    </w:p>
    <w:p>
      <w:pPr>
        <w:pStyle w:val="EX"/>
        <w:rPr/>
      </w:pPr>
      <w:r>
        <w:rPr/>
        <w:t>…</w:t>
      </w:r>
    </w:p>
    <w:p>
      <w:pPr>
        <w:pStyle w:val="EX"/>
        <w:rPr/>
      </w:pPr>
      <w:r>
        <w:rPr/>
        <w:t>[x]</w:t>
        <w:tab/>
        <w:t>&lt;doctype&gt; &lt;#&gt;[ ([up to and including]{yyyy[-mm]|V&lt;a[.b[.c]]&gt;}[onwards])]: "&lt;Title&gt;".</w:t>
      </w:r>
    </w:p>
    <w:p>
      <w:pPr>
        <w:pStyle w:val="Normal"/>
        <w:rPr>
          <w:lang w:val="en-US" w:eastAsia="en-US"/>
        </w:rPr>
      </w:pPr>
      <w:r>
        <w:rPr>
          <w:lang w:val="en-US" w:eastAsia="en-US"/>
        </w:rPr>
      </w:r>
    </w:p>
    <w:p>
      <w:pPr>
        <w:pStyle w:val="Heading2"/>
        <w:rPr>
          <w:lang w:val="en-US" w:eastAsia="en-US"/>
          <w:ins w:id="55" w:author="HUAWEI-20210415" w:date="2021-04-15T01:51:00Z"/>
        </w:rPr>
      </w:pPr>
      <w:ins w:id="51" w:author="Haohongxia (Helen)" w:date="2021-04-04T00:30:00Z">
        <w:r>
          <w:rPr>
            <w:lang w:val="en-US" w:eastAsia="en-US"/>
          </w:rPr>
          <w:t>7.</w:t>
        </w:r>
      </w:ins>
      <w:ins w:id="52" w:author="Haohongxia (Helen)" w:date="2021-04-04T06:34:00Z">
        <w:r>
          <w:rPr>
            <w:lang w:val="en-US" w:eastAsia="en-US"/>
          </w:rPr>
          <w:t>D</w:t>
        </w:r>
      </w:ins>
      <w:ins w:id="53" w:author="Haohongxia (Helen)" w:date="2021-04-04T00:30:00Z">
        <w:r>
          <w:rPr>
            <w:lang w:val="en-US" w:eastAsia="en-US"/>
          </w:rPr>
          <w:tab/>
        </w:r>
      </w:ins>
      <w:ins w:id="54" w:author="Haohongxia (Helen)" w:date="2021-04-04T06:34:00Z">
        <w:r>
          <w:rPr>
            <w:lang w:val="en-US" w:eastAsia="en-US"/>
          </w:rPr>
          <w:t>E2E Message delivery procedures</w:t>
        </w:r>
      </w:ins>
    </w:p>
    <w:p>
      <w:pPr>
        <w:pStyle w:val="Normal"/>
        <w:rPr>
          <w:lang w:val="en-US" w:eastAsia="en-US"/>
          <w:del w:id="57" w:author="HUAWEI-20210415" w:date="2021-04-15T02:03:00Z"/>
        </w:rPr>
      </w:pPr>
      <w:del w:id="56" w:author="HUAWEI-20210415" w:date="2021-04-15T02:03:00Z">
        <w:r>
          <w:rPr>
            <w:lang w:val="en-US" w:eastAsia="en-US"/>
          </w:rPr>
        </w:r>
      </w:del>
    </w:p>
    <w:p>
      <w:pPr>
        <w:pStyle w:val="Normal"/>
        <w:rPr>
          <w:lang w:val="en-US" w:eastAsia="en-US"/>
          <w:ins w:id="66" w:author="Haohongxia (Helen)" w:date="2021-04-04T02:23:00Z"/>
        </w:rPr>
      </w:pPr>
      <w:ins w:id="58" w:author="Haohongxia (Helen)" w:date="2021-04-04T00:33:00Z">
        <w:r>
          <w:rPr>
            <w:lang w:val="en-US" w:eastAsia="en-US"/>
          </w:rPr>
          <w:t>7.</w:t>
        </w:r>
      </w:ins>
      <w:ins w:id="59" w:author="Haohongxia (Helen)" w:date="2021-04-04T06:35:00Z">
        <w:r>
          <w:rPr>
            <w:lang w:val="en-US" w:eastAsia="en-US"/>
          </w:rPr>
          <w:t>D</w:t>
        </w:r>
      </w:ins>
      <w:ins w:id="60" w:author="Haohongxia (Helen)" w:date="2021-04-04T00:33:00Z">
        <w:r>
          <w:rPr>
            <w:lang w:val="en-US" w:eastAsia="en-US"/>
          </w:rPr>
          <w:t>.1</w:t>
          <w:tab/>
        </w:r>
      </w:ins>
      <w:ins w:id="61" w:author="Haohongxia (Helen)" w:date="2021-04-04T06:36:00Z">
        <w:r>
          <w:rPr>
            <w:lang w:val="en-US" w:eastAsia="en-US"/>
          </w:rPr>
          <w:t>Point-to-</w:t>
        </w:r>
      </w:ins>
      <w:ins w:id="62" w:author="Haohongxia (Helen)" w:date="2021-04-04T06:36:00Z">
        <w:r>
          <w:rPr>
            <w:lang w:eastAsia="zh-CN"/>
          </w:rPr>
          <w:t>Point</w:t>
        </w:r>
      </w:ins>
      <w:ins w:id="63" w:author="Haohongxia (Helen)" w:date="2021-04-04T06:36:00Z">
        <w:r>
          <w:rPr>
            <w:lang w:val="en-US" w:eastAsia="en-US"/>
          </w:rPr>
          <w:t xml:space="preserve"> </w:t>
        </w:r>
      </w:ins>
      <w:ins w:id="64" w:author="Haohongxia (Helen)" w:date="2021-04-04T00:33:00Z">
        <w:r>
          <w:rPr>
            <w:lang w:val="en-US" w:eastAsia="en-US"/>
          </w:rPr>
          <w:t xml:space="preserve">Message delivery </w:t>
        </w:r>
      </w:ins>
      <w:ins w:id="65" w:author="Haohongxia (Helen)" w:date="2021-04-04T06:36:00Z">
        <w:r>
          <w:rPr>
            <w:lang w:val="en-US" w:eastAsia="en-US"/>
          </w:rPr>
          <w:t>procedures</w:t>
        </w:r>
      </w:ins>
    </w:p>
    <w:p>
      <w:pPr>
        <w:pStyle w:val="Heading4"/>
        <w:ind w:left="1418" w:hanging="1418"/>
        <w:rPr>
          <w:lang w:eastAsia="zh-CN"/>
          <w:ins w:id="68" w:author="Haohongxia (Helen)" w:date="2021-04-04T06:40:00Z"/>
        </w:rPr>
      </w:pPr>
      <w:ins w:id="67" w:author="Haohongxia (Helen)" w:date="2021-04-04T06:40:00Z">
        <w:r>
          <w:rPr>
            <w:lang w:eastAsia="zh-CN"/>
          </w:rPr>
          <w:t>7.D.1.1 From MSGin5G UE to MSGin5G UE</w:t>
        </w:r>
      </w:ins>
    </w:p>
    <w:p>
      <w:pPr>
        <w:pStyle w:val="B1"/>
        <w:ind w:left="0" w:hanging="0"/>
        <w:rPr>
          <w:lang w:eastAsia="zh-CN"/>
          <w:ins w:id="74" w:author="HUAWEI-20210415" w:date="2021-04-15T02:07:00Z"/>
        </w:rPr>
      </w:pPr>
      <w:ins w:id="69" w:author="Haohongxia (Helen)" w:date="2021-04-07T01:21:00Z">
        <w:r>
          <w:rPr/>
          <w:t>Figure 7.D.1</w:t>
        </w:r>
      </w:ins>
      <w:ins w:id="70" w:author="Haohongxia (Helen)" w:date="2021-04-07T01:48:00Z">
        <w:r>
          <w:rPr/>
          <w:t>.1</w:t>
        </w:r>
      </w:ins>
      <w:ins w:id="71" w:author="Haohongxia (Helen)" w:date="2021-04-07T01:21:00Z">
        <w:r>
          <w:rPr/>
          <w:t xml:space="preserve">-1 shows the message delivery procedure from </w:t>
        </w:r>
      </w:ins>
      <w:ins w:id="72" w:author="Haohongxia (Helen)" w:date="2021-04-07T01:21:00Z">
        <w:r>
          <w:rPr>
            <w:lang w:eastAsia="zh-CN"/>
          </w:rPr>
          <w:t>MSGin5G UE-1 to MSGin5G UE</w:t>
        </w:r>
      </w:ins>
      <w:ins w:id="73" w:author="Haohongxia (Helen)" w:date="2021-04-07T01:23:00Z">
        <w:r>
          <w:rPr>
            <w:lang w:eastAsia="zh-CN"/>
          </w:rPr>
          <w:t>-2.</w:t>
        </w:r>
      </w:ins>
    </w:p>
    <w:p>
      <w:pPr>
        <w:pStyle w:val="Normal"/>
        <w:rPr>
          <w:ins w:id="76" w:author="HUAWEI-20210415" w:date="2021-04-15T02:07:00Z"/>
        </w:rPr>
      </w:pPr>
      <w:ins w:id="75" w:author="HUAWEI-20210415" w:date="2021-04-15T02:07:00Z">
        <w:r>
          <w:rPr/>
          <w:t>Pre-conditions:</w:t>
        </w:r>
      </w:ins>
    </w:p>
    <w:p>
      <w:pPr>
        <w:pStyle w:val="B1"/>
        <w:rPr>
          <w:ins w:id="79" w:author="HUAWEI-20210415" w:date="2021-04-15T02:07:00Z"/>
        </w:rPr>
      </w:pPr>
      <w:ins w:id="77" w:author="HUAWEI-20210415" w:date="2021-04-15T02:07:00Z">
        <w:r>
          <w:rPr>
            <w:lang w:eastAsia="zh-CN"/>
          </w:rPr>
          <w:t>1.</w:t>
          <w:tab/>
        </w:r>
      </w:ins>
      <w:ins w:id="78" w:author="HUAWEI-20210415" w:date="2021-04-15T02:07:00Z">
        <w:r>
          <w:rPr/>
          <w:t>Both MSGin5G Client-1 in MSGin5G UE-1 and MSGin5G Client-2 in MSGin5G UE-2 registered with the MSGin5G server.</w:t>
        </w:r>
      </w:ins>
    </w:p>
    <w:p>
      <w:pPr>
        <w:pStyle w:val="B1"/>
        <w:ind w:left="0" w:hanging="0"/>
        <w:rPr>
          <w:ins w:id="81" w:author="Haohongxia (Helen)" w:date="2021-04-07T01:18:00Z"/>
        </w:rPr>
      </w:pPr>
      <w:ins w:id="80" w:author="Haohongxia (Helen)" w:date="2021-04-07T01:18:00Z">
        <w:r>
          <w:rPr/>
        </w:r>
      </w:ins>
    </w:p>
    <w:p>
      <w:pPr>
        <w:pStyle w:val="TF"/>
        <w:rPr>
          <w:ins w:id="83" w:author="Haohongxia (Helen)" w:date="2021-04-07T01:21:00Z"/>
        </w:rPr>
      </w:pPr>
      <w:ins w:id="82" w:author="Haohongxia (Helen)" w:date="2021-04-07T01:18:00Z">
        <w:r>
          <w:rPr/>
          <w:object w:dxaOrig="10300" w:dyaOrig="6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4.35pt;height:221.8pt" filled="f" o:ole="">
              <v:imagedata r:id="rId4" o:title=""/>
            </v:shape>
            <o:OLEObject Type="Embed" ProgID="" ShapeID="ole_rId3" DrawAspect="Content" ObjectID="_1336329332" r:id="rId3"/>
          </w:object>
        </w:r>
      </w:ins>
    </w:p>
    <w:p>
      <w:pPr>
        <w:pStyle w:val="TF"/>
        <w:rPr>
          <w:ins w:id="90" w:author="Haohongxia (Helen)" w:date="2021-04-07T01:21:00Z"/>
        </w:rPr>
      </w:pPr>
      <w:ins w:id="84" w:author="Haohongxia (Helen)" w:date="2021-04-07T01:21:00Z">
        <w:r>
          <w:rPr/>
          <w:t>Figure 7.D.1</w:t>
        </w:r>
      </w:ins>
      <w:ins w:id="85" w:author="Haohongxia (Helen)" w:date="2021-04-07T01:48:00Z">
        <w:r>
          <w:rPr/>
          <w:t>.1</w:t>
        </w:r>
      </w:ins>
      <w:ins w:id="86" w:author="Haohongxia (Helen)" w:date="2021-04-07T01:21:00Z">
        <w:r>
          <w:rPr/>
          <w:t xml:space="preserve">-1 </w:t>
        </w:r>
      </w:ins>
      <w:ins w:id="87" w:author="HUAWEI-20210415" w:date="2021-04-15T02:03:00Z">
        <w:r>
          <w:rPr/>
          <w:t xml:space="preserve">Message delivery between </w:t>
        </w:r>
      </w:ins>
      <w:ins w:id="88" w:author="Haohongxia (Helen)" w:date="2021-04-07T01:21:00Z">
        <w:r>
          <w:rPr/>
          <w:t>MSGin5G UE</w:t>
        </w:r>
      </w:ins>
      <w:ins w:id="89" w:author="HUAWEI-20210415" w:date="2021-04-15T02:03:00Z">
        <w:r>
          <w:rPr/>
          <w:t>s</w:t>
        </w:r>
      </w:ins>
    </w:p>
    <w:p>
      <w:pPr>
        <w:pStyle w:val="B1"/>
        <w:rPr>
          <w:ins w:id="102" w:author="HUAWEI-20210415" w:date="2021-04-15T02:17:00Z"/>
        </w:rPr>
      </w:pPr>
      <w:ins w:id="91" w:author="HUAWEI-20210415" w:date="2021-04-15T02:17:00Z">
        <w:r>
          <w:rPr>
            <w:lang w:val="en-IN"/>
          </w:rPr>
          <w:t>1)</w:t>
          <w:tab/>
          <w:t xml:space="preserve">The MSGin5G </w:t>
        </w:r>
      </w:ins>
      <w:ins w:id="92" w:author="HUAWEI-20210415" w:date="2021-04-15T03:06:00Z">
        <w:r>
          <w:rPr>
            <w:lang w:val="en-IN"/>
          </w:rPr>
          <w:t>C</w:t>
        </w:r>
      </w:ins>
      <w:ins w:id="93" w:author="HUAWEI-20210415" w:date="2021-04-15T02:17:00Z">
        <w:r>
          <w:rPr>
            <w:lang w:val="en-IN"/>
          </w:rPr>
          <w:t xml:space="preserve">lient 1 sends a </w:t>
        </w:r>
      </w:ins>
      <w:ins w:id="94" w:author="HUAWEI-20210415" w:date="2021-04-15T02:27:00Z">
        <w:r>
          <w:rPr>
            <w:lang w:val="en-IN"/>
          </w:rPr>
          <w:t>MSGin5G M</w:t>
        </w:r>
      </w:ins>
      <w:ins w:id="95" w:author="HUAWEI-20210415" w:date="2021-04-15T02:17:00Z">
        <w:r>
          <w:rPr>
            <w:lang w:val="en-IN"/>
          </w:rPr>
          <w:t xml:space="preserve">essage </w:t>
        </w:r>
      </w:ins>
      <w:ins w:id="96" w:author="HUAWEI-20210415" w:date="2021-04-15T02:59:00Z">
        <w:r>
          <w:rPr>
            <w:lang w:val="en-IN"/>
          </w:rPr>
          <w:t xml:space="preserve">Request </w:t>
        </w:r>
      </w:ins>
      <w:ins w:id="97" w:author="HUAWEI-20210415" w:date="2021-04-15T02:17:00Z">
        <w:r>
          <w:rPr>
            <w:lang w:val="en-IN"/>
          </w:rPr>
          <w:t xml:space="preserve">to </w:t>
        </w:r>
      </w:ins>
      <w:ins w:id="98" w:author="HUAWEI-20210415" w:date="2021-04-15T02:58:00Z">
        <w:r>
          <w:rPr>
            <w:lang w:val="en-IN"/>
          </w:rPr>
          <w:t xml:space="preserve">MSGin5G Server </w:t>
        </w:r>
      </w:ins>
      <w:ins w:id="99" w:author="HUAWEI-20210415" w:date="2021-04-15T02:17:00Z">
        <w:r>
          <w:rPr>
            <w:lang w:val="en-IN"/>
          </w:rPr>
          <w:t>as specified in clause </w:t>
        </w:r>
      </w:ins>
      <w:ins w:id="100" w:author="HUAWEI-20210415" w:date="2021-04-15T02:17:00Z">
        <w:r>
          <w:rPr>
            <w:lang w:val="en-US" w:eastAsia="en-US"/>
          </w:rPr>
          <w:t>7.1.2 with following clarifications</w:t>
        </w:r>
      </w:ins>
      <w:ins w:id="101" w:author="HUAWEI-20210415" w:date="2021-04-15T02:17:00Z">
        <w:r>
          <w:rPr>
            <w:lang w:val="en-IN"/>
          </w:rPr>
          <w:t>:</w:t>
        </w:r>
      </w:ins>
    </w:p>
    <w:p>
      <w:pPr>
        <w:pStyle w:val="B2"/>
        <w:rPr>
          <w:ins w:id="122" w:author="HUAWEI-20210415" w:date="2021-04-15T02:17:00Z"/>
        </w:rPr>
      </w:pPr>
      <w:ins w:id="103" w:author="HUAWEI-20210415" w:date="2021-04-15T02:17:00Z">
        <w:r>
          <w:rPr>
            <w:lang w:val="en-IN"/>
          </w:rPr>
          <w:t>a)</w:t>
          <w:tab/>
          <w:t xml:space="preserve">The </w:t>
        </w:r>
      </w:ins>
      <w:ins w:id="104" w:author="HUAWEI-20210415" w:date="2021-04-15T02:17:00Z">
        <w:r>
          <w:rPr/>
          <w:t xml:space="preserve">MSGin5G Message Request </w:t>
        </w:r>
      </w:ins>
      <w:ins w:id="105" w:author="HUAWEI-20210415" w:date="2021-04-15T02:17:00Z">
        <w:r>
          <w:rPr>
            <w:lang w:val="en-IN"/>
          </w:rPr>
          <w:t>includes Originating MSGin5G Service ID, Recipient</w:t>
        </w:r>
      </w:ins>
      <w:ins w:id="106" w:author="HUAWEI-20210415" w:date="2021-04-15T02:28:00Z">
        <w:r>
          <w:rPr>
            <w:lang w:val="en-IN"/>
          </w:rPr>
          <w:t xml:space="preserve"> MSGin5G</w:t>
        </w:r>
      </w:ins>
      <w:ins w:id="107" w:author="HUAWEI-20210415" w:date="2021-04-15T02:17:00Z">
        <w:r>
          <w:rPr>
            <w:lang w:val="en-IN"/>
          </w:rPr>
          <w:t xml:space="preserve"> </w:t>
        </w:r>
      </w:ins>
      <w:ins w:id="108" w:author="HUAWEI-20210415" w:date="2021-04-15T02:27:00Z">
        <w:r>
          <w:rPr>
            <w:lang w:val="en-IN"/>
          </w:rPr>
          <w:t>Service</w:t>
        </w:r>
      </w:ins>
      <w:ins w:id="109" w:author="HUAWEI-20210415" w:date="2021-04-15T02:17:00Z">
        <w:r>
          <w:rPr>
            <w:lang w:val="en-IN"/>
          </w:rPr>
          <w:t xml:space="preserve"> ID</w:t>
        </w:r>
      </w:ins>
      <w:ins w:id="110" w:author="HUAWEI-20210415" w:date="2021-04-15T02:28:00Z">
        <w:r>
          <w:rPr>
            <w:lang w:val="en-IN"/>
          </w:rPr>
          <w:t xml:space="preserve"> </w:t>
        </w:r>
      </w:ins>
      <w:ins w:id="111" w:author="HUAWEI-20210415" w:date="2021-04-15T02:17:00Z">
        <w:r>
          <w:rPr>
            <w:lang w:val="en-IN"/>
          </w:rPr>
          <w:t xml:space="preserve">and Message ID information elements </w:t>
        </w:r>
      </w:ins>
      <w:ins w:id="112" w:author="HUAWEI-20210415" w:date="2021-04-15T02:46:00Z">
        <w:r>
          <w:rPr>
            <w:lang w:val="en-IN"/>
          </w:rPr>
          <w:t>in</w:t>
        </w:r>
      </w:ins>
      <w:ins w:id="113" w:author="HUAWEI-20210415" w:date="2021-04-15T02:17:00Z">
        <w:r>
          <w:rPr>
            <w:lang w:val="en-IN"/>
          </w:rPr>
          <w:t xml:space="preserve"> </w:t>
        </w:r>
      </w:ins>
      <w:ins w:id="114" w:author="HUAWEI-20210415" w:date="2021-04-15T02:17:00Z">
        <w:r>
          <w:rPr/>
          <w:t>Table 7.1.2-1</w:t>
        </w:r>
      </w:ins>
      <w:ins w:id="115" w:author="HUAWEI-20210415" w:date="2021-04-15T02:46:00Z">
        <w:r>
          <w:rPr/>
          <w:t xml:space="preserve">, and </w:t>
        </w:r>
      </w:ins>
      <w:ins w:id="116" w:author="HUAWEI-20210415" w:date="2021-04-15T02:17:00Z">
        <w:r>
          <w:rPr>
            <w:lang w:val="en-IN"/>
          </w:rPr>
          <w:t xml:space="preserve">may include </w:t>
        </w:r>
      </w:ins>
      <w:ins w:id="117" w:author="HUAWEI-20210415" w:date="2021-04-15T02:17:00Z">
        <w:r>
          <w:rPr/>
          <w:t>Delivery Status Required, Application ID, Payload</w:t>
        </w:r>
      </w:ins>
      <w:ins w:id="118" w:author="HUAWEI-20210415" w:date="2021-04-15T02:47:00Z">
        <w:r>
          <w:rPr/>
          <w:t>,</w:t>
        </w:r>
      </w:ins>
      <w:ins w:id="119" w:author="HUAWEI-20210415" w:date="2021-04-15T02:17:00Z">
        <w:r>
          <w:rPr/>
          <w:t xml:space="preserve"> Priority type </w:t>
        </w:r>
      </w:ins>
      <w:ins w:id="120" w:author="HUAWEI-20210415" w:date="2021-04-15T02:17:00Z">
        <w:r>
          <w:rPr>
            <w:lang w:val="en-IN"/>
          </w:rPr>
          <w:t xml:space="preserve">information elements from </w:t>
        </w:r>
      </w:ins>
      <w:ins w:id="121" w:author="HUAWEI-20210415" w:date="2021-04-15T02:17:00Z">
        <w:r>
          <w:rPr/>
          <w:t>Table 7.1.2-1.</w:t>
        </w:r>
      </w:ins>
    </w:p>
    <w:p>
      <w:pPr>
        <w:pStyle w:val="B2"/>
        <w:rPr>
          <w:lang w:val="en-IN"/>
          <w:ins w:id="127" w:author="HUAWEI-20210415" w:date="2021-04-15T02:17:00Z"/>
        </w:rPr>
      </w:pPr>
      <w:ins w:id="123" w:author="HUAWEI-20210415" w:date="2021-04-15T02:17:00Z">
        <w:r>
          <w:rPr/>
          <w:t>b)</w:t>
          <w:tab/>
          <w:t xml:space="preserve">Upon receiving the MSGin5G Message Request, </w:t>
        </w:r>
      </w:ins>
      <w:ins w:id="124" w:author="HUAWEI-20210415" w:date="2021-04-15T02:59:00Z">
        <w:r>
          <w:rPr/>
          <w:t>the MSGin5G Server determines the recipient is a MSGin5G UE</w:t>
        </w:r>
      </w:ins>
      <w:ins w:id="125" w:author="HUAWEI-20210415" w:date="2021-04-15T03:02:00Z">
        <w:r>
          <w:rPr/>
          <w:t xml:space="preserve"> and the MSGin5G Client 1 is authorized to send message to MSGin5G Client 2</w:t>
        </w:r>
      </w:ins>
      <w:ins w:id="126" w:author="HUAWEI-20210415" w:date="2021-04-15T02:17:00Z">
        <w:r>
          <w:rPr/>
          <w:t>.</w:t>
        </w:r>
      </w:ins>
    </w:p>
    <w:p>
      <w:pPr>
        <w:pStyle w:val="B1"/>
        <w:rPr>
          <w:lang w:val="en-IN"/>
          <w:ins w:id="133" w:author="HUAWEI-20210415" w:date="2021-04-15T03:05:00Z"/>
        </w:rPr>
      </w:pPr>
      <w:ins w:id="128" w:author="HUAWEI-20210415" w:date="2021-04-15T03:03:00Z">
        <w:r>
          <w:rPr>
            <w:lang w:val="en-IN"/>
          </w:rPr>
          <w:t>2</w:t>
        </w:r>
      </w:ins>
      <w:ins w:id="129" w:author="HUAWEI-20210415" w:date="2021-04-15T02:17:00Z">
        <w:r>
          <w:rPr>
            <w:lang w:val="en-IN"/>
          </w:rPr>
          <w:t>)</w:t>
          <w:tab/>
        </w:r>
      </w:ins>
      <w:ins w:id="130" w:author="HUAWEI-20210415" w:date="2021-04-15T03:00:00Z">
        <w:r>
          <w:rPr/>
          <w:t>The MSGin5G Server forwards the MSGin5G Message Request to MSGin5G Client 2</w:t>
        </w:r>
      </w:ins>
      <w:ins w:id="131" w:author="HUAWEI-20210415" w:date="2021-04-15T03:03:00Z">
        <w:r>
          <w:rPr/>
          <w:t xml:space="preserve"> as specified in clause 7.1.3</w:t>
        </w:r>
      </w:ins>
      <w:ins w:id="132" w:author="HUAWEI-20210415" w:date="2021-04-15T02:17:00Z">
        <w:r>
          <w:rPr>
            <w:lang w:val="en-IN"/>
          </w:rPr>
          <w:t>.</w:t>
        </w:r>
      </w:ins>
    </w:p>
    <w:p>
      <w:pPr>
        <w:pStyle w:val="B1"/>
        <w:rPr>
          <w:lang w:val="en-IN"/>
          <w:ins w:id="138" w:author="HUAWEI-20210415" w:date="2021-04-15T02:17:00Z"/>
        </w:rPr>
      </w:pPr>
      <w:ins w:id="134" w:author="HUAWEI-20210415" w:date="2021-04-15T03:05:00Z">
        <w:r>
          <w:rPr>
            <w:lang w:val="en-IN"/>
          </w:rPr>
          <w:t>3)</w:t>
          <w:tab/>
          <w:t xml:space="preserve">If </w:t>
        </w:r>
      </w:ins>
      <w:ins w:id="135" w:author="HUAWEI-20210415" w:date="2021-04-15T03:05:00Z">
        <w:r>
          <w:rPr/>
          <w:t xml:space="preserve">Delivery Status Required is included in the </w:t>
        </w:r>
      </w:ins>
      <w:ins w:id="136" w:author="HUAWEI-20210415" w:date="2021-04-15T03:07:00Z">
        <w:r>
          <w:rPr>
            <w:lang w:val="en-IN"/>
          </w:rPr>
          <w:t xml:space="preserve">MSGin5G Message Request, </w:t>
        </w:r>
      </w:ins>
      <w:ins w:id="137" w:author="HUAWEI-20210415" w:date="2021-04-15T03:07:00Z">
        <w:r>
          <w:rPr/>
          <w:t>MSGin5G Client 2 sends delivery status report to the MSGin5G Client 1.</w:t>
        </w:r>
      </w:ins>
    </w:p>
    <w:p>
      <w:pPr>
        <w:pStyle w:val="Normal"/>
        <w:rPr>
          <w:lang w:val="en-IN" w:eastAsia="zh-CN"/>
          <w:ins w:id="140" w:author="Haohongxia (Helen)" w:date="2021-04-07T01:24:00Z"/>
        </w:rPr>
      </w:pPr>
      <w:ins w:id="139" w:author="Haohongxia (Helen)" w:date="2021-04-07T01:24:00Z">
        <w:r>
          <w:rPr>
            <w:lang w:val="en-IN" w:eastAsia="zh-CN"/>
          </w:rPr>
        </w:r>
      </w:ins>
    </w:p>
    <w:p>
      <w:pPr>
        <w:pStyle w:val="Heading4"/>
        <w:ind w:left="1418" w:hanging="1418"/>
        <w:rPr>
          <w:lang w:eastAsia="zh-CN"/>
          <w:ins w:id="142" w:author="Haohongxia (Helen)" w:date="2021-04-04T06:44:00Z"/>
        </w:rPr>
      </w:pPr>
      <w:ins w:id="141" w:author="Haohongxia (Helen)" w:date="2021-04-04T06:41:00Z">
        <w:r>
          <w:rPr>
            <w:lang w:eastAsia="zh-CN"/>
          </w:rPr>
          <w:t>7.D.1.2 From MSGin5G UE to Legacy 3GPP UE</w:t>
        </w:r>
      </w:ins>
    </w:p>
    <w:p>
      <w:pPr>
        <w:pStyle w:val="B1"/>
        <w:ind w:left="0" w:hanging="0"/>
        <w:rPr>
          <w:lang w:eastAsia="zh-CN"/>
          <w:ins w:id="147" w:author="HUAWEI-20210415" w:date="2021-04-15T03:09:00Z"/>
        </w:rPr>
      </w:pPr>
      <w:ins w:id="143" w:author="Haohongxia (Helen)" w:date="2021-04-07T01:23:00Z">
        <w:r>
          <w:rPr/>
          <w:t>Figure 7.D.1</w:t>
        </w:r>
      </w:ins>
      <w:ins w:id="144" w:author="Haohongxia (Helen)" w:date="2021-04-07T01:48:00Z">
        <w:r>
          <w:rPr/>
          <w:t>.2</w:t>
        </w:r>
      </w:ins>
      <w:ins w:id="145" w:author="Haohongxia (Helen)" w:date="2021-04-07T01:23:00Z">
        <w:r>
          <w:rPr/>
          <w:t xml:space="preserve">-1 shows the message delivery procedure from </w:t>
        </w:r>
      </w:ins>
      <w:ins w:id="146" w:author="Haohongxia (Helen)" w:date="2021-04-07T01:23:00Z">
        <w:r>
          <w:rPr>
            <w:lang w:eastAsia="zh-CN"/>
          </w:rPr>
          <w:t>MSGin5G UE to Legacy 3GPP UE.</w:t>
        </w:r>
      </w:ins>
    </w:p>
    <w:p>
      <w:pPr>
        <w:pStyle w:val="Normal"/>
        <w:rPr>
          <w:ins w:id="149" w:author="HUAWEI-20210415" w:date="2021-04-15T03:09:00Z"/>
        </w:rPr>
      </w:pPr>
      <w:ins w:id="148" w:author="HUAWEI-20210415" w:date="2021-04-15T03:09:00Z">
        <w:r>
          <w:rPr/>
          <w:t>Pre-conditions:</w:t>
        </w:r>
      </w:ins>
    </w:p>
    <w:p>
      <w:pPr>
        <w:pStyle w:val="B1"/>
        <w:rPr>
          <w:ins w:id="153" w:author="HUAWEI-20210415" w:date="2021-04-15T03:09:00Z"/>
        </w:rPr>
      </w:pPr>
      <w:ins w:id="150" w:author="HUAWEI-20210415" w:date="2021-04-15T03:09:00Z">
        <w:r>
          <w:rPr>
            <w:lang w:eastAsia="zh-CN"/>
          </w:rPr>
          <w:t>1)</w:t>
        </w:r>
      </w:ins>
      <w:ins w:id="151" w:author="HUAWEI-20210415" w:date="2021-04-15T03:09:00Z">
        <w:r>
          <w:rPr>
            <w:lang w:eastAsia="zh-CN"/>
          </w:rPr>
          <w:tab/>
        </w:r>
      </w:ins>
      <w:ins w:id="152" w:author="HUAWEI-20210415" w:date="2021-04-15T03:09:00Z">
        <w:r>
          <w:rPr/>
          <w:t>MSGin5G Client in MSGin5G UE is registered with the MSGin5G Server.</w:t>
        </w:r>
      </w:ins>
    </w:p>
    <w:p>
      <w:pPr>
        <w:pStyle w:val="B1"/>
        <w:rPr>
          <w:ins w:id="166" w:author="HUAWEI-20210415" w:date="2021-04-15T03:09:00Z"/>
        </w:rPr>
      </w:pPr>
      <w:ins w:id="154" w:author="HUAWEI-20210415" w:date="2021-04-15T03:09:00Z">
        <w:r>
          <w:rPr>
            <w:lang w:eastAsia="zh-CN"/>
          </w:rPr>
          <w:t>2</w:t>
        </w:r>
      </w:ins>
      <w:ins w:id="155" w:author="HUAWEI-20210415" w:date="2021-04-15T03:09:00Z">
        <w:r>
          <w:rPr>
            <w:lang w:eastAsia="zh-CN"/>
          </w:rPr>
          <w:t>)</w:t>
        </w:r>
      </w:ins>
      <w:ins w:id="156" w:author="HUAWEI-20210415" w:date="2021-04-15T03:09:00Z">
        <w:r>
          <w:rPr>
            <w:lang w:eastAsia="zh-CN"/>
          </w:rPr>
          <w:tab/>
        </w:r>
      </w:ins>
      <w:ins w:id="157" w:author="HUAWEI-20210415" w:date="2021-04-15T03:09:00Z">
        <w:r>
          <w:rPr/>
          <w:t xml:space="preserve">Legacy 3GPP Message Gateway is aware of the </w:t>
        </w:r>
      </w:ins>
      <w:ins w:id="158" w:author="HUAWEI-20210415" w:date="2021-04-15T03:14:00Z">
        <w:r>
          <w:rPr/>
          <w:t xml:space="preserve">MSGin5G Service ID of </w:t>
        </w:r>
      </w:ins>
      <w:ins w:id="159" w:author="HUAWEI-20210415" w:date="2021-04-15T03:09:00Z">
        <w:r>
          <w:rPr/>
          <w:t xml:space="preserve">Legacy 3GPP Message </w:t>
        </w:r>
      </w:ins>
      <w:ins w:id="160" w:author="HUAWEI-20210415" w:date="2021-04-15T03:14:00Z">
        <w:r>
          <w:rPr/>
          <w:t>UE</w:t>
        </w:r>
      </w:ins>
      <w:ins w:id="161" w:author="HUAWEI-20210415" w:date="2021-04-15T03:09:00Z">
        <w:r>
          <w:rPr/>
          <w:t xml:space="preserve"> and </w:t>
        </w:r>
      </w:ins>
      <w:ins w:id="162" w:author="HUAWEI-20210415" w:date="2021-04-15T03:14:00Z">
        <w:r>
          <w:rPr/>
          <w:t>maintains</w:t>
        </w:r>
      </w:ins>
      <w:ins w:id="163" w:author="HUAWEI-20210415" w:date="2021-04-15T03:09:00Z">
        <w:r>
          <w:rPr/>
          <w:t xml:space="preserve"> the mapping to </w:t>
        </w:r>
      </w:ins>
      <w:ins w:id="164" w:author="HUAWEI-20210415" w:date="2021-04-15T03:14:00Z">
        <w:r>
          <w:rPr>
            <w:lang w:val="en-US"/>
          </w:rPr>
          <w:t>IDs used in the legacy network</w:t>
        </w:r>
      </w:ins>
      <w:ins w:id="165" w:author="HUAWEI-20210415" w:date="2021-04-15T03:09:00Z">
        <w:r>
          <w:rPr/>
          <w:t>.</w:t>
        </w:r>
      </w:ins>
    </w:p>
    <w:p>
      <w:pPr>
        <w:pStyle w:val="B1"/>
        <w:rPr>
          <w:lang w:val="en-US" w:eastAsia="zh-CN"/>
          <w:ins w:id="170" w:author="HUAWEI-20210415" w:date="2021-04-15T03:10:00Z"/>
        </w:rPr>
      </w:pPr>
      <w:ins w:id="167" w:author="HUAWEI-20210415" w:date="2021-04-15T03:15:00Z">
        <w:r>
          <w:rPr>
            <w:lang w:val="en-US"/>
          </w:rPr>
          <w:t>3</w:t>
        </w:r>
      </w:ins>
      <w:ins w:id="168" w:author="HUAWEI-20210415" w:date="2021-04-15T03:10:00Z">
        <w:r>
          <w:rPr>
            <w:lang w:val="en-US"/>
          </w:rPr>
          <w:t>)</w:t>
          <w:tab/>
          <w:t>The MSGin5G Server is able to determine whether a terminating UE is a Legacy 3GPP UE, and which message delivery mechanisms are available</w:t>
        </w:r>
      </w:ins>
      <w:ins w:id="169" w:author="HUAWEI-20210415" w:date="2021-04-15T03:10:00Z">
        <w:r>
          <w:rPr>
            <w:rFonts w:eastAsia="等线"/>
            <w:lang w:eastAsia="zh-CN"/>
          </w:rPr>
          <w:t>.</w:t>
        </w:r>
      </w:ins>
    </w:p>
    <w:p>
      <w:pPr>
        <w:pStyle w:val="B1"/>
        <w:ind w:left="0" w:hanging="0"/>
        <w:rPr>
          <w:lang w:val="en-US" w:eastAsia="zh-CN"/>
          <w:ins w:id="172" w:author="Haohongxia (Helen)" w:date="2021-04-07T01:23:00Z"/>
        </w:rPr>
      </w:pPr>
      <w:ins w:id="171" w:author="Haohongxia (Helen)" w:date="2021-04-07T01:23:00Z">
        <w:r>
          <w:rPr>
            <w:lang w:val="en-US" w:eastAsia="zh-CN"/>
          </w:rPr>
        </w:r>
      </w:ins>
    </w:p>
    <w:p>
      <w:pPr>
        <w:pStyle w:val="TF"/>
        <w:rPr>
          <w:ins w:id="174" w:author="Haohongxia (Helen)" w:date="2021-04-07T01:48:00Z"/>
        </w:rPr>
      </w:pPr>
      <w:ins w:id="173" w:author="Haohongxia (Helen)" w:date="2021-04-07T01:39:00Z">
        <w:r>
          <w:rPr/>
          <w:object w:dxaOrig="11480" w:dyaOrig="117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5.85pt;height:416.8pt" filled="f" o:ole="">
              <v:imagedata r:id="rId6" o:title=""/>
            </v:shape>
            <o:OLEObject Type="Embed" ProgID="" ShapeID="ole_rId5" DrawAspect="Content" ObjectID="_1296702904" r:id="rId5"/>
          </w:object>
        </w:r>
      </w:ins>
    </w:p>
    <w:p>
      <w:pPr>
        <w:pStyle w:val="TF"/>
        <w:rPr>
          <w:ins w:id="178" w:author="Haohongxia (Helen)" w:date="2021-04-07T01:48:00Z"/>
        </w:rPr>
      </w:pPr>
      <w:ins w:id="175" w:author="Haohongxia (Helen)" w:date="2021-04-07T01:48:00Z">
        <w:r>
          <w:rPr/>
          <w:t xml:space="preserve">Figure 7.D.1.2-1 </w:t>
        </w:r>
      </w:ins>
      <w:ins w:id="176" w:author="HUAWEI-20210415" w:date="2021-04-15T01:49:00Z">
        <w:r>
          <w:rPr/>
          <w:t xml:space="preserve">Message delivery from </w:t>
        </w:r>
      </w:ins>
      <w:ins w:id="177" w:author="Haohongxia (Helen)" w:date="2021-04-07T01:48:00Z">
        <w:r>
          <w:rPr/>
          <w:t xml:space="preserve">MSGin5G UE to Legacy 3GPP UE </w:t>
        </w:r>
      </w:ins>
    </w:p>
    <w:p>
      <w:pPr>
        <w:pStyle w:val="B1"/>
        <w:rPr>
          <w:ins w:id="182" w:author="HUAWEI-20210415" w:date="2021-04-15T03:29:00Z"/>
        </w:rPr>
      </w:pPr>
      <w:ins w:id="179" w:author="HUAWEI-20210415" w:date="2021-04-15T03:29:00Z">
        <w:r>
          <w:rPr>
            <w:lang w:val="en-IN"/>
          </w:rPr>
          <w:t>1)</w:t>
          <w:tab/>
          <w:t>The MSGin5G Client 1 sends a MSGin5G Message Request to MSGin5G Server as specified in clause </w:t>
        </w:r>
      </w:ins>
      <w:ins w:id="180" w:author="HUAWEI-20210415" w:date="2021-04-15T03:29:00Z">
        <w:r>
          <w:rPr>
            <w:lang w:val="en-US" w:eastAsia="en-US"/>
          </w:rPr>
          <w:t>7.1.2 with following clarifications</w:t>
        </w:r>
      </w:ins>
      <w:ins w:id="181" w:author="HUAWEI-20210415" w:date="2021-04-15T03:29:00Z">
        <w:r>
          <w:rPr>
            <w:lang w:val="en-IN"/>
          </w:rPr>
          <w:t>:</w:t>
        </w:r>
      </w:ins>
    </w:p>
    <w:p>
      <w:pPr>
        <w:pStyle w:val="B2"/>
        <w:rPr>
          <w:ins w:id="191" w:author="HUAWEI-20210415" w:date="2021-04-15T03:29:00Z"/>
        </w:rPr>
      </w:pPr>
      <w:ins w:id="183" w:author="HUAWEI-20210415" w:date="2021-04-15T03:29:00Z">
        <w:r>
          <w:rPr>
            <w:lang w:val="en-IN"/>
          </w:rPr>
          <w:t>a)</w:t>
          <w:tab/>
          <w:t xml:space="preserve">The </w:t>
        </w:r>
      </w:ins>
      <w:ins w:id="184" w:author="HUAWEI-20210415" w:date="2021-04-15T03:29:00Z">
        <w:r>
          <w:rPr/>
          <w:t xml:space="preserve">MSGin5G Message Request </w:t>
        </w:r>
      </w:ins>
      <w:ins w:id="185" w:author="HUAWEI-20210415" w:date="2021-04-15T03:29:00Z">
        <w:r>
          <w:rPr>
            <w:lang w:val="en-IN"/>
          </w:rPr>
          <w:t xml:space="preserve">includes Originating MSGin5G Service ID, Recipient MSGin5G Service ID and Message ID information elements in </w:t>
        </w:r>
      </w:ins>
      <w:ins w:id="186" w:author="HUAWEI-20210415" w:date="2021-04-15T03:29:00Z">
        <w:r>
          <w:rPr/>
          <w:t xml:space="preserve">Table 7.1.2-1, and </w:t>
        </w:r>
      </w:ins>
      <w:ins w:id="187" w:author="HUAWEI-20210415" w:date="2021-04-15T03:29:00Z">
        <w:r>
          <w:rPr>
            <w:lang w:val="en-IN"/>
          </w:rPr>
          <w:t xml:space="preserve">may include </w:t>
        </w:r>
      </w:ins>
      <w:ins w:id="188" w:author="HUAWEI-20210415" w:date="2021-04-15T03:29:00Z">
        <w:r>
          <w:rPr/>
          <w:t xml:space="preserve">Delivery Status Required, Application ID, Payload, Priority type </w:t>
        </w:r>
      </w:ins>
      <w:ins w:id="189" w:author="HUAWEI-20210415" w:date="2021-04-15T03:29:00Z">
        <w:r>
          <w:rPr>
            <w:lang w:val="en-IN"/>
          </w:rPr>
          <w:t xml:space="preserve">information elements from </w:t>
        </w:r>
      </w:ins>
      <w:ins w:id="190" w:author="HUAWEI-20210415" w:date="2021-04-15T03:29:00Z">
        <w:r>
          <w:rPr/>
          <w:t>Table 7.1.2-1.</w:t>
        </w:r>
      </w:ins>
    </w:p>
    <w:p>
      <w:pPr>
        <w:pStyle w:val="B1"/>
        <w:rPr>
          <w:ins w:id="194" w:author="HUAWEI-20210415" w:date="2021-04-15T03:32:00Z"/>
        </w:rPr>
      </w:pPr>
      <w:ins w:id="192" w:author="HUAWEI-20210415" w:date="2021-04-15T03:31:00Z">
        <w:r>
          <w:rPr/>
          <w:t>2</w:t>
        </w:r>
      </w:ins>
      <w:ins w:id="193" w:author="HUAWEI-20210415" w:date="2021-04-15T03:29:00Z">
        <w:r>
          <w:rPr/>
          <w:t>)</w:t>
          <w:tab/>
          <w:t>Upon receiving the MSGin5G Message Request, the MSGin5G Server determines the recipient is a Legacy 3GPP UE and the MSGin5G Client 1 is authorized to send message to the Legacy 3GPP UE.</w:t>
        </w:r>
      </w:ins>
    </w:p>
    <w:p>
      <w:pPr>
        <w:pStyle w:val="B1"/>
        <w:rPr>
          <w:ins w:id="196" w:author="HUAWEI-20210415" w:date="2021-04-15T03:37:00Z"/>
        </w:rPr>
      </w:pPr>
      <w:ins w:id="195" w:author="HUAWEI-20210415" w:date="2021-04-15T03:32:00Z">
        <w:r>
          <w:rPr/>
          <w:t xml:space="preserve">3) The MSGin5G Server forwards the MSGin5G Message Request to Legacy 3GPP Gateway as specified in 7.1.3. </w:t>
        </w:r>
      </w:ins>
    </w:p>
    <w:p>
      <w:pPr>
        <w:pStyle w:val="B1"/>
        <w:rPr>
          <w:ins w:id="202" w:author="HUAWEI-20210415" w:date="2021-04-15T03:37:00Z"/>
        </w:rPr>
      </w:pPr>
      <w:ins w:id="197" w:author="HUAWEI-20210415" w:date="2021-04-15T03:37:00Z">
        <w:r>
          <w:rPr/>
          <w:t xml:space="preserve">4) The Legacy 3GPP Message Gateway determines </w:t>
        </w:r>
      </w:ins>
      <w:ins w:id="198" w:author="HUAWEI-20210415" w:date="2021-04-15T03:37:00Z">
        <w:r>
          <w:rPr>
            <w:rFonts w:eastAsia="等线"/>
          </w:rPr>
          <w:t>which legacy 3GPP message delivery mechanism (e.g. SMS, NIDD, Device triggering, etc.) will be used</w:t>
        </w:r>
      </w:ins>
      <w:ins w:id="199" w:author="HUAWEI-20210415" w:date="2021-04-15T03:37:00Z">
        <w:r>
          <w:rPr/>
          <w:t xml:space="preserve"> based on Legacy 3GPP UE capability, the UE communication status, the MSGin5G service configuration, etc</w:t>
        </w:r>
      </w:ins>
      <w:ins w:id="200" w:author="HUAWEI-20210415" w:date="2021-04-15T03:37:00Z">
        <w:r>
          <w:rPr>
            <w:rFonts w:eastAsia="等线"/>
          </w:rPr>
          <w:t xml:space="preserve">. When selected, the </w:t>
        </w:r>
      </w:ins>
      <w:ins w:id="201" w:author="HUAWEI-20210415" w:date="2021-04-15T03:37:00Z">
        <w:r>
          <w:rPr/>
          <w:t xml:space="preserve">Legacy 3GPP Message Gateway maps the MSGin5G service ID to the corresponding identifier. For example (not an exhaustive list): </w:t>
        </w:r>
      </w:ins>
    </w:p>
    <w:p>
      <w:pPr>
        <w:pStyle w:val="B3"/>
        <w:overflowPunct w:val="false"/>
        <w:autoSpaceDE w:val="false"/>
        <w:spacing w:lineRule="auto" w:line="256"/>
        <w:textAlignment w:val="baseline"/>
        <w:rPr>
          <w:lang w:val="en-US"/>
          <w:ins w:id="208" w:author="HUAWEI-20210415" w:date="2021-04-15T03:37:00Z"/>
        </w:rPr>
      </w:pPr>
      <w:ins w:id="203" w:author="HUAWEI-20210415" w:date="2021-04-15T03:37:00Z">
        <w:r>
          <w:rPr>
            <w:lang w:val="en-US"/>
          </w:rPr>
          <w:t>i.</w:t>
          <w:tab/>
          <w:tab/>
          <w:t>if the</w:t>
        </w:r>
      </w:ins>
      <w:ins w:id="204" w:author="HUAWEI-20210415" w:date="2021-04-15T03:37:00Z">
        <w:r>
          <w:rPr/>
          <w:t xml:space="preserve"> Legacy </w:t>
        </w:r>
      </w:ins>
      <w:ins w:id="205" w:author="HUAWEI-20210415" w:date="2021-04-15T03:37:00Z">
        <w:r>
          <w:rPr>
            <w:lang w:val="en-US"/>
          </w:rPr>
          <w:t>3GPP</w:t>
        </w:r>
      </w:ins>
      <w:ins w:id="206" w:author="HUAWEI-20210415" w:date="2021-04-15T03:37:00Z">
        <w:r>
          <w:rPr/>
          <w:t xml:space="preserve"> Message Gateway selected the</w:t>
        </w:r>
      </w:ins>
      <w:ins w:id="207" w:author="HUAWEI-20210415" w:date="2021-04-15T03:37:00Z">
        <w:r>
          <w:rPr>
            <w:lang w:val="en-US"/>
          </w:rPr>
          <w:t xml:space="preserve"> device triggering delivery mechanism, it maps the service ID to MSISDN and Application port ID </w:t>
        </w:r>
      </w:ins>
    </w:p>
    <w:p>
      <w:pPr>
        <w:pStyle w:val="B3"/>
        <w:rPr>
          <w:lang w:val="en-US"/>
          <w:ins w:id="212" w:author="HUAWEI-20210415" w:date="2021-04-15T03:37:00Z"/>
        </w:rPr>
      </w:pPr>
      <w:ins w:id="209" w:author="HUAWEI-20210415" w:date="2021-04-15T03:37:00Z">
        <w:r>
          <w:rPr>
            <w:lang w:val="en-US"/>
          </w:rPr>
          <w:t>ii.</w:t>
          <w:tab/>
          <w:tab/>
          <w:t xml:space="preserve">if the </w:t>
        </w:r>
      </w:ins>
      <w:ins w:id="210" w:author="HUAWEI-20210415" w:date="2021-04-15T03:37:00Z">
        <w:r>
          <w:rPr/>
          <w:t>Legacy 3GPP Message Gateway selected</w:t>
        </w:r>
      </w:ins>
      <w:ins w:id="211" w:author="HUAWEI-20210415" w:date="2021-04-15T03:37:00Z">
        <w:r>
          <w:rPr>
            <w:lang w:val="en-US"/>
          </w:rPr>
          <w:t xml:space="preserve"> the NIDD delivery mechanism, it maps the service ID to External Identifier or MSISDN.</w:t>
        </w:r>
      </w:ins>
    </w:p>
    <w:p>
      <w:pPr>
        <w:pStyle w:val="B3"/>
        <w:rPr>
          <w:ins w:id="217" w:author="HUAWEI-20210415" w:date="2021-04-15T03:37:00Z"/>
        </w:rPr>
      </w:pPr>
      <w:ins w:id="213" w:author="HUAWEI-20210415" w:date="2021-04-15T03:37:00Z">
        <w:r>
          <w:rPr>
            <w:lang w:val="en-US"/>
          </w:rPr>
          <w:t>iii</w:t>
          <w:tab/>
          <w:t xml:space="preserve">if the </w:t>
        </w:r>
      </w:ins>
      <w:ins w:id="214" w:author="HUAWEI-20210415" w:date="2021-04-15T03:37:00Z">
        <w:r>
          <w:rPr/>
          <w:t xml:space="preserve">Legacy 3GPP Message Gateway selected the </w:t>
        </w:r>
      </w:ins>
      <w:ins w:id="215" w:author="HUAWEI-20210415" w:date="2021-04-15T03:37:00Z">
        <w:r>
          <w:rPr>
            <w:lang w:val="en-US"/>
          </w:rPr>
          <w:t>SMS delivery mechanis</w:t>
        </w:r>
      </w:ins>
      <w:ins w:id="216" w:author="HUAWEI-20210415" w:date="2021-04-15T03:37:00Z">
        <w:r>
          <w:rPr/>
          <w:t>m, it maps the service ID to  MSISDN.</w:t>
        </w:r>
      </w:ins>
    </w:p>
    <w:p>
      <w:pPr>
        <w:pStyle w:val="B1"/>
        <w:rPr>
          <w:ins w:id="221" w:author="HUAWEI-20210415" w:date="2021-04-15T03:39:00Z"/>
        </w:rPr>
      </w:pPr>
      <w:ins w:id="218" w:author="HUAWEI-20210415" w:date="2021-04-15T03:39:00Z">
        <w:r>
          <w:rPr>
            <w:lang w:eastAsia="zh-CN"/>
          </w:rPr>
          <w:t>4</w:t>
        </w:r>
      </w:ins>
      <w:ins w:id="219" w:author="HUAWEI-20210415" w:date="2021-04-15T03:39:00Z">
        <w:r>
          <w:rPr>
            <w:lang w:eastAsia="zh-CN"/>
          </w:rPr>
          <w:t>-</w:t>
        </w:r>
      </w:ins>
      <w:ins w:id="220" w:author="HUAWEI-20210415" w:date="2021-04-15T03:39:00Z">
        <w:r>
          <w:rPr>
            <w:lang w:eastAsia="zh-CN"/>
          </w:rPr>
          <w:t>6) The Legacy 3GPP Message Gateway sends the payload of the MSGin5G message to the terminating Legacy 3GPP UE using the determined delivery mechanism. For example:</w:t>
        </w:r>
      </w:ins>
    </w:p>
    <w:p>
      <w:pPr>
        <w:pStyle w:val="B2"/>
        <w:rPr>
          <w:ins w:id="229" w:author="HUAWEI-20210415" w:date="2021-04-15T03:39:00Z"/>
        </w:rPr>
      </w:pPr>
      <w:ins w:id="222" w:author="HUAWEI-20210415" w:date="2021-04-15T03:39:00Z">
        <w:r>
          <w:rPr/>
          <w:t>i.</w:t>
          <w:tab/>
          <w:t>For Device triggering delivery mechanism</w:t>
        </w:r>
      </w:ins>
      <w:ins w:id="223" w:author="HUAWEI-20210415" w:date="2021-04-15T03:39:00Z">
        <w:bookmarkStart w:id="8" w:name="_Hlk53991662"/>
        <w:r>
          <w:rPr/>
          <w:t xml:space="preserve">, the Legacy 3GPP Message Gateway interacts with the MTC-IWF/SCEF/NEF </w:t>
        </w:r>
      </w:ins>
      <w:ins w:id="224" w:author="HUAWEI-20210415" w:date="2021-04-15T03:39:00Z">
        <w:bookmarkEnd w:id="8"/>
        <w:r>
          <w:rPr/>
          <w:t>and maps the payload of the MSGin5G message to one or more Device Triggering requests. The MTC-IWF/SCEF/NEF interacts with SMS-SC for delivery to the UE and to receive the Message Delivery Report (see TS 23.682 [x2] clause 5.2, TS 29.122</w:t>
        </w:r>
      </w:ins>
      <w:ins w:id="225" w:author="HUAWEI-20210415" w:date="2021-04-15T03:39:00Z">
        <w:r>
          <w:rPr>
            <w:lang w:eastAsia="zh-CN"/>
          </w:rPr>
          <w:t xml:space="preserve"> </w:t>
        </w:r>
      </w:ins>
      <w:ins w:id="226" w:author="HUAWEI-20210415" w:date="2021-04-15T03:39:00Z">
        <w:r>
          <w:rPr/>
          <w:t>[</w:t>
        </w:r>
      </w:ins>
      <w:ins w:id="227" w:author="HUAWEI-20210415" w:date="2021-04-15T03:39:00Z">
        <w:r>
          <w:rPr>
            <w:lang w:eastAsia="zh-CN"/>
          </w:rPr>
          <w:t>x4</w:t>
        </w:r>
      </w:ins>
      <w:ins w:id="228" w:author="HUAWEI-20210415" w:date="2021-04-15T03:39:00Z">
        <w:r>
          <w:rPr/>
          <w:t>] clause 4.4.6, TS 29.522 [x5] clause 4.4.3)</w:t>
        </w:r>
      </w:ins>
    </w:p>
    <w:p>
      <w:pPr>
        <w:pStyle w:val="B2"/>
        <w:rPr>
          <w:ins w:id="235" w:author="HUAWEI-20210415" w:date="2021-04-15T03:39:00Z"/>
        </w:rPr>
      </w:pPr>
      <w:ins w:id="230" w:author="HUAWEI-20210415" w:date="2021-04-15T03:39:00Z">
        <w:r>
          <w:rPr/>
          <w:t>ii.</w:t>
          <w:tab/>
          <w:t>For NIDD delivery mechanism, the Legacy 3GPP Message Gateway may interact with the SCEF/NEF and maps the payload of the MSGin5G message to one or more NIDD submit request messages. The Reliable Data Service Configuration, Maximum Latency, Priority, PDN Connection Establishment Option settings are based on pre-configurations (see TS 23.682 [x2] clause 5.13, TS 29.122 [</w:t>
        </w:r>
      </w:ins>
      <w:ins w:id="231" w:author="HUAWEI-20210415" w:date="2021-04-15T03:39:00Z">
        <w:r>
          <w:rPr>
            <w:lang w:eastAsia="zh-CN"/>
          </w:rPr>
          <w:t>x4</w:t>
        </w:r>
      </w:ins>
      <w:ins w:id="232" w:author="HUAWEI-20210415" w:date="2021-04-15T03:39:00Z">
        <w:r>
          <w:rPr/>
          <w:t>] clause 4.4.5.3, TS 29.522 [</w:t>
        </w:r>
      </w:ins>
      <w:ins w:id="233" w:author="HUAWEI-20210415" w:date="2021-04-15T03:39:00Z">
        <w:r>
          <w:rPr>
            <w:lang w:eastAsia="zh-CN"/>
          </w:rPr>
          <w:t>x5</w:t>
        </w:r>
      </w:ins>
      <w:ins w:id="234" w:author="HUAWEI-20210415" w:date="2021-04-15T03:39:00Z">
        <w:r>
          <w:rPr/>
          <w:t>] clause 4.4.12.3). Alternatively, if tunnel parameters are provisioned in the Legacy 3GPP Message Gateway and UPF/P-GW the payload could be tunnelled via the UPF/P-GW (see 23.401 [x6] (clause 4.3.17.8.3.3) , 23.501[x0] clause 5.6.10.3, 23.502 [x1] clause  4.24);</w:t>
        </w:r>
      </w:ins>
    </w:p>
    <w:p>
      <w:pPr>
        <w:pStyle w:val="B2"/>
        <w:rPr>
          <w:ins w:id="243" w:author="HUAWEI-20210415" w:date="2021-04-15T03:39:00Z"/>
        </w:rPr>
      </w:pPr>
      <w:ins w:id="236" w:author="HUAWEI-20210415" w:date="2021-04-15T03:39:00Z">
        <w:r>
          <w:rPr/>
          <w:t>iii.</w:t>
          <w:tab/>
          <w:t>For SMS delivery mechanism, the Legacy 3GPP Message Gateway sends SMS to the Legacy 3GPP UE</w:t>
        </w:r>
      </w:ins>
      <w:ins w:id="237" w:author="HUAWEI-20210415" w:date="2021-04-15T03:39:00Z">
        <w:bookmarkStart w:id="9" w:name="_Hlk50048948"/>
        <w:r>
          <w:rPr/>
          <w:t xml:space="preserve"> through the SMSC according the procedure in TS 23.204</w:t>
        </w:r>
      </w:ins>
      <w:ins w:id="238" w:author="HUAWEI-20210415" w:date="2021-04-15T03:39:00Z">
        <w:r>
          <w:rPr/>
          <w:t xml:space="preserve"> [</w:t>
        </w:r>
      </w:ins>
      <w:ins w:id="239" w:author="HUAWEI-20210415" w:date="2021-04-15T03:39:00Z">
        <w:r>
          <w:rPr/>
          <w:t>x3</w:t>
        </w:r>
      </w:ins>
      <w:ins w:id="240" w:author="HUAWEI-20210415" w:date="2021-04-15T03:39:00Z">
        <w:r>
          <w:rPr/>
          <w:t>]</w:t>
        </w:r>
      </w:ins>
      <w:ins w:id="241" w:author="HUAWEI-20210415" w:date="2021-04-15T03:39:00Z">
        <w:r>
          <w:rPr/>
          <w:t xml:space="preserve"> or the procedure in clause 4.13.3 of TS 23.502</w:t>
        </w:r>
      </w:ins>
      <w:ins w:id="242" w:author="HUAWEI-20210415" w:date="2021-04-15T03:39:00Z">
        <w:bookmarkEnd w:id="9"/>
        <w:r>
          <w:rPr/>
          <w:t>[x1].</w:t>
        </w:r>
      </w:ins>
    </w:p>
    <w:p>
      <w:pPr>
        <w:pStyle w:val="B1"/>
        <w:rPr>
          <w:lang w:eastAsia="zh-CN"/>
          <w:ins w:id="252" w:author="HUAWEI-20210415" w:date="2021-04-15T05:19:00Z"/>
        </w:rPr>
      </w:pPr>
      <w:ins w:id="244" w:author="HUAWEI-20210415" w:date="2021-04-15T03:39:00Z">
        <w:r>
          <w:rPr>
            <w:lang w:eastAsia="zh-CN"/>
          </w:rPr>
          <w:t>7</w:t>
        </w:r>
      </w:ins>
      <w:ins w:id="245" w:author="HUAWEI-20210415" w:date="2021-04-15T05:19:00Z">
        <w:r>
          <w:rPr>
            <w:lang w:eastAsia="zh-CN"/>
          </w:rPr>
          <w:t>-8</w:t>
        </w:r>
      </w:ins>
      <w:ins w:id="246" w:author="HUAWEI-20210415" w:date="2021-04-15T03:39:00Z">
        <w:r>
          <w:rPr>
            <w:lang w:eastAsia="zh-CN"/>
          </w:rPr>
          <w:t>)</w:t>
        </w:r>
      </w:ins>
      <w:ins w:id="247" w:author="HUAWEI-20210415" w:date="2021-04-15T05:19:00Z">
        <w:r>
          <w:rPr>
            <w:lang w:eastAsia="zh-CN"/>
          </w:rPr>
          <w:t xml:space="preserve"> </w:t>
        </w:r>
      </w:ins>
      <w:ins w:id="248" w:author="HUAWEI-20210415" w:date="2021-04-15T03:39:00Z">
        <w:r>
          <w:rPr>
            <w:lang w:eastAsia="zh-CN"/>
          </w:rPr>
          <w:t>If delivery report is requested in step 2, the Legacy 3GPP Message Gateway sends MSGin5G message delivery report to the MSGin5G Server</w:t>
        </w:r>
      </w:ins>
      <w:ins w:id="249" w:author="HUAWEI-20210415" w:date="2021-04-15T05:19:00Z">
        <w:r>
          <w:rPr>
            <w:lang w:eastAsia="zh-CN"/>
          </w:rPr>
          <w:t>,</w:t>
        </w:r>
      </w:ins>
      <w:ins w:id="250" w:author="HUAWEI-20210415" w:date="2021-04-15T03:39:00Z">
        <w:r>
          <w:rPr>
            <w:lang w:eastAsia="zh-CN"/>
          </w:rPr>
          <w:t xml:space="preserve"> </w:t>
        </w:r>
      </w:ins>
      <w:ins w:id="251" w:author="HUAWEI-20210415" w:date="2021-04-15T05:19:00Z">
        <w:r>
          <w:rPr>
            <w:lang w:eastAsia="zh-CN"/>
          </w:rPr>
          <w:t>the MSGin5G Server sends the delivery report to the MSGin5G Client as specified in 7.1.2.</w:t>
        </w:r>
      </w:ins>
    </w:p>
    <w:p>
      <w:pPr>
        <w:pStyle w:val="Normal"/>
        <w:rPr>
          <w:lang w:eastAsia="zh-CN"/>
          <w:del w:id="254" w:author="HUAWEI-20210415" w:date="2021-04-15T03:33:00Z"/>
        </w:rPr>
      </w:pPr>
      <w:del w:id="253" w:author="HUAWEI-20210415" w:date="2021-04-15T03:33:00Z">
        <w:r>
          <w:rPr>
            <w:lang w:eastAsia="zh-CN"/>
          </w:rPr>
        </w:r>
      </w:del>
    </w:p>
    <w:p>
      <w:pPr>
        <w:pStyle w:val="Normal"/>
        <w:ind w:left="1418" w:hanging="1418"/>
        <w:rPr>
          <w:ins w:id="258" w:author="Haohongxia (Helen)" w:date="2021-04-04T06:41:00Z"/>
        </w:rPr>
      </w:pPr>
      <w:ins w:id="255" w:author="Haohongxia (Helen)" w:date="2021-04-04T06:41:00Z">
        <w:r>
          <w:rPr>
            <w:lang w:eastAsia="zh-CN"/>
          </w:rPr>
          <w:t xml:space="preserve">7.D.1.3 From MSGin5G UE to </w:t>
        </w:r>
      </w:ins>
      <w:ins w:id="256" w:author="Haohongxia (Helen)" w:date="2021-04-04T06:45:00Z">
        <w:r>
          <w:rPr>
            <w:lang w:eastAsia="zh-CN"/>
          </w:rPr>
          <w:t>Non-3GPP</w:t>
        </w:r>
      </w:ins>
      <w:ins w:id="257" w:author="Haohongxia (Helen)" w:date="2021-04-04T06:41:00Z">
        <w:r>
          <w:rPr>
            <w:lang w:eastAsia="zh-CN"/>
          </w:rPr>
          <w:t xml:space="preserve"> UE</w:t>
        </w:r>
      </w:ins>
    </w:p>
    <w:p>
      <w:pPr>
        <w:pStyle w:val="B1"/>
        <w:ind w:left="0" w:hanging="0"/>
        <w:rPr>
          <w:ins w:id="261" w:author="Haohongxia (Helen)" w:date="2021-04-07T01:56:00Z"/>
        </w:rPr>
      </w:pPr>
      <w:ins w:id="259" w:author="Haohongxia (Helen)" w:date="2021-04-07T01:56:00Z">
        <w:r>
          <w:rPr/>
          <w:t xml:space="preserve">Figure 7.D.1.3-1 shows the message delivery procedure from </w:t>
        </w:r>
      </w:ins>
      <w:ins w:id="260" w:author="Haohongxia (Helen)" w:date="2021-04-07T01:56:00Z">
        <w:r>
          <w:rPr>
            <w:lang w:eastAsia="zh-CN"/>
          </w:rPr>
          <w:t>MSGin5G UE to Non-3GPP UE.</w:t>
        </w:r>
      </w:ins>
    </w:p>
    <w:p>
      <w:pPr>
        <w:pStyle w:val="Normal"/>
        <w:rPr>
          <w:ins w:id="263" w:author="HUAWEI-20210415" w:date="2021-04-15T03:52:00Z"/>
        </w:rPr>
      </w:pPr>
      <w:ins w:id="262" w:author="HUAWEI-20210415" w:date="2021-04-15T03:52:00Z">
        <w:r>
          <w:rPr/>
          <w:t>Pre-conditions:</w:t>
        </w:r>
      </w:ins>
    </w:p>
    <w:p>
      <w:pPr>
        <w:pStyle w:val="B1"/>
        <w:rPr>
          <w:ins w:id="266" w:author="HUAWEI-20210415" w:date="2021-04-15T03:52:00Z"/>
        </w:rPr>
      </w:pPr>
      <w:ins w:id="264" w:author="HUAWEI-20210415" w:date="2021-04-15T03:52:00Z">
        <w:r>
          <w:rPr/>
          <w:t>1.</w:t>
          <w:tab/>
        </w:r>
      </w:ins>
      <w:ins w:id="265" w:author="HUAWEI-20210415" w:date="2021-04-15T03:52:00Z">
        <w:r>
          <w:rPr/>
          <w:t>MSGin5G client in MSGin5G UE is registered with the MSGin5G server.</w:t>
        </w:r>
      </w:ins>
    </w:p>
    <w:p>
      <w:pPr>
        <w:pStyle w:val="B1"/>
        <w:rPr>
          <w:ins w:id="269" w:author="HUAWEI-20210415" w:date="2021-04-15T03:52:00Z"/>
        </w:rPr>
      </w:pPr>
      <w:ins w:id="267" w:author="HUAWEI-20210415" w:date="2021-04-15T03:52:00Z">
        <w:r>
          <w:rPr/>
          <w:t>2.</w:t>
          <w:tab/>
        </w:r>
      </w:ins>
      <w:ins w:id="268" w:author="HUAWEI-20210415" w:date="2021-04-15T03:52:00Z">
        <w:r>
          <w:rPr/>
          <w:t>Non-3GPP message gateway is aware of the non-3GPP message client in non-3GPP UE and provides the mapping to MSGin5G service ID.</w:t>
        </w:r>
      </w:ins>
    </w:p>
    <w:p>
      <w:pPr>
        <w:pStyle w:val="Normal"/>
        <w:rPr>
          <w:lang w:eastAsia="zh-CN"/>
          <w:del w:id="271" w:author="Haohongxia (Helen)" w:date="2021-04-07T01:56:00Z"/>
        </w:rPr>
      </w:pPr>
      <w:del w:id="270" w:author="Haohongxia (Helen)" w:date="2021-04-07T01:56:00Z">
        <w:r>
          <w:rPr>
            <w:lang w:eastAsia="zh-CN"/>
          </w:rPr>
        </w:r>
      </w:del>
    </w:p>
    <w:p>
      <w:pPr>
        <w:pStyle w:val="Normal"/>
        <w:rPr>
          <w:ins w:id="273" w:author="Haohongxia (Helen)" w:date="2021-04-07T01:55:00Z"/>
        </w:rPr>
      </w:pPr>
      <w:ins w:id="272" w:author="Haohongxia (Helen)" w:date="2021-04-07T01:55:00Z">
        <w:r>
          <w:rPr/>
          <w:object w:dxaOrig="10630" w:dyaOrig="72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2pt;height:322.25pt" filled="f" o:ole="">
              <v:imagedata r:id="rId8" o:title=""/>
            </v:shape>
            <o:OLEObject Type="Embed" ProgID="" ShapeID="ole_rId7" DrawAspect="Content" ObjectID="_1124242106" r:id="rId7"/>
          </w:object>
        </w:r>
      </w:ins>
    </w:p>
    <w:p>
      <w:pPr>
        <w:pStyle w:val="TF"/>
        <w:rPr>
          <w:ins w:id="277" w:author="Haohongxia (Helen)" w:date="2021-04-07T01:56:00Z"/>
        </w:rPr>
      </w:pPr>
      <w:ins w:id="274" w:author="Haohongxia (Helen)" w:date="2021-04-07T01:55:00Z">
        <w:r>
          <w:rPr/>
          <w:t xml:space="preserve">Figure 7.D.1.3-1 </w:t>
        </w:r>
      </w:ins>
      <w:ins w:id="275" w:author="HUAWEI-20210415" w:date="2021-04-15T03:50:00Z">
        <w:r>
          <w:rPr/>
          <w:t xml:space="preserve">Message Delivery from </w:t>
        </w:r>
      </w:ins>
      <w:ins w:id="276" w:author="Haohongxia (Helen)" w:date="2021-04-07T01:56:00Z">
        <w:r>
          <w:rPr/>
          <w:t xml:space="preserve">MSGin5G UE to Non-3GPP UE </w:t>
        </w:r>
      </w:ins>
    </w:p>
    <w:p>
      <w:pPr>
        <w:pStyle w:val="B1"/>
        <w:rPr>
          <w:ins w:id="282" w:author="HUAWEI-20210415" w:date="2021-04-15T04:02:00Z"/>
        </w:rPr>
      </w:pPr>
      <w:ins w:id="278" w:author="HUAWEI-20210415" w:date="2021-04-15T04:02:00Z">
        <w:r>
          <w:rPr>
            <w:lang w:eastAsia="zh-CN"/>
          </w:rPr>
          <w:t>1)</w:t>
          <w:tab/>
        </w:r>
      </w:ins>
      <w:ins w:id="279" w:author="HUAWEI-20210415" w:date="2021-04-15T04:02:00Z">
        <w:r>
          <w:rPr/>
          <w:t xml:space="preserve">The MSGin5G Client sends a message to the MSGin5G Server as specified in </w:t>
        </w:r>
      </w:ins>
      <w:ins w:id="280" w:author="HUAWEI-20210415" w:date="2021-04-15T04:04:00Z">
        <w:r>
          <w:rPr/>
          <w:t>7.1.2.</w:t>
        </w:r>
      </w:ins>
      <w:ins w:id="281" w:author="HUAWEI-20210415" w:date="2021-04-15T04:02:00Z">
        <w:r>
          <w:rPr/>
          <w:t xml:space="preserve"> </w:t>
        </w:r>
      </w:ins>
    </w:p>
    <w:p>
      <w:pPr>
        <w:pStyle w:val="B1"/>
        <w:rPr>
          <w:ins w:id="290" w:author="HUAWEI-20210415" w:date="2021-04-15T04:02:00Z"/>
        </w:rPr>
      </w:pPr>
      <w:ins w:id="283" w:author="HUAWEI-20210415" w:date="2021-04-15T04:02:00Z">
        <w:r>
          <w:rPr/>
          <w:t>2)</w:t>
          <w:tab/>
        </w:r>
      </w:ins>
      <w:ins w:id="284" w:author="HUAWEI-20210415" w:date="2021-04-15T04:02:00Z">
        <w:r>
          <w:rPr/>
          <w:t xml:space="preserve">The MSGin5G </w:t>
        </w:r>
      </w:ins>
      <w:ins w:id="285" w:author="HUAWEI-20210415" w:date="2021-04-15T04:04:00Z">
        <w:r>
          <w:rPr/>
          <w:t>S</w:t>
        </w:r>
      </w:ins>
      <w:ins w:id="286" w:author="HUAWEI-20210415" w:date="2021-04-15T04:02:00Z">
        <w:r>
          <w:rPr/>
          <w:t xml:space="preserve">erver </w:t>
        </w:r>
      </w:ins>
      <w:ins w:id="287" w:author="HUAWEI-20210415" w:date="2021-04-15T04:04:00Z">
        <w:r>
          <w:rPr/>
          <w:t xml:space="preserve">determines the recipient is a Non-3GPP UE and the MSGin5G client is </w:t>
        </w:r>
      </w:ins>
      <w:ins w:id="288" w:author="HUAWEI-20210415" w:date="2021-04-15T04:02:00Z">
        <w:r>
          <w:rPr/>
          <w:t>auth</w:t>
        </w:r>
      </w:ins>
      <w:ins w:id="289" w:author="HUAWEI-20210415" w:date="2021-04-15T04:05:00Z">
        <w:r>
          <w:rPr/>
          <w:t>orized to send message to the Non-3GPP UE.</w:t>
        </w:r>
      </w:ins>
    </w:p>
    <w:p>
      <w:pPr>
        <w:pStyle w:val="B1"/>
        <w:rPr>
          <w:ins w:id="297" w:author="HUAWEI-20210415" w:date="2021-04-15T04:02:00Z"/>
        </w:rPr>
      </w:pPr>
      <w:ins w:id="291" w:author="HUAWEI-20210415" w:date="2021-04-15T04:02:00Z">
        <w:r>
          <w:rPr/>
          <w:t>3)</w:t>
          <w:tab/>
        </w:r>
      </w:ins>
      <w:ins w:id="292" w:author="HUAWEI-20210415" w:date="2021-04-15T04:02:00Z">
        <w:r>
          <w:rPr/>
          <w:t xml:space="preserve">The MSGin5G server </w:t>
        </w:r>
      </w:ins>
      <w:ins w:id="293" w:author="HUAWEI-20210415" w:date="2021-04-15T04:06:00Z">
        <w:r>
          <w:rPr/>
          <w:t xml:space="preserve">forwards the MSGin5G </w:t>
        </w:r>
      </w:ins>
      <w:ins w:id="294" w:author="HUAWEI-20210415" w:date="2021-04-15T04:10:00Z">
        <w:r>
          <w:rPr/>
          <w:t>M</w:t>
        </w:r>
      </w:ins>
      <w:ins w:id="295" w:author="HUAWEI-20210415" w:date="2021-04-15T04:06:00Z">
        <w:r>
          <w:rPr/>
          <w:t>essage to the Non-3GPP Message Gateway as specified in 7.3.1</w:t>
        </w:r>
      </w:ins>
      <w:ins w:id="296" w:author="HUAWEI-20210415" w:date="2021-04-15T04:02:00Z">
        <w:r>
          <w:rPr/>
          <w:t>.</w:t>
        </w:r>
      </w:ins>
    </w:p>
    <w:p>
      <w:pPr>
        <w:pStyle w:val="B1"/>
        <w:rPr>
          <w:ins w:id="316" w:author="HUAWEI-20210415" w:date="2021-04-15T04:02:00Z"/>
        </w:rPr>
      </w:pPr>
      <w:ins w:id="298" w:author="HUAWEI-20210415" w:date="2021-04-15T04:02:00Z">
        <w:r>
          <w:rPr/>
          <w:t>4)</w:t>
          <w:tab/>
        </w:r>
      </w:ins>
      <w:ins w:id="299" w:author="HUAWEI-20210415" w:date="2021-04-15T04:02:00Z">
        <w:r>
          <w:rPr/>
          <w:t xml:space="preserve">The </w:t>
        </w:r>
      </w:ins>
      <w:ins w:id="300" w:author="HUAWEI-20210415" w:date="2021-04-15T04:07:00Z">
        <w:r>
          <w:rPr/>
          <w:t>N</w:t>
        </w:r>
      </w:ins>
      <w:ins w:id="301" w:author="HUAWEI-20210415" w:date="2021-04-15T04:02:00Z">
        <w:r>
          <w:rPr/>
          <w:t xml:space="preserve">on-3GPP </w:t>
        </w:r>
      </w:ins>
      <w:ins w:id="302" w:author="HUAWEI-20210415" w:date="2021-04-15T04:07:00Z">
        <w:r>
          <w:rPr/>
          <w:t>M</w:t>
        </w:r>
      </w:ins>
      <w:ins w:id="303" w:author="HUAWEI-20210415" w:date="2021-04-15T04:02:00Z">
        <w:r>
          <w:rPr/>
          <w:t xml:space="preserve">essage </w:t>
        </w:r>
      </w:ins>
      <w:ins w:id="304" w:author="HUAWEI-20210415" w:date="2021-04-15T04:07:00Z">
        <w:r>
          <w:rPr/>
          <w:t>G</w:t>
        </w:r>
      </w:ins>
      <w:ins w:id="305" w:author="HUAWEI-20210415" w:date="2021-04-15T04:02:00Z">
        <w:r>
          <w:rPr/>
          <w:t xml:space="preserve">ateway translates the MSGin5G </w:t>
        </w:r>
      </w:ins>
      <w:ins w:id="306" w:author="HUAWEI-20210415" w:date="2021-04-15T04:11:00Z">
        <w:r>
          <w:rPr/>
          <w:t>M</w:t>
        </w:r>
      </w:ins>
      <w:ins w:id="307" w:author="HUAWEI-20210415" w:date="2021-04-15T04:02:00Z">
        <w:r>
          <w:rPr/>
          <w:t xml:space="preserve">essage to the </w:t>
        </w:r>
      </w:ins>
      <w:ins w:id="308" w:author="HUAWEI-20210415" w:date="2021-04-15T04:09:00Z">
        <w:r>
          <w:rPr/>
          <w:t>N</w:t>
        </w:r>
      </w:ins>
      <w:ins w:id="309" w:author="HUAWEI-20210415" w:date="2021-04-15T04:02:00Z">
        <w:r>
          <w:rPr/>
          <w:t xml:space="preserve">on-3GPP message with delivery report requested and sends it to the </w:t>
        </w:r>
      </w:ins>
      <w:ins w:id="310" w:author="HUAWEI-20210415" w:date="2021-04-15T04:11:00Z">
        <w:r>
          <w:rPr/>
          <w:t>N</w:t>
        </w:r>
      </w:ins>
      <w:ins w:id="311" w:author="HUAWEI-20210415" w:date="2021-04-15T04:02:00Z">
        <w:r>
          <w:rPr/>
          <w:t xml:space="preserve">on-3GPP </w:t>
        </w:r>
      </w:ins>
      <w:ins w:id="312" w:author="HUAWEI-20210415" w:date="2021-04-15T04:11:00Z">
        <w:r>
          <w:rPr/>
          <w:t>M</w:t>
        </w:r>
      </w:ins>
      <w:ins w:id="313" w:author="HUAWEI-20210415" w:date="2021-04-15T04:02:00Z">
        <w:r>
          <w:rPr/>
          <w:t xml:space="preserve">essage </w:t>
        </w:r>
      </w:ins>
      <w:ins w:id="314" w:author="HUAWEI-20210415" w:date="2021-04-15T04:11:00Z">
        <w:r>
          <w:rPr/>
          <w:t>C</w:t>
        </w:r>
      </w:ins>
      <w:ins w:id="315" w:author="HUAWEI-20210415" w:date="2021-04-15T04:02:00Z">
        <w:r>
          <w:rPr/>
          <w:t>lient. This step is outside the scope of the current specification.</w:t>
        </w:r>
      </w:ins>
    </w:p>
    <w:p>
      <w:pPr>
        <w:pStyle w:val="B1"/>
        <w:rPr>
          <w:ins w:id="335" w:author="HUAWEI-20210415" w:date="2021-04-15T04:02:00Z"/>
        </w:rPr>
      </w:pPr>
      <w:ins w:id="317" w:author="HUAWEI-20210415" w:date="2021-04-15T04:09:00Z">
        <w:r>
          <w:rPr/>
          <w:t>5</w:t>
        </w:r>
      </w:ins>
      <w:ins w:id="318" w:author="HUAWEI-20210415" w:date="2021-04-15T04:02:00Z">
        <w:r>
          <w:rPr/>
          <w:t>)</w:t>
          <w:tab/>
        </w:r>
      </w:ins>
      <w:ins w:id="319" w:author="HUAWEI-20210415" w:date="2021-04-15T04:12:00Z">
        <w:r>
          <w:rPr/>
          <w:t>If delivery status report is required, t</w:t>
        </w:r>
      </w:ins>
      <w:ins w:id="320" w:author="HUAWEI-20210415" w:date="2021-04-15T04:02:00Z">
        <w:r>
          <w:rPr/>
          <w:t xml:space="preserve">he </w:t>
        </w:r>
      </w:ins>
      <w:ins w:id="321" w:author="HUAWEI-20210415" w:date="2021-04-15T04:09:00Z">
        <w:r>
          <w:rPr/>
          <w:t>N</w:t>
        </w:r>
      </w:ins>
      <w:ins w:id="322" w:author="HUAWEI-20210415" w:date="2021-04-15T04:02:00Z">
        <w:r>
          <w:rPr/>
          <w:t xml:space="preserve">on-3GPP </w:t>
        </w:r>
      </w:ins>
      <w:ins w:id="323" w:author="HUAWEI-20210415" w:date="2021-04-15T04:09:00Z">
        <w:r>
          <w:rPr/>
          <w:t>M</w:t>
        </w:r>
      </w:ins>
      <w:ins w:id="324" w:author="HUAWEI-20210415" w:date="2021-04-15T04:02:00Z">
        <w:r>
          <w:rPr/>
          <w:t xml:space="preserve">essage </w:t>
        </w:r>
      </w:ins>
      <w:ins w:id="325" w:author="HUAWEI-20210415" w:date="2021-04-15T04:09:00Z">
        <w:r>
          <w:rPr/>
          <w:t>G</w:t>
        </w:r>
      </w:ins>
      <w:ins w:id="326" w:author="HUAWEI-20210415" w:date="2021-04-15T04:02:00Z">
        <w:r>
          <w:rPr/>
          <w:t xml:space="preserve">ateway </w:t>
        </w:r>
      </w:ins>
      <w:ins w:id="327" w:author="HUAWEI-20210415" w:date="2021-04-15T04:12:00Z">
        <w:r>
          <w:rPr/>
          <w:t>sends</w:t>
        </w:r>
      </w:ins>
      <w:ins w:id="328" w:author="HUAWEI-20210415" w:date="2021-04-15T04:02:00Z">
        <w:r>
          <w:rPr/>
          <w:t xml:space="preserve"> the MSGin5G message delivery report </w:t>
        </w:r>
      </w:ins>
      <w:ins w:id="329" w:author="HUAWEI-20210415" w:date="2021-04-15T04:13:00Z">
        <w:r>
          <w:rPr/>
          <w:t>to</w:t>
        </w:r>
      </w:ins>
      <w:ins w:id="330" w:author="HUAWEI-20210415" w:date="2021-04-15T04:02:00Z">
        <w:r>
          <w:rPr/>
          <w:t xml:space="preserve"> the MSGin5G server</w:t>
        </w:r>
      </w:ins>
      <w:ins w:id="331" w:author="HUAWEI-20210415" w:date="2021-04-15T04:13:00Z">
        <w:r>
          <w:rPr/>
          <w:t>, t</w:t>
        </w:r>
      </w:ins>
      <w:ins w:id="332" w:author="HUAWEI-20210415" w:date="2021-04-15T04:02:00Z">
        <w:r>
          <w:rPr/>
          <w:t xml:space="preserve">he MSGin5G </w:t>
        </w:r>
      </w:ins>
      <w:ins w:id="333" w:author="HUAWEI-20210415" w:date="2021-04-15T04:14:00Z">
        <w:r>
          <w:rPr/>
          <w:t>S</w:t>
        </w:r>
      </w:ins>
      <w:ins w:id="334" w:author="HUAWEI-20210415" w:date="2021-04-15T04:02:00Z">
        <w:r>
          <w:rPr/>
          <w:t>erver forwards the MSGin5G message delivery report to the MSGin5G client.</w:t>
        </w:r>
      </w:ins>
    </w:p>
    <w:p>
      <w:pPr>
        <w:pStyle w:val="Normal"/>
        <w:rPr>
          <w:lang w:eastAsia="zh-CN"/>
          <w:ins w:id="337" w:author="HUAWEI-20210415" w:date="2021-04-15T03:51:00Z"/>
        </w:rPr>
      </w:pPr>
      <w:ins w:id="336" w:author="HUAWEI-20210415" w:date="2021-04-15T03:51:00Z">
        <w:r>
          <w:rPr>
            <w:lang w:eastAsia="zh-CN"/>
          </w:rPr>
        </w:r>
      </w:ins>
    </w:p>
    <w:p>
      <w:pPr>
        <w:pStyle w:val="Heading4"/>
        <w:ind w:left="1418" w:hanging="1418"/>
        <w:rPr>
          <w:lang w:eastAsia="zh-CN"/>
          <w:ins w:id="341" w:author="Haohongxia (Helen)" w:date="2021-04-07T00:59:00Z"/>
        </w:rPr>
      </w:pPr>
      <w:ins w:id="338" w:author="Haohongxia (Helen)" w:date="2021-04-07T00:59:00Z">
        <w:r>
          <w:rPr>
            <w:lang w:eastAsia="zh-CN"/>
          </w:rPr>
          <w:t>7.D.1.</w:t>
        </w:r>
      </w:ins>
      <w:ins w:id="339" w:author="Haohongxia (Helen)" w:date="2021-04-07T01:03:00Z">
        <w:r>
          <w:rPr>
            <w:lang w:eastAsia="zh-CN"/>
          </w:rPr>
          <w:t>4</w:t>
        </w:r>
      </w:ins>
      <w:ins w:id="340" w:author="Haohongxia (Helen)" w:date="2021-04-07T00:59:00Z">
        <w:r>
          <w:rPr>
            <w:lang w:eastAsia="zh-CN"/>
          </w:rPr>
          <w:t xml:space="preserve"> From Legacy 3GPP UE to MSGin5G UE</w:t>
        </w:r>
      </w:ins>
    </w:p>
    <w:p>
      <w:pPr>
        <w:pStyle w:val="Normal"/>
        <w:rPr>
          <w:lang w:eastAsia="zh-CN"/>
          <w:ins w:id="345" w:author="Haohongxia (Helen)" w:date="2021-04-07T02:02:00Z"/>
        </w:rPr>
      </w:pPr>
      <w:ins w:id="342" w:author="Haohongxia (Helen)" w:date="2021-04-07T02:02:00Z">
        <w:r>
          <w:rPr>
            <w:lang w:eastAsia="zh-CN"/>
          </w:rPr>
          <w:t>This procedure is used for message reply from Legacy 3GPP UE</w:t>
        </w:r>
      </w:ins>
      <w:ins w:id="343" w:author="HUAWEI-20210415" w:date="2021-04-15T04:16:00Z">
        <w:r>
          <w:rPr>
            <w:lang w:eastAsia="zh-CN"/>
          </w:rPr>
          <w:t xml:space="preserve"> (i.e. SMS UE)</w:t>
        </w:r>
      </w:ins>
      <w:ins w:id="344" w:author="Haohongxia (Helen)" w:date="2021-04-07T02:02:00Z">
        <w:r>
          <w:rPr>
            <w:lang w:eastAsia="zh-CN"/>
          </w:rPr>
          <w:t xml:space="preserve"> to MSGin5G UE.</w:t>
        </w:r>
      </w:ins>
    </w:p>
    <w:p>
      <w:pPr>
        <w:pStyle w:val="B1"/>
        <w:ind w:left="0" w:hanging="0"/>
        <w:rPr>
          <w:lang w:eastAsia="zh-CN"/>
          <w:ins w:id="350" w:author="HUAWEI-20210415" w:date="2021-04-15T04:15:00Z"/>
        </w:rPr>
      </w:pPr>
      <w:ins w:id="346" w:author="Haohongxia (Helen)" w:date="2021-04-07T01:59:00Z">
        <w:r>
          <w:rPr/>
          <w:t>Figure 7.D.1.</w:t>
        </w:r>
      </w:ins>
      <w:ins w:id="347" w:author="Haohongxia (Helen)" w:date="2021-04-07T02:03:00Z">
        <w:r>
          <w:rPr/>
          <w:t>4</w:t>
        </w:r>
      </w:ins>
      <w:ins w:id="348" w:author="Haohongxia (Helen)" w:date="2021-04-07T01:59:00Z">
        <w:r>
          <w:rPr/>
          <w:t xml:space="preserve">-1 shows the message delivery procedure from </w:t>
        </w:r>
      </w:ins>
      <w:ins w:id="349" w:author="Haohongxia (Helen)" w:date="2021-04-07T01:59:00Z">
        <w:r>
          <w:rPr>
            <w:lang w:eastAsia="zh-CN"/>
          </w:rPr>
          <w:t>Legacy 3GPP UE (i.e. SMS UE) to MSGin5G UE.</w:t>
        </w:r>
      </w:ins>
    </w:p>
    <w:p>
      <w:pPr>
        <w:pStyle w:val="Normal"/>
        <w:rPr>
          <w:lang w:val="en-US" w:eastAsia="zh-CN"/>
          <w:ins w:id="355" w:author="HUAWEI-20210415" w:date="2021-04-15T04:15:00Z"/>
        </w:rPr>
      </w:pPr>
      <w:ins w:id="351" w:author="HUAWEI-20210415" w:date="2021-04-15T04:15:00Z">
        <w:r>
          <w:rPr>
            <w:lang w:val="en-US" w:eastAsia="zh-CN"/>
          </w:rPr>
          <w:t>Pre</w:t>
        </w:r>
      </w:ins>
      <w:ins w:id="352" w:author="HUAWEI-20210415" w:date="2021-04-15T04:15:00Z">
        <w:r>
          <w:rPr>
            <w:lang w:val="en-US" w:eastAsia="zh-CN"/>
          </w:rPr>
          <w:t>-</w:t>
        </w:r>
      </w:ins>
      <w:ins w:id="353" w:author="HUAWEI-20210415" w:date="2021-04-15T04:15:00Z">
        <w:r>
          <w:rPr>
            <w:lang w:val="en-US" w:eastAsia="zh-CN"/>
          </w:rPr>
          <w:t>conditions</w:t>
        </w:r>
      </w:ins>
      <w:ins w:id="354" w:author="HUAWEI-20210415" w:date="2021-04-15T04:15:00Z">
        <w:r>
          <w:rPr>
            <w:lang w:val="en-US" w:eastAsia="zh-CN"/>
          </w:rPr>
          <w:t>:</w:t>
        </w:r>
      </w:ins>
    </w:p>
    <w:p>
      <w:pPr>
        <w:pStyle w:val="B1"/>
        <w:rPr>
          <w:lang w:eastAsia="zh-CN"/>
          <w:ins w:id="359" w:author="HUAWEI-20210415" w:date="2021-04-15T04:15:00Z"/>
        </w:rPr>
      </w:pPr>
      <w:ins w:id="356" w:author="HUAWEI-20210415" w:date="2021-04-15T04:15:00Z">
        <w:r>
          <w:rPr/>
          <w:t>1)</w:t>
          <w:tab/>
          <w:t xml:space="preserve">MSGin5G </w:t>
        </w:r>
      </w:ins>
      <w:ins w:id="357" w:author="HUAWEI-20210415" w:date="2021-04-15T04:20:00Z">
        <w:r>
          <w:rPr/>
          <w:t>C</w:t>
        </w:r>
      </w:ins>
      <w:ins w:id="358" w:author="HUAWEI-20210415" w:date="2021-04-15T04:15:00Z">
        <w:r>
          <w:rPr/>
          <w:t>lient in MSGin5G UE and SMS Client in SMS UE has registered with the MSGin5G server.</w:t>
        </w:r>
      </w:ins>
    </w:p>
    <w:p>
      <w:pPr>
        <w:pStyle w:val="B1"/>
        <w:rPr>
          <w:ins w:id="361" w:author="HUAWEI-20210415" w:date="2021-04-15T04:15:00Z"/>
        </w:rPr>
      </w:pPr>
      <w:ins w:id="360" w:author="HUAWEI-20210415" w:date="2021-04-15T04:15:00Z">
        <w:r>
          <w:rPr/>
          <w:t>2)</w:t>
          <w:tab/>
          <w:t>The SMS UE received a message from the MSGin5G UE.</w:t>
        </w:r>
      </w:ins>
    </w:p>
    <w:p>
      <w:pPr>
        <w:pStyle w:val="B1"/>
        <w:rPr>
          <w:ins w:id="371" w:author="HUAWEI-20210415" w:date="2021-04-15T04:15:00Z"/>
        </w:rPr>
      </w:pPr>
      <w:ins w:id="362" w:author="HUAWEI-20210415" w:date="2021-04-15T04:15:00Z">
        <w:r>
          <w:rPr/>
          <w:t>3)</w:t>
          <w:tab/>
          <w:t xml:space="preserve">The Legacy 3GPP </w:t>
        </w:r>
      </w:ins>
      <w:ins w:id="363" w:author="HUAWEI-20210415" w:date="2021-04-15T04:20:00Z">
        <w:r>
          <w:rPr/>
          <w:t>M</w:t>
        </w:r>
      </w:ins>
      <w:ins w:id="364" w:author="HUAWEI-20210415" w:date="2021-04-15T04:15:00Z">
        <w:r>
          <w:rPr/>
          <w:t xml:space="preserve">essage </w:t>
        </w:r>
      </w:ins>
      <w:ins w:id="365" w:author="HUAWEI-20210415" w:date="2021-04-15T04:20:00Z">
        <w:r>
          <w:rPr/>
          <w:t>G</w:t>
        </w:r>
      </w:ins>
      <w:ins w:id="366" w:author="HUAWEI-20210415" w:date="2021-04-15T04:15:00Z">
        <w:r>
          <w:rPr/>
          <w:t xml:space="preserve">ateway is aware of the SMS </w:t>
        </w:r>
      </w:ins>
      <w:ins w:id="367" w:author="HUAWEI-20210415" w:date="2021-04-15T04:20:00Z">
        <w:r>
          <w:rPr/>
          <w:t>C</w:t>
        </w:r>
      </w:ins>
      <w:ins w:id="368" w:author="HUAWEI-20210415" w:date="2021-04-15T04:15:00Z">
        <w:r>
          <w:rPr/>
          <w:t xml:space="preserve">lient and provides the mapping to MSGin5G </w:t>
        </w:r>
      </w:ins>
      <w:ins w:id="369" w:author="HUAWEI-20210415" w:date="2021-04-15T04:21:00Z">
        <w:r>
          <w:rPr/>
          <w:t>S</w:t>
        </w:r>
      </w:ins>
      <w:ins w:id="370" w:author="HUAWEI-20210415" w:date="2021-04-15T04:15:00Z">
        <w:r>
          <w:rPr/>
          <w:t>ervice ID.</w:t>
        </w:r>
      </w:ins>
    </w:p>
    <w:p>
      <w:pPr>
        <w:pStyle w:val="B1"/>
        <w:rPr>
          <w:ins w:id="374" w:author="HUAWEI-20210415" w:date="2021-04-15T04:15:00Z"/>
        </w:rPr>
      </w:pPr>
      <w:ins w:id="372" w:author="HUAWEI-20210415" w:date="2021-04-15T04:15:00Z">
        <w:r>
          <w:rPr/>
          <w:t>4)</w:t>
          <w:tab/>
        </w:r>
      </w:ins>
      <w:ins w:id="373" w:author="HUAWEI-20210415" w:date="2021-04-15T04:15:00Z">
        <w:bookmarkStart w:id="10" w:name="OLE_LINK15"/>
        <w:r>
          <w:rPr/>
          <w:t>The SMS UE replies to the MSGin5G UE upon receiving the message from the MSGin5G UE.</w:t>
        </w:r>
      </w:ins>
      <w:bookmarkEnd w:id="10"/>
    </w:p>
    <w:p>
      <w:pPr>
        <w:pStyle w:val="B1"/>
        <w:ind w:left="0" w:hanging="0"/>
        <w:rPr>
          <w:ins w:id="376" w:author="Haohongxia (Helen)" w:date="2021-04-07T01:58:00Z"/>
        </w:rPr>
      </w:pPr>
      <w:ins w:id="375" w:author="Haohongxia (Helen)" w:date="2021-04-07T01:58:00Z">
        <w:r>
          <w:rPr/>
        </w:r>
      </w:ins>
    </w:p>
    <w:p>
      <w:pPr>
        <w:pStyle w:val="TF"/>
        <w:rPr>
          <w:ins w:id="378" w:author="Haohongxia (Helen)" w:date="2021-04-07T01:58:00Z"/>
        </w:rPr>
      </w:pPr>
      <w:ins w:id="377" w:author="Haohongxia (Helen)" w:date="2021-04-07T01:58:00Z">
        <w:r>
          <w:rPr/>
          <w:object w:dxaOrig="11010" w:dyaOrig="32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65pt;height:157.4pt" filled="f" o:ole="">
              <v:imagedata r:id="rId10" o:title=""/>
            </v:shape>
            <o:OLEObject Type="Embed" ProgID="" ShapeID="ole_rId9" DrawAspect="Content" ObjectID="_1803934828" r:id="rId9"/>
          </w:object>
        </w:r>
      </w:ins>
    </w:p>
    <w:p>
      <w:pPr>
        <w:pStyle w:val="TF"/>
        <w:rPr>
          <w:ins w:id="380" w:author="Haohongxia (Helen)" w:date="2021-04-07T01:58:00Z"/>
        </w:rPr>
      </w:pPr>
      <w:ins w:id="379" w:author="Haohongxia (Helen)" w:date="2021-04-07T01:58:00Z">
        <w:r>
          <w:rPr/>
          <w:t>Figure 7.D.1.4-1: SMS UE replies to MSGin5G UE</w:t>
        </w:r>
      </w:ins>
    </w:p>
    <w:p>
      <w:pPr>
        <w:pStyle w:val="B1"/>
        <w:rPr>
          <w:ins w:id="392" w:author="HUAWEI-20210415" w:date="2021-04-15T04:28:00Z"/>
        </w:rPr>
      </w:pPr>
      <w:ins w:id="381" w:author="HUAWEI-20210415" w:date="2021-04-15T04:28:00Z">
        <w:r>
          <w:rPr/>
          <w:t>1)</w:t>
          <w:tab/>
          <w:t xml:space="preserve">The SMS UE sends </w:t>
        </w:r>
      </w:ins>
      <w:ins w:id="382" w:author="HUAWEI-20210415" w:date="2021-04-15T04:28:00Z">
        <w:r>
          <w:rPr/>
          <w:t>an</w:t>
        </w:r>
      </w:ins>
      <w:ins w:id="383" w:author="HUAWEI-20210415" w:date="2021-04-15T04:28:00Z">
        <w:r>
          <w:rPr/>
          <w:t xml:space="preserve"> SMS message request to the Legacy 3GPP Message </w:t>
        </w:r>
      </w:ins>
      <w:ins w:id="384" w:author="HUAWEI-20210415" w:date="2021-04-15T04:28:00Z">
        <w:r>
          <w:rPr/>
          <w:t>G</w:t>
        </w:r>
      </w:ins>
      <w:ins w:id="385" w:author="HUAWEI-20210415" w:date="2021-04-15T04:28:00Z">
        <w:r>
          <w:rPr/>
          <w:t>ateway through SMSC</w:t>
        </w:r>
      </w:ins>
      <w:ins w:id="386" w:author="HUAWEI-20210415" w:date="2021-04-15T04:28:00Z">
        <w:r>
          <w:rPr>
            <w:szCs w:val="21"/>
          </w:rPr>
          <w:t xml:space="preserve"> according the procedure in 3GPP TS 23.204 [</w:t>
        </w:r>
      </w:ins>
      <w:ins w:id="387" w:author="HUAWEI-20210415" w:date="2021-04-15T04:30:00Z">
        <w:r>
          <w:rPr>
            <w:szCs w:val="21"/>
          </w:rPr>
          <w:t>x3</w:t>
        </w:r>
      </w:ins>
      <w:ins w:id="388" w:author="HUAWEI-20210415" w:date="2021-04-15T04:28:00Z">
        <w:r>
          <w:rPr>
            <w:szCs w:val="21"/>
          </w:rPr>
          <w:t>] or the procedure in clause 4.13.3 of TS 23.502 [</w:t>
        </w:r>
      </w:ins>
      <w:ins w:id="389" w:author="HUAWEI-20210415" w:date="2021-04-15T04:30:00Z">
        <w:r>
          <w:rPr>
            <w:szCs w:val="21"/>
          </w:rPr>
          <w:t>x1</w:t>
        </w:r>
      </w:ins>
      <w:ins w:id="390" w:author="HUAWEI-20210415" w:date="2021-04-15T04:28:00Z">
        <w:r>
          <w:rPr>
            <w:szCs w:val="21"/>
          </w:rPr>
          <w:t>]</w:t>
        </w:r>
      </w:ins>
      <w:ins w:id="391" w:author="HUAWEI-20210415" w:date="2021-04-15T04:28:00Z">
        <w:r>
          <w:rPr/>
          <w:t>. The delivery report is requested in the message.</w:t>
        </w:r>
      </w:ins>
    </w:p>
    <w:p>
      <w:pPr>
        <w:pStyle w:val="NO"/>
        <w:rPr>
          <w:ins w:id="394" w:author="HUAWEI-20210415" w:date="2021-04-15T04:28:00Z"/>
        </w:rPr>
      </w:pPr>
      <w:ins w:id="393" w:author="HUAWEI-20210415" w:date="2021-04-15T04:28:00Z">
        <w:r>
          <w:rPr/>
          <w:t>NOTE:</w:t>
          <w:tab/>
          <w:t>If the delivery report is not requested this procedure will stop after step 3 and step 4 to 6 will not be needed.</w:t>
        </w:r>
      </w:ins>
    </w:p>
    <w:p>
      <w:pPr>
        <w:pStyle w:val="B1"/>
        <w:rPr>
          <w:lang w:eastAsia="zh-CN"/>
          <w:ins w:id="398" w:author="HUAWEI-20210415" w:date="2021-04-15T04:28:00Z"/>
        </w:rPr>
      </w:pPr>
      <w:ins w:id="395" w:author="HUAWEI-20210415" w:date="2021-04-15T04:28:00Z">
        <w:r>
          <w:rPr/>
          <w:t>2)</w:t>
          <w:tab/>
          <w:t>The Legacy 3GPP Message Gateway translates the SMS message to MSGin5G message with delivery report requested and sends a MSGin5G message request to the MSGin5G Server</w:t>
        </w:r>
      </w:ins>
      <w:ins w:id="396" w:author="HUAWEI-20210415" w:date="2021-04-15T04:31:00Z">
        <w:r>
          <w:rPr/>
          <w:t xml:space="preserve"> as specified in 7.1.2</w:t>
        </w:r>
      </w:ins>
      <w:ins w:id="397" w:author="HUAWEI-20210415" w:date="2021-04-15T04:28:00Z">
        <w:r>
          <w:rPr/>
          <w:t>.</w:t>
        </w:r>
      </w:ins>
    </w:p>
    <w:p>
      <w:pPr>
        <w:pStyle w:val="B1"/>
        <w:rPr>
          <w:ins w:id="402" w:author="HUAWEI-20210415" w:date="2021-04-15T04:28:00Z"/>
        </w:rPr>
      </w:pPr>
      <w:ins w:id="399" w:author="HUAWEI-20210415" w:date="2021-04-15T04:28:00Z">
        <w:r>
          <w:rPr/>
          <w:t>3)</w:t>
          <w:tab/>
          <w:t xml:space="preserve">The MSGin5G Server forwards the MSGin5G message request to the target MSGin5G Client </w:t>
        </w:r>
      </w:ins>
      <w:ins w:id="400" w:author="HUAWEI-20210415" w:date="2021-04-15T04:32:00Z">
        <w:r>
          <w:rPr/>
          <w:t>as specified in 7.1.3</w:t>
        </w:r>
      </w:ins>
      <w:ins w:id="401" w:author="HUAWEI-20210415" w:date="2021-04-15T04:28:00Z">
        <w:r>
          <w:rPr/>
          <w:t>.</w:t>
        </w:r>
      </w:ins>
    </w:p>
    <w:p>
      <w:pPr>
        <w:pStyle w:val="B1"/>
        <w:rPr>
          <w:ins w:id="404" w:author="HUAWEI-20210415" w:date="2021-04-15T04:28:00Z"/>
        </w:rPr>
      </w:pPr>
      <w:ins w:id="403" w:author="HUAWEI-20210415" w:date="2021-04-15T04:28:00Z">
        <w:r>
          <w:rPr/>
          <w:t>4)</w:t>
          <w:tab/>
          <w:t>The MSGin5G Client in MSGin5G UE sends an MSGin5G message delivery report to the MSGin5G Server.</w:t>
        </w:r>
      </w:ins>
    </w:p>
    <w:p>
      <w:pPr>
        <w:pStyle w:val="B1"/>
        <w:rPr>
          <w:ins w:id="406" w:author="HUAWEI-20210415" w:date="2021-04-15T04:28:00Z"/>
        </w:rPr>
      </w:pPr>
      <w:ins w:id="405" w:author="HUAWEI-20210415" w:date="2021-04-15T04:28:00Z">
        <w:r>
          <w:rPr/>
          <w:t>5)</w:t>
          <w:tab/>
          <w:t>The MSGin5G Server forwards the MSGin5G message delivery report to the Legacy 3GPP Message Gateway.</w:t>
        </w:r>
      </w:ins>
    </w:p>
    <w:p>
      <w:pPr>
        <w:pStyle w:val="B1"/>
        <w:rPr>
          <w:lang w:eastAsia="zh-CN"/>
          <w:ins w:id="408" w:author="HUAWEI-20210415" w:date="2021-04-15T04:28:00Z"/>
        </w:rPr>
      </w:pPr>
      <w:ins w:id="407" w:author="HUAWEI-20210415" w:date="2021-04-15T04:28:00Z">
        <w:r>
          <w:rPr/>
          <w:t>6)</w:t>
          <w:tab/>
          <w:t>The Legacy 3GPP Message Gateway translates the MSGin5G message delivery report to a SMS message delivery report and sends it to the SMS Client through SMSC.</w:t>
        </w:r>
      </w:ins>
    </w:p>
    <w:p>
      <w:pPr>
        <w:pStyle w:val="Normal"/>
        <w:rPr>
          <w:lang w:eastAsia="zh-CN"/>
          <w:ins w:id="410" w:author="Haohongxia (Helen)" w:date="2021-04-07T00:59:00Z"/>
        </w:rPr>
      </w:pPr>
      <w:ins w:id="409" w:author="Haohongxia (Helen)" w:date="2021-04-07T00:59:00Z">
        <w:r>
          <w:rPr>
            <w:lang w:eastAsia="zh-CN"/>
          </w:rPr>
        </w:r>
      </w:ins>
    </w:p>
    <w:p>
      <w:pPr>
        <w:pStyle w:val="Heading4"/>
        <w:ind w:left="1418" w:hanging="1418"/>
        <w:rPr>
          <w:lang w:eastAsia="zh-CN"/>
          <w:ins w:id="414" w:author="Haohongxia (Helen)" w:date="2021-04-07T01:05:00Z"/>
        </w:rPr>
      </w:pPr>
      <w:ins w:id="411" w:author="Haohongxia (Helen)" w:date="2021-04-07T00:59:00Z">
        <w:r>
          <w:rPr>
            <w:lang w:eastAsia="zh-CN"/>
          </w:rPr>
          <w:t>7.D.1.</w:t>
        </w:r>
      </w:ins>
      <w:ins w:id="412" w:author="Haohongxia (Helen)" w:date="2021-04-07T01:03:00Z">
        <w:r>
          <w:rPr>
            <w:lang w:eastAsia="zh-CN"/>
          </w:rPr>
          <w:t>5</w:t>
        </w:r>
      </w:ins>
      <w:ins w:id="413" w:author="Haohongxia (Helen)" w:date="2021-04-07T00:59:00Z">
        <w:r>
          <w:rPr>
            <w:lang w:eastAsia="zh-CN"/>
          </w:rPr>
          <w:t xml:space="preserve"> From Non-3GPP UE to MSGin5G UE</w:t>
        </w:r>
      </w:ins>
    </w:p>
    <w:p>
      <w:pPr>
        <w:pStyle w:val="Normal"/>
        <w:rPr>
          <w:lang w:eastAsia="zh-CN"/>
          <w:ins w:id="416" w:author="Haohongxia (Helen)" w:date="2021-04-07T02:02:00Z"/>
        </w:rPr>
      </w:pPr>
      <w:ins w:id="415" w:author="Haohongxia (Helen)" w:date="2021-04-07T02:02:00Z">
        <w:r>
          <w:rPr>
            <w:lang w:eastAsia="zh-CN"/>
          </w:rPr>
          <w:t>This procedure is used for message reply from Non-3GPP UE to MSGin5G UE.</w:t>
        </w:r>
      </w:ins>
    </w:p>
    <w:p>
      <w:pPr>
        <w:pStyle w:val="B1"/>
        <w:ind w:left="0" w:hanging="0"/>
        <w:rPr>
          <w:ins w:id="419" w:author="Haohongxia (Helen)" w:date="2021-04-07T02:02:00Z"/>
        </w:rPr>
      </w:pPr>
      <w:ins w:id="417" w:author="Haohongxia (Helen)" w:date="2021-04-07T02:02:00Z">
        <w:r>
          <w:rPr/>
          <w:t>Figure 7.D.1.5-1 shows the message delivery procedure from</w:t>
        </w:r>
      </w:ins>
      <w:ins w:id="418" w:author="Haohongxia (Helen)" w:date="2021-04-07T02:02:00Z">
        <w:r>
          <w:rPr>
            <w:lang w:eastAsia="zh-CN"/>
          </w:rPr>
          <w:t xml:space="preserve"> Non-3GPP UE to MSGin5G UE.</w:t>
        </w:r>
      </w:ins>
    </w:p>
    <w:p>
      <w:pPr>
        <w:pStyle w:val="Normal"/>
        <w:rPr>
          <w:lang w:val="en-US" w:eastAsia="zh-CN"/>
          <w:ins w:id="424" w:author="HUAWEI-20210415" w:date="2021-04-15T04:36:00Z"/>
        </w:rPr>
      </w:pPr>
      <w:ins w:id="420" w:author="HUAWEI-20210415" w:date="2021-04-15T04:36:00Z">
        <w:r>
          <w:rPr>
            <w:lang w:val="en-US" w:eastAsia="zh-CN"/>
          </w:rPr>
          <w:t>Pre</w:t>
        </w:r>
      </w:ins>
      <w:ins w:id="421" w:author="HUAWEI-20210415" w:date="2021-04-15T04:36:00Z">
        <w:r>
          <w:rPr>
            <w:lang w:val="en-US" w:eastAsia="zh-CN"/>
          </w:rPr>
          <w:t>-</w:t>
        </w:r>
      </w:ins>
      <w:ins w:id="422" w:author="HUAWEI-20210415" w:date="2021-04-15T04:36:00Z">
        <w:r>
          <w:rPr>
            <w:lang w:val="en-US" w:eastAsia="zh-CN"/>
          </w:rPr>
          <w:t>conditions</w:t>
        </w:r>
      </w:ins>
      <w:ins w:id="423" w:author="HUAWEI-20210415" w:date="2021-04-15T04:36:00Z">
        <w:r>
          <w:rPr>
            <w:lang w:val="en-US" w:eastAsia="zh-CN"/>
          </w:rPr>
          <w:t>:</w:t>
        </w:r>
      </w:ins>
    </w:p>
    <w:p>
      <w:pPr>
        <w:pStyle w:val="B1"/>
        <w:rPr>
          <w:ins w:id="428" w:author="HUAWEI-20210415" w:date="2021-04-15T04:36:00Z"/>
        </w:rPr>
      </w:pPr>
      <w:ins w:id="425" w:author="HUAWEI-20210415" w:date="2021-04-15T04:36:00Z">
        <w:r>
          <w:rPr/>
          <w:t>1)</w:t>
          <w:tab/>
          <w:t xml:space="preserve">MSGin5G client in MSGin5G UE and </w:t>
        </w:r>
      </w:ins>
      <w:ins w:id="426" w:author="HUAWEI-20210415" w:date="2021-04-15T04:36:00Z">
        <w:r>
          <w:rPr>
            <w:lang w:eastAsia="zh-CN"/>
          </w:rPr>
          <w:t>Non-3GPP</w:t>
        </w:r>
      </w:ins>
      <w:ins w:id="427" w:author="HUAWEI-20210415" w:date="2021-04-15T04:36:00Z">
        <w:r>
          <w:rPr/>
          <w:t xml:space="preserve"> UE has registered with the MSGin5G server.</w:t>
        </w:r>
      </w:ins>
    </w:p>
    <w:p>
      <w:pPr>
        <w:pStyle w:val="EditorsNote"/>
        <w:rPr>
          <w:lang w:eastAsia="ko-KR"/>
          <w:ins w:id="430" w:author="HUAWEI-20210415" w:date="2021-04-15T04:36:00Z"/>
        </w:rPr>
      </w:pPr>
      <w:ins w:id="429" w:author="HUAWEI-20210415" w:date="2021-04-15T04:36:00Z">
        <w:r>
          <w:rPr>
            <w:lang w:eastAsia="ko-KR"/>
          </w:rPr>
          <w:t>Editor's Note: The Non-3GPP UE registration procedure is FFS.</w:t>
        </w:r>
      </w:ins>
    </w:p>
    <w:p>
      <w:pPr>
        <w:pStyle w:val="B1"/>
        <w:rPr>
          <w:ins w:id="432" w:author="HUAWEI-20210415" w:date="2021-04-15T04:36:00Z"/>
        </w:rPr>
      </w:pPr>
      <w:ins w:id="431" w:author="HUAWEI-20210415" w:date="2021-04-15T04:36:00Z">
        <w:r>
          <w:rPr/>
          <w:t>2)</w:t>
          <w:tab/>
          <w:t>The Non-3GPP UE received a message from the MSGin5G UE.</w:t>
        </w:r>
      </w:ins>
    </w:p>
    <w:p>
      <w:pPr>
        <w:pStyle w:val="B1"/>
        <w:rPr>
          <w:ins w:id="434" w:author="HUAWEI-20210415" w:date="2021-04-15T04:36:00Z"/>
        </w:rPr>
      </w:pPr>
      <w:ins w:id="433" w:author="HUAWEI-20210415" w:date="2021-04-15T04:36:00Z">
        <w:r>
          <w:rPr/>
          <w:t>3)</w:t>
          <w:tab/>
          <w:t>The Non-3GPP Message Gateway is aware of the Non-3GPP message client on the Non-3GPP UE and provides the mapping to MSGin5G service ID.</w:t>
        </w:r>
      </w:ins>
    </w:p>
    <w:p>
      <w:pPr>
        <w:pStyle w:val="B1"/>
        <w:rPr>
          <w:ins w:id="436" w:author="HUAWEI-20210415" w:date="2021-04-15T04:36:00Z"/>
        </w:rPr>
      </w:pPr>
      <w:ins w:id="435" w:author="HUAWEI-20210415" w:date="2021-04-15T04:36:00Z">
        <w:r>
          <w:rPr/>
          <w:t>4)</w:t>
          <w:tab/>
          <w:t>The Non-3GPP UE replies to the MSGin5G UE upon receiving the message from the MSGin5G UE.</w:t>
        </w:r>
      </w:ins>
    </w:p>
    <w:p>
      <w:pPr>
        <w:pStyle w:val="Normal"/>
        <w:rPr>
          <w:lang w:eastAsia="zh-CN"/>
          <w:ins w:id="438" w:author="Haohongxia (Helen)" w:date="2021-04-07T02:02:00Z"/>
        </w:rPr>
      </w:pPr>
      <w:ins w:id="437" w:author="Haohongxia (Helen)" w:date="2021-04-07T02:02:00Z">
        <w:r>
          <w:rPr>
            <w:lang w:eastAsia="zh-CN"/>
          </w:rPr>
        </w:r>
      </w:ins>
    </w:p>
    <w:p>
      <w:pPr>
        <w:pStyle w:val="TH"/>
        <w:rPr>
          <w:ins w:id="440" w:author="Haohongxia (Helen)" w:date="2021-04-07T02:02:00Z"/>
        </w:rPr>
      </w:pPr>
      <w:ins w:id="439" w:author="Haohongxia (Helen)" w:date="2021-04-07T02:02:00Z">
        <w:r>
          <w:rPr/>
          <w:object w:dxaOrig="11010" w:dyaOrig="32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0.55pt;height:153.95pt" filled="f" o:ole="">
              <v:imagedata r:id="rId12" o:title=""/>
            </v:shape>
            <o:OLEObject Type="Embed" ProgID="" ShapeID="ole_rId11" DrawAspect="Content" ObjectID="_1037431081" r:id="rId11"/>
          </w:object>
        </w:r>
      </w:ins>
    </w:p>
    <w:p>
      <w:pPr>
        <w:pStyle w:val="TF"/>
        <w:rPr>
          <w:ins w:id="442" w:author="Haohongxia (Helen)" w:date="2021-04-07T02:02:00Z"/>
        </w:rPr>
      </w:pPr>
      <w:ins w:id="441" w:author="Haohongxia (Helen)" w:date="2021-04-07T02:02:00Z">
        <w:r>
          <w:rPr/>
          <w:t>Figure 7.D.1.5-1: Non-3GPP UE replies to MSGin5G UE</w:t>
        </w:r>
      </w:ins>
    </w:p>
    <w:p>
      <w:pPr>
        <w:pStyle w:val="B1"/>
        <w:rPr>
          <w:ins w:id="448" w:author="HUAWEI-20210415" w:date="2021-04-15T04:37:00Z"/>
        </w:rPr>
      </w:pPr>
      <w:ins w:id="443" w:author="HUAWEI-20210415" w:date="2021-04-15T04:37:00Z">
        <w:r>
          <w:rPr/>
          <w:t>1)</w:t>
          <w:tab/>
          <w:t xml:space="preserve">The Non-3GPP message client in Non-3GPP UE sends </w:t>
        </w:r>
      </w:ins>
      <w:ins w:id="444" w:author="HUAWEI-20210415" w:date="2021-04-15T04:37:00Z">
        <w:r>
          <w:rPr/>
          <w:t>a</w:t>
        </w:r>
      </w:ins>
      <w:ins w:id="445" w:author="HUAWEI-20210415" w:date="2021-04-15T04:37:00Z">
        <w:r>
          <w:rPr/>
          <w:t xml:space="preserve"> Non-3GPP message request to the Non-3GPP Message </w:t>
        </w:r>
      </w:ins>
      <w:ins w:id="446" w:author="HUAWEI-20210415" w:date="2021-04-15T04:37:00Z">
        <w:r>
          <w:rPr/>
          <w:t>G</w:t>
        </w:r>
      </w:ins>
      <w:ins w:id="447" w:author="HUAWEI-20210415" w:date="2021-04-15T04:37:00Z">
        <w:r>
          <w:rPr/>
          <w:t>ateway. The delivery report is requested in the message.</w:t>
        </w:r>
      </w:ins>
    </w:p>
    <w:p>
      <w:pPr>
        <w:pStyle w:val="NO"/>
        <w:rPr>
          <w:ins w:id="450" w:author="HUAWEI-20210415" w:date="2021-04-15T04:37:00Z"/>
        </w:rPr>
      </w:pPr>
      <w:ins w:id="449" w:author="HUAWEI-20210415" w:date="2021-04-15T04:37:00Z">
        <w:r>
          <w:rPr/>
          <w:t>NOTE:</w:t>
          <w:tab/>
          <w:t>If the delivery report is not requested this procedure will stop after step 3 and step 4 to 6 will not be needed.</w:t>
        </w:r>
      </w:ins>
    </w:p>
    <w:p>
      <w:pPr>
        <w:pStyle w:val="B1"/>
        <w:rPr>
          <w:ins w:id="453" w:author="HUAWEI-20210415" w:date="2021-04-15T04:37:00Z"/>
        </w:rPr>
      </w:pPr>
      <w:ins w:id="451" w:author="HUAWEI-20210415" w:date="2021-04-15T04:37:00Z">
        <w:r>
          <w:rPr/>
          <w:t>2)</w:t>
          <w:tab/>
          <w:t xml:space="preserve">The Non-3GPP Message Gateway translates the Non-3GPP message to MSGin5G message with delivery report requested and sends a MSGin5G message request to the MSGin5G Server as specified in </w:t>
        </w:r>
      </w:ins>
      <w:ins w:id="452" w:author="HUAWEI-20210415" w:date="2021-04-15T04:39:00Z">
        <w:r>
          <w:rPr/>
          <w:t>7.1.2.</w:t>
        </w:r>
      </w:ins>
    </w:p>
    <w:p>
      <w:pPr>
        <w:pStyle w:val="B1"/>
        <w:rPr>
          <w:ins w:id="457" w:author="HUAWEI-20210415" w:date="2021-04-15T04:37:00Z"/>
        </w:rPr>
      </w:pPr>
      <w:ins w:id="454" w:author="HUAWEI-20210415" w:date="2021-04-15T04:37:00Z">
        <w:r>
          <w:rPr/>
          <w:t>3)</w:t>
          <w:tab/>
          <w:t xml:space="preserve">The MSGin5G Server forwards the MSGin5G message request to the target MSGin5G Client </w:t>
        </w:r>
      </w:ins>
      <w:ins w:id="455" w:author="HUAWEI-20210415" w:date="2021-04-15T04:39:00Z">
        <w:r>
          <w:rPr/>
          <w:t>as specified in 7.1.3</w:t>
        </w:r>
      </w:ins>
      <w:ins w:id="456" w:author="HUAWEI-20210415" w:date="2021-04-15T04:37:00Z">
        <w:r>
          <w:rPr/>
          <w:t>.</w:t>
        </w:r>
      </w:ins>
    </w:p>
    <w:p>
      <w:pPr>
        <w:pStyle w:val="B1"/>
        <w:rPr>
          <w:ins w:id="459" w:author="HUAWEI-20210415" w:date="2021-04-15T04:37:00Z"/>
        </w:rPr>
      </w:pPr>
      <w:ins w:id="458" w:author="HUAWEI-20210415" w:date="2021-04-15T04:37:00Z">
        <w:r>
          <w:rPr/>
          <w:t>4)</w:t>
          <w:tab/>
          <w:t>The MSGin5G Client in MSGin5G UE sends an MSGin5G message delivery report to the MSGin5G Server.</w:t>
        </w:r>
      </w:ins>
    </w:p>
    <w:p>
      <w:pPr>
        <w:pStyle w:val="B1"/>
        <w:rPr>
          <w:ins w:id="461" w:author="HUAWEI-20210415" w:date="2021-04-15T04:37:00Z"/>
        </w:rPr>
      </w:pPr>
      <w:ins w:id="460" w:author="HUAWEI-20210415" w:date="2021-04-15T04:37:00Z">
        <w:r>
          <w:rPr/>
          <w:t>5)</w:t>
          <w:tab/>
          <w:t>The MSGin5G Server forwards the MSGin5G message delivery report to the Non-3GPP Message Gateway.</w:t>
        </w:r>
      </w:ins>
    </w:p>
    <w:p>
      <w:pPr>
        <w:pStyle w:val="B1"/>
        <w:rPr>
          <w:ins w:id="463" w:author="HUAWEI-20210415" w:date="2021-04-15T04:37:00Z"/>
        </w:rPr>
      </w:pPr>
      <w:ins w:id="462" w:author="HUAWEI-20210415" w:date="2021-04-15T04:37:00Z">
        <w:r>
          <w:rPr/>
          <w:t>6)</w:t>
          <w:tab/>
          <w:t>The Non-3GPP Message Gateway translates the MSGin5G message delivery report to a Non-3GPP message delivery report and sends it to the Non-3GPP message client.</w:t>
        </w:r>
      </w:ins>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3"/>
        <w:rPr>
          <w:lang w:val="en-US" w:eastAsia="en-US"/>
          <w:ins w:id="465" w:author="HUAWEI-20210415" w:date="2021-04-15T04:46:00Z"/>
        </w:rPr>
      </w:pPr>
      <w:ins w:id="464" w:author="HUAWEI-20210415" w:date="2021-04-15T04:46:00Z">
        <w:r>
          <w:rPr>
            <w:lang w:val="en-US" w:eastAsia="en-US"/>
          </w:rPr>
          <w:t>7.D.2</w:t>
          <w:tab/>
          <w:t>Application-to-Point Message delivery procedures</w:t>
        </w:r>
      </w:ins>
    </w:p>
    <w:p>
      <w:pPr>
        <w:pStyle w:val="Heading4"/>
        <w:ind w:left="1418" w:hanging="1418"/>
        <w:rPr>
          <w:lang w:eastAsia="zh-CN"/>
          <w:ins w:id="467" w:author="HUAWEI-20210415" w:date="2021-04-15T04:46:00Z"/>
        </w:rPr>
      </w:pPr>
      <w:ins w:id="466" w:author="HUAWEI-20210415" w:date="2021-04-15T04:46:00Z">
        <w:r>
          <w:rPr>
            <w:lang w:eastAsia="zh-CN"/>
          </w:rPr>
          <w:t>7.D.2.1 From Application Server to MSGin5G UE</w:t>
        </w:r>
      </w:ins>
    </w:p>
    <w:p>
      <w:pPr>
        <w:pStyle w:val="B1"/>
        <w:ind w:left="0" w:hanging="0"/>
        <w:rPr>
          <w:lang w:eastAsia="zh-CN"/>
          <w:ins w:id="470" w:author="HUAWEI-20210415" w:date="2021-04-15T04:57:00Z"/>
        </w:rPr>
      </w:pPr>
      <w:ins w:id="468" w:author="HUAWEI-20210415" w:date="2021-04-15T04:46:00Z">
        <w:r>
          <w:rPr/>
          <w:t xml:space="preserve">Figure 7.D.2.1-1 shows the message delivery procedure from </w:t>
        </w:r>
      </w:ins>
      <w:ins w:id="469" w:author="HUAWEI-20210415" w:date="2021-04-15T04:46:00Z">
        <w:r>
          <w:rPr>
            <w:lang w:eastAsia="zh-CN"/>
          </w:rPr>
          <w:t>Application Server to MSGin5G UE.</w:t>
        </w:r>
      </w:ins>
    </w:p>
    <w:p>
      <w:pPr>
        <w:pStyle w:val="Normal"/>
        <w:rPr>
          <w:lang w:val="en-US" w:eastAsia="zh-CN"/>
          <w:ins w:id="475" w:author="HUAWEI-20210415" w:date="2021-04-15T04:57:00Z"/>
        </w:rPr>
      </w:pPr>
      <w:ins w:id="471" w:author="HUAWEI-20210415" w:date="2021-04-15T04:57:00Z">
        <w:r>
          <w:rPr>
            <w:lang w:val="en-US" w:eastAsia="zh-CN"/>
          </w:rPr>
          <w:t>Pre</w:t>
        </w:r>
      </w:ins>
      <w:ins w:id="472" w:author="HUAWEI-20210415" w:date="2021-04-15T04:57:00Z">
        <w:r>
          <w:rPr>
            <w:lang w:val="en-US" w:eastAsia="zh-CN"/>
          </w:rPr>
          <w:t>-</w:t>
        </w:r>
      </w:ins>
      <w:ins w:id="473" w:author="HUAWEI-20210415" w:date="2021-04-15T04:57:00Z">
        <w:r>
          <w:rPr>
            <w:lang w:val="en-US" w:eastAsia="zh-CN"/>
          </w:rPr>
          <w:t>conditions</w:t>
        </w:r>
      </w:ins>
      <w:ins w:id="474" w:author="HUAWEI-20210415" w:date="2021-04-15T04:57:00Z">
        <w:r>
          <w:rPr>
            <w:lang w:val="en-US" w:eastAsia="zh-CN"/>
          </w:rPr>
          <w:t>:</w:t>
        </w:r>
      </w:ins>
    </w:p>
    <w:p>
      <w:pPr>
        <w:pStyle w:val="B1"/>
        <w:rPr>
          <w:ins w:id="478" w:author="HUAWEI-20210415" w:date="2021-04-15T04:57:00Z"/>
        </w:rPr>
      </w:pPr>
      <w:ins w:id="476" w:author="HUAWEI-20210415" w:date="2021-04-15T04:57:00Z">
        <w:r>
          <w:rPr>
            <w:lang w:eastAsia="zh-CN"/>
          </w:rPr>
          <w:t>1.</w:t>
          <w:tab/>
        </w:r>
      </w:ins>
      <w:ins w:id="477" w:author="HUAWEI-20210415" w:date="2021-04-15T04:57:00Z">
        <w:r>
          <w:rPr/>
          <w:t>The MSGin5G client has registered with the MSGin5G server.</w:t>
        </w:r>
      </w:ins>
    </w:p>
    <w:p>
      <w:pPr>
        <w:pStyle w:val="B1"/>
        <w:rPr>
          <w:ins w:id="482" w:author="HUAWEI-20210415" w:date="2021-04-15T04:57:00Z"/>
        </w:rPr>
      </w:pPr>
      <w:ins w:id="479" w:author="HUAWEI-20210415" w:date="2021-04-15T04:57:00Z">
        <w:r>
          <w:rPr>
            <w:lang w:eastAsia="zh-CN"/>
          </w:rPr>
          <w:t>2</w:t>
        </w:r>
      </w:ins>
      <w:ins w:id="480" w:author="HUAWEI-20210415" w:date="2021-04-15T04:57:00Z">
        <w:r>
          <w:rPr>
            <w:lang w:eastAsia="zh-CN"/>
          </w:rPr>
          <w:t>.</w:t>
          <w:tab/>
        </w:r>
      </w:ins>
      <w:ins w:id="481" w:author="HUAWEI-20210415" w:date="2021-04-15T04:57:00Z">
        <w:r>
          <w:rPr/>
          <w:t>The Application server has established a secured communication with the MSGin5G server</w:t>
        </w:r>
      </w:ins>
    </w:p>
    <w:p>
      <w:pPr>
        <w:pStyle w:val="B1"/>
        <w:ind w:left="0" w:hanging="0"/>
        <w:rPr>
          <w:lang w:eastAsia="zh-CN"/>
          <w:ins w:id="484" w:author="HUAWEI-20210415" w:date="2021-04-15T04:46:00Z"/>
        </w:rPr>
      </w:pPr>
      <w:ins w:id="483" w:author="HUAWEI-20210415" w:date="2021-04-15T04:46:00Z">
        <w:r>
          <w:rPr>
            <w:lang w:eastAsia="zh-CN"/>
          </w:rPr>
        </w:r>
      </w:ins>
    </w:p>
    <w:p>
      <w:pPr>
        <w:pStyle w:val="TH"/>
        <w:rPr>
          <w:ins w:id="486" w:author="HUAWEI-20210415" w:date="2021-04-15T04:46:00Z"/>
        </w:rPr>
      </w:pPr>
      <w:ins w:id="485" w:author="HUAWEI-20210415" w:date="2021-04-15T04:46:00Z">
        <w:r>
          <w:rPr/>
          <w:object w:dxaOrig="10300" w:dyaOrig="6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8.45pt;height:298.85pt" filled="f" o:ole="">
              <v:imagedata r:id="rId14" o:title=""/>
            </v:shape>
            <o:OLEObject Type="Embed" ProgID="" ShapeID="ole_rId13" DrawAspect="Content" ObjectID="_767113091" r:id="rId13"/>
          </w:object>
        </w:r>
      </w:ins>
    </w:p>
    <w:p>
      <w:pPr>
        <w:pStyle w:val="TF"/>
        <w:rPr>
          <w:ins w:id="491" w:author="HUAWEI-20210415" w:date="2021-04-15T04:46:00Z"/>
        </w:rPr>
      </w:pPr>
      <w:ins w:id="487" w:author="HUAWEI-20210415" w:date="2021-04-15T04:46:00Z">
        <w:r>
          <w:rPr>
            <w:rFonts w:eastAsia="Arial"/>
          </w:rPr>
          <w:t xml:space="preserve"> </w:t>
        </w:r>
      </w:ins>
      <w:ins w:id="488" w:author="HUAWEI-20210415" w:date="2021-04-15T04:46:00Z">
        <w:r>
          <w:rPr/>
          <w:t xml:space="preserve">Figure 7.D.2.1-1 </w:t>
        </w:r>
      </w:ins>
      <w:ins w:id="489" w:author="HUAWEI-20210415" w:date="2021-04-15T04:57:00Z">
        <w:r>
          <w:rPr/>
          <w:t xml:space="preserve">Message delivery from </w:t>
        </w:r>
      </w:ins>
      <w:ins w:id="490" w:author="HUAWEI-20210415" w:date="2021-04-15T04:46:00Z">
        <w:r>
          <w:rPr/>
          <w:t>Application server to MSGin5G UE</w:t>
        </w:r>
      </w:ins>
    </w:p>
    <w:p>
      <w:pPr>
        <w:pStyle w:val="B1"/>
        <w:rPr>
          <w:lang w:val="en-IN"/>
          <w:ins w:id="500" w:author="HUAWEI-20210415" w:date="2021-04-15T05:04:00Z"/>
        </w:rPr>
      </w:pPr>
      <w:ins w:id="492" w:author="HUAWEI-20210415" w:date="2021-04-15T05:04:00Z">
        <w:r>
          <w:rPr>
            <w:lang w:val="en-IN"/>
          </w:rPr>
          <w:t>1)</w:t>
          <w:tab/>
          <w:t xml:space="preserve">The </w:t>
        </w:r>
      </w:ins>
      <w:ins w:id="493" w:author="HUAWEI-20210415" w:date="2021-04-15T05:06:00Z">
        <w:r>
          <w:rPr>
            <w:lang w:val="en-IN"/>
          </w:rPr>
          <w:t>Application Server</w:t>
        </w:r>
      </w:ins>
      <w:ins w:id="494" w:author="HUAWEI-20210415" w:date="2021-04-15T05:04:00Z">
        <w:r>
          <w:rPr>
            <w:lang w:val="en-IN"/>
          </w:rPr>
          <w:t xml:space="preserve"> sends </w:t>
        </w:r>
      </w:ins>
      <w:ins w:id="495" w:author="HUAWEI-20210415" w:date="2021-04-15T05:07:00Z">
        <w:r>
          <w:rPr>
            <w:lang w:val="en-IN"/>
          </w:rPr>
          <w:t>API</w:t>
        </w:r>
      </w:ins>
      <w:ins w:id="496" w:author="HUAWEI-20210415" w:date="2021-04-15T05:04:00Z">
        <w:r>
          <w:rPr>
            <w:lang w:val="en-IN"/>
          </w:rPr>
          <w:t xml:space="preserve"> Request to MSGin5G Server</w:t>
        </w:r>
      </w:ins>
      <w:ins w:id="497" w:author="HUAWEI-20210415" w:date="2021-04-15T05:07:00Z">
        <w:r>
          <w:rPr>
            <w:lang w:val="en-IN"/>
          </w:rPr>
          <w:t xml:space="preserve"> for delivery MSGin5G Message</w:t>
        </w:r>
      </w:ins>
      <w:ins w:id="498" w:author="HUAWEI-20210415" w:date="2021-04-15T05:04:00Z">
        <w:r>
          <w:rPr>
            <w:lang w:val="en-IN"/>
          </w:rPr>
          <w:t xml:space="preserve"> as specified in clause </w:t>
        </w:r>
      </w:ins>
      <w:ins w:id="499" w:author="HUAWEI-20210415" w:date="2021-04-15T05:04:00Z">
        <w:r>
          <w:rPr>
            <w:lang w:val="en-US" w:eastAsia="en-US"/>
          </w:rPr>
          <w:t>7.1.2</w:t>
        </w:r>
      </w:ins>
    </w:p>
    <w:p>
      <w:pPr>
        <w:pStyle w:val="B1"/>
        <w:rPr>
          <w:lang w:val="en-IN"/>
          <w:ins w:id="506" w:author="HUAWEI-20210415" w:date="2021-04-15T05:04:00Z"/>
        </w:rPr>
      </w:pPr>
      <w:ins w:id="501" w:author="HUAWEI-20210415" w:date="2021-04-15T05:04:00Z">
        <w:r>
          <w:rPr>
            <w:lang w:val="en-IN"/>
          </w:rPr>
          <w:t>2)</w:t>
          <w:tab/>
        </w:r>
      </w:ins>
      <w:ins w:id="502" w:author="HUAWEI-20210415" w:date="2021-04-15T05:04:00Z">
        <w:r>
          <w:rPr/>
          <w:t xml:space="preserve">The MSGin5G Server </w:t>
        </w:r>
      </w:ins>
      <w:ins w:id="503" w:author="HUAWEI-20210415" w:date="2021-04-15T05:08:00Z">
        <w:r>
          <w:rPr/>
          <w:t>sends</w:t>
        </w:r>
      </w:ins>
      <w:ins w:id="504" w:author="HUAWEI-20210415" w:date="2021-04-15T05:04:00Z">
        <w:r>
          <w:rPr/>
          <w:t xml:space="preserve"> MSGin5G Message Request to MSGin5G Client 2 as specified in clause 7.1.3</w:t>
        </w:r>
      </w:ins>
      <w:ins w:id="505" w:author="HUAWEI-20210415" w:date="2021-04-15T05:04:00Z">
        <w:r>
          <w:rPr>
            <w:lang w:val="en-IN"/>
          </w:rPr>
          <w:t>.</w:t>
        </w:r>
      </w:ins>
    </w:p>
    <w:p>
      <w:pPr>
        <w:pStyle w:val="B1"/>
        <w:rPr>
          <w:ins w:id="513" w:author="HUAWEI-20210415" w:date="2021-04-15T05:08:00Z"/>
        </w:rPr>
      </w:pPr>
      <w:ins w:id="507" w:author="HUAWEI-20210415" w:date="2021-04-15T05:04:00Z">
        <w:r>
          <w:rPr>
            <w:lang w:val="en-IN"/>
          </w:rPr>
          <w:t>3)</w:t>
          <w:tab/>
          <w:t xml:space="preserve">If </w:t>
        </w:r>
      </w:ins>
      <w:ins w:id="508" w:author="HUAWEI-20210415" w:date="2021-04-15T05:04:00Z">
        <w:r>
          <w:rPr/>
          <w:t xml:space="preserve">Delivery Status Required is included in the </w:t>
        </w:r>
      </w:ins>
      <w:ins w:id="509" w:author="HUAWEI-20210415" w:date="2021-04-15T05:04:00Z">
        <w:r>
          <w:rPr>
            <w:lang w:val="en-IN"/>
          </w:rPr>
          <w:t xml:space="preserve">MSGin5G Message Request, </w:t>
        </w:r>
      </w:ins>
      <w:ins w:id="510" w:author="HUAWEI-20210415" w:date="2021-04-15T05:04:00Z">
        <w:r>
          <w:rPr/>
          <w:t xml:space="preserve">MSGin5G Client 2 sends delivery status report to the MSGin5G </w:t>
        </w:r>
      </w:ins>
      <w:ins w:id="511" w:author="HUAWEI-20210415" w:date="2021-04-15T05:08:00Z">
        <w:r>
          <w:rPr/>
          <w:t>Server</w:t>
        </w:r>
      </w:ins>
      <w:ins w:id="512" w:author="HUAWEI-20210415" w:date="2021-04-15T05:04:00Z">
        <w:r>
          <w:rPr/>
          <w:t>.</w:t>
        </w:r>
      </w:ins>
    </w:p>
    <w:p>
      <w:pPr>
        <w:pStyle w:val="B1"/>
        <w:rPr>
          <w:lang w:val="en-IN"/>
          <w:ins w:id="516" w:author="HUAWEI-20210415" w:date="2021-04-15T05:04:00Z"/>
        </w:rPr>
      </w:pPr>
      <w:ins w:id="514" w:author="HUAWEI-20210415" w:date="2021-04-15T05:08:00Z">
        <w:r>
          <w:rPr/>
          <w:t xml:space="preserve">4)  The MSGin5G Server </w:t>
        </w:r>
      </w:ins>
      <w:ins w:id="515" w:author="HUAWEI-20210415" w:date="2021-04-15T05:10:00Z">
        <w:r>
          <w:rPr/>
          <w:t>sends the delivery status to the AS as specified in 7.1.2</w:t>
        </w:r>
      </w:ins>
    </w:p>
    <w:p>
      <w:pPr>
        <w:pStyle w:val="Normal"/>
        <w:rPr>
          <w:lang w:val="en-IN" w:eastAsia="zh-CN"/>
          <w:ins w:id="518" w:author="HUAWEI-20210415" w:date="2021-04-15T04:46:00Z"/>
        </w:rPr>
      </w:pPr>
      <w:ins w:id="517" w:author="HUAWEI-20210415" w:date="2021-04-15T04:46:00Z">
        <w:r>
          <w:rPr>
            <w:lang w:val="en-IN" w:eastAsia="zh-CN"/>
          </w:rPr>
        </w:r>
      </w:ins>
    </w:p>
    <w:p>
      <w:pPr>
        <w:pStyle w:val="Heading4"/>
        <w:ind w:left="1418" w:hanging="1418"/>
        <w:rPr>
          <w:lang w:eastAsia="zh-CN"/>
          <w:ins w:id="520" w:author="HUAWEI-20210415" w:date="2021-04-15T04:46:00Z"/>
        </w:rPr>
      </w:pPr>
      <w:ins w:id="519" w:author="HUAWEI-20210415" w:date="2021-04-15T04:46:00Z">
        <w:r>
          <w:rPr>
            <w:lang w:eastAsia="zh-CN"/>
          </w:rPr>
          <w:t>7.D.2.2 From Application Server to Legacy 3GPP UE</w:t>
        </w:r>
      </w:ins>
    </w:p>
    <w:p>
      <w:pPr>
        <w:pStyle w:val="B1"/>
        <w:ind w:left="0" w:hanging="0"/>
        <w:rPr>
          <w:lang w:eastAsia="zh-CN"/>
          <w:ins w:id="523" w:author="HUAWEI-20210415" w:date="2021-04-15T04:59:00Z"/>
        </w:rPr>
      </w:pPr>
      <w:ins w:id="521" w:author="HUAWEI-20210415" w:date="2021-04-15T04:46:00Z">
        <w:r>
          <w:rPr/>
          <w:t xml:space="preserve">Figure 7.D.2.2-1 shows the message delivery procedure from </w:t>
        </w:r>
      </w:ins>
      <w:ins w:id="522" w:author="HUAWEI-20210415" w:date="2021-04-15T04:46:00Z">
        <w:r>
          <w:rPr>
            <w:lang w:eastAsia="zh-CN"/>
          </w:rPr>
          <w:t>Application Server to Legacy 3GPP UE.</w:t>
        </w:r>
      </w:ins>
    </w:p>
    <w:p>
      <w:pPr>
        <w:pStyle w:val="Normal"/>
        <w:rPr>
          <w:ins w:id="525" w:author="HUAWEI-20210415" w:date="2021-04-15T04:59:00Z"/>
        </w:rPr>
      </w:pPr>
      <w:ins w:id="524" w:author="HUAWEI-20210415" w:date="2021-04-15T04:59:00Z">
        <w:r>
          <w:rPr/>
          <w:t>Pre-conditions:</w:t>
        </w:r>
      </w:ins>
    </w:p>
    <w:p>
      <w:pPr>
        <w:pStyle w:val="B1"/>
        <w:rPr>
          <w:ins w:id="529" w:author="HUAWEI-20210415" w:date="2021-04-15T04:59:00Z"/>
        </w:rPr>
      </w:pPr>
      <w:ins w:id="526" w:author="HUAWEI-20210415" w:date="2021-04-15T04:59:00Z">
        <w:r>
          <w:rPr>
            <w:lang w:eastAsia="zh-CN"/>
          </w:rPr>
          <w:t>1</w:t>
        </w:r>
      </w:ins>
      <w:ins w:id="527" w:author="HUAWEI-20210415" w:date="2021-04-15T04:59:00Z">
        <w:r>
          <w:rPr>
            <w:lang w:eastAsia="zh-CN"/>
          </w:rPr>
          <w:t>.</w:t>
          <w:tab/>
        </w:r>
      </w:ins>
      <w:ins w:id="528" w:author="HUAWEI-20210415" w:date="2021-04-15T04:59:00Z">
        <w:r>
          <w:rPr/>
          <w:t>The Application server has established a secured communication with the MSGin5G server</w:t>
        </w:r>
      </w:ins>
    </w:p>
    <w:p>
      <w:pPr>
        <w:pStyle w:val="B1"/>
        <w:rPr>
          <w:ins w:id="533" w:author="HUAWEI-20210415" w:date="2021-04-15T04:59:00Z"/>
        </w:rPr>
      </w:pPr>
      <w:ins w:id="530" w:author="HUAWEI-20210415" w:date="2021-04-15T04:59:00Z">
        <w:r>
          <w:rPr>
            <w:lang w:eastAsia="zh-CN"/>
          </w:rPr>
          <w:t>2</w:t>
        </w:r>
      </w:ins>
      <w:ins w:id="531" w:author="HUAWEI-20210415" w:date="2021-04-15T04:59:00Z">
        <w:r>
          <w:rPr>
            <w:lang w:eastAsia="zh-CN"/>
          </w:rPr>
          <w:t>.</w:t>
          <w:tab/>
        </w:r>
      </w:ins>
      <w:ins w:id="532" w:author="HUAWEI-20210415" w:date="2021-04-15T04:59:00Z">
        <w:r>
          <w:rPr/>
          <w:t>Legacy 3GPP Message Gateway is aware of the legacy 3GPP message client (i.e. SMS client) in legacy 3GPP UE and provides the mapping to MSGin5G service ID.</w:t>
        </w:r>
      </w:ins>
    </w:p>
    <w:p>
      <w:pPr>
        <w:pStyle w:val="B1"/>
        <w:ind w:left="0" w:hanging="0"/>
        <w:rPr>
          <w:lang w:eastAsia="zh-CN"/>
          <w:ins w:id="535" w:author="HUAWEI-20210415" w:date="2021-04-15T04:46:00Z"/>
        </w:rPr>
      </w:pPr>
      <w:ins w:id="534" w:author="HUAWEI-20210415" w:date="2021-04-15T04:46:00Z">
        <w:r>
          <w:rPr>
            <w:lang w:eastAsia="zh-CN"/>
          </w:rPr>
        </w:r>
      </w:ins>
    </w:p>
    <w:p>
      <w:pPr>
        <w:pStyle w:val="TF"/>
        <w:rPr>
          <w:ins w:id="537" w:author="HUAWEI-20210415" w:date="2021-04-15T04:46:00Z"/>
        </w:rPr>
      </w:pPr>
      <w:ins w:id="536" w:author="HUAWEI-20210415" w:date="2021-04-15T04:46:00Z">
        <w:r>
          <w:rPr/>
          <w:object w:dxaOrig="11480" w:dyaOrig="117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5.85pt;height:416.8pt" filled="f" o:ole="">
              <v:imagedata r:id="rId16" o:title=""/>
            </v:shape>
            <o:OLEObject Type="Embed" ProgID="" ShapeID="ole_rId15" DrawAspect="Content" ObjectID="_1522744840" r:id="rId15"/>
          </w:object>
        </w:r>
      </w:ins>
    </w:p>
    <w:p>
      <w:pPr>
        <w:pStyle w:val="TF"/>
        <w:rPr>
          <w:ins w:id="539" w:author="HUAWEI-20210415" w:date="2021-04-15T04:46:00Z"/>
        </w:rPr>
      </w:pPr>
      <w:ins w:id="538" w:author="HUAWEI-20210415" w:date="2021-04-15T04:46:00Z">
        <w:r>
          <w:rPr/>
          <w:t>Figure 7.D.2.2-1 MSGin5G UE to Legacy 3GPP UE messaging</w:t>
        </w:r>
      </w:ins>
    </w:p>
    <w:p>
      <w:pPr>
        <w:pStyle w:val="B1"/>
        <w:rPr>
          <w:ins w:id="545" w:author="HUAWEI-20210415" w:date="2021-04-15T05:21:00Z"/>
        </w:rPr>
      </w:pPr>
      <w:ins w:id="540" w:author="HUAWEI-20210415" w:date="2021-04-15T05:21:00Z">
        <w:r>
          <w:rPr>
            <w:lang w:val="en-IN"/>
          </w:rPr>
          <w:t>1)</w:t>
          <w:tab/>
          <w:t>The AS sends a API Request to MSGin5G Server</w:t>
        </w:r>
      </w:ins>
      <w:ins w:id="541" w:author="HUAWEI-20210415" w:date="2021-04-15T05:23:00Z">
        <w:r>
          <w:rPr>
            <w:lang w:val="en-IN"/>
          </w:rPr>
          <w:t xml:space="preserve"> for sending MSGin5G Message</w:t>
        </w:r>
      </w:ins>
      <w:ins w:id="542" w:author="HUAWEI-20210415" w:date="2021-04-15T05:21:00Z">
        <w:r>
          <w:rPr>
            <w:lang w:val="en-IN"/>
          </w:rPr>
          <w:t xml:space="preserve"> as specified in clause </w:t>
        </w:r>
      </w:ins>
      <w:ins w:id="543" w:author="HUAWEI-20210415" w:date="2021-04-15T05:21:00Z">
        <w:r>
          <w:rPr>
            <w:lang w:val="en-US" w:eastAsia="en-US"/>
          </w:rPr>
          <w:t>7.1.2</w:t>
        </w:r>
      </w:ins>
      <w:ins w:id="544" w:author="HUAWEI-20210415" w:date="2021-04-15T05:21:00Z">
        <w:r>
          <w:rPr/>
          <w:t>.</w:t>
        </w:r>
      </w:ins>
    </w:p>
    <w:p>
      <w:pPr>
        <w:pStyle w:val="B1"/>
        <w:rPr>
          <w:ins w:id="552" w:author="HUAWEI-20210415" w:date="2021-04-15T05:22:00Z"/>
        </w:rPr>
      </w:pPr>
      <w:ins w:id="546" w:author="HUAWEI-20210415" w:date="2021-04-15T05:21:00Z">
        <w:r>
          <w:rPr/>
          <w:t>2)</w:t>
          <w:tab/>
        </w:r>
      </w:ins>
      <w:ins w:id="547" w:author="HUAWEI-20210415" w:date="2021-04-15T05:25:00Z">
        <w:r>
          <w:rPr/>
          <w:t>S</w:t>
        </w:r>
      </w:ins>
      <w:ins w:id="548" w:author="HUAWEI-20210415" w:date="2021-04-15T05:22:00Z">
        <w:r>
          <w:rPr/>
          <w:t>ame with step 2 in 7.D.1</w:t>
        </w:r>
      </w:ins>
      <w:ins w:id="549" w:author="HUAWEI-20210415" w:date="2021-04-15T05:22:00Z">
        <w:r>
          <w:rPr>
            <w:lang w:eastAsia="zh-CN"/>
          </w:rPr>
          <w:t>.</w:t>
        </w:r>
      </w:ins>
      <w:ins w:id="550" w:author="HUAWEI-20210415" w:date="2021-04-15T05:22:00Z">
        <w:r>
          <w:rPr>
            <w:lang w:eastAsia="zh-CN"/>
          </w:rPr>
          <w:t>2</w:t>
        </w:r>
      </w:ins>
      <w:ins w:id="551" w:author="HUAWEI-20210415" w:date="2021-04-15T05:22:00Z">
        <w:r>
          <w:rPr/>
          <w:t>.</w:t>
        </w:r>
      </w:ins>
    </w:p>
    <w:p>
      <w:pPr>
        <w:pStyle w:val="B1"/>
        <w:rPr>
          <w:ins w:id="556" w:author="HUAWEI-20210415" w:date="2021-04-15T05:21:00Z"/>
        </w:rPr>
      </w:pPr>
      <w:ins w:id="553" w:author="HUAWEI-20210415" w:date="2021-04-15T05:22:00Z">
        <w:r>
          <w:rPr/>
          <w:t xml:space="preserve">3) The MSGin5G Server </w:t>
        </w:r>
      </w:ins>
      <w:ins w:id="554" w:author="HUAWEI-20210415" w:date="2021-04-15T05:24:00Z">
        <w:r>
          <w:rPr/>
          <w:t>sends</w:t>
        </w:r>
      </w:ins>
      <w:ins w:id="555" w:author="HUAWEI-20210415" w:date="2021-04-15T05:21:00Z">
        <w:r>
          <w:rPr/>
          <w:t xml:space="preserve"> MSGin5G Message Request to Legacy 3GPP Gateway as specified in 7.1.3. </w:t>
        </w:r>
      </w:ins>
    </w:p>
    <w:p>
      <w:pPr>
        <w:pStyle w:val="B1"/>
        <w:rPr>
          <w:ins w:id="561" w:author="HUAWEI-20210415" w:date="2021-04-15T05:21:00Z"/>
        </w:rPr>
      </w:pPr>
      <w:ins w:id="557" w:author="HUAWEI-20210415" w:date="2021-04-15T05:21:00Z">
        <w:r>
          <w:rPr/>
          <w:t>4</w:t>
        </w:r>
      </w:ins>
      <w:ins w:id="558" w:author="HUAWEI-20210415" w:date="2021-04-15T05:24:00Z">
        <w:r>
          <w:rPr/>
          <w:t>-8</w:t>
        </w:r>
      </w:ins>
      <w:ins w:id="559" w:author="HUAWEI-20210415" w:date="2021-04-15T05:21:00Z">
        <w:r>
          <w:rPr/>
          <w:t xml:space="preserve">) </w:t>
        </w:r>
      </w:ins>
      <w:ins w:id="560" w:author="HUAWEI-20210415" w:date="2021-04-15T05:25:00Z">
        <w:r>
          <w:rPr/>
          <w:t>Same with step 4-7 in 7.D.1.2</w:t>
        </w:r>
      </w:ins>
    </w:p>
    <w:p>
      <w:pPr>
        <w:pStyle w:val="B1"/>
        <w:rPr>
          <w:ins w:id="568" w:author="HUAWEI-20210415" w:date="2021-04-15T05:21:00Z"/>
        </w:rPr>
      </w:pPr>
      <w:ins w:id="562" w:author="HUAWEI-20210415" w:date="2021-04-15T05:25:00Z">
        <w:r>
          <w:rPr>
            <w:lang w:eastAsia="zh-CN"/>
          </w:rPr>
          <w:t>9</w:t>
        </w:r>
      </w:ins>
      <w:ins w:id="563" w:author="HUAWEI-20210415" w:date="2021-04-15T05:21:00Z">
        <w:r>
          <w:rPr>
            <w:lang w:eastAsia="zh-CN"/>
          </w:rPr>
          <w:t>)</w:t>
        </w:r>
      </w:ins>
      <w:ins w:id="564" w:author="HUAWEI-20210415" w:date="2021-04-15T05:25:00Z">
        <w:r>
          <w:rPr>
            <w:lang w:eastAsia="zh-CN"/>
          </w:rPr>
          <w:t xml:space="preserve"> T</w:t>
        </w:r>
      </w:ins>
      <w:ins w:id="565" w:author="HUAWEI-20210415" w:date="2021-04-15T05:21:00Z">
        <w:r>
          <w:rPr>
            <w:lang w:eastAsia="zh-CN"/>
          </w:rPr>
          <w:t xml:space="preserve">he MSGin5G Server sends the delivery report to the </w:t>
        </w:r>
      </w:ins>
      <w:ins w:id="566" w:author="HUAWEI-20210415" w:date="2021-04-15T05:26:00Z">
        <w:r>
          <w:rPr>
            <w:lang w:eastAsia="zh-CN"/>
          </w:rPr>
          <w:t xml:space="preserve">AS as </w:t>
        </w:r>
      </w:ins>
      <w:ins w:id="567" w:author="HUAWEI-20210415" w:date="2021-04-15T05:21:00Z">
        <w:r>
          <w:rPr>
            <w:lang w:eastAsia="zh-CN"/>
          </w:rPr>
          <w:t>specified in 7.1.2.</w:t>
        </w:r>
      </w:ins>
    </w:p>
    <w:p>
      <w:pPr>
        <w:pStyle w:val="Normal"/>
        <w:rPr>
          <w:lang w:eastAsia="zh-CN"/>
          <w:ins w:id="570" w:author="HUAWEI-20210415" w:date="2021-04-15T04:46:00Z"/>
        </w:rPr>
      </w:pPr>
      <w:ins w:id="569" w:author="HUAWEI-20210415" w:date="2021-04-15T04:46:00Z">
        <w:r>
          <w:rPr>
            <w:lang w:eastAsia="zh-CN"/>
          </w:rPr>
        </w:r>
      </w:ins>
    </w:p>
    <w:p>
      <w:pPr>
        <w:pStyle w:val="Heading4"/>
        <w:ind w:left="1418" w:hanging="1418"/>
        <w:rPr>
          <w:lang w:eastAsia="zh-CN"/>
          <w:ins w:id="572" w:author="HUAWEI-20210415" w:date="2021-04-15T04:46:00Z"/>
        </w:rPr>
      </w:pPr>
      <w:ins w:id="571" w:author="HUAWEI-20210415" w:date="2021-04-15T04:46:00Z">
        <w:r>
          <w:rPr>
            <w:lang w:eastAsia="zh-CN"/>
          </w:rPr>
          <w:t>7.D.2.3 From Application Server to Non-3GPP UE</w:t>
        </w:r>
      </w:ins>
    </w:p>
    <w:p>
      <w:pPr>
        <w:pStyle w:val="B1"/>
        <w:ind w:left="0" w:hanging="0"/>
        <w:rPr>
          <w:lang w:eastAsia="zh-CN"/>
          <w:ins w:id="575" w:author="HUAWEI-20210415" w:date="2021-04-15T05:01:00Z"/>
        </w:rPr>
      </w:pPr>
      <w:ins w:id="573" w:author="HUAWEI-20210415" w:date="2021-04-15T04:46:00Z">
        <w:r>
          <w:rPr/>
          <w:t xml:space="preserve">Figure 7.D.2.3-1 shows the message delivery procedure from </w:t>
        </w:r>
      </w:ins>
      <w:ins w:id="574" w:author="HUAWEI-20210415" w:date="2021-04-15T04:46:00Z">
        <w:r>
          <w:rPr>
            <w:lang w:eastAsia="zh-CN"/>
          </w:rPr>
          <w:t>Application Server to Non-3GPP UE.</w:t>
        </w:r>
      </w:ins>
    </w:p>
    <w:p>
      <w:pPr>
        <w:pStyle w:val="Normal"/>
        <w:rPr>
          <w:ins w:id="577" w:author="HUAWEI-20210415" w:date="2021-04-15T05:01:00Z"/>
        </w:rPr>
      </w:pPr>
      <w:ins w:id="576" w:author="HUAWEI-20210415" w:date="2021-04-15T05:01:00Z">
        <w:r>
          <w:rPr/>
          <w:t>Pre-conditions:</w:t>
        </w:r>
      </w:ins>
    </w:p>
    <w:p>
      <w:pPr>
        <w:pStyle w:val="B1"/>
        <w:rPr>
          <w:ins w:id="581" w:author="HUAWEI-20210415" w:date="2021-04-15T05:01:00Z"/>
        </w:rPr>
      </w:pPr>
      <w:ins w:id="578" w:author="HUAWEI-20210415" w:date="2021-04-15T05:01:00Z">
        <w:r>
          <w:rPr>
            <w:lang w:eastAsia="zh-CN"/>
          </w:rPr>
          <w:t>1</w:t>
        </w:r>
      </w:ins>
      <w:ins w:id="579" w:author="HUAWEI-20210415" w:date="2021-04-15T05:01:00Z">
        <w:r>
          <w:rPr>
            <w:lang w:eastAsia="zh-CN"/>
          </w:rPr>
          <w:t>.</w:t>
          <w:tab/>
        </w:r>
      </w:ins>
      <w:ins w:id="580" w:author="HUAWEI-20210415" w:date="2021-04-15T05:01:00Z">
        <w:r>
          <w:rPr/>
          <w:t>The Application server has established a secured communication with the MSGin5G server</w:t>
        </w:r>
      </w:ins>
    </w:p>
    <w:p>
      <w:pPr>
        <w:pStyle w:val="B1"/>
        <w:rPr>
          <w:ins w:id="585" w:author="HUAWEI-20210415" w:date="2021-04-15T05:01:00Z"/>
        </w:rPr>
      </w:pPr>
      <w:ins w:id="582" w:author="HUAWEI-20210415" w:date="2021-04-15T05:01:00Z">
        <w:r>
          <w:rPr>
            <w:lang w:eastAsia="zh-CN"/>
          </w:rPr>
          <w:t>2</w:t>
        </w:r>
      </w:ins>
      <w:ins w:id="583" w:author="HUAWEI-20210415" w:date="2021-04-15T05:01:00Z">
        <w:r>
          <w:rPr>
            <w:lang w:eastAsia="zh-CN"/>
          </w:rPr>
          <w:t>.</w:t>
          <w:tab/>
        </w:r>
      </w:ins>
      <w:ins w:id="584" w:author="HUAWEI-20210415" w:date="2021-04-15T05:01:00Z">
        <w:r>
          <w:rPr/>
          <w:t>Non-3GPP Message Gateway is aware of the non-3GPP message client in non-3GPP UE and provides the mapping to MSGin5G service ID.</w:t>
        </w:r>
      </w:ins>
    </w:p>
    <w:p>
      <w:pPr>
        <w:pStyle w:val="B1"/>
        <w:ind w:left="0" w:hanging="0"/>
        <w:rPr>
          <w:lang w:eastAsia="zh-CN"/>
          <w:ins w:id="587" w:author="HUAWEI-20210415" w:date="2021-04-15T04:46:00Z"/>
        </w:rPr>
      </w:pPr>
      <w:ins w:id="586" w:author="HUAWEI-20210415" w:date="2021-04-15T04:46:00Z">
        <w:r>
          <w:rPr>
            <w:lang w:eastAsia="zh-CN"/>
          </w:rPr>
        </w:r>
      </w:ins>
    </w:p>
    <w:p>
      <w:pPr>
        <w:pStyle w:val="TH"/>
        <w:rPr>
          <w:ins w:id="589" w:author="HUAWEI-20210415" w:date="2021-04-15T04:46:00Z"/>
        </w:rPr>
      </w:pPr>
      <w:ins w:id="588" w:author="HUAWEI-20210415" w:date="2021-04-15T04:46:00Z">
        <w:r>
          <w:rPr/>
          <w:object w:dxaOrig="10620" w:dyaOrig="71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5.35pt;height:329.4pt" filled="f" o:ole="">
              <v:imagedata r:id="rId18" o:title=""/>
            </v:shape>
            <o:OLEObject Type="Embed" ProgID="" ShapeID="ole_rId17" DrawAspect="Content" ObjectID="_1033085560" r:id="rId17"/>
          </w:object>
        </w:r>
      </w:ins>
    </w:p>
    <w:p>
      <w:pPr>
        <w:pStyle w:val="TF"/>
        <w:rPr>
          <w:ins w:id="591" w:author="HUAWEI-20210415" w:date="2021-04-15T04:46:00Z"/>
        </w:rPr>
      </w:pPr>
      <w:ins w:id="590" w:author="HUAWEI-20210415" w:date="2021-04-15T04:46:00Z">
        <w:r>
          <w:rPr/>
          <w:t>Figure 7.D.2.3-1 Application server to Non-3GPP UE messaging</w:t>
        </w:r>
      </w:ins>
    </w:p>
    <w:p>
      <w:pPr>
        <w:pStyle w:val="B1"/>
        <w:rPr>
          <w:ins w:id="596" w:author="HUAWEI-20210415" w:date="2021-04-15T05:27:00Z"/>
        </w:rPr>
      </w:pPr>
      <w:ins w:id="592" w:author="HUAWEI-20210415" w:date="2021-04-15T05:27:00Z">
        <w:r>
          <w:rPr>
            <w:lang w:eastAsia="zh-CN"/>
          </w:rPr>
          <w:t>1)</w:t>
          <w:tab/>
        </w:r>
      </w:ins>
      <w:ins w:id="593" w:author="HUAWEI-20210415" w:date="2021-04-15T05:27:00Z">
        <w:r>
          <w:rPr/>
          <w:t xml:space="preserve">The </w:t>
        </w:r>
      </w:ins>
      <w:ins w:id="594" w:author="HUAWEI-20210415" w:date="2021-04-15T05:33:00Z">
        <w:r>
          <w:rPr/>
          <w:t>Application Serve</w:t>
        </w:r>
      </w:ins>
      <w:ins w:id="595" w:author="HUAWEI-20210415" w:date="2021-04-15T05:27:00Z">
        <w:r>
          <w:rPr/>
          <w:t xml:space="preserve"> sends a message to the MSGin5G Server as specified in 7.1.2. </w:t>
        </w:r>
      </w:ins>
    </w:p>
    <w:p>
      <w:pPr>
        <w:pStyle w:val="B1"/>
        <w:rPr>
          <w:ins w:id="599" w:author="HUAWEI-20210415" w:date="2021-04-15T05:27:00Z"/>
        </w:rPr>
      </w:pPr>
      <w:ins w:id="597" w:author="HUAWEI-20210415" w:date="2021-04-15T05:27:00Z">
        <w:r>
          <w:rPr/>
          <w:t>2)</w:t>
          <w:tab/>
        </w:r>
      </w:ins>
      <w:ins w:id="598" w:author="HUAWEI-20210415" w:date="2021-04-15T05:27:00Z">
        <w:r>
          <w:rPr/>
          <w:t>The MSGin5G Server determines the recipient is a Non-3GPP UE and the MSGin5G client is authorized to send message to the Non-3GPP UE.</w:t>
        </w:r>
      </w:ins>
    </w:p>
    <w:p>
      <w:pPr>
        <w:pStyle w:val="B1"/>
        <w:rPr>
          <w:ins w:id="602" w:author="HUAWEI-20210415" w:date="2021-04-15T05:27:00Z"/>
        </w:rPr>
      </w:pPr>
      <w:ins w:id="600" w:author="HUAWEI-20210415" w:date="2021-04-15T05:27:00Z">
        <w:r>
          <w:rPr/>
          <w:t>3)</w:t>
          <w:tab/>
        </w:r>
      </w:ins>
      <w:ins w:id="601" w:author="HUAWEI-20210415" w:date="2021-04-15T05:27:00Z">
        <w:r>
          <w:rPr/>
          <w:t>The MSGin5G server forwards the MSGin5G Message to the Non-3GPP Message Gateway as specified in 7.3.1.</w:t>
        </w:r>
      </w:ins>
    </w:p>
    <w:p>
      <w:pPr>
        <w:pStyle w:val="B1"/>
        <w:rPr>
          <w:ins w:id="605" w:author="HUAWEI-20210415" w:date="2021-04-15T05:27:00Z"/>
        </w:rPr>
      </w:pPr>
      <w:ins w:id="603" w:author="HUAWEI-20210415" w:date="2021-04-15T05:27:00Z">
        <w:r>
          <w:rPr/>
          <w:t>4)</w:t>
          <w:tab/>
        </w:r>
      </w:ins>
      <w:ins w:id="604" w:author="HUAWEI-20210415" w:date="2021-04-15T05:27:00Z">
        <w:r>
          <w:rPr/>
          <w:t>The Non-3GPP Message Gateway translates the MSGin5G Message to the Non-3GPP message with delivery report requested and sends it to the Non-3GPP Message Client. This step is outside the scope of the current specification.</w:t>
        </w:r>
      </w:ins>
    </w:p>
    <w:p>
      <w:pPr>
        <w:pStyle w:val="B1"/>
        <w:rPr>
          <w:ins w:id="611" w:author="HUAWEI-20210415" w:date="2021-04-15T05:27:00Z"/>
        </w:rPr>
      </w:pPr>
      <w:ins w:id="606" w:author="HUAWEI-20210415" w:date="2021-04-15T05:27:00Z">
        <w:r>
          <w:rPr/>
          <w:t>5</w:t>
        </w:r>
      </w:ins>
      <w:ins w:id="607" w:author="HUAWEI-20210415" w:date="2021-04-15T05:27:00Z">
        <w:r>
          <w:rPr/>
          <w:t>)</w:t>
          <w:tab/>
        </w:r>
      </w:ins>
      <w:ins w:id="608" w:author="HUAWEI-20210415" w:date="2021-04-15T05:27:00Z">
        <w:r>
          <w:rPr/>
          <w:t xml:space="preserve">If delivery status report is required, the Non-3GPP Message Gateway sends the MSGin5G message delivery report to the MSGin5G server, the MSGin5G Server forwards the delivery report to the </w:t>
        </w:r>
      </w:ins>
      <w:ins w:id="609" w:author="HUAWEI-20210415" w:date="2021-04-15T05:41:00Z">
        <w:r>
          <w:rPr/>
          <w:t>AS as specified in 7.1.2</w:t>
        </w:r>
      </w:ins>
      <w:ins w:id="610" w:author="HUAWEI-20210415" w:date="2021-04-15T05:27:00Z">
        <w:r>
          <w:rPr/>
          <w:t>.</w:t>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3"/>
        <w:rPr>
          <w:lang w:val="en-US" w:eastAsia="en-US"/>
          <w:ins w:id="613" w:author="HUAWEI-20210415" w:date="2021-04-15T04:47:00Z"/>
        </w:rPr>
      </w:pPr>
      <w:ins w:id="612" w:author="HUAWEI-20210415" w:date="2021-04-15T04:47:00Z">
        <w:r>
          <w:rPr>
            <w:lang w:val="en-US" w:eastAsia="en-US"/>
          </w:rPr>
          <w:t>7.D.3</w:t>
          <w:tab/>
          <w:t>Point-to-Application Message delivery procedures</w:t>
        </w:r>
      </w:ins>
    </w:p>
    <w:p>
      <w:pPr>
        <w:pStyle w:val="Heading4"/>
        <w:ind w:left="1418" w:hanging="1418"/>
        <w:rPr>
          <w:lang w:eastAsia="zh-CN"/>
          <w:ins w:id="615" w:author="HUAWEI-20210415" w:date="2021-04-15T04:47:00Z"/>
        </w:rPr>
      </w:pPr>
      <w:ins w:id="614" w:author="HUAWEI-20210415" w:date="2021-04-15T04:47:00Z">
        <w:r>
          <w:rPr>
            <w:lang w:eastAsia="zh-CN"/>
          </w:rPr>
          <w:t>7.D.3.1 From MSGin5G UE to Application Server</w:t>
        </w:r>
      </w:ins>
    </w:p>
    <w:p>
      <w:pPr>
        <w:pStyle w:val="B1"/>
        <w:ind w:left="0" w:hanging="0"/>
        <w:rPr>
          <w:lang w:eastAsia="zh-CN"/>
          <w:ins w:id="618" w:author="HUAWEI-20210415" w:date="2021-04-15T05:02:00Z"/>
        </w:rPr>
      </w:pPr>
      <w:ins w:id="616" w:author="HUAWEI-20210415" w:date="2021-04-15T04:47:00Z">
        <w:r>
          <w:rPr/>
          <w:t xml:space="preserve">Figure 7.D.3.1-1 shows the message delivery procedure from </w:t>
        </w:r>
      </w:ins>
      <w:ins w:id="617" w:author="HUAWEI-20210415" w:date="2021-04-15T04:47:00Z">
        <w:r>
          <w:rPr>
            <w:lang w:eastAsia="zh-CN"/>
          </w:rPr>
          <w:t>MSGin5G UE to Application Server.</w:t>
        </w:r>
      </w:ins>
    </w:p>
    <w:p>
      <w:pPr>
        <w:pStyle w:val="Normal"/>
        <w:rPr>
          <w:lang w:val="en-US" w:eastAsia="zh-CN"/>
          <w:ins w:id="623" w:author="HUAWEI-20210415" w:date="2021-04-15T05:02:00Z"/>
        </w:rPr>
      </w:pPr>
      <w:ins w:id="619" w:author="HUAWEI-20210415" w:date="2021-04-15T05:02:00Z">
        <w:r>
          <w:rPr>
            <w:lang w:val="en-US" w:eastAsia="zh-CN"/>
          </w:rPr>
          <w:t>Pre</w:t>
        </w:r>
      </w:ins>
      <w:ins w:id="620" w:author="HUAWEI-20210415" w:date="2021-04-15T05:02:00Z">
        <w:r>
          <w:rPr>
            <w:lang w:val="en-US" w:eastAsia="zh-CN"/>
          </w:rPr>
          <w:t>-</w:t>
        </w:r>
      </w:ins>
      <w:ins w:id="621" w:author="HUAWEI-20210415" w:date="2021-04-15T05:02:00Z">
        <w:r>
          <w:rPr>
            <w:lang w:val="en-US" w:eastAsia="zh-CN"/>
          </w:rPr>
          <w:t>conditions</w:t>
        </w:r>
      </w:ins>
      <w:ins w:id="622" w:author="HUAWEI-20210415" w:date="2021-04-15T05:02:00Z">
        <w:r>
          <w:rPr>
            <w:lang w:val="en-US" w:eastAsia="zh-CN"/>
          </w:rPr>
          <w:t>:</w:t>
        </w:r>
      </w:ins>
    </w:p>
    <w:p>
      <w:pPr>
        <w:pStyle w:val="B1"/>
        <w:rPr>
          <w:ins w:id="629" w:author="HUAWEI-20210415" w:date="2021-04-15T05:02:00Z"/>
        </w:rPr>
      </w:pPr>
      <w:ins w:id="624" w:author="HUAWEI-20210415" w:date="2021-04-15T05:02:00Z">
        <w:r>
          <w:rPr/>
          <w:t>1)</w:t>
          <w:tab/>
          <w:t xml:space="preserve">The APP Server and </w:t>
        </w:r>
      </w:ins>
      <w:ins w:id="625" w:author="HUAWEI-20210415" w:date="2021-04-15T05:02:00Z">
        <w:r>
          <w:rPr>
            <w:lang w:eastAsia="zh-CN"/>
          </w:rPr>
          <w:t>MSGin5G</w:t>
        </w:r>
      </w:ins>
      <w:ins w:id="626" w:author="HUAWEI-20210415" w:date="2021-04-15T05:02:00Z">
        <w:r>
          <w:rPr/>
          <w:t xml:space="preserve"> Client in </w:t>
        </w:r>
      </w:ins>
      <w:ins w:id="627" w:author="HUAWEI-20210415" w:date="2021-04-15T05:02:00Z">
        <w:r>
          <w:rPr>
            <w:lang w:eastAsia="zh-CN"/>
          </w:rPr>
          <w:t>MSGin5G</w:t>
        </w:r>
      </w:ins>
      <w:ins w:id="628" w:author="HUAWEI-20210415" w:date="2021-04-15T05:02:00Z">
        <w:r>
          <w:rPr/>
          <w:t xml:space="preserve"> UE has registered with the MSGin5G server.</w:t>
        </w:r>
      </w:ins>
    </w:p>
    <w:p>
      <w:pPr>
        <w:pStyle w:val="B1"/>
        <w:ind w:left="0" w:hanging="0"/>
        <w:rPr>
          <w:lang w:eastAsia="zh-CN"/>
          <w:ins w:id="631" w:author="HUAWEI-20210415" w:date="2021-04-15T04:47:00Z"/>
        </w:rPr>
      </w:pPr>
      <w:ins w:id="630" w:author="HUAWEI-20210415" w:date="2021-04-15T04:47:00Z">
        <w:r>
          <w:rPr>
            <w:lang w:eastAsia="zh-CN"/>
          </w:rPr>
        </w:r>
      </w:ins>
    </w:p>
    <w:p>
      <w:pPr>
        <w:pStyle w:val="TH"/>
        <w:rPr>
          <w:ins w:id="633" w:author="HUAWEI-20210415" w:date="2021-04-15T04:47:00Z"/>
        </w:rPr>
      </w:pPr>
      <w:ins w:id="632" w:author="HUAWEI-20210415" w:date="2021-04-15T04:47:00Z">
        <w:r>
          <w:rPr/>
          <w:object w:dxaOrig="11010" w:dyaOrig="32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0pt;height:143.75pt" filled="f" o:ole="">
              <v:imagedata r:id="rId20" o:title=""/>
            </v:shape>
            <o:OLEObject Type="Embed" ProgID="" ShapeID="ole_rId19" DrawAspect="Content" ObjectID="_1346593309" r:id="rId19"/>
          </w:object>
        </w:r>
      </w:ins>
    </w:p>
    <w:p>
      <w:pPr>
        <w:pStyle w:val="TF"/>
        <w:rPr>
          <w:ins w:id="637" w:author="HUAWEI-20210415" w:date="2021-04-15T04:47:00Z"/>
        </w:rPr>
      </w:pPr>
      <w:ins w:id="634" w:author="HUAWEI-20210415" w:date="2021-04-15T04:47:00Z">
        <w:r>
          <w:rPr/>
          <w:t xml:space="preserve">Figure 7.D.3.1-1: Message delivery from </w:t>
        </w:r>
      </w:ins>
      <w:ins w:id="635" w:author="HUAWEI-20210415" w:date="2021-04-15T04:47:00Z">
        <w:r>
          <w:rPr>
            <w:lang w:eastAsia="zh-CN"/>
          </w:rPr>
          <w:t>MSGin5G</w:t>
        </w:r>
      </w:ins>
      <w:ins w:id="636" w:author="HUAWEI-20210415" w:date="2021-04-15T04:47:00Z">
        <w:r>
          <w:rPr/>
          <w:t xml:space="preserve"> UE to App Server</w:t>
        </w:r>
      </w:ins>
    </w:p>
    <w:p>
      <w:pPr>
        <w:pStyle w:val="B1"/>
        <w:rPr>
          <w:lang w:val="en-IN"/>
          <w:ins w:id="640" w:author="HUAWEI-20210415" w:date="2021-04-15T05:52:00Z"/>
        </w:rPr>
      </w:pPr>
      <w:ins w:id="638" w:author="HUAWEI-20210415" w:date="2021-04-15T05:52:00Z">
        <w:r>
          <w:rPr>
            <w:lang w:val="en-IN"/>
          </w:rPr>
          <w:t>1)</w:t>
          <w:tab/>
          <w:t>The MSGin5G Client 1 sends a MSGin5G Message Request to MSGin5G Server as specified in clause </w:t>
        </w:r>
      </w:ins>
      <w:ins w:id="639" w:author="HUAWEI-20210415" w:date="2021-04-15T05:52:00Z">
        <w:r>
          <w:rPr>
            <w:lang w:val="en-US" w:eastAsia="en-US"/>
          </w:rPr>
          <w:t>7.1.2 .</w:t>
        </w:r>
      </w:ins>
    </w:p>
    <w:p>
      <w:pPr>
        <w:pStyle w:val="B1"/>
        <w:rPr>
          <w:lang w:val="en-IN"/>
          <w:ins w:id="644" w:author="HUAWEI-20210415" w:date="2021-04-15T05:52:00Z"/>
        </w:rPr>
      </w:pPr>
      <w:ins w:id="641" w:author="HUAWEI-20210415" w:date="2021-04-15T05:52:00Z">
        <w:r>
          <w:rPr>
            <w:lang w:val="en-IN"/>
          </w:rPr>
          <w:t>2)</w:t>
          <w:tab/>
        </w:r>
      </w:ins>
      <w:ins w:id="642" w:author="HUAWEI-20210415" w:date="2021-04-15T05:52:00Z">
        <w:r>
          <w:rPr/>
          <w:t>The MSGin5G Server forwards the MSGin5G Message to AS as specified in clause 7.1.3</w:t>
        </w:r>
      </w:ins>
      <w:ins w:id="643" w:author="HUAWEI-20210415" w:date="2021-04-15T05:52:00Z">
        <w:r>
          <w:rPr>
            <w:lang w:val="en-IN"/>
          </w:rPr>
          <w:t>.</w:t>
        </w:r>
      </w:ins>
    </w:p>
    <w:p>
      <w:pPr>
        <w:pStyle w:val="B1"/>
        <w:rPr>
          <w:ins w:id="651" w:author="HUAWEI-20210415" w:date="2021-04-15T05:54:00Z"/>
        </w:rPr>
      </w:pPr>
      <w:ins w:id="645" w:author="HUAWEI-20210415" w:date="2021-04-15T05:52:00Z">
        <w:r>
          <w:rPr>
            <w:lang w:val="en-IN"/>
          </w:rPr>
          <w:t>3)</w:t>
          <w:tab/>
          <w:t xml:space="preserve">If </w:t>
        </w:r>
      </w:ins>
      <w:ins w:id="646" w:author="HUAWEI-20210415" w:date="2021-04-15T05:52:00Z">
        <w:r>
          <w:rPr/>
          <w:t xml:space="preserve">Delivery Status Required is included in the </w:t>
        </w:r>
      </w:ins>
      <w:ins w:id="647" w:author="HUAWEI-20210415" w:date="2021-04-15T05:52:00Z">
        <w:r>
          <w:rPr>
            <w:lang w:val="en-IN"/>
          </w:rPr>
          <w:t xml:space="preserve">MSGin5G Message Request, </w:t>
        </w:r>
      </w:ins>
      <w:ins w:id="648" w:author="HUAWEI-20210415" w:date="2021-04-15T05:54:00Z">
        <w:r>
          <w:rPr>
            <w:lang w:val="en-IN"/>
          </w:rPr>
          <w:t>AS</w:t>
        </w:r>
      </w:ins>
      <w:ins w:id="649" w:author="HUAWEI-20210415" w:date="2021-04-15T05:52:00Z">
        <w:r>
          <w:rPr/>
          <w:t xml:space="preserve"> sends delivery status report to the MSGin5G </w:t>
        </w:r>
      </w:ins>
      <w:ins w:id="650" w:author="HUAWEI-20210415" w:date="2021-04-15T05:54:00Z">
        <w:r>
          <w:rPr/>
          <w:t>Server.</w:t>
        </w:r>
      </w:ins>
    </w:p>
    <w:p>
      <w:pPr>
        <w:pStyle w:val="B1"/>
        <w:rPr>
          <w:lang w:val="en-IN"/>
          <w:ins w:id="655" w:author="HUAWEI-20210415" w:date="2021-04-15T05:52:00Z"/>
        </w:rPr>
      </w:pPr>
      <w:ins w:id="652" w:author="HUAWEI-20210415" w:date="2021-04-15T05:54:00Z">
        <w:r>
          <w:rPr>
            <w:lang w:val="en-IN"/>
          </w:rPr>
          <w:t>4)</w:t>
          <w:tab/>
          <w:t>T</w:t>
        </w:r>
      </w:ins>
      <w:ins w:id="653" w:author="HUAWEI-20210415" w:date="2021-04-15T05:54:00Z">
        <w:r>
          <w:rPr/>
          <w:t>he MSGin5G Server forwards the delivery status to MSGin5G Client as specified in 7.</w:t>
        </w:r>
      </w:ins>
      <w:ins w:id="654" w:author="HUAWEI-20210415" w:date="2021-04-15T05:56:00Z">
        <w:r>
          <w:rPr/>
          <w:t>1.2.</w:t>
        </w:r>
      </w:ins>
    </w:p>
    <w:p>
      <w:pPr>
        <w:pStyle w:val="Heading4"/>
        <w:ind w:left="1418" w:hanging="1418"/>
        <w:rPr>
          <w:ins w:id="657" w:author="HUAWEI-20210415" w:date="2021-04-15T04:47:00Z"/>
        </w:rPr>
      </w:pPr>
      <w:ins w:id="656" w:author="HUAWEI-20210415" w:date="2021-04-15T04:47:00Z">
        <w:r>
          <w:rPr>
            <w:lang w:eastAsia="zh-CN"/>
          </w:rPr>
          <w:t>7.D.3.2 From Legacy 3GPP UE to Application Server</w:t>
        </w:r>
      </w:ins>
    </w:p>
    <w:p>
      <w:pPr>
        <w:pStyle w:val="Normal"/>
        <w:rPr>
          <w:lang w:eastAsia="zh-CN"/>
          <w:ins w:id="659" w:author="HUAWEI-20210415" w:date="2021-04-15T04:47:00Z"/>
        </w:rPr>
      </w:pPr>
      <w:ins w:id="658" w:author="HUAWEI-20210415" w:date="2021-04-15T04:47:00Z">
        <w:r>
          <w:rPr>
            <w:lang w:eastAsia="zh-CN"/>
          </w:rPr>
          <w:t>This procedure is used for message reply from Non-3GPP UE to Application Server.</w:t>
        </w:r>
      </w:ins>
    </w:p>
    <w:p>
      <w:pPr>
        <w:pStyle w:val="B1"/>
        <w:ind w:left="0" w:hanging="0"/>
        <w:rPr>
          <w:lang w:eastAsia="zh-CN"/>
          <w:ins w:id="662" w:author="HUAWEI-20210415" w:date="2021-04-15T05:03:00Z"/>
        </w:rPr>
      </w:pPr>
      <w:ins w:id="660" w:author="HUAWEI-20210415" w:date="2021-04-15T04:47:00Z">
        <w:r>
          <w:rPr/>
          <w:t xml:space="preserve">Figure 7.D.3.2-1 shows the message delivery procedure from </w:t>
        </w:r>
      </w:ins>
      <w:ins w:id="661" w:author="HUAWEI-20210415" w:date="2021-04-15T04:47:00Z">
        <w:r>
          <w:rPr>
            <w:lang w:eastAsia="zh-CN"/>
          </w:rPr>
          <w:t>Legacy 3GPP UE to Application Server.</w:t>
        </w:r>
      </w:ins>
    </w:p>
    <w:p>
      <w:pPr>
        <w:pStyle w:val="Normal"/>
        <w:rPr>
          <w:lang w:val="en-US" w:eastAsia="zh-CN"/>
          <w:ins w:id="667" w:author="HUAWEI-20210415" w:date="2021-04-15T05:03:00Z"/>
        </w:rPr>
      </w:pPr>
      <w:ins w:id="663" w:author="HUAWEI-20210415" w:date="2021-04-15T05:03:00Z">
        <w:r>
          <w:rPr>
            <w:lang w:val="en-US" w:eastAsia="zh-CN"/>
          </w:rPr>
          <w:t>Pre</w:t>
        </w:r>
      </w:ins>
      <w:ins w:id="664" w:author="HUAWEI-20210415" w:date="2021-04-15T05:03:00Z">
        <w:r>
          <w:rPr>
            <w:lang w:val="en-US" w:eastAsia="zh-CN"/>
          </w:rPr>
          <w:t>-</w:t>
        </w:r>
      </w:ins>
      <w:ins w:id="665" w:author="HUAWEI-20210415" w:date="2021-04-15T05:03:00Z">
        <w:r>
          <w:rPr>
            <w:lang w:val="en-US" w:eastAsia="zh-CN"/>
          </w:rPr>
          <w:t>conditions</w:t>
        </w:r>
      </w:ins>
      <w:ins w:id="666" w:author="HUAWEI-20210415" w:date="2021-04-15T05:03:00Z">
        <w:r>
          <w:rPr>
            <w:lang w:val="en-US" w:eastAsia="zh-CN"/>
          </w:rPr>
          <w:t>:</w:t>
        </w:r>
      </w:ins>
    </w:p>
    <w:p>
      <w:pPr>
        <w:pStyle w:val="B1"/>
        <w:rPr>
          <w:ins w:id="669" w:author="HUAWEI-20210415" w:date="2021-04-15T05:03:00Z"/>
        </w:rPr>
      </w:pPr>
      <w:ins w:id="668" w:author="HUAWEI-20210415" w:date="2021-04-15T05:03:00Z">
        <w:r>
          <w:rPr/>
          <w:t>1)</w:t>
          <w:tab/>
          <w:t>APP Server and SMS Client in SMS UE has registered with the MSGin5G server.</w:t>
        </w:r>
      </w:ins>
    </w:p>
    <w:p>
      <w:pPr>
        <w:pStyle w:val="B1"/>
        <w:rPr>
          <w:ins w:id="671" w:author="HUAWEI-20210415" w:date="2021-04-15T05:03:00Z"/>
        </w:rPr>
      </w:pPr>
      <w:ins w:id="670" w:author="HUAWEI-20210415" w:date="2021-04-15T05:03:00Z">
        <w:r>
          <w:rPr/>
          <w:t>2)</w:t>
          <w:tab/>
          <w:t>The SMS UE received a message from the App Server.</w:t>
        </w:r>
      </w:ins>
    </w:p>
    <w:p>
      <w:pPr>
        <w:pStyle w:val="B1"/>
        <w:rPr>
          <w:ins w:id="673" w:author="HUAWEI-20210415" w:date="2021-04-15T05:03:00Z"/>
        </w:rPr>
      </w:pPr>
      <w:ins w:id="672" w:author="HUAWEI-20210415" w:date="2021-04-15T05:03:00Z">
        <w:r>
          <w:rPr/>
          <w:t>3)</w:t>
          <w:tab/>
          <w:t>The Legacy 3GPP message gateway is aware of the SMS client and provides the mapping to MSGin5G service ID.</w:t>
        </w:r>
      </w:ins>
    </w:p>
    <w:p>
      <w:pPr>
        <w:pStyle w:val="B1"/>
        <w:rPr>
          <w:ins w:id="675" w:author="HUAWEI-20210415" w:date="2021-04-15T05:03:00Z"/>
        </w:rPr>
      </w:pPr>
      <w:ins w:id="674" w:author="HUAWEI-20210415" w:date="2021-04-15T05:03:00Z">
        <w:r>
          <w:rPr/>
          <w:t>4)</w:t>
          <w:tab/>
          <w:t>The SMS UE replies to the MSGin5G UE upon receiving the message from the APP Server.</w:t>
        </w:r>
      </w:ins>
    </w:p>
    <w:p>
      <w:pPr>
        <w:pStyle w:val="B1"/>
        <w:ind w:left="0" w:hanging="0"/>
        <w:rPr>
          <w:ins w:id="677" w:author="HUAWEI-20210415" w:date="2021-04-15T04:47:00Z"/>
        </w:rPr>
      </w:pPr>
      <w:ins w:id="676" w:author="HUAWEI-20210415" w:date="2021-04-15T04:47:00Z">
        <w:r>
          <w:rPr/>
        </w:r>
      </w:ins>
    </w:p>
    <w:p>
      <w:pPr>
        <w:pStyle w:val="TH"/>
        <w:rPr>
          <w:ins w:id="679" w:author="HUAWEI-20210415" w:date="2021-04-15T04:47:00Z"/>
        </w:rPr>
      </w:pPr>
      <w:ins w:id="678" w:author="HUAWEI-20210415" w:date="2021-04-15T04:47:00Z">
        <w:r>
          <w:rPr/>
          <w:object w:dxaOrig="11010" w:dyaOrig="32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0.55pt;height:143.75pt" filled="f" o:ole="">
              <v:imagedata r:id="rId22" o:title=""/>
            </v:shape>
            <o:OLEObject Type="Embed" ProgID="" ShapeID="ole_rId21" DrawAspect="Content" ObjectID="_1721382920" r:id="rId21"/>
          </w:object>
        </w:r>
      </w:ins>
    </w:p>
    <w:p>
      <w:pPr>
        <w:pStyle w:val="TF"/>
        <w:rPr>
          <w:ins w:id="683" w:author="HUAWEI-20210415" w:date="2021-04-15T04:47:00Z"/>
        </w:rPr>
      </w:pPr>
      <w:ins w:id="680" w:author="HUAWEI-20210415" w:date="2021-04-15T04:47:00Z">
        <w:r>
          <w:rPr/>
          <w:t>Figure 7.D.3.2-</w:t>
        </w:r>
      </w:ins>
      <w:ins w:id="681" w:author="HUAWEI-20210415" w:date="2021-04-15T04:47:00Z">
        <w:r>
          <w:rPr>
            <w:lang w:eastAsia="zh-CN"/>
          </w:rPr>
          <w:t>1</w:t>
        </w:r>
      </w:ins>
      <w:ins w:id="682" w:author="HUAWEI-20210415" w:date="2021-04-15T04:47:00Z">
        <w:r>
          <w:rPr/>
          <w:t>: SMS UE replies to Application Server</w:t>
        </w:r>
      </w:ins>
    </w:p>
    <w:p>
      <w:pPr>
        <w:pStyle w:val="Normal"/>
        <w:rPr>
          <w:lang w:eastAsia="zh-CN"/>
          <w:ins w:id="685" w:author="HUAWEI-20210415" w:date="2021-04-15T04:47:00Z"/>
        </w:rPr>
      </w:pPr>
      <w:ins w:id="684" w:author="HUAWEI-20210415" w:date="2021-04-15T04:47:00Z">
        <w:r>
          <w:rPr>
            <w:lang w:eastAsia="zh-CN"/>
          </w:rPr>
        </w:r>
      </w:ins>
    </w:p>
    <w:p>
      <w:pPr>
        <w:pStyle w:val="B1"/>
        <w:rPr>
          <w:ins w:id="693" w:author="HUAWEI-20210415" w:date="2021-04-15T06:09:00Z"/>
        </w:rPr>
      </w:pPr>
      <w:ins w:id="686" w:author="HUAWEI-20210415" w:date="2021-04-15T06:09:00Z">
        <w:r>
          <w:rPr/>
          <w:t>1)</w:t>
          <w:tab/>
          <w:t xml:space="preserve">The SMS UE sends </w:t>
        </w:r>
      </w:ins>
      <w:ins w:id="687" w:author="HUAWEI-20210415" w:date="2021-04-15T06:09:00Z">
        <w:r>
          <w:rPr/>
          <w:t>an</w:t>
        </w:r>
      </w:ins>
      <w:ins w:id="688" w:author="HUAWEI-20210415" w:date="2021-04-15T06:09:00Z">
        <w:r>
          <w:rPr/>
          <w:t xml:space="preserve"> SMS message request to the Legacy 3GPP Message </w:t>
        </w:r>
      </w:ins>
      <w:ins w:id="689" w:author="HUAWEI-20210415" w:date="2021-04-15T06:09:00Z">
        <w:r>
          <w:rPr/>
          <w:t>G</w:t>
        </w:r>
      </w:ins>
      <w:ins w:id="690" w:author="HUAWEI-20210415" w:date="2021-04-15T06:09:00Z">
        <w:r>
          <w:rPr/>
          <w:t>ateway through SMSC</w:t>
        </w:r>
      </w:ins>
      <w:ins w:id="691" w:author="HUAWEI-20210415" w:date="2021-04-15T06:09:00Z">
        <w:r>
          <w:rPr>
            <w:szCs w:val="21"/>
          </w:rPr>
          <w:t xml:space="preserve"> according the procedure in 3GPP TS 23.204 [x3] or the procedure in clause 4.13.3 of TS 23.502 [x1]</w:t>
        </w:r>
      </w:ins>
      <w:ins w:id="692" w:author="HUAWEI-20210415" w:date="2021-04-15T06:09:00Z">
        <w:r>
          <w:rPr/>
          <w:t>. The delivery report is requested in the message.</w:t>
        </w:r>
      </w:ins>
    </w:p>
    <w:p>
      <w:pPr>
        <w:pStyle w:val="NO"/>
        <w:rPr>
          <w:ins w:id="695" w:author="HUAWEI-20210415" w:date="2021-04-15T06:09:00Z"/>
        </w:rPr>
      </w:pPr>
      <w:ins w:id="694" w:author="HUAWEI-20210415" w:date="2021-04-15T06:09:00Z">
        <w:r>
          <w:rPr/>
          <w:t>NOTE:</w:t>
          <w:tab/>
          <w:t>If the delivery report is not requested this procedure will stop after step 3 and step 4 to 6 will not be needed.</w:t>
        </w:r>
      </w:ins>
    </w:p>
    <w:p>
      <w:pPr>
        <w:pStyle w:val="B1"/>
        <w:rPr>
          <w:lang w:eastAsia="zh-CN"/>
          <w:ins w:id="697" w:author="HUAWEI-20210415" w:date="2021-04-15T06:09:00Z"/>
        </w:rPr>
      </w:pPr>
      <w:ins w:id="696" w:author="HUAWEI-20210415" w:date="2021-04-15T06:09:00Z">
        <w:r>
          <w:rPr/>
          <w:t>2)</w:t>
          <w:tab/>
          <w:t>The Legacy 3GPP Message Gateway translates the SMS message to MSGin5G message with delivery report requested and sends a MSGin5G message request to the MSGin5G Server as specified in 7.1.2.</w:t>
        </w:r>
      </w:ins>
    </w:p>
    <w:p>
      <w:pPr>
        <w:pStyle w:val="B1"/>
        <w:rPr>
          <w:ins w:id="703" w:author="HUAWEI-20210415" w:date="2021-04-15T06:09:00Z"/>
        </w:rPr>
      </w:pPr>
      <w:ins w:id="698" w:author="HUAWEI-20210415" w:date="2021-04-15T06:09:00Z">
        <w:r>
          <w:rPr/>
          <w:t>3)</w:t>
          <w:tab/>
          <w:t xml:space="preserve">The MSGin5G Server </w:t>
        </w:r>
      </w:ins>
      <w:ins w:id="699" w:author="HUAWEI-20210415" w:date="2021-04-15T06:11:00Z">
        <w:r>
          <w:rPr/>
          <w:t>forwards</w:t>
        </w:r>
      </w:ins>
      <w:ins w:id="700" w:author="HUAWEI-20210415" w:date="2021-04-15T06:09:00Z">
        <w:r>
          <w:rPr/>
          <w:t xml:space="preserve"> the MSGin5G message to </w:t>
        </w:r>
      </w:ins>
      <w:ins w:id="701" w:author="HUAWEI-20210415" w:date="2021-04-15T06:11:00Z">
        <w:r>
          <w:rPr/>
          <w:t xml:space="preserve">Application Server </w:t>
        </w:r>
      </w:ins>
      <w:ins w:id="702" w:author="HUAWEI-20210415" w:date="2021-04-15T06:09:00Z">
        <w:r>
          <w:rPr/>
          <w:t>as specified in 7.1.3.</w:t>
        </w:r>
      </w:ins>
    </w:p>
    <w:p>
      <w:pPr>
        <w:pStyle w:val="B1"/>
        <w:rPr>
          <w:ins w:id="709" w:author="HUAWEI-20210415" w:date="2021-04-15T06:09:00Z"/>
        </w:rPr>
      </w:pPr>
      <w:ins w:id="704" w:author="HUAWEI-20210415" w:date="2021-04-15T06:09:00Z">
        <w:r>
          <w:rPr/>
          <w:t>4)</w:t>
          <w:tab/>
          <w:t xml:space="preserve">The </w:t>
        </w:r>
      </w:ins>
      <w:ins w:id="705" w:author="HUAWEI-20210415" w:date="2021-04-15T06:12:00Z">
        <w:r>
          <w:rPr/>
          <w:t xml:space="preserve">AS </w:t>
        </w:r>
      </w:ins>
      <w:ins w:id="706" w:author="HUAWEI-20210415" w:date="2021-04-15T06:09:00Z">
        <w:r>
          <w:rPr/>
          <w:t xml:space="preserve">sends </w:t>
        </w:r>
      </w:ins>
      <w:ins w:id="707" w:author="HUAWEI-20210415" w:date="2021-04-15T06:12:00Z">
        <w:r>
          <w:rPr/>
          <w:t xml:space="preserve">delivery status report by API request to </w:t>
        </w:r>
      </w:ins>
      <w:ins w:id="708" w:author="HUAWEI-20210415" w:date="2021-04-15T06:09:00Z">
        <w:r>
          <w:rPr/>
          <w:t>MSGin5G Server.</w:t>
        </w:r>
      </w:ins>
    </w:p>
    <w:p>
      <w:pPr>
        <w:pStyle w:val="B1"/>
        <w:rPr>
          <w:ins w:id="713" w:author="HUAWEI-20210415" w:date="2021-04-15T06:09:00Z"/>
        </w:rPr>
      </w:pPr>
      <w:ins w:id="710" w:author="HUAWEI-20210415" w:date="2021-04-15T06:09:00Z">
        <w:r>
          <w:rPr/>
          <w:t>5)</w:t>
          <w:tab/>
          <w:t xml:space="preserve">The MSGin5G Server forwards the delivery </w:t>
        </w:r>
      </w:ins>
      <w:ins w:id="711" w:author="HUAWEI-20210415" w:date="2021-04-15T06:13:00Z">
        <w:r>
          <w:rPr/>
          <w:t xml:space="preserve">status </w:t>
        </w:r>
      </w:ins>
      <w:ins w:id="712" w:author="HUAWEI-20210415" w:date="2021-04-15T06:09:00Z">
        <w:r>
          <w:rPr/>
          <w:t>report to the Legacy 3GPP Message Gateway.</w:t>
        </w:r>
      </w:ins>
    </w:p>
    <w:p>
      <w:pPr>
        <w:pStyle w:val="B1"/>
        <w:rPr>
          <w:lang w:eastAsia="zh-CN"/>
          <w:ins w:id="715" w:author="HUAWEI-20210415" w:date="2021-04-15T06:09:00Z"/>
        </w:rPr>
      </w:pPr>
      <w:ins w:id="714" w:author="HUAWEI-20210415" w:date="2021-04-15T06:09:00Z">
        <w:r>
          <w:rPr/>
          <w:t>6)</w:t>
          <w:tab/>
          <w:t>The Legacy 3GPP Message Gateway translates the MSGin5G message delivery report to a SMS message delivery report and sends it to the SMS Client through SMSC.</w:t>
        </w:r>
      </w:ins>
    </w:p>
    <w:p>
      <w:pPr>
        <w:pStyle w:val="Heading4"/>
        <w:ind w:left="1418" w:hanging="1418"/>
        <w:rPr>
          <w:lang w:eastAsia="zh-CN"/>
          <w:ins w:id="717" w:author="HUAWEI-20210415" w:date="2021-04-15T04:47:00Z"/>
        </w:rPr>
      </w:pPr>
      <w:ins w:id="716" w:author="HUAWEI-20210415" w:date="2021-04-15T04:47:00Z">
        <w:r>
          <w:rPr>
            <w:lang w:eastAsia="zh-CN"/>
          </w:rPr>
          <w:t>7.D.3.3 From Non-3GPP UE to Application Server</w:t>
        </w:r>
      </w:ins>
    </w:p>
    <w:p>
      <w:pPr>
        <w:pStyle w:val="Normal"/>
        <w:rPr>
          <w:lang w:eastAsia="zh-CN"/>
          <w:ins w:id="719" w:author="HUAWEI-20210415" w:date="2021-04-15T04:47:00Z"/>
        </w:rPr>
      </w:pPr>
      <w:ins w:id="718" w:author="HUAWEI-20210415" w:date="2021-04-15T04:47:00Z">
        <w:r>
          <w:rPr>
            <w:lang w:eastAsia="zh-CN"/>
          </w:rPr>
          <w:t>This procedure is used for message reply from Legacy 3GPP UE to Application Server.</w:t>
        </w:r>
      </w:ins>
    </w:p>
    <w:p>
      <w:pPr>
        <w:pStyle w:val="B1"/>
        <w:ind w:left="0" w:hanging="0"/>
        <w:rPr>
          <w:lang w:eastAsia="zh-CN"/>
          <w:ins w:id="722" w:author="HUAWEI-20210415" w:date="2021-04-15T05:03:00Z"/>
        </w:rPr>
      </w:pPr>
      <w:ins w:id="720" w:author="HUAWEI-20210415" w:date="2021-04-15T04:47:00Z">
        <w:r>
          <w:rPr/>
          <w:t xml:space="preserve">Figure 7.D.3.3-1 shows the message delivery procedure from </w:t>
        </w:r>
      </w:ins>
      <w:ins w:id="721" w:author="HUAWEI-20210415" w:date="2021-04-15T04:47:00Z">
        <w:r>
          <w:rPr>
            <w:lang w:eastAsia="zh-CN"/>
          </w:rPr>
          <w:t>Non-3GPP UE to Application Server.</w:t>
        </w:r>
      </w:ins>
    </w:p>
    <w:p>
      <w:pPr>
        <w:pStyle w:val="Normal"/>
        <w:rPr>
          <w:lang w:val="en-US" w:eastAsia="zh-CN"/>
          <w:ins w:id="727" w:author="HUAWEI-20210415" w:date="2021-04-15T05:03:00Z"/>
        </w:rPr>
      </w:pPr>
      <w:ins w:id="723" w:author="HUAWEI-20210415" w:date="2021-04-15T05:03:00Z">
        <w:r>
          <w:rPr>
            <w:lang w:val="en-US" w:eastAsia="zh-CN"/>
          </w:rPr>
          <w:t>Pre</w:t>
        </w:r>
      </w:ins>
      <w:ins w:id="724" w:author="HUAWEI-20210415" w:date="2021-04-15T05:03:00Z">
        <w:r>
          <w:rPr>
            <w:lang w:val="en-US" w:eastAsia="zh-CN"/>
          </w:rPr>
          <w:t>-</w:t>
        </w:r>
      </w:ins>
      <w:ins w:id="725" w:author="HUAWEI-20210415" w:date="2021-04-15T05:03:00Z">
        <w:r>
          <w:rPr>
            <w:lang w:val="en-US" w:eastAsia="zh-CN"/>
          </w:rPr>
          <w:t>conditions</w:t>
        </w:r>
      </w:ins>
      <w:ins w:id="726" w:author="HUAWEI-20210415" w:date="2021-04-15T05:03:00Z">
        <w:r>
          <w:rPr>
            <w:lang w:val="en-US" w:eastAsia="zh-CN"/>
          </w:rPr>
          <w:t>:</w:t>
        </w:r>
      </w:ins>
    </w:p>
    <w:p>
      <w:pPr>
        <w:pStyle w:val="B1"/>
        <w:rPr>
          <w:ins w:id="731" w:author="HUAWEI-20210415" w:date="2021-04-15T05:03:00Z"/>
        </w:rPr>
      </w:pPr>
      <w:ins w:id="728" w:author="HUAWEI-20210415" w:date="2021-04-15T05:03:00Z">
        <w:r>
          <w:rPr/>
          <w:t>1)</w:t>
          <w:tab/>
          <w:t xml:space="preserve">APP Server and </w:t>
        </w:r>
      </w:ins>
      <w:ins w:id="729" w:author="HUAWEI-20210415" w:date="2021-04-15T05:03:00Z">
        <w:r>
          <w:rPr>
            <w:lang w:eastAsia="zh-CN"/>
          </w:rPr>
          <w:t>Non-3GPP</w:t>
        </w:r>
      </w:ins>
      <w:ins w:id="730" w:author="HUAWEI-20210415" w:date="2021-04-15T05:03:00Z">
        <w:r>
          <w:rPr/>
          <w:t xml:space="preserve"> UE has registered with the MSGin5G server.</w:t>
        </w:r>
      </w:ins>
    </w:p>
    <w:p>
      <w:pPr>
        <w:pStyle w:val="B1"/>
        <w:rPr>
          <w:ins w:id="733" w:author="HUAWEI-20210415" w:date="2021-04-15T05:03:00Z"/>
        </w:rPr>
      </w:pPr>
      <w:ins w:id="732" w:author="HUAWEI-20210415" w:date="2021-04-15T05:03:00Z">
        <w:r>
          <w:rPr/>
          <w:t>2)</w:t>
          <w:tab/>
          <w:t>The Non-3GPP UE received a message from the App Server.</w:t>
        </w:r>
      </w:ins>
    </w:p>
    <w:p>
      <w:pPr>
        <w:pStyle w:val="B1"/>
        <w:rPr>
          <w:ins w:id="735" w:author="HUAWEI-20210415" w:date="2021-04-15T05:03:00Z"/>
        </w:rPr>
      </w:pPr>
      <w:ins w:id="734" w:author="HUAWEI-20210415" w:date="2021-04-15T05:03:00Z">
        <w:r>
          <w:rPr/>
          <w:t>3)</w:t>
          <w:tab/>
          <w:t>The Non-3GPP Message Gateway is aware of the Non-3GPP message client on the Non-3GPP UE and provides the mapping to MSGin5G service ID.</w:t>
        </w:r>
      </w:ins>
    </w:p>
    <w:p>
      <w:pPr>
        <w:pStyle w:val="B1"/>
        <w:rPr>
          <w:ins w:id="737" w:author="HUAWEI-20210415" w:date="2021-04-15T05:03:00Z"/>
        </w:rPr>
      </w:pPr>
      <w:ins w:id="736" w:author="HUAWEI-20210415" w:date="2021-04-15T05:03:00Z">
        <w:r>
          <w:rPr/>
          <w:t>4)</w:t>
          <w:tab/>
          <w:t>The Non-3GPP UE replies to the App Server upon receiving the message from the App Server.</w:t>
        </w:r>
      </w:ins>
    </w:p>
    <w:p>
      <w:pPr>
        <w:pStyle w:val="B1"/>
        <w:ind w:left="0" w:hanging="0"/>
        <w:rPr>
          <w:lang w:eastAsia="zh-CN"/>
          <w:ins w:id="739" w:author="HUAWEI-20210415" w:date="2021-04-15T04:47:00Z"/>
        </w:rPr>
      </w:pPr>
      <w:ins w:id="738" w:author="HUAWEI-20210415" w:date="2021-04-15T04:47:00Z">
        <w:r>
          <w:rPr>
            <w:lang w:eastAsia="zh-CN"/>
          </w:rPr>
        </w:r>
      </w:ins>
    </w:p>
    <w:p>
      <w:pPr>
        <w:pStyle w:val="TH"/>
        <w:rPr>
          <w:ins w:id="741" w:author="HUAWEI-20210415" w:date="2021-04-15T04:47:00Z"/>
        </w:rPr>
      </w:pPr>
      <w:ins w:id="740" w:author="HUAWEI-20210415" w:date="2021-04-15T04:47:00Z">
        <w:r>
          <w:rPr/>
          <w:object w:dxaOrig="11010" w:dyaOrig="32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0.55pt;height:144.9pt" filled="f" o:ole="">
              <v:imagedata r:id="rId24" o:title=""/>
            </v:shape>
            <o:OLEObject Type="Embed" ProgID="" ShapeID="ole_rId23" DrawAspect="Content" ObjectID="_2025528115" r:id="rId23"/>
          </w:object>
        </w:r>
      </w:ins>
    </w:p>
    <w:p>
      <w:pPr>
        <w:pStyle w:val="TF"/>
        <w:rPr>
          <w:ins w:id="748" w:author="HUAWEI-20210415" w:date="2021-04-15T04:47:00Z"/>
        </w:rPr>
      </w:pPr>
      <w:ins w:id="742" w:author="HUAWEI-20210415" w:date="2021-04-15T04:47:00Z">
        <w:r>
          <w:rPr/>
          <w:t>Figure 7.D</w:t>
        </w:r>
      </w:ins>
      <w:ins w:id="743" w:author="HUAWEI-20210415" w:date="2021-04-15T04:47:00Z">
        <w:r>
          <w:rPr>
            <w:lang w:eastAsia="zh-CN"/>
          </w:rPr>
          <w:t>.3</w:t>
        </w:r>
      </w:ins>
      <w:ins w:id="744" w:author="HUAWEI-20210415" w:date="2021-04-15T04:47:00Z">
        <w:r>
          <w:rPr>
            <w:lang w:eastAsia="zh-CN"/>
          </w:rPr>
          <w:t>.3</w:t>
        </w:r>
      </w:ins>
      <w:ins w:id="745" w:author="HUAWEI-20210415" w:date="2021-04-15T04:47:00Z">
        <w:r>
          <w:rPr/>
          <w:t>-</w:t>
        </w:r>
      </w:ins>
      <w:ins w:id="746" w:author="HUAWEI-20210415" w:date="2021-04-15T04:47:00Z">
        <w:r>
          <w:rPr>
            <w:lang w:eastAsia="zh-CN"/>
          </w:rPr>
          <w:t>1</w:t>
        </w:r>
      </w:ins>
      <w:ins w:id="747" w:author="HUAWEI-20210415" w:date="2021-04-15T04:47:00Z">
        <w:r>
          <w:rPr/>
          <w:t>: Non-3GPP UE replies to Application Server</w:t>
        </w:r>
      </w:ins>
    </w:p>
    <w:p>
      <w:pPr>
        <w:pStyle w:val="Normal"/>
        <w:rPr>
          <w:ins w:id="750" w:author="HUAWEI-20210415" w:date="2021-04-15T04:47:00Z"/>
        </w:rPr>
      </w:pPr>
      <w:ins w:id="749" w:author="HUAWEI-20210415" w:date="2021-04-15T04:47:00Z">
        <w:r>
          <w:rPr/>
        </w:r>
      </w:ins>
    </w:p>
    <w:p>
      <w:pPr>
        <w:pStyle w:val="B1"/>
        <w:rPr>
          <w:ins w:id="756" w:author="HUAWEI-20210415" w:date="2021-04-15T06:13:00Z"/>
        </w:rPr>
      </w:pPr>
      <w:ins w:id="751" w:author="HUAWEI-20210415" w:date="2021-04-15T06:13:00Z">
        <w:r>
          <w:rPr/>
          <w:t>1)</w:t>
          <w:tab/>
          <w:t xml:space="preserve">The Non-3GPP UE sends </w:t>
        </w:r>
      </w:ins>
      <w:ins w:id="752" w:author="HUAWEI-20210415" w:date="2021-04-15T06:13:00Z">
        <w:r>
          <w:rPr/>
          <w:t>an</w:t>
        </w:r>
      </w:ins>
      <w:ins w:id="753" w:author="HUAWEI-20210415" w:date="2021-04-15T06:13:00Z">
        <w:r>
          <w:rPr/>
          <w:t xml:space="preserve"> Non-3GPP message request to the Non-3GPP Message </w:t>
        </w:r>
      </w:ins>
      <w:ins w:id="754" w:author="HUAWEI-20210415" w:date="2021-04-15T06:13:00Z">
        <w:r>
          <w:rPr/>
          <w:t>G</w:t>
        </w:r>
      </w:ins>
      <w:ins w:id="755" w:author="HUAWEI-20210415" w:date="2021-04-15T06:13:00Z">
        <w:r>
          <w:rPr/>
          <w:t xml:space="preserve">ateway </w:t>
        </w:r>
      </w:ins>
    </w:p>
    <w:p>
      <w:pPr>
        <w:pStyle w:val="B1"/>
        <w:rPr>
          <w:lang w:eastAsia="zh-CN"/>
          <w:ins w:id="762" w:author="HUAWEI-20210415" w:date="2021-04-15T06:13:00Z"/>
        </w:rPr>
      </w:pPr>
      <w:ins w:id="757" w:author="HUAWEI-20210415" w:date="2021-04-15T06:13:00Z">
        <w:r>
          <w:rPr/>
          <w:t>2)</w:t>
          <w:tab/>
          <w:t xml:space="preserve">The Non-3GPP Message Gateway translates the Non-3GPP </w:t>
        </w:r>
      </w:ins>
      <w:ins w:id="758" w:author="HUAWEI-20210415" w:date="2021-04-15T06:15:00Z">
        <w:r>
          <w:rPr/>
          <w:t>M</w:t>
        </w:r>
      </w:ins>
      <w:ins w:id="759" w:author="HUAWEI-20210415" w:date="2021-04-15T06:13:00Z">
        <w:r>
          <w:rPr/>
          <w:t xml:space="preserve">essage to MSGin5G </w:t>
        </w:r>
      </w:ins>
      <w:ins w:id="760" w:author="HUAWEI-20210415" w:date="2021-04-15T06:15:00Z">
        <w:r>
          <w:rPr/>
          <w:t>M</w:t>
        </w:r>
      </w:ins>
      <w:ins w:id="761" w:author="HUAWEI-20210415" w:date="2021-04-15T06:13:00Z">
        <w:r>
          <w:rPr/>
          <w:t>essage with delivery report requested and sends a MSGin5G message request to the MSGin5G Server as specified in 7.1.2.</w:t>
        </w:r>
      </w:ins>
    </w:p>
    <w:p>
      <w:pPr>
        <w:pStyle w:val="B1"/>
        <w:rPr>
          <w:ins w:id="764" w:author="HUAWEI-20210415" w:date="2021-04-15T06:13:00Z"/>
        </w:rPr>
      </w:pPr>
      <w:ins w:id="763" w:author="HUAWEI-20210415" w:date="2021-04-15T06:13:00Z">
        <w:r>
          <w:rPr/>
          <w:t>3)</w:t>
          <w:tab/>
          <w:t>The MSGin5G Server forwards the MSGin5G message to Application Server as specified in 7.1.3.</w:t>
        </w:r>
      </w:ins>
    </w:p>
    <w:p>
      <w:pPr>
        <w:pStyle w:val="B1"/>
        <w:rPr>
          <w:ins w:id="766" w:author="HUAWEI-20210415" w:date="2021-04-15T06:13:00Z"/>
        </w:rPr>
      </w:pPr>
      <w:ins w:id="765" w:author="HUAWEI-20210415" w:date="2021-04-15T06:13:00Z">
        <w:r>
          <w:rPr/>
          <w:t>4)</w:t>
          <w:tab/>
          <w:t>The AS sends delivery status report by API request to MSGin5G Server.</w:t>
        </w:r>
      </w:ins>
    </w:p>
    <w:p>
      <w:pPr>
        <w:pStyle w:val="B1"/>
        <w:rPr>
          <w:ins w:id="772" w:author="HUAWEI-20210415" w:date="2021-04-15T06:13:00Z"/>
        </w:rPr>
      </w:pPr>
      <w:ins w:id="767" w:author="HUAWEI-20210415" w:date="2021-04-15T06:13:00Z">
        <w:r>
          <w:rPr/>
          <w:t>5)</w:t>
          <w:tab/>
          <w:t xml:space="preserve">The MSGin5G Server forwards the delivery status report to the </w:t>
        </w:r>
      </w:ins>
      <w:ins w:id="768" w:author="HUAWEI-20210415" w:date="2021-04-15T06:17:00Z">
        <w:r>
          <w:rPr/>
          <w:t xml:space="preserve">Non-3GPP </w:t>
        </w:r>
      </w:ins>
      <w:ins w:id="769" w:author="HUAWEI-20210415" w:date="2021-04-15T06:13:00Z">
        <w:r>
          <w:rPr/>
          <w:t>Message Gateway</w:t>
        </w:r>
      </w:ins>
      <w:ins w:id="770" w:author="HUAWEI-20210415" w:date="2021-04-15T06:17:00Z">
        <w:r>
          <w:rPr/>
          <w:t xml:space="preserve"> as specified in 7.1.2</w:t>
        </w:r>
      </w:ins>
      <w:ins w:id="771" w:author="HUAWEI-20210415" w:date="2021-04-15T06:13:00Z">
        <w:r>
          <w:rPr/>
          <w:t>.</w:t>
        </w:r>
      </w:ins>
    </w:p>
    <w:p>
      <w:pPr>
        <w:pStyle w:val="B1"/>
        <w:rPr>
          <w:lang w:eastAsia="zh-CN"/>
          <w:ins w:id="780" w:author="HUAWEI-20210415" w:date="2021-04-15T06:13:00Z"/>
        </w:rPr>
      </w:pPr>
      <w:ins w:id="773" w:author="HUAWEI-20210415" w:date="2021-04-15T06:13:00Z">
        <w:r>
          <w:rPr/>
          <w:t>6)</w:t>
          <w:tab/>
          <w:t xml:space="preserve">The </w:t>
        </w:r>
      </w:ins>
      <w:ins w:id="774" w:author="HUAWEI-20210415" w:date="2021-04-15T06:17:00Z">
        <w:r>
          <w:rPr/>
          <w:t>Non-</w:t>
        </w:r>
      </w:ins>
      <w:ins w:id="775" w:author="HUAWEI-20210415" w:date="2021-04-15T06:13:00Z">
        <w:r>
          <w:rPr/>
          <w:t xml:space="preserve">3GPP Message Gateway translates the MSGin5G message delivery report to a </w:t>
        </w:r>
      </w:ins>
      <w:ins w:id="776" w:author="HUAWEI-20210415" w:date="2021-04-15T06:18:00Z">
        <w:r>
          <w:rPr/>
          <w:t>Non-3GPP</w:t>
        </w:r>
      </w:ins>
      <w:ins w:id="777" w:author="HUAWEI-20210415" w:date="2021-04-15T06:13:00Z">
        <w:r>
          <w:rPr/>
          <w:t xml:space="preserve"> message delivery report and sends it to the </w:t>
        </w:r>
      </w:ins>
      <w:ins w:id="778" w:author="HUAWEI-20210415" w:date="2021-04-15T06:18:00Z">
        <w:r>
          <w:rPr/>
          <w:t>Non-3GPP Message</w:t>
        </w:r>
      </w:ins>
      <w:ins w:id="779" w:author="HUAWEI-20210415" w:date="2021-04-15T06:13:00Z">
        <w:r>
          <w:rPr/>
          <w:t xml:space="preserve"> Client through SMSC.</w:t>
        </w:r>
      </w:ins>
    </w:p>
    <w:p>
      <w:pPr>
        <w:pStyle w:val="Normal"/>
        <w:spacing w:before="0" w:after="180"/>
        <w:rPr>
          <w:lang w:val="en-US" w:eastAsia="en-US"/>
        </w:rPr>
      </w:pPr>
      <w:r>
        <w:rPr>
          <w:lang w:val="en-US" w:eastAsia="en-US"/>
        </w:rPr>
      </w:r>
    </w:p>
    <w:sectPr>
      <w:headerReference w:type="default" r:id="rId2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1Char">
    <w:name w:val="标题 1 Char"/>
    <w:qFormat/>
    <w:rPr>
      <w:rFonts w:ascii="Arial" w:hAnsi="Arial" w:cs="Arial"/>
      <w:sz w:val="36"/>
      <w:lang w:val="en-GB"/>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EXCar">
    <w:name w:val="EX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ohongxia@huawe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3:08:00Z</dcterms:created>
  <dc:creator>Michael Sanders, John M Meredith</dc:creator>
  <dc:description/>
  <cp:keywords/>
  <dc:language>en-US</dc:language>
  <cp:lastModifiedBy>HUAWEI-20210415</cp:lastModifiedBy>
  <dcterms:modified xsi:type="dcterms:W3CDTF">2021-04-14T22:18:00Z</dcterms:modified>
  <cp:revision>12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QK1Rj4LL33+pPhHqYxvH1Y6p3wcBOOSSEsNfbq7OHdwB+b0uIEHeW80VWduqk6EC/BDRcJti
r/k+oBBfcBxf0cdTkEhxGaVRmAzJSyjSFnjDMQ3v7Ps2Tyn69HFNS0TRvnzuA5B6aF6xREPA
mGbHrBBnRsKE/OympxEk9n+GlGBg7F9r/YUUjxta2Pa2d7jVikUMTcUgNi5cm67lKuuWmjbf
Yaj7Fb0tfp91K8cfLm</vt:lpwstr>
  </property>
  <property fmtid="{D5CDD505-2E9C-101B-9397-08002B2CF9AE}" pid="4" name="_2015_ms_pID_7253431">
    <vt:lpwstr>31Drjz4EAvm49c4x37sw7rctfFJDEtIcTR21nOQ3PPvUjXTBc92JDk
tJ6KGnNjK8/klcePtfu/jgSbqUKCMH27TX1N9htuJ0zH6ZIkRpwsceAZUe3DIsVlzS5RotZQ
73VtaGmrvAXYdcM1+6fv3b98rWNfF7Qq5hPti6X7AAO3vltJBYs1QiGsKxzKeiZ2VUI277ZQ
+r+u/xqA7ClwMROqsJsSfEhUeiEDA+hxgdfS</vt:lpwstr>
  </property>
  <property fmtid="{D5CDD505-2E9C-101B-9397-08002B2CF9AE}" pid="5" name="_2015_ms_pID_7253432">
    <vt:lpwstr>uQ==</vt:lpwstr>
  </property>
</Properties>
</file>