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82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Message delivery between UE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 xml:space="preserve"> in </w:t>
      </w:r>
      <w:r>
        <w:rPr>
          <w:rFonts w:cs="Arial" w:ascii="Arial" w:hAnsi="Arial"/>
          <w:b/>
          <w:bCs/>
        </w:rPr>
        <w:t>different PLM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Message delivery procedure between MSGin5G UEs in different PLMNs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conclusion of 5GMARCH TR, there is a conclusion that t</w:t>
      </w:r>
      <w:r>
        <w:rPr/>
        <w:t>he solution for interconnection will be used as the baseline solution for technical specification with necessary enhancement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6" w:author="Haohongxia (Helen)" w:date="2021-04-03T23:27:00Z"/>
        </w:rPr>
      </w:pPr>
      <w:ins w:id="0" w:author="Haohongxia (Helen)" w:date="2021-04-03T23:27:00Z">
        <w:r>
          <w:rPr>
            <w:lang w:eastAsia="zh-CN"/>
          </w:rPr>
          <w:t>7.</w:t>
        </w:r>
      </w:ins>
      <w:ins w:id="1" w:author="Haohongxia (Helen)" w:date="2021-04-04T04:37:00Z">
        <w:r>
          <w:rPr>
            <w:lang w:eastAsia="zh-CN"/>
          </w:rPr>
          <w:t>C</w:t>
        </w:r>
      </w:ins>
      <w:ins w:id="2" w:author="Haohongxia (Helen)" w:date="2021-04-03T23:27:00Z">
        <w:r>
          <w:rPr>
            <w:lang w:eastAsia="zh-CN"/>
          </w:rPr>
          <w:tab/>
        </w:r>
      </w:ins>
      <w:ins w:id="3" w:author="Haohongxia (Helen)" w:date="2021-04-03T23:27:00Z">
        <w:r>
          <w:rPr/>
          <w:t>Message delivery between MSGin5G UEs</w:t>
        </w:r>
      </w:ins>
      <w:ins w:id="4" w:author="Haohongxia (Helen)" w:date="2021-04-07T23:09:00Z">
        <w:r>
          <w:rPr/>
          <w:t xml:space="preserve"> in </w:t>
        </w:r>
      </w:ins>
      <w:ins w:id="5" w:author="Haohongxia (Helen)" w:date="2021-04-03T23:27:00Z">
        <w:r>
          <w:rPr/>
          <w:t>different PLMNs</w:t>
        </w:r>
      </w:ins>
    </w:p>
    <w:p>
      <w:pPr>
        <w:pStyle w:val="Heading3"/>
        <w:rPr>
          <w:rFonts w:eastAsia="Times New Roman"/>
          <w:ins w:id="10" w:author="HUAWEI 20200414" w:date="2021-04-14T19:42:00Z"/>
        </w:rPr>
      </w:pPr>
      <w:ins w:id="7" w:author="HUAWEI 20200414" w:date="2021-04-14T19:32:00Z">
        <w:r>
          <w:rPr>
            <w:rFonts w:eastAsia="Times New Roman"/>
          </w:rPr>
          <w:t>7.C.1</w:t>
        </w:r>
      </w:ins>
      <w:ins w:id="8" w:author="HUAWEI 20200414" w:date="2021-04-14T19:32:00Z">
        <w:r>
          <w:rPr>
            <w:lang w:eastAsia="zh-CN"/>
          </w:rPr>
          <w:tab/>
        </w:r>
      </w:ins>
      <w:ins w:id="9" w:author="HUAWEI 20200414" w:date="2021-04-14T19:32:00Z">
        <w:r>
          <w:rPr>
            <w:rFonts w:eastAsia="Times New Roman"/>
          </w:rPr>
          <w:t>General</w:t>
        </w:r>
      </w:ins>
    </w:p>
    <w:p>
      <w:pPr>
        <w:pStyle w:val="Normal"/>
        <w:rPr>
          <w:ins w:id="12" w:author="HUAWEI 20200414" w:date="2021-04-14T19:32:00Z"/>
        </w:rPr>
      </w:pPr>
      <w:ins w:id="11" w:author="HUAWEI 20200414" w:date="2021-04-14T19:42:00Z">
        <w:r>
          <w:rPr/>
          <w:t>MSGin5G Message may be delivered between MSGin5G UEs in different PLMNs.</w:t>
        </w:r>
      </w:ins>
    </w:p>
    <w:p>
      <w:pPr>
        <w:pStyle w:val="Heading3"/>
        <w:rPr>
          <w:rFonts w:eastAsia="Times New Roman"/>
          <w:szCs w:val="28"/>
          <w:ins w:id="16" w:author="HUAWEI 20200414" w:date="2021-04-14T19:32:00Z"/>
        </w:rPr>
      </w:pPr>
      <w:ins w:id="13" w:author="HUAWEI 20200414" w:date="2021-04-14T19:32:00Z">
        <w:r>
          <w:rPr>
            <w:rFonts w:eastAsia="Times New Roman"/>
          </w:rPr>
          <w:t>7.C.2</w:t>
        </w:r>
      </w:ins>
      <w:ins w:id="14" w:author="HUAWEI 20200414" w:date="2021-04-14T19:32:00Z">
        <w:r>
          <w:rPr>
            <w:lang w:eastAsia="zh-CN"/>
          </w:rPr>
          <w:tab/>
        </w:r>
      </w:ins>
      <w:ins w:id="15" w:author="HUAWEI 20200414" w:date="2021-04-14T19:32:00Z">
        <w:r>
          <w:rPr>
            <w:rFonts w:eastAsia="Times New Roman"/>
          </w:rPr>
          <w:t>Inter-PLMN message exchange procedure</w:t>
        </w:r>
      </w:ins>
    </w:p>
    <w:p>
      <w:pPr>
        <w:pStyle w:val="Normal"/>
        <w:rPr>
          <w:lang w:val="en-US" w:eastAsia="zh-CN"/>
          <w:ins w:id="21" w:author="HUAWEI 20200414" w:date="2021-04-14T19:35:00Z"/>
        </w:rPr>
      </w:pPr>
      <w:ins w:id="17" w:author="HUAWEI 20200414" w:date="2021-04-14T19:35:00Z">
        <w:r>
          <w:rPr>
            <w:lang w:val="en-US" w:eastAsia="zh-CN"/>
          </w:rPr>
          <w:t>Pre</w:t>
        </w:r>
      </w:ins>
      <w:ins w:id="18" w:author="HUAWEI 20200414" w:date="2021-04-14T19:35:00Z">
        <w:r>
          <w:rPr>
            <w:lang w:val="en-US" w:eastAsia="zh-CN"/>
          </w:rPr>
          <w:t>-</w:t>
        </w:r>
      </w:ins>
      <w:ins w:id="19" w:author="HUAWEI 20200414" w:date="2021-04-14T19:35:00Z">
        <w:r>
          <w:rPr>
            <w:lang w:val="en-US" w:eastAsia="zh-CN"/>
          </w:rPr>
          <w:t>condition</w:t>
        </w:r>
      </w:ins>
      <w:ins w:id="20" w:author="HUAWEI 20200414" w:date="2021-04-14T19:35:00Z">
        <w:r>
          <w:rPr>
            <w:lang w:val="en-US" w:eastAsia="zh-CN"/>
          </w:rPr>
          <w:t>:</w:t>
        </w:r>
      </w:ins>
    </w:p>
    <w:p>
      <w:pPr>
        <w:pStyle w:val="B1"/>
        <w:rPr>
          <w:ins w:id="30" w:author="HUAWEI 20200414" w:date="2021-04-14T19:35:00Z"/>
        </w:rPr>
      </w:pPr>
      <w:ins w:id="22" w:author="HUAWEI 20200414" w:date="2021-04-14T19:35:00Z">
        <w:r>
          <w:rPr>
            <w:lang w:eastAsia="zh-CN"/>
          </w:rPr>
          <w:t>1.</w:t>
          <w:tab/>
        </w:r>
      </w:ins>
      <w:ins w:id="23" w:author="HUAWEI 20200414" w:date="2021-04-14T19:35:00Z">
        <w:r>
          <w:rPr/>
          <w:t>MSGin5G UE</w:t>
        </w:r>
      </w:ins>
      <w:ins w:id="24" w:author="HUAWEI 20200414" w:date="2021-04-14T19:45:00Z">
        <w:r>
          <w:rPr/>
          <w:t xml:space="preserve"> </w:t>
        </w:r>
      </w:ins>
      <w:ins w:id="25" w:author="HUAWEI 20200414" w:date="2021-04-14T19:35:00Z">
        <w:r>
          <w:rPr/>
          <w:t>1 (MSGin5G Client</w:t>
        </w:r>
      </w:ins>
      <w:ins w:id="26" w:author="HUAWEI 20200414" w:date="2021-04-14T19:45:00Z">
        <w:r>
          <w:rPr/>
          <w:t xml:space="preserve"> </w:t>
        </w:r>
      </w:ins>
      <w:ins w:id="27" w:author="HUAWEI 20200414" w:date="2021-04-14T19:35:00Z">
        <w:r>
          <w:rPr/>
          <w:t>1) registered to the MSGin5G Server</w:t>
        </w:r>
      </w:ins>
      <w:ins w:id="28" w:author="HUAWEI 20200414" w:date="2021-04-14T19:45:00Z">
        <w:r>
          <w:rPr/>
          <w:t xml:space="preserve"> </w:t>
        </w:r>
      </w:ins>
      <w:ins w:id="29" w:author="HUAWEI 20200414" w:date="2021-04-14T19:35:00Z">
        <w:r>
          <w:rPr/>
          <w:t>1 in one PLMN.</w:t>
        </w:r>
      </w:ins>
    </w:p>
    <w:p>
      <w:pPr>
        <w:pStyle w:val="B1"/>
        <w:rPr>
          <w:ins w:id="39" w:author="HUAWEI 20200414" w:date="2021-04-14T19:35:00Z"/>
        </w:rPr>
      </w:pPr>
      <w:ins w:id="31" w:author="HUAWEI 20200414" w:date="2021-04-14T19:35:00Z">
        <w:r>
          <w:rPr>
            <w:lang w:eastAsia="zh-CN"/>
          </w:rPr>
          <w:t>2.</w:t>
          <w:tab/>
        </w:r>
      </w:ins>
      <w:ins w:id="32" w:author="HUAWEI 20200414" w:date="2021-04-14T19:35:00Z">
        <w:r>
          <w:rPr/>
          <w:t>MSGin5G UE</w:t>
        </w:r>
      </w:ins>
      <w:ins w:id="33" w:author="HUAWEI 20200414" w:date="2021-04-14T19:45:00Z">
        <w:r>
          <w:rPr/>
          <w:t xml:space="preserve"> </w:t>
        </w:r>
      </w:ins>
      <w:ins w:id="34" w:author="HUAWEI 20200414" w:date="2021-04-14T19:35:00Z">
        <w:r>
          <w:rPr/>
          <w:t>2 (MSGin5G Client</w:t>
        </w:r>
      </w:ins>
      <w:ins w:id="35" w:author="HUAWEI 20200414" w:date="2021-04-14T19:45:00Z">
        <w:r>
          <w:rPr/>
          <w:t xml:space="preserve"> </w:t>
        </w:r>
      </w:ins>
      <w:ins w:id="36" w:author="HUAWEI 20200414" w:date="2021-04-14T19:35:00Z">
        <w:r>
          <w:rPr/>
          <w:t>2) registered to the MSGin5G Server</w:t>
        </w:r>
      </w:ins>
      <w:ins w:id="37" w:author="HUAWEI 20200414" w:date="2021-04-14T19:45:00Z">
        <w:r>
          <w:rPr/>
          <w:t xml:space="preserve"> </w:t>
        </w:r>
      </w:ins>
      <w:ins w:id="38" w:author="HUAWEI 20200414" w:date="2021-04-14T19:35:00Z">
        <w:r>
          <w:rPr/>
          <w:t>2 in another PLMN.</w:t>
        </w:r>
      </w:ins>
    </w:p>
    <w:p>
      <w:pPr>
        <w:pStyle w:val="B1"/>
        <w:rPr>
          <w:ins w:id="43" w:author="HUAWEI 20200414" w:date="2021-04-14T19:35:00Z"/>
        </w:rPr>
      </w:pPr>
      <w:ins w:id="40" w:author="HUAWEI 20200414" w:date="2021-04-14T19:35:00Z">
        <w:r>
          <w:rPr>
            <w:lang w:eastAsia="zh-CN"/>
          </w:rPr>
          <w:t>3.</w:t>
          <w:tab/>
        </w:r>
      </w:ins>
      <w:ins w:id="41" w:author="HUAWEI 20200414" w:date="2021-04-14T19:35:00Z">
        <w:r>
          <w:rPr/>
          <w:t>MSGin5G Server 1 and MSGin5G Server 2 has established a secured connection</w:t>
        </w:r>
      </w:ins>
      <w:ins w:id="42" w:author="HUAWEI 20200414" w:date="2021-04-14T19:35:00Z">
        <w:r>
          <w:rPr/>
          <w:t>.</w:t>
        </w:r>
      </w:ins>
    </w:p>
    <w:p>
      <w:pPr>
        <w:pStyle w:val="Normal"/>
        <w:rPr>
          <w:lang w:eastAsia="zh-CN"/>
          <w:ins w:id="51" w:author="Haohongxia (Helen)" w:date="2021-04-03T23:27:00Z"/>
        </w:rPr>
      </w:pPr>
      <w:ins w:id="44" w:author="Haohongxia (Helen)" w:date="2021-04-03T23:27:00Z">
        <w:r>
          <w:rPr>
            <w:lang w:val="en-US" w:eastAsia="zh-CN"/>
          </w:rPr>
          <w:t>Figure</w:t>
        </w:r>
      </w:ins>
      <w:ins w:id="45" w:author="Haohongxia (Helen)" w:date="2021-04-03T23:27:00Z">
        <w:r>
          <w:rPr/>
          <w:t xml:space="preserve"> 7.</w:t>
        </w:r>
      </w:ins>
      <w:ins w:id="46" w:author="Haohongxia (Helen)" w:date="2021-04-04T04:37:00Z">
        <w:r>
          <w:rPr/>
          <w:t>C</w:t>
        </w:r>
      </w:ins>
      <w:ins w:id="47" w:author="Haohongxia (Helen)" w:date="2021-04-03T23:27:00Z">
        <w:r>
          <w:rPr/>
          <w:t>-1 shows message delivery between MSGin5G UEs in different PLMNs</w:t>
        </w:r>
      </w:ins>
      <w:ins w:id="48" w:author="HUAWEI 20200414" w:date="2021-04-14T19:34:00Z">
        <w:r>
          <w:rPr/>
          <w:t xml:space="preserve">, </w:t>
        </w:r>
      </w:ins>
      <w:ins w:id="49" w:author="HUAWEI 20200414" w:date="2021-04-14T19:34:00Z">
        <w:r>
          <w:rPr>
            <w:color w:val="FF0000"/>
          </w:rPr>
          <w:t>where MSGin5G UE 1 is registered in MSGin5G Server 1 and MSGin5G UE2 is registered in MSGin5G Server 2</w:t>
        </w:r>
      </w:ins>
      <w:ins w:id="50" w:author="HUAWEI 20200414" w:date="2021-04-14T19:34:00Z">
        <w:r>
          <w:rPr/>
          <w:t>.</w:t>
        </w:r>
      </w:ins>
    </w:p>
    <w:p>
      <w:pPr>
        <w:pStyle w:val="TH"/>
        <w:rPr>
          <w:ins w:id="53" w:author="Haohongxia (Helen)" w:date="2021-04-03T23:27:00Z"/>
        </w:rPr>
      </w:pPr>
      <w:ins w:id="52" w:author="Haohongxia (Helen)" w:date="2021-04-03T23:27:00Z">
        <w:r>
          <w:rPr/>
          <w:object w:dxaOrig="11025" w:dyaOrig="331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45.45pt;height:133.85pt" filled="f" o:ole="">
              <v:imagedata r:id="rId4" o:title=""/>
            </v:shape>
            <o:OLEObject Type="Embed" ProgID="" ShapeID="ole_rId3" DrawAspect="Content" ObjectID="_1067404747" r:id="rId3"/>
          </w:object>
        </w:r>
      </w:ins>
    </w:p>
    <w:p>
      <w:pPr>
        <w:pStyle w:val="TF"/>
        <w:rPr>
          <w:ins w:id="57" w:author="Haohongxia (Helen)" w:date="2021-04-03T23:27:00Z"/>
        </w:rPr>
      </w:pPr>
      <w:ins w:id="54" w:author="Haohongxia (Helen)" w:date="2021-04-03T23:27:00Z">
        <w:r>
          <w:rPr/>
          <w:t>Figure 7.</w:t>
        </w:r>
      </w:ins>
      <w:ins w:id="55" w:author="Haohongxia (Helen)" w:date="2021-04-04T04:37:00Z">
        <w:r>
          <w:rPr/>
          <w:t>C</w:t>
        </w:r>
      </w:ins>
      <w:ins w:id="56" w:author="Haohongxia (Helen)" w:date="2021-04-03T23:27:00Z">
        <w:r>
          <w:rPr/>
          <w:t>-1: Message delivery between MSGin5G UEs in different PLMNs</w:t>
        </w:r>
      </w:ins>
    </w:p>
    <w:p>
      <w:pPr>
        <w:pStyle w:val="B1"/>
        <w:rPr>
          <w:ins w:id="63" w:author="Haohongxia (Helen)" w:date="2021-04-03T23:27:00Z"/>
        </w:rPr>
      </w:pPr>
      <w:ins w:id="58" w:author="Haohongxia (Helen)" w:date="2021-04-03T23:27:00Z">
        <w:r>
          <w:rPr/>
          <w:t>1)</w:t>
          <w:tab/>
          <w:t>The MSGin5G Client1 in MSGin5G UE1 sends an MSGin5G message request to MSGin5G Server1 in PLMN</w:t>
        </w:r>
      </w:ins>
      <w:ins w:id="59" w:author="HUAWEI 20200414" w:date="2021-04-14T09:55:00Z">
        <w:r>
          <w:rPr/>
          <w:t xml:space="preserve"> 1</w:t>
        </w:r>
      </w:ins>
      <w:ins w:id="60" w:author="Haohongxia (Helen)" w:date="2021-04-03T23:27:00Z">
        <w:r>
          <w:rPr/>
          <w:t xml:space="preserve">, </w:t>
        </w:r>
      </w:ins>
      <w:ins w:id="61" w:author="Haohongxia (Helen)" w:date="2021-04-06T23:24:00Z">
        <w:r>
          <w:rPr/>
          <w:t xml:space="preserve">the MSGin5G Server1 determines </w:t>
        </w:r>
      </w:ins>
      <w:ins w:id="62" w:author="Haohongxia (Helen)" w:date="2021-04-03T23:27:00Z">
        <w:r>
          <w:rPr/>
          <w:t>the target of the message is MSGin5G Client2 in MSGin5G UE2 in different PLMN.</w:t>
        </w:r>
      </w:ins>
    </w:p>
    <w:p>
      <w:pPr>
        <w:pStyle w:val="B1"/>
        <w:rPr>
          <w:ins w:id="79" w:author="Haohongxia (Helen)" w:date="2021-04-03T23:27:00Z"/>
        </w:rPr>
      </w:pPr>
      <w:ins w:id="64" w:author="Haohongxia (Helen)" w:date="2021-04-03T23:27:00Z">
        <w:r>
          <w:rPr/>
          <w:t>2)</w:t>
          <w:tab/>
          <w:t>The MSGin5G Server</w:t>
        </w:r>
      </w:ins>
      <w:ins w:id="65" w:author="HUAWEI 20200414" w:date="2021-04-14T09:55:00Z">
        <w:r>
          <w:rPr/>
          <w:t xml:space="preserve"> </w:t>
        </w:r>
      </w:ins>
      <w:ins w:id="66" w:author="Haohongxia (Helen)" w:date="2021-04-03T23:27:00Z">
        <w:r>
          <w:rPr/>
          <w:t>1 analyses the target MSGin5G service ID and determines that the message is to the MSGin5G UE</w:t>
        </w:r>
      </w:ins>
      <w:ins w:id="67" w:author="HUAWEI 20200414" w:date="2021-04-14T09:55:00Z">
        <w:r>
          <w:rPr/>
          <w:t xml:space="preserve"> </w:t>
        </w:r>
      </w:ins>
      <w:ins w:id="68" w:author="Haohongxia (Helen)" w:date="2021-04-03T23:27:00Z">
        <w:r>
          <w:rPr/>
          <w:t>2 in PLMN</w:t>
        </w:r>
      </w:ins>
      <w:ins w:id="69" w:author="HUAWEI 20200414" w:date="2021-04-14T09:55:00Z">
        <w:r>
          <w:rPr/>
          <w:t xml:space="preserve"> </w:t>
        </w:r>
      </w:ins>
      <w:ins w:id="70" w:author="Haohongxia (Helen)" w:date="2021-04-03T23:27:00Z">
        <w:r>
          <w:rPr/>
          <w:t>2, authenticates that the MSGin5G UE</w:t>
        </w:r>
      </w:ins>
      <w:ins w:id="71" w:author="HUAWEI 20200414" w:date="2021-04-14T09:55:00Z">
        <w:r>
          <w:rPr/>
          <w:t xml:space="preserve"> </w:t>
        </w:r>
      </w:ins>
      <w:ins w:id="72" w:author="Haohongxia (Helen)" w:date="2021-04-03T23:27:00Z">
        <w:r>
          <w:rPr/>
          <w:t>1 is allowed to send a message to the MSGin5G UE</w:t>
        </w:r>
      </w:ins>
      <w:ins w:id="73" w:author="HUAWEI 20200414" w:date="2021-04-14T09:55:00Z">
        <w:r>
          <w:rPr/>
          <w:t xml:space="preserve"> </w:t>
        </w:r>
      </w:ins>
      <w:ins w:id="74" w:author="Haohongxia (Helen)" w:date="2021-04-03T23:27:00Z">
        <w:r>
          <w:rPr/>
          <w:t>2, and then the MSGin5G Server1 forwards the MSGin5G message request to MSGin5G Server</w:t>
        </w:r>
      </w:ins>
      <w:ins w:id="75" w:author="HUAWEI 20200414" w:date="2021-04-14T09:55:00Z">
        <w:r>
          <w:rPr/>
          <w:t xml:space="preserve"> </w:t>
        </w:r>
      </w:ins>
      <w:ins w:id="76" w:author="Haohongxia (Helen)" w:date="2021-04-03T23:27:00Z">
        <w:r>
          <w:rPr/>
          <w:t>2 in PLMN</w:t>
        </w:r>
      </w:ins>
      <w:ins w:id="77" w:author="HUAWEI 20200414" w:date="2021-04-14T09:55:00Z">
        <w:r>
          <w:rPr/>
          <w:t xml:space="preserve"> </w:t>
        </w:r>
      </w:ins>
      <w:ins w:id="78" w:author="Haohongxia (Helen)" w:date="2021-04-03T23:27:00Z">
        <w:r>
          <w:rPr/>
          <w:t>2.</w:t>
        </w:r>
      </w:ins>
    </w:p>
    <w:p>
      <w:pPr>
        <w:pStyle w:val="B1"/>
        <w:rPr>
          <w:ins w:id="85" w:author="Haohongxia (Helen)" w:date="2021-04-03T23:27:00Z"/>
        </w:rPr>
      </w:pPr>
      <w:ins w:id="80" w:author="Haohongxia (Helen)" w:date="2021-04-03T23:27:00Z">
        <w:r>
          <w:rPr/>
          <w:t>3)</w:t>
          <w:tab/>
          <w:t>MSGin5G Server</w:t>
        </w:r>
      </w:ins>
      <w:ins w:id="81" w:author="HUAWEI 20200414" w:date="2021-04-14T09:55:00Z">
        <w:r>
          <w:rPr/>
          <w:t xml:space="preserve"> </w:t>
        </w:r>
      </w:ins>
      <w:ins w:id="82" w:author="Haohongxia (Helen)" w:date="2021-04-03T23:27:00Z">
        <w:r>
          <w:rPr/>
          <w:t>2 forwards the MSGin5G message request to the MSGin5G Client2 in MSGin5G UE</w:t>
        </w:r>
      </w:ins>
      <w:ins w:id="83" w:author="HUAWEI 20200414" w:date="2021-04-14T09:55:00Z">
        <w:r>
          <w:rPr/>
          <w:t xml:space="preserve"> </w:t>
        </w:r>
      </w:ins>
      <w:ins w:id="84" w:author="Haohongxia (Helen)" w:date="2021-04-03T23:27:00Z">
        <w:r>
          <w:rPr/>
          <w:t>2.</w:t>
        </w:r>
      </w:ins>
    </w:p>
    <w:p>
      <w:pPr>
        <w:pStyle w:val="B1"/>
        <w:rPr>
          <w:ins w:id="109" w:author="Haohongxia (Helen)" w:date="2021-04-03T23:27:00Z"/>
        </w:rPr>
      </w:pPr>
      <w:ins w:id="86" w:author="Haohongxia (Helen)" w:date="2021-04-03T23:27:00Z">
        <w:r>
          <w:rPr/>
          <w:t>4</w:t>
        </w:r>
      </w:ins>
      <w:ins w:id="87" w:author="Haohongxia (Helen)" w:date="2021-04-06T23:24:00Z">
        <w:r>
          <w:rPr/>
          <w:t>-6</w:t>
        </w:r>
      </w:ins>
      <w:ins w:id="88" w:author="Haohongxia (Helen)" w:date="2021-04-03T23:27:00Z">
        <w:r>
          <w:rPr/>
          <w:t>)</w:t>
          <w:tab/>
        </w:r>
      </w:ins>
      <w:ins w:id="89" w:author="Haohongxia (Helen)" w:date="2021-04-06T23:23:00Z">
        <w:r>
          <w:rPr/>
          <w:t>If the delivery status report is requested, t</w:t>
        </w:r>
      </w:ins>
      <w:ins w:id="90" w:author="Haohongxia (Helen)" w:date="2021-04-03T23:27:00Z">
        <w:r>
          <w:rPr/>
          <w:t>he MSGin5G C</w:t>
        </w:r>
      </w:ins>
      <w:ins w:id="91" w:author="Haohongxia (Helen)" w:date="2021-04-03T23:27:00Z">
        <w:r>
          <w:rPr/>
          <w:t>lient</w:t>
        </w:r>
      </w:ins>
      <w:ins w:id="92" w:author="HUAWEI 20200414" w:date="2021-04-14T09:55:00Z">
        <w:r>
          <w:rPr/>
          <w:t xml:space="preserve"> </w:t>
        </w:r>
      </w:ins>
      <w:ins w:id="93" w:author="Haohongxia (Helen)" w:date="2021-04-03T23:27:00Z">
        <w:r>
          <w:rPr/>
          <w:t>2 sends a MSGin5G message delivery report to the MSGin5G Server</w:t>
        </w:r>
      </w:ins>
      <w:ins w:id="94" w:author="HUAWEI 20200414" w:date="2021-04-14T09:55:00Z">
        <w:r>
          <w:rPr/>
          <w:t xml:space="preserve"> </w:t>
        </w:r>
      </w:ins>
      <w:ins w:id="95" w:author="Haohongxia (Helen)" w:date="2021-04-03T23:27:00Z">
        <w:r>
          <w:rPr/>
          <w:t>2</w:t>
        </w:r>
      </w:ins>
      <w:ins w:id="96" w:author="Haohongxia (Helen)" w:date="2021-04-06T23:24:00Z">
        <w:r>
          <w:rPr/>
          <w:t>, t</w:t>
        </w:r>
      </w:ins>
      <w:ins w:id="97" w:author="Haohongxia (Helen)" w:date="2021-04-03T23:27:00Z">
        <w:r>
          <w:rPr/>
          <w:t>he MSGin5G Server</w:t>
        </w:r>
      </w:ins>
      <w:ins w:id="98" w:author="HUAWEI 20200414" w:date="2021-04-14T09:55:00Z">
        <w:r>
          <w:rPr/>
          <w:t xml:space="preserve"> </w:t>
        </w:r>
      </w:ins>
      <w:ins w:id="99" w:author="Haohongxia (Helen)" w:date="2021-04-03T23:27:00Z">
        <w:r>
          <w:rPr/>
          <w:t>2 forwards the MSGin5G message delivery report to the MSGin5G Server</w:t>
        </w:r>
      </w:ins>
      <w:ins w:id="100" w:author="HUAWEI 20200414" w:date="2021-04-14T09:55:00Z">
        <w:r>
          <w:rPr/>
          <w:t xml:space="preserve"> </w:t>
        </w:r>
      </w:ins>
      <w:ins w:id="101" w:author="Haohongxia (Helen)" w:date="2021-04-03T23:27:00Z">
        <w:r>
          <w:rPr/>
          <w:t>1</w:t>
        </w:r>
      </w:ins>
      <w:ins w:id="102" w:author="Haohongxia (Helen)" w:date="2021-04-06T23:24:00Z">
        <w:r>
          <w:rPr/>
          <w:t>, t</w:t>
        </w:r>
      </w:ins>
      <w:ins w:id="103" w:author="Haohongxia (Helen)" w:date="2021-04-03T23:27:00Z">
        <w:r>
          <w:rPr/>
          <w:t>he MSGin5G Server</w:t>
        </w:r>
      </w:ins>
      <w:ins w:id="104" w:author="HUAWEI 20200414" w:date="2021-04-14T09:55:00Z">
        <w:r>
          <w:rPr/>
          <w:t xml:space="preserve"> </w:t>
        </w:r>
      </w:ins>
      <w:ins w:id="105" w:author="Haohongxia (Helen)" w:date="2021-04-03T23:27:00Z">
        <w:r>
          <w:rPr/>
          <w:t>1 forwards the MSGin5G message delivery report to the MSGin5G C</w:t>
        </w:r>
      </w:ins>
      <w:ins w:id="106" w:author="Haohongxia (Helen)" w:date="2021-04-03T23:27:00Z">
        <w:r>
          <w:rPr/>
          <w:t>lient</w:t>
        </w:r>
      </w:ins>
      <w:ins w:id="107" w:author="HUAWEI 20200414" w:date="2021-04-14T09:55:00Z">
        <w:r>
          <w:rPr/>
          <w:t xml:space="preserve"> </w:t>
        </w:r>
      </w:ins>
      <w:ins w:id="108" w:author="Haohongxia (Helen)" w:date="2021-04-03T23:27:00Z">
        <w:r>
          <w:rPr/>
          <w:t>1.</w:t>
        </w:r>
      </w:ins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00414</cp:lastModifiedBy>
  <dcterms:modified xsi:type="dcterms:W3CDTF">2021-04-14T11:45:00Z</dcterms:modified>
  <cp:revision>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bVBm7b4oqHGkEWRoPQMljkMkLOenodylgXJt6jS9bz7GJnYjIt7qdB3QAym37BwXkXR1Qme
I11aIbyct4HujzooNyanrmrniTZZNLX71Z7TF/ZmJtKs04vCIDAeLMgsjyoFWzDsI2x2Hn4E
LeMAJuQWsZM9eHWOiaPBPC3AQt/k38agxPtn5v0pnzknrGqqM9mvEacs48maiQxxvlAvVNf/
rOkulAMVAxBoPoNStE</vt:lpwstr>
  </property>
  <property fmtid="{D5CDD505-2E9C-101B-9397-08002B2CF9AE}" pid="4" name="_2015_ms_pID_7253431">
    <vt:lpwstr>A5+VrzTiROedIsTr1Ftq3V4atFJmRcIAhCRoqmyEIRdo/7Vca0yLDE
XXCpHU7LonRRGCn3U4jL6OM143C2cuPS4o4THJaGmKE54oH04hndvGC1RDL9mcd7Rqd7bfru
d+obCUargZsCR0MkgXoa5ooVxy7UY/hZhNxBqeAd9cdST3o9C4S5+TwVN1Y3GFEHMRMQ2SEs
Tyv0nXR7q0oXHFmxfryGg/mwJwMedt0ML9/w</vt:lpwstr>
  </property>
  <property fmtid="{D5CDD505-2E9C-101B-9397-08002B2CF9AE}" pid="5" name="_2015_ms_pID_7253432">
    <vt:lpwstr>QWaMcXjqQwDeqZuevP+Hnyk=</vt:lpwstr>
  </property>
</Properties>
</file>