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818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</w:t>
      </w:r>
      <w:r>
        <w:rPr>
          <w:rFonts w:cs="Arial" w:ascii="Arial" w:hAnsi="Arial"/>
          <w:b/>
          <w:lang w:eastAsia="zh-CN"/>
        </w:rPr>
        <w:t>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Pesudo-CR on non-MSGin5G message delivery status re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54</w:t>
      </w:r>
      <w:r>
        <w:rPr>
          <w:rFonts w:cs="Arial" w:ascii="Arial" w:hAnsi="Arial"/>
          <w:b/>
          <w:bCs/>
          <w:lang w:eastAsia="zh-CN"/>
        </w:rPr>
        <w:t xml:space="preserve">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>new text addressing</w:t>
      </w:r>
      <w:r>
        <w:rPr/>
        <w:t xml:space="preserve"> </w:t>
      </w:r>
      <w:r>
        <w:rPr>
          <w:lang w:val="en-US" w:eastAsia="en-US"/>
        </w:rPr>
        <w:t>non-MSGin5G message delivery status report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non-MSGin5G message delivery status report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4</w:t>
        <w:tab/>
      </w:r>
      <w:r>
        <w:rPr>
          <w:rFonts w:eastAsia="DengXian;等线"/>
        </w:rPr>
        <w:t>Message</w:t>
      </w:r>
      <w:r>
        <w:rPr/>
        <w:t xml:space="preserve"> Gateway </w:t>
      </w:r>
    </w:p>
    <w:p>
      <w:pPr>
        <w:pStyle w:val="Normal"/>
        <w:rPr>
          <w:lang w:eastAsia="zh-CN"/>
        </w:rPr>
      </w:pPr>
      <w:r>
        <w:rPr>
          <w:lang w:eastAsia="ko-KR"/>
        </w:rPr>
        <w:t xml:space="preserve">A Message </w:t>
      </w:r>
      <w:r>
        <w:rPr>
          <w:lang w:val="en-US" w:eastAsia="zh-CN"/>
        </w:rPr>
        <w:t>G</w:t>
      </w:r>
      <w:r>
        <w:rPr>
          <w:lang w:eastAsia="ko-KR"/>
        </w:rPr>
        <w:t>ateway in MSGin5G application architecture provides functionality to deliver MSGin5G mes</w:t>
      </w:r>
      <w:r>
        <w:rPr>
          <w:lang w:eastAsia="zh-CN"/>
        </w:rPr>
        <w:t>s</w:t>
      </w:r>
      <w:r>
        <w:rPr>
          <w:lang w:eastAsia="ko-KR"/>
        </w:rPr>
        <w:t>age</w:t>
      </w:r>
      <w:r>
        <w:rPr>
          <w:lang w:eastAsia="zh-CN"/>
        </w:rPr>
        <w:t>s</w:t>
      </w:r>
      <w:r>
        <w:rPr/>
        <w:t xml:space="preserve"> to non-MSGin5G UEs. </w:t>
      </w:r>
    </w:p>
    <w:p>
      <w:pPr>
        <w:pStyle w:val="Normal"/>
        <w:rPr/>
      </w:pPr>
      <w:r>
        <w:rPr/>
        <w:t xml:space="preserve">A Message Gateway performs the role of interconnecting two different messaging delivery mechanisms and assure the message integrity between different message delivery mechanisms. A message delivery mechanism comprises the specific set of protocols, procedures and rules. </w:t>
      </w:r>
    </w:p>
    <w:p>
      <w:pPr>
        <w:pStyle w:val="Normal"/>
        <w:rPr/>
      </w:pPr>
      <w:r>
        <w:rPr>
          <w:lang w:eastAsia="ko-KR"/>
        </w:rPr>
        <w:t xml:space="preserve">Functionalities of </w:t>
      </w:r>
      <w:r>
        <w:rPr>
          <w:lang w:eastAsia="zh-CN"/>
        </w:rPr>
        <w:t>Message</w:t>
      </w:r>
      <w:r>
        <w:rPr>
          <w:lang w:eastAsia="ko-KR"/>
        </w:rPr>
        <w:t xml:space="preserve"> </w:t>
      </w:r>
      <w:r>
        <w:rPr>
          <w:lang w:val="en-US" w:eastAsia="zh-CN"/>
        </w:rPr>
        <w:t>G</w:t>
      </w:r>
      <w:r>
        <w:rPr>
          <w:lang w:eastAsia="ko-KR"/>
        </w:rPr>
        <w:t>ateway:</w:t>
      </w:r>
    </w:p>
    <w:p>
      <w:pPr>
        <w:pStyle w:val="B1"/>
        <w:rPr/>
      </w:pPr>
      <w:r>
        <w:rPr/>
        <w:t>-</w:t>
        <w:tab/>
      </w:r>
      <w:r>
        <w:rPr/>
        <w:t>E</w:t>
      </w:r>
      <w:r>
        <w:rPr/>
        <w:t>nable</w:t>
      </w:r>
      <w:del w:id="0" w:author="liuyue20210413" w:date="2021-04-15T00:22:00Z">
        <w:r>
          <w:rPr/>
          <w:delText xml:space="preserve"> </w:delText>
        </w:r>
      </w:del>
      <w:r>
        <w:rPr/>
        <w:t>s seamless delivery of a MSGin5G message between different message delivery mechanisms with integrity;</w:t>
      </w:r>
    </w:p>
    <w:p>
      <w:pPr>
        <w:pStyle w:val="B1"/>
        <w:rPr/>
      </w:pPr>
      <w:r>
        <w:rPr/>
        <w:t>-</w:t>
        <w:tab/>
      </w:r>
      <w:r>
        <w:rPr/>
        <w:t xml:space="preserve">Communicates with the MSGin5G </w:t>
      </w:r>
      <w:del w:id="1" w:author="liuyue20210413" w:date="2021-04-15T00:22:00Z">
        <w:r>
          <w:rPr/>
          <w:delText xml:space="preserve">server </w:delText>
        </w:r>
      </w:del>
      <w:ins w:id="2" w:author="liuyue20210413" w:date="2021-04-15T00:22:00Z">
        <w:r>
          <w:rPr>
            <w:lang w:eastAsia="zh-CN"/>
          </w:rPr>
          <w:t>S</w:t>
        </w:r>
      </w:ins>
      <w:ins w:id="3" w:author="liuyue20210413" w:date="2021-04-15T00:22:00Z">
        <w:r>
          <w:rPr/>
          <w:t xml:space="preserve">erver </w:t>
        </w:r>
      </w:ins>
      <w:r>
        <w:rPr/>
        <w:t xml:space="preserve">using either a MSGin5G </w:t>
      </w:r>
      <w:del w:id="4" w:author="liuyue20210413" w:date="2021-04-15T00:23:00Z">
        <w:r>
          <w:rPr/>
          <w:delText>client</w:delText>
        </w:r>
      </w:del>
      <w:ins w:id="5" w:author="liuyue20210309" w:date="2021-04-04T03:02:00Z">
        <w:del w:id="6" w:author="liuyue20210413" w:date="2021-04-15T00:23:00Z">
          <w:r>
            <w:rPr/>
            <w:delText xml:space="preserve"> </w:delText>
          </w:r>
        </w:del>
      </w:ins>
      <w:ins w:id="7" w:author="liuyue20210413" w:date="2021-04-15T00:23:00Z">
        <w:r>
          <w:rPr>
            <w:lang w:eastAsia="zh-CN"/>
          </w:rPr>
          <w:t>C</w:t>
        </w:r>
      </w:ins>
      <w:ins w:id="8" w:author="liuyue20210413" w:date="2021-04-15T00:23:00Z">
        <w:r>
          <w:rPr/>
          <w:t xml:space="preserve">lient </w:t>
        </w:r>
      </w:ins>
      <w:ins w:id="9" w:author="liuyue20210309" w:date="2021-04-04T03:02:00Z">
        <w:r>
          <w:rPr/>
          <w:t>functionality</w:t>
        </w:r>
      </w:ins>
      <w:r>
        <w:rPr/>
        <w:t xml:space="preserve"> or similar functions to enable sending and receiving MSGin5G messages;</w:t>
      </w:r>
    </w:p>
    <w:p>
      <w:pPr>
        <w:pStyle w:val="B1"/>
        <w:rPr/>
      </w:pPr>
      <w:r>
        <w:rPr/>
        <w:t>-</w:t>
        <w:tab/>
      </w:r>
      <w:r>
        <w:rPr/>
        <w:t>Delivers payload of a MSGin5G message to the non-MSGin5G UE using the specific message delivery mechanism available to that non-MSGin5G UE</w:t>
      </w:r>
      <w:ins w:id="10" w:author="liuyue20210309" w:date="2021-04-04T03:02:00Z">
        <w:r>
          <w:rPr>
            <w:lang w:eastAsia="zh-CN"/>
          </w:rPr>
          <w:t xml:space="preserve"> </w:t>
        </w:r>
      </w:ins>
      <w:ins w:id="11" w:author="liuyue20210309" w:date="2021-04-04T03:02:00Z">
        <w:r>
          <w:rPr>
            <w:rFonts w:eastAsia="DengXian;等线"/>
            <w:lang w:eastAsia="zh-CN"/>
          </w:rPr>
          <w:t>and vice versa</w:t>
        </w:r>
      </w:ins>
      <w:r>
        <w:rPr/>
        <w:t>; Performs message sender and receiver addresses conversion according to the two connected message delivery mechanisms and maintain the mapping of the address pair used for a response message delivery;</w:t>
      </w:r>
    </w:p>
    <w:p>
      <w:pPr>
        <w:pStyle w:val="B1"/>
        <w:rPr/>
      </w:pPr>
      <w:r>
        <w:rPr/>
        <w:t>-</w:t>
        <w:tab/>
        <w:t xml:space="preserve">Perform registration and de-registration with the MSGin5G </w:t>
      </w:r>
      <w:del w:id="12" w:author="liuyue20210413" w:date="2021-04-15T00:23:00Z">
        <w:r>
          <w:rPr/>
          <w:delText xml:space="preserve">server </w:delText>
        </w:r>
      </w:del>
      <w:ins w:id="13" w:author="liuyue20210413" w:date="2021-04-15T00:23:00Z">
        <w:r>
          <w:rPr>
            <w:lang w:eastAsia="zh-CN"/>
          </w:rPr>
          <w:t>S</w:t>
        </w:r>
      </w:ins>
      <w:ins w:id="14" w:author="liuyue20210413" w:date="2021-04-15T00:23:00Z">
        <w:r>
          <w:rPr/>
          <w:t xml:space="preserve">erver </w:t>
        </w:r>
      </w:ins>
      <w:r>
        <w:rPr/>
        <w:t>on behalf of the non-MSGin5G UEs;</w:t>
      </w:r>
    </w:p>
    <w:p>
      <w:pPr>
        <w:pStyle w:val="B1"/>
        <w:rPr>
          <w:del w:id="15" w:author="liuyue20210413" w:date="2021-04-15T00:24:00Z"/>
        </w:rPr>
      </w:pPr>
      <w:r>
        <w:rPr/>
        <w:t>-</w:t>
        <w:tab/>
        <w:t>Act as a service endpoint to perform message segmentation and reassembly for the non-MSGin5G UEs when needed;</w:t>
      </w:r>
    </w:p>
    <w:p>
      <w:pPr>
        <w:pStyle w:val="B1"/>
        <w:rPr/>
      </w:pPr>
      <w:del w:id="16" w:author="liuyue20210413" w:date="2021-04-15T00:24:00Z">
        <w:r>
          <w:rPr/>
          <w:delText>-</w:delText>
          <w:tab/>
          <w:delText xml:space="preserve">Performs conversion of the target UE address that is understood in the destination domain; </w:delText>
        </w:r>
      </w:del>
      <w:ins w:id="17" w:author="liuyue20210413" w:date="2021-04-15T00:24:00Z">
        <w:r>
          <w:rPr>
            <w:lang w:eastAsia="zh-CN"/>
          </w:rPr>
          <w:t xml:space="preserve"> </w:t>
        </w:r>
      </w:ins>
      <w:r>
        <w:rPr/>
        <w:t>and</w:t>
      </w:r>
    </w:p>
    <w:p>
      <w:pPr>
        <w:pStyle w:val="B1"/>
        <w:rPr>
          <w:lang w:eastAsia="zh-CN"/>
        </w:rPr>
      </w:pPr>
      <w:r>
        <w:rPr/>
        <w:t>-</w:t>
        <w:tab/>
      </w:r>
      <w:r>
        <w:rPr/>
        <w:t>Performs protocols and non</w:t>
      </w:r>
      <w:r>
        <w:rPr/>
        <w:t>-</w:t>
      </w:r>
      <w:r>
        <w:rPr/>
        <w:t>message payload information conversion</w:t>
      </w:r>
      <w:r>
        <w:rPr/>
        <w:t xml:space="preserve"> </w:t>
      </w:r>
      <w:r>
        <w:rPr/>
        <w:t>according to the service supported by the target UE</w:t>
      </w:r>
      <w:del w:id="18" w:author="liuyue20210413" w:date="2021-04-15T00:26:00Z">
        <w:r>
          <w:rPr/>
          <w:delText xml:space="preserve"> and assure no loss of message payload and essential non message payload information such as a delivery report request</w:delText>
        </w:r>
      </w:del>
      <w:r>
        <w:rPr/>
        <w:t xml:space="preserve">; </w:t>
      </w:r>
    </w:p>
    <w:p>
      <w:pPr>
        <w:pStyle w:val="B1"/>
        <w:rPr>
          <w:lang w:eastAsia="zh-CN"/>
          <w:ins w:id="20" w:author="liuyue20210309" w:date="2021-04-04T03:02:00Z"/>
        </w:rPr>
      </w:pPr>
      <w:ins w:id="19" w:author="liuyue20210309" w:date="2021-04-04T03:02:00Z">
        <w:r>
          <w:rPr>
            <w:lang w:eastAsia="zh-CN"/>
          </w:rPr>
          <w:t>-</w:t>
          <w:tab/>
          <w:t>Supports the MSGin5G message delivery status report</w:t>
        </w:r>
      </w:ins>
    </w:p>
    <w:p>
      <w:pPr>
        <w:pStyle w:val="B2"/>
        <w:rPr>
          <w:ins w:id="42" w:author="liuyue20210309" w:date="2021-04-04T03:02:00Z"/>
        </w:rPr>
      </w:pPr>
      <w:ins w:id="21" w:author="liuyue20210309" w:date="2021-04-04T03:02:00Z">
        <w:r>
          <w:rPr>
            <w:lang w:eastAsia="zh-CN"/>
          </w:rPr>
          <w:t>1.</w:t>
          <w:tab/>
          <w:t xml:space="preserve">If application level message delivery status report is not supported by the Non-MSGin5G </w:t>
        </w:r>
      </w:ins>
      <w:ins w:id="22" w:author="liuyue20210309" w:date="2021-04-04T03:02:00Z">
        <w:r>
          <w:rPr>
            <w:rFonts w:eastAsia="DengXian;等线"/>
          </w:rPr>
          <w:t>message delivery mechanisms</w:t>
        </w:r>
      </w:ins>
      <w:ins w:id="23" w:author="liuyue20210309" w:date="2021-04-04T03:02:00Z">
        <w:r>
          <w:rPr>
            <w:lang w:eastAsia="zh-CN"/>
          </w:rPr>
          <w:t>, based on the information (e.g. response</w:t>
        </w:r>
      </w:ins>
      <w:ins w:id="24" w:author="liuyue20210309" w:date="2021-04-04T03:02:00Z">
        <w:r>
          <w:rPr>
            <w:lang w:eastAsia="zh-CN"/>
          </w:rPr>
          <w:t xml:space="preserve"> to the message delivery request</w:t>
        </w:r>
      </w:ins>
      <w:ins w:id="25" w:author="liuyue20210309" w:date="2021-04-04T03:02:00Z">
        <w:r>
          <w:rPr>
            <w:lang w:eastAsia="zh-CN"/>
          </w:rPr>
          <w:t xml:space="preserve">, transport level information, etc) obtained from the Non-MSGin5G </w:t>
        </w:r>
      </w:ins>
      <w:ins w:id="26" w:author="liuyue20210309" w:date="2021-04-04T03:02:00Z">
        <w:r>
          <w:rPr>
            <w:rFonts w:eastAsia="DengXian;等线"/>
          </w:rPr>
          <w:t>message delivery mechanisms</w:t>
        </w:r>
      </w:ins>
      <w:ins w:id="27" w:author="liuyue20210309" w:date="2021-04-04T03:02:00Z">
        <w:r>
          <w:rPr>
            <w:lang w:eastAsia="zh-CN"/>
          </w:rPr>
          <w:t>,</w:t>
        </w:r>
      </w:ins>
      <w:ins w:id="28" w:author="liuyue20210309" w:date="2021-04-05T00:28:00Z">
        <w:r>
          <w:rPr>
            <w:lang w:eastAsia="zh-CN"/>
          </w:rPr>
          <w:t xml:space="preserve"> the Message Gateway</w:t>
        </w:r>
      </w:ins>
      <w:ins w:id="29" w:author="liuyue20210309" w:date="2021-04-04T03:02:00Z">
        <w:r>
          <w:rPr>
            <w:lang w:eastAsia="zh-CN"/>
          </w:rPr>
          <w:t xml:space="preserve"> fetch</w:t>
        </w:r>
      </w:ins>
      <w:ins w:id="30" w:author="liuyue20210309" w:date="2021-04-05T00:28:00Z">
        <w:r>
          <w:rPr>
            <w:lang w:eastAsia="zh-CN"/>
          </w:rPr>
          <w:t>es</w:t>
        </w:r>
      </w:ins>
      <w:ins w:id="31" w:author="liuyue20210309" w:date="2021-04-04T03:02:00Z">
        <w:r>
          <w:rPr>
            <w:lang w:eastAsia="zh-CN"/>
          </w:rPr>
          <w:t xml:space="preserve"> the delivery status from the above information and use</w:t>
        </w:r>
      </w:ins>
      <w:ins w:id="32" w:author="liuyue20210309" w:date="2021-04-05T00:28:00Z">
        <w:r>
          <w:rPr>
            <w:lang w:eastAsia="zh-CN"/>
          </w:rPr>
          <w:t>s</w:t>
        </w:r>
      </w:ins>
      <w:ins w:id="33" w:author="liuyue20210309" w:date="2021-04-04T03:02:00Z">
        <w:r>
          <w:rPr>
            <w:lang w:eastAsia="zh-CN"/>
          </w:rPr>
          <w:t xml:space="preserve"> it to create a MSGin5G message delivery status report on behalf of </w:t>
        </w:r>
      </w:ins>
      <w:ins w:id="34" w:author="liuyue20210309" w:date="2021-04-04T23:42:00Z">
        <w:r>
          <w:rPr>
            <w:lang w:eastAsia="zh-CN"/>
          </w:rPr>
          <w:t>n</w:t>
        </w:r>
      </w:ins>
      <w:ins w:id="35" w:author="liuyue20210309" w:date="2021-04-04T03:02:00Z">
        <w:r>
          <w:rPr>
            <w:lang w:eastAsia="zh-CN"/>
          </w:rPr>
          <w:t>on-MSGin5G UE.</w:t>
        </w:r>
      </w:ins>
      <w:ins w:id="36" w:author="liuyue20210309" w:date="2021-04-04T03:02:00Z">
        <w:r>
          <w:rPr>
            <w:lang w:eastAsia="zh-CN"/>
          </w:rPr>
          <w:t xml:space="preserve"> If the delivery status</w:t>
        </w:r>
      </w:ins>
      <w:ins w:id="37" w:author="liuyue20210309" w:date="2021-04-04T03:02:00Z">
        <w:r>
          <w:rPr>
            <w:rFonts w:eastAsia="DengXian;等线"/>
            <w:lang w:eastAsia="zh-CN"/>
          </w:rPr>
          <w:t xml:space="preserve"> is failure, </w:t>
        </w:r>
      </w:ins>
      <w:ins w:id="38" w:author="liuyue20210309" w:date="2021-04-04T03:02:00Z">
        <w:r>
          <w:rPr>
            <w:rFonts w:eastAsia="等线"/>
            <w:lang w:eastAsia="zh-CN"/>
          </w:rPr>
          <w:t xml:space="preserve">also </w:t>
        </w:r>
      </w:ins>
      <w:ins w:id="39" w:author="liuyue20210309" w:date="2021-04-04T03:02:00Z">
        <w:r>
          <w:rPr>
            <w:rFonts w:eastAsia="DengXian;等线"/>
            <w:lang w:eastAsia="zh-CN"/>
          </w:rPr>
          <w:t xml:space="preserve">fetch the suitable failure reason from the </w:t>
        </w:r>
      </w:ins>
      <w:ins w:id="40" w:author="liuyue20210309" w:date="2021-04-04T03:02:00Z">
        <w:r>
          <w:rPr>
            <w:lang w:eastAsia="zh-CN"/>
          </w:rPr>
          <w:t>above information</w:t>
        </w:r>
      </w:ins>
      <w:ins w:id="41" w:author="liuyue20210309" w:date="2021-04-04T03:02:00Z">
        <w:r>
          <w:rPr>
            <w:rFonts w:eastAsia="DengXian;等线"/>
            <w:lang w:eastAsia="zh-CN"/>
          </w:rPr>
          <w:t xml:space="preserve"> and use it as reason of failure in the MSGin5G message delivery status report.</w:t>
        </w:r>
      </w:ins>
    </w:p>
    <w:p>
      <w:pPr>
        <w:pStyle w:val="B2"/>
        <w:rPr>
          <w:lang w:eastAsia="zh-CN"/>
        </w:rPr>
      </w:pPr>
      <w:ins w:id="43" w:author="liuyue20210309" w:date="2021-04-04T03:02:00Z">
        <w:r>
          <w:rPr>
            <w:rFonts w:eastAsia="DengXian;等线"/>
            <w:lang w:eastAsia="zh-CN"/>
          </w:rPr>
          <w:t>2.</w:t>
          <w:tab/>
          <w:t xml:space="preserve">If </w:t>
        </w:r>
      </w:ins>
      <w:ins w:id="44" w:author="liuyue20210309" w:date="2021-04-04T03:02:00Z">
        <w:r>
          <w:rPr>
            <w:lang w:eastAsia="zh-CN"/>
          </w:rPr>
          <w:t xml:space="preserve">application level message delivery status report is supported by the Non-MSGin5G </w:t>
        </w:r>
      </w:ins>
      <w:ins w:id="45" w:author="liuyue20210309" w:date="2021-04-04T03:02:00Z">
        <w:r>
          <w:rPr>
            <w:rFonts w:eastAsia="DengXian;等线"/>
          </w:rPr>
          <w:t>message delivery mechanisms</w:t>
        </w:r>
      </w:ins>
      <w:ins w:id="46" w:author="liuyue20210309" w:date="2021-04-04T03:02:00Z">
        <w:r>
          <w:rPr>
            <w:rFonts w:eastAsia="DengXian;等线"/>
            <w:lang w:eastAsia="zh-CN"/>
          </w:rPr>
          <w:t xml:space="preserve"> (e.g. RCS specificed in GSMA PRD RCC.07 [</w:t>
        </w:r>
      </w:ins>
      <w:ins w:id="47" w:author="liuyue20210309" w:date="2021-04-04T23:21:00Z">
        <w:r>
          <w:rPr>
            <w:rFonts w:eastAsia="DengXian;等线"/>
            <w:lang w:eastAsia="zh-CN"/>
          </w:rPr>
          <w:t>3</w:t>
        </w:r>
      </w:ins>
      <w:ins w:id="48" w:author="liuyue20210309" w:date="2021-04-04T03:02:00Z">
        <w:r>
          <w:rPr>
            <w:rFonts w:eastAsia="DengXian;等线"/>
            <w:lang w:eastAsia="zh-CN"/>
          </w:rPr>
          <w:t>])</w:t>
        </w:r>
      </w:ins>
      <w:ins w:id="49" w:author="liuyue20210309" w:date="2021-04-04T03:02:00Z">
        <w:r>
          <w:rPr>
            <w:lang w:eastAsia="zh-CN"/>
          </w:rPr>
          <w:t xml:space="preserve">, translates the application level message delivery status report in the Non-MSGin5G </w:t>
        </w:r>
      </w:ins>
      <w:ins w:id="50" w:author="liuyue20210309" w:date="2021-04-04T03:02:00Z">
        <w:r>
          <w:rPr>
            <w:rFonts w:eastAsia="DengXian;等线"/>
          </w:rPr>
          <w:t>message delivery mechanisms</w:t>
        </w:r>
      </w:ins>
      <w:ins w:id="51" w:author="liuyue20210309" w:date="2021-04-04T03:02:00Z">
        <w:r>
          <w:rPr>
            <w:rFonts w:eastAsia="DengXian;等线"/>
            <w:lang w:eastAsia="zh-CN"/>
          </w:rPr>
          <w:t xml:space="preserve"> </w:t>
        </w:r>
      </w:ins>
      <w:ins w:id="52" w:author="liuyue20210309" w:date="2021-04-04T03:02:00Z">
        <w:r>
          <w:rPr>
            <w:rFonts w:eastAsia="等线"/>
          </w:rPr>
          <w:t>to MSGin5G message delivery status report</w:t>
        </w:r>
      </w:ins>
      <w:ins w:id="53" w:author="liuyue20210309" w:date="2021-04-04T03:02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rPr/>
      </w:pPr>
      <w:r>
        <w:rPr/>
        <w:t xml:space="preserve">There are two types of Message Gateways used to deliver MSGin5G messages to different UE types: the Legacy 3GPP Message Gateway and the non-3GPP Message Gateway </w:t>
      </w:r>
    </w:p>
    <w:p>
      <w:pPr>
        <w:pStyle w:val="B1"/>
        <w:rPr>
          <w:lang w:eastAsia="zh-CN"/>
          <w:ins w:id="54" w:author="liuyue20210126-1" w:date="2021-02-23T02:56:00Z"/>
        </w:rPr>
      </w:pPr>
      <w:r>
        <w:rPr/>
        <w:t>NOTE:</w:t>
        <w:tab/>
        <w:t xml:space="preserve">Implementation of the Legacy 3GPP Message </w:t>
      </w:r>
      <w:r>
        <w:rPr/>
        <w:t>G</w:t>
      </w:r>
      <w:r>
        <w:rPr/>
        <w:t>ateway and the MSGin5G Server together is deployment option that is out of this spec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val="en-US" w:eastAsia="zh-CN"/>
        </w:rPr>
      </w:pPr>
      <w:ins w:id="55" w:author="liuyue20210309" w:date="2021-04-04T03:05:00Z">
        <w:r>
          <w:rPr>
            <w:lang w:val="en-US" w:eastAsia="zh-CN"/>
          </w:rPr>
          <w:t>8.x</w:t>
          <w:tab/>
          <w:t>MSGin5G messaging procedure on Message Gateway</w:t>
        </w:r>
      </w:ins>
    </w:p>
    <w:p>
      <w:pPr>
        <w:pStyle w:val="Normal"/>
        <w:rPr>
          <w:lang w:eastAsia="zh-CN"/>
          <w:ins w:id="63" w:author="liuyue20210309" w:date="2021-04-04T03:08:00Z"/>
        </w:rPr>
      </w:pPr>
      <w:ins w:id="56" w:author="liuyue20210309" w:date="2021-04-04T03:08:00Z">
        <w:r>
          <w:rPr/>
          <w:t xml:space="preserve">Figure </w:t>
        </w:r>
      </w:ins>
      <w:ins w:id="57" w:author="liuyue20210309" w:date="2021-04-04T03:08:00Z">
        <w:r>
          <w:rPr>
            <w:lang w:eastAsia="zh-CN"/>
          </w:rPr>
          <w:t>8.x</w:t>
        </w:r>
      </w:ins>
      <w:ins w:id="58" w:author="liuyue20210309" w:date="2021-04-04T03:08:00Z">
        <w:r>
          <w:rPr/>
          <w:t>-</w:t>
        </w:r>
      </w:ins>
      <w:ins w:id="59" w:author="liuyue20210309" w:date="2021-04-04T03:08:00Z">
        <w:r>
          <w:rPr>
            <w:lang w:eastAsia="zh-CN"/>
          </w:rPr>
          <w:t>1</w:t>
        </w:r>
      </w:ins>
      <w:ins w:id="60" w:author="liuyue20210309" w:date="2021-04-04T03:08:00Z">
        <w:r>
          <w:rPr/>
          <w:t xml:space="preserve"> shows the </w:t>
        </w:r>
      </w:ins>
      <w:ins w:id="61" w:author="liuyue20210309" w:date="2021-04-04T03:08:00Z">
        <w:r>
          <w:rPr>
            <w:lang w:val="en-US" w:eastAsia="zh-CN"/>
          </w:rPr>
          <w:t>MSGin5G messaging procedure on Message Gateway</w:t>
        </w:r>
      </w:ins>
      <w:ins w:id="62" w:author="liuyue20210309" w:date="2021-04-04T03:08:00Z">
        <w:r>
          <w:rPr/>
          <w:t>.</w:t>
        </w:r>
      </w:ins>
    </w:p>
    <w:p>
      <w:pPr>
        <w:pStyle w:val="Normal"/>
        <w:rPr>
          <w:lang w:eastAsia="zh-CN"/>
          <w:ins w:id="67" w:author="liuyue20210309" w:date="2021-04-04T03:13:00Z"/>
        </w:rPr>
      </w:pPr>
      <w:ins w:id="64" w:author="liuyue20210413" w:date="2021-04-15T18:13:00Z">
        <w:r>
          <w:rPr/>
          <w:object w:dxaOrig="8449" w:dyaOrig="730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22.5pt;height:365.4pt" filled="f" o:ole="">
              <v:imagedata r:id="rId3" o:title=""/>
            </v:shape>
            <o:OLEObject Type="Embed" ProgID="" ShapeID="ole_rId2" DrawAspect="Content" ObjectID="_1860444556" r:id="rId2"/>
          </w:object>
        </w:r>
      </w:ins>
      <w:ins w:id="65" w:author="liuyue20210413" w:date="2021-04-15T18:13:00Z">
        <w:r>
          <w:rPr>
            <w:rFonts w:eastAsia="Times New Roman"/>
          </w:rPr>
          <w:t xml:space="preserve"> </w:t>
        </w:r>
      </w:ins>
      <w:del w:id="66" w:author="liuyue20210413" w:date="2021-04-15T18:03:00Z">
        <w:r>
          <w:rPr/>
          <w:object w:dxaOrig="8449" w:dyaOrig="653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22.5pt;height:326.55pt" filled="f" o:ole="">
              <v:imagedata r:id="rId5" o:title=""/>
            </v:shape>
            <o:OLEObject Type="Embed" ProgID="" ShapeID="ole_rId4" DrawAspect="Content" ObjectID="_59705150" r:id="rId4"/>
          </w:object>
        </w:r>
      </w:del>
    </w:p>
    <w:p>
      <w:pPr>
        <w:pStyle w:val="TF"/>
        <w:rPr>
          <w:ins w:id="72" w:author="liuyue20210309" w:date="2021-04-04T03:13:00Z"/>
        </w:rPr>
      </w:pPr>
      <w:ins w:id="68" w:author="liuyue20210309" w:date="2021-04-04T03:13:00Z">
        <w:r>
          <w:rPr/>
          <w:t>Figure</w:t>
        </w:r>
      </w:ins>
      <w:ins w:id="69" w:author="liuyue20210309" w:date="2021-04-04T03:13:00Z">
        <w:r>
          <w:rPr>
            <w:lang w:eastAsia="zh-CN"/>
          </w:rPr>
          <w:t>8.x-1</w:t>
        </w:r>
      </w:ins>
      <w:ins w:id="70" w:author="liuyue20210309" w:date="2021-04-04T03:13:00Z">
        <w:r>
          <w:rPr/>
          <w:t xml:space="preserve">: </w:t>
        </w:r>
      </w:ins>
      <w:ins w:id="71" w:author="liuyue20210309" w:date="2021-04-05T00:32:00Z">
        <w:r>
          <w:rPr/>
          <w:t>MSGin5G messaging procedure on Message Gateway.</w:t>
        </w:r>
      </w:ins>
    </w:p>
    <w:p>
      <w:pPr>
        <w:pStyle w:val="B1"/>
        <w:rPr>
          <w:lang w:eastAsia="zh-CN"/>
          <w:ins w:id="102" w:author="liuyue20210309" w:date="2021-04-04T22:50:00Z"/>
        </w:rPr>
      </w:pPr>
      <w:ins w:id="73" w:author="liuyue20210309" w:date="2021-04-04T22:49:00Z">
        <w:r>
          <w:rPr>
            <w:lang w:eastAsia="zh-CN"/>
          </w:rPr>
          <w:t>1</w:t>
        </w:r>
      </w:ins>
      <w:ins w:id="74" w:author="liuyue20210309" w:date="2021-04-04T22:49:00Z">
        <w:r>
          <w:rPr/>
          <w:t>)</w:t>
        </w:r>
      </w:ins>
      <w:ins w:id="75" w:author="liuyue20210309" w:date="2021-04-04T22:49:00Z">
        <w:r>
          <w:rPr>
            <w:lang w:eastAsia="zh-CN"/>
          </w:rPr>
          <w:tab/>
        </w:r>
      </w:ins>
      <w:ins w:id="76" w:author="liuyue20210309" w:date="2021-04-04T22:49:00Z">
        <w:r>
          <w:rPr/>
          <w:t xml:space="preserve">The MSGin5G server determines to </w:t>
        </w:r>
      </w:ins>
      <w:ins w:id="77" w:author="liuyue20210309" w:date="2021-04-04T22:49:00Z">
        <w:r>
          <w:rPr>
            <w:lang w:eastAsia="zh-CN"/>
          </w:rPr>
          <w:t xml:space="preserve">send the </w:t>
        </w:r>
      </w:ins>
      <w:ins w:id="78" w:author="liuyue20210309" w:date="2021-04-04T22:49:00Z">
        <w:r>
          <w:rPr/>
          <w:t xml:space="preserve">MSGin5G </w:t>
        </w:r>
      </w:ins>
      <w:ins w:id="79" w:author="liuyue20210309" w:date="2021-04-04T22:51:00Z">
        <w:r>
          <w:rPr>
            <w:lang w:eastAsia="zh-CN"/>
          </w:rPr>
          <w:t>Message</w:t>
        </w:r>
      </w:ins>
      <w:ins w:id="80" w:author="liuyue20210309" w:date="2021-04-04T22:49:00Z">
        <w:r>
          <w:rPr/>
          <w:t xml:space="preserve"> </w:t>
        </w:r>
      </w:ins>
      <w:ins w:id="81" w:author="liuyue20210309" w:date="2021-04-04T22:53:00Z">
        <w:r>
          <w:rPr>
            <w:lang w:eastAsia="zh-CN"/>
          </w:rPr>
          <w:t xml:space="preserve">request </w:t>
        </w:r>
      </w:ins>
      <w:ins w:id="82" w:author="liuyue20210309" w:date="2021-04-04T22:49:00Z">
        <w:r>
          <w:rPr/>
          <w:t xml:space="preserve">to </w:t>
        </w:r>
      </w:ins>
      <w:ins w:id="83" w:author="liuyue20210309" w:date="2021-04-04T22:49:00Z">
        <w:r>
          <w:rPr>
            <w:lang w:eastAsia="zh-CN"/>
          </w:rPr>
          <w:t>a non-MSGin5G UE</w:t>
        </w:r>
      </w:ins>
      <w:ins w:id="84" w:author="liuyue20210309" w:date="2021-04-04T22:49:00Z">
        <w:r>
          <w:rPr/>
          <w:t xml:space="preserve"> and forwards </w:t>
        </w:r>
      </w:ins>
      <w:ins w:id="85" w:author="liuyue20210309" w:date="2021-04-04T22:49:00Z">
        <w:r>
          <w:rPr>
            <w:lang w:eastAsia="zh-CN"/>
          </w:rPr>
          <w:t>it</w:t>
        </w:r>
      </w:ins>
      <w:ins w:id="86" w:author="liuyue20210309" w:date="2021-04-04T22:49:00Z">
        <w:r>
          <w:rPr/>
          <w:t xml:space="preserve"> to the </w:t>
        </w:r>
      </w:ins>
      <w:ins w:id="87" w:author="liuyue20210309" w:date="2021-04-04T22:49:00Z">
        <w:r>
          <w:rPr>
            <w:lang w:eastAsia="zh-CN"/>
          </w:rPr>
          <w:t>M</w:t>
        </w:r>
      </w:ins>
      <w:ins w:id="88" w:author="liuyue20210309" w:date="2021-04-04T22:49:00Z">
        <w:r>
          <w:rPr/>
          <w:t>essag</w:t>
        </w:r>
      </w:ins>
      <w:ins w:id="89" w:author="liuyue20210309" w:date="2021-04-04T22:49:00Z">
        <w:r>
          <w:rPr>
            <w:lang w:eastAsia="zh-CN"/>
          </w:rPr>
          <w:t>e</w:t>
        </w:r>
      </w:ins>
      <w:ins w:id="90" w:author="liuyue20210309" w:date="2021-04-04T22:49:00Z">
        <w:r>
          <w:rPr/>
          <w:t xml:space="preserve"> </w:t>
        </w:r>
      </w:ins>
      <w:ins w:id="91" w:author="liuyue20210309" w:date="2021-04-04T22:49:00Z">
        <w:r>
          <w:rPr>
            <w:lang w:eastAsia="zh-CN"/>
          </w:rPr>
          <w:t>G</w:t>
        </w:r>
      </w:ins>
      <w:ins w:id="92" w:author="liuyue20210309" w:date="2021-04-04T22:49:00Z">
        <w:r>
          <w:rPr/>
          <w:t>ateway for delivery.</w:t>
        </w:r>
      </w:ins>
      <w:ins w:id="93" w:author="liuyue20210309" w:date="2021-04-04T22:49:00Z">
        <w:r>
          <w:rPr>
            <w:lang w:eastAsia="zh-CN"/>
          </w:rPr>
          <w:t xml:space="preserve"> A </w:t>
        </w:r>
      </w:ins>
      <w:ins w:id="94" w:author="liuyue20210309" w:date="2021-04-04T22:51:00Z">
        <w:r>
          <w:rPr/>
          <w:t>Delivery Status Required</w:t>
        </w:r>
      </w:ins>
      <w:ins w:id="95" w:author="liuyue20210309" w:date="2021-04-04T22:51:00Z">
        <w:r>
          <w:rPr>
            <w:lang w:eastAsia="zh-CN"/>
          </w:rPr>
          <w:t xml:space="preserve"> IE is included </w:t>
        </w:r>
      </w:ins>
      <w:ins w:id="96" w:author="liuyue20210309" w:date="2021-04-04T22:51:00Z">
        <w:r>
          <w:rPr>
            <w:lang w:eastAsia="zh-CN"/>
          </w:rPr>
          <w:t>in the</w:t>
        </w:r>
      </w:ins>
      <w:ins w:id="97" w:author="liuyue20210309" w:date="2021-04-04T22:51:00Z">
        <w:r>
          <w:rPr>
            <w:lang w:eastAsia="zh-CN"/>
          </w:rPr>
          <w:t xml:space="preserve"> </w:t>
        </w:r>
      </w:ins>
      <w:ins w:id="98" w:author="liuyue20210309" w:date="2021-04-04T22:51:00Z">
        <w:r>
          <w:rPr/>
          <w:t xml:space="preserve">MSGin5G </w:t>
        </w:r>
      </w:ins>
      <w:ins w:id="99" w:author="liuyue20210309" w:date="2021-04-04T22:51:00Z">
        <w:r>
          <w:rPr>
            <w:lang w:eastAsia="zh-CN"/>
          </w:rPr>
          <w:t>Message</w:t>
        </w:r>
      </w:ins>
      <w:ins w:id="100" w:author="liuyue20210309" w:date="2021-04-04T22:53:00Z">
        <w:r>
          <w:rPr>
            <w:lang w:eastAsia="zh-CN"/>
          </w:rPr>
          <w:t xml:space="preserve"> request</w:t>
        </w:r>
      </w:ins>
      <w:ins w:id="101" w:author="liuyue20210309" w:date="2021-04-04T22:50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</w:rPr>
      </w:pPr>
      <w:ins w:id="103" w:author="liuyue20210309" w:date="2021-04-04T22:53:00Z">
        <w:r>
          <w:rPr>
            <w:lang w:eastAsia="zh-CN"/>
          </w:rPr>
          <w:t>2</w:t>
        </w:r>
      </w:ins>
      <w:ins w:id="104" w:author="liuyue20210309" w:date="2021-04-04T22:53:00Z">
        <w:r>
          <w:rPr/>
          <w:t xml:space="preserve">)  The </w:t>
        </w:r>
      </w:ins>
      <w:ins w:id="105" w:author="liuyue20210309" w:date="2021-04-04T22:53:00Z">
        <w:r>
          <w:rPr>
            <w:lang w:eastAsia="zh-CN"/>
          </w:rPr>
          <w:t>M</w:t>
        </w:r>
      </w:ins>
      <w:ins w:id="106" w:author="liuyue20210309" w:date="2021-04-04T22:53:00Z">
        <w:r>
          <w:rPr/>
          <w:t>essag</w:t>
        </w:r>
      </w:ins>
      <w:ins w:id="107" w:author="liuyue20210309" w:date="2021-04-04T22:53:00Z">
        <w:r>
          <w:rPr>
            <w:lang w:eastAsia="zh-CN"/>
          </w:rPr>
          <w:t>e</w:t>
        </w:r>
      </w:ins>
      <w:ins w:id="108" w:author="liuyue20210309" w:date="2021-04-04T22:53:00Z">
        <w:r>
          <w:rPr/>
          <w:t xml:space="preserve"> </w:t>
        </w:r>
      </w:ins>
      <w:ins w:id="109" w:author="liuyue20210309" w:date="2021-04-04T22:53:00Z">
        <w:r>
          <w:rPr>
            <w:lang w:eastAsia="zh-CN"/>
          </w:rPr>
          <w:t>G</w:t>
        </w:r>
      </w:ins>
      <w:ins w:id="110" w:author="liuyue20210309" w:date="2021-04-04T22:53:00Z">
        <w:r>
          <w:rPr/>
          <w:t>ateway</w:t>
        </w:r>
      </w:ins>
      <w:ins w:id="111" w:author="liuyue20210309" w:date="2021-04-04T22:53:00Z">
        <w:r>
          <w:rPr/>
          <w:t xml:space="preserve"> </w:t>
        </w:r>
      </w:ins>
      <w:ins w:id="112" w:author="liuyue20210309" w:date="2021-04-04T22:53:00Z">
        <w:r>
          <w:rPr>
            <w:lang w:eastAsia="zh-CN"/>
          </w:rPr>
          <w:t xml:space="preserve">records that </w:t>
        </w:r>
      </w:ins>
      <w:ins w:id="113" w:author="liuyue20210309" w:date="2021-04-04T22:53:00Z">
        <w:r>
          <w:rPr/>
          <w:t>delivery report is requested in the message</w:t>
        </w:r>
      </w:ins>
      <w:ins w:id="114" w:author="liuyue20210309" w:date="2021-04-04T22:53:00Z">
        <w:r>
          <w:rPr>
            <w:lang w:eastAsia="zh-CN"/>
          </w:rPr>
          <w:t>. Then it</w:t>
        </w:r>
      </w:ins>
      <w:ins w:id="115" w:author="liuyue20210309" w:date="2021-04-04T22:53:00Z">
        <w:r>
          <w:rPr/>
          <w:t xml:space="preserve"> </w:t>
        </w:r>
      </w:ins>
      <w:ins w:id="116" w:author="liuyue20210309" w:date="2021-04-04T22:53:00Z">
        <w:r>
          <w:rPr/>
          <w:t>translate</w:t>
        </w:r>
      </w:ins>
      <w:ins w:id="117" w:author="liuyue20210309" w:date="2021-04-04T22:53:00Z">
        <w:r>
          <w:rPr/>
          <w:t>s</w:t>
        </w:r>
      </w:ins>
      <w:ins w:id="118" w:author="liuyue20210309" w:date="2021-04-04T22:53:00Z">
        <w:r>
          <w:rPr/>
          <w:t xml:space="preserve"> </w:t>
        </w:r>
      </w:ins>
      <w:ins w:id="119" w:author="liuyue20210309" w:date="2021-04-04T22:53:00Z">
        <w:r>
          <w:rPr/>
          <w:t xml:space="preserve">the MSGin5G Message to </w:t>
        </w:r>
      </w:ins>
      <w:ins w:id="120" w:author="liuyue20210309" w:date="2021-04-04T22:53:00Z">
        <w:r>
          <w:rPr>
            <w:lang w:eastAsia="zh-CN"/>
          </w:rPr>
          <w:t>Non-MSGin5G messag</w:t>
        </w:r>
      </w:ins>
      <w:ins w:id="121" w:author="liuyue20210309" w:date="2021-04-04T22:53:00Z">
        <w:r>
          <w:rPr/>
          <w:t>e (</w:t>
        </w:r>
      </w:ins>
      <w:ins w:id="122" w:author="liuyue20210309" w:date="2021-04-04T22:55:00Z">
        <w:r>
          <w:rPr>
            <w:lang w:eastAsia="zh-CN"/>
          </w:rPr>
          <w:t>e.g.</w:t>
        </w:r>
      </w:ins>
      <w:ins w:id="123" w:author="liuyue20210309" w:date="2021-04-04T22:53:00Z">
        <w:r>
          <w:rPr/>
          <w:t xml:space="preserve"> SMS</w:t>
        </w:r>
      </w:ins>
      <w:ins w:id="124" w:author="liuyue20210309" w:date="2021-04-04T22:55:00Z">
        <w:r>
          <w:rPr>
            <w:lang w:eastAsia="zh-CN"/>
          </w:rPr>
          <w:t xml:space="preserve">, </w:t>
        </w:r>
      </w:ins>
      <w:ins w:id="125" w:author="liuyue20210309" w:date="2021-04-04T22:55:00Z">
        <w:r>
          <w:rPr/>
          <w:t xml:space="preserve">RCS </w:t>
        </w:r>
      </w:ins>
      <w:ins w:id="126" w:author="liuyue20210309" w:date="2021-04-04T22:55:00Z">
        <w:r>
          <w:rPr/>
          <w:t>message as</w:t>
        </w:r>
      </w:ins>
      <w:ins w:id="127" w:author="liuyue20210309" w:date="2021-04-04T22:55:00Z">
        <w:r>
          <w:rPr/>
          <w:t xml:space="preserve"> specified in GSMA PRD RCC.07 [</w:t>
        </w:r>
      </w:ins>
      <w:ins w:id="128" w:author="liuyue20210309" w:date="2021-04-04T22:55:00Z">
        <w:r>
          <w:rPr>
            <w:lang w:eastAsia="zh-CN"/>
          </w:rPr>
          <w:t>3</w:t>
        </w:r>
      </w:ins>
      <w:ins w:id="129" w:author="liuyue20210309" w:date="2021-04-04T22:55:00Z">
        <w:r>
          <w:rPr/>
          <w:t>]</w:t>
        </w:r>
      </w:ins>
      <w:ins w:id="130" w:author="liuyue20210309" w:date="2021-04-04T22:53:00Z">
        <w:r>
          <w:rPr/>
          <w:t xml:space="preserve">) </w:t>
        </w:r>
      </w:ins>
      <w:ins w:id="131" w:author="liuyue20210309" w:date="2021-04-04T22:53:00Z">
        <w:r>
          <w:rPr/>
          <w:t xml:space="preserve">with delivery report requested and </w:t>
        </w:r>
      </w:ins>
      <w:ins w:id="132" w:author="liuyue20210309" w:date="2021-04-04T23:08:00Z">
        <w:r>
          <w:rPr>
            <w:lang w:eastAsia="zh-CN"/>
          </w:rPr>
          <w:t xml:space="preserve">finishes the information exchange </w:t>
        </w:r>
      </w:ins>
      <w:ins w:id="133" w:author="liuyue20210413" w:date="2021-04-15T18:07:00Z">
        <w:r>
          <w:rPr>
            <w:lang w:eastAsia="zh-CN"/>
          </w:rPr>
          <w:t xml:space="preserve">procedure </w:t>
        </w:r>
      </w:ins>
      <w:ins w:id="134" w:author="liuyue20210309" w:date="2021-04-04T23:08:00Z">
        <w:r>
          <w:rPr>
            <w:lang w:eastAsia="zh-CN"/>
          </w:rPr>
          <w:t>with non-MSGin5G UE</w:t>
        </w:r>
      </w:ins>
      <w:ins w:id="135" w:author="liuyue20210413" w:date="2021-04-15T18:17:00Z">
        <w:r>
          <w:rPr>
            <w:lang w:eastAsia="zh-CN"/>
          </w:rPr>
          <w:t xml:space="preserve"> (e.g. sends the non-MSGin5G Message to the non-MSGin5G UE and receives the needed response)</w:t>
        </w:r>
      </w:ins>
      <w:ins w:id="136" w:author="liuyue20210309" w:date="2021-04-04T22:53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142" w:author="liuyue20210309" w:date="2021-04-04T23:10:00Z"/>
        </w:rPr>
      </w:pPr>
      <w:ins w:id="137" w:author="liuyue20210309" w:date="2021-04-04T23:09:00Z">
        <w:r>
          <w:rPr/>
          <w:t>NOTE:</w:t>
          <w:tab/>
        </w:r>
      </w:ins>
      <w:ins w:id="138" w:author="liuyue20210309" w:date="2021-04-04T23:09:00Z">
        <w:r>
          <w:rPr>
            <w:lang w:eastAsia="zh-CN"/>
          </w:rPr>
          <w:t>The information exchange</w:t>
        </w:r>
      </w:ins>
      <w:ins w:id="139" w:author="liuyue20210413" w:date="2021-04-15T18:04:00Z">
        <w:r>
          <w:rPr>
            <w:lang w:eastAsia="zh-CN"/>
          </w:rPr>
          <w:t xml:space="preserve"> procedure</w:t>
        </w:r>
      </w:ins>
      <w:ins w:id="140" w:author="liuyue20210309" w:date="2021-04-04T23:10:00Z">
        <w:r>
          <w:rPr>
            <w:lang w:eastAsia="zh-CN"/>
          </w:rPr>
          <w:t xml:space="preserve"> between Message Gateway and non-MSGin5G UE is out of scope of </w:t>
        </w:r>
      </w:ins>
      <w:ins w:id="141" w:author="liuyue20210309" w:date="2021-04-04T23:10:00Z">
        <w:r>
          <w:rPr/>
          <w:t>this specification.</w:t>
        </w:r>
      </w:ins>
    </w:p>
    <w:p>
      <w:pPr>
        <w:pStyle w:val="B1"/>
        <w:rPr>
          <w:lang w:eastAsia="zh-CN"/>
          <w:ins w:id="158" w:author="liuyue20210309" w:date="2021-04-04T23:32:00Z"/>
        </w:rPr>
      </w:pPr>
      <w:ins w:id="143" w:author="liuyue20210309" w:date="2021-04-04T23:26:00Z">
        <w:r>
          <w:rPr>
            <w:lang w:eastAsia="zh-CN"/>
          </w:rPr>
          <w:t>3)  The M</w:t>
        </w:r>
      </w:ins>
      <w:ins w:id="144" w:author="liuyue20210309" w:date="2021-04-04T23:26:00Z">
        <w:r>
          <w:rPr>
            <w:lang w:eastAsia="zh-CN"/>
          </w:rPr>
          <w:t>essag</w:t>
        </w:r>
      </w:ins>
      <w:ins w:id="145" w:author="liuyue20210309" w:date="2021-04-04T23:26:00Z">
        <w:r>
          <w:rPr>
            <w:lang w:eastAsia="zh-CN"/>
          </w:rPr>
          <w:t>e</w:t>
        </w:r>
      </w:ins>
      <w:ins w:id="146" w:author="liuyue20210309" w:date="2021-04-04T23:26:00Z">
        <w:r>
          <w:rPr>
            <w:lang w:eastAsia="zh-CN"/>
          </w:rPr>
          <w:t xml:space="preserve"> </w:t>
        </w:r>
      </w:ins>
      <w:ins w:id="147" w:author="liuyue20210309" w:date="2021-04-04T23:26:00Z">
        <w:r>
          <w:rPr>
            <w:lang w:eastAsia="zh-CN"/>
          </w:rPr>
          <w:t>G</w:t>
        </w:r>
      </w:ins>
      <w:ins w:id="148" w:author="liuyue20210309" w:date="2021-04-04T23:26:00Z">
        <w:r>
          <w:rPr>
            <w:lang w:eastAsia="zh-CN"/>
          </w:rPr>
          <w:t>ateway</w:t>
        </w:r>
      </w:ins>
      <w:ins w:id="149" w:author="liuyue20210309" w:date="2021-04-04T23:26:00Z">
        <w:r>
          <w:rPr>
            <w:lang w:eastAsia="zh-CN"/>
          </w:rPr>
          <w:t xml:space="preserve"> checks </w:t>
        </w:r>
      </w:ins>
      <w:ins w:id="150" w:author="liuyue20210309" w:date="2021-04-04T23:26:00Z">
        <w:r>
          <w:rPr>
            <w:lang w:eastAsia="zh-CN"/>
          </w:rPr>
          <w:t>whether application level message delivery status report is supported by the Non-MSGin5G message delivery mechanisms</w:t>
        </w:r>
      </w:ins>
      <w:ins w:id="151" w:author="liuyue20210309" w:date="2021-04-04T23:28:00Z">
        <w:r>
          <w:rPr>
            <w:lang w:eastAsia="zh-CN"/>
          </w:rPr>
          <w:t>. If not supported,</w:t>
        </w:r>
      </w:ins>
      <w:ins w:id="152" w:author="liuyue20210413" w:date="2021-04-15T18:14:00Z">
        <w:r>
          <w:rPr>
            <w:lang w:eastAsia="zh-CN"/>
          </w:rPr>
          <w:t xml:space="preserve"> step 4a will be </w:t>
        </w:r>
      </w:ins>
      <w:ins w:id="153" w:author="liuyue20210413" w:date="2021-04-15T18:14:00Z">
        <w:r>
          <w:rPr>
            <w:lang w:eastAsia="zh-CN"/>
          </w:rPr>
          <w:t>used;</w:t>
        </w:r>
      </w:ins>
      <w:ins w:id="154" w:author="liuyue20210413" w:date="2021-04-15T18:14:00Z">
        <w:r>
          <w:rPr>
            <w:lang w:eastAsia="zh-CN"/>
          </w:rPr>
          <w:t xml:space="preserve"> otherwise step 4b-5b will be used.</w:t>
        </w:r>
      </w:ins>
      <w:ins w:id="155" w:author="liuyue20210309" w:date="2021-04-04T23:29:00Z">
        <w:del w:id="156" w:author="liuyue20210413" w:date="2021-04-15T18:14:00Z">
          <w:r>
            <w:rPr>
              <w:lang w:eastAsia="zh-CN"/>
            </w:rPr>
            <w:delText xml:space="preserve"> </w:delText>
          </w:r>
        </w:del>
      </w:ins>
      <w:ins w:id="157" w:author="liuyue20210413" w:date="2021-04-15T18:05:00Z">
        <w:r>
          <w:rPr>
            <w:lang w:eastAsia="zh-CN"/>
          </w:rPr>
          <w:t>.</w:t>
        </w:r>
      </w:ins>
      <w:r>
        <w:rPr>
          <w:lang w:eastAsia="zh-CN"/>
        </w:rPr>
        <w:t xml:space="preserve"> </w:t>
      </w:r>
    </w:p>
    <w:p>
      <w:pPr>
        <w:pStyle w:val="B1"/>
        <w:rPr>
          <w:lang w:eastAsia="zh-CN"/>
          <w:ins w:id="192" w:author="liuyue20210309" w:date="2021-04-04T23:52:00Z"/>
        </w:rPr>
      </w:pPr>
      <w:ins w:id="159" w:author="liuyue20210309" w:date="2021-04-04T23:32:00Z">
        <w:r>
          <w:rPr>
            <w:lang w:eastAsia="zh-CN"/>
          </w:rPr>
          <w:t>4a)</w:t>
          <w:tab/>
          <w:t>Based on the information (e.g. response</w:t>
        </w:r>
      </w:ins>
      <w:ins w:id="160" w:author="liuyue20210309" w:date="2021-04-04T23:32:00Z">
        <w:r>
          <w:rPr>
            <w:lang w:eastAsia="zh-CN"/>
          </w:rPr>
          <w:t xml:space="preserve"> to the </w:t>
        </w:r>
      </w:ins>
      <w:ins w:id="161" w:author="liuyue20210309" w:date="2021-04-05T00:19:00Z">
        <w:r>
          <w:rPr>
            <w:lang w:eastAsia="zh-CN"/>
          </w:rPr>
          <w:t xml:space="preserve">non-MSGin5G </w:t>
        </w:r>
      </w:ins>
      <w:ins w:id="162" w:author="liuyue20210309" w:date="2021-04-04T23:33:00Z">
        <w:r>
          <w:rPr>
            <w:lang w:eastAsia="zh-CN"/>
          </w:rPr>
          <w:t>message delivery request</w:t>
        </w:r>
      </w:ins>
      <w:ins w:id="163" w:author="liuyue20210309" w:date="2021-04-04T23:33:00Z">
        <w:r>
          <w:rPr>
            <w:lang w:eastAsia="zh-CN"/>
          </w:rPr>
          <w:t xml:space="preserve">, transport level information, etc) obtained from the Non-MSGin5G </w:t>
        </w:r>
      </w:ins>
      <w:ins w:id="164" w:author="liuyue20210309" w:date="2021-04-04T23:33:00Z">
        <w:r>
          <w:rPr>
            <w:lang w:eastAsia="zh-CN"/>
          </w:rPr>
          <w:t>message delivery mechanisms</w:t>
        </w:r>
      </w:ins>
      <w:ins w:id="165" w:author="liuyue20210309" w:date="2021-04-04T23:33:00Z">
        <w:r>
          <w:rPr>
            <w:lang w:eastAsia="zh-CN"/>
          </w:rPr>
          <w:t>,</w:t>
        </w:r>
      </w:ins>
      <w:ins w:id="166" w:author="liuyue20210309" w:date="2021-04-04T23:33:00Z">
        <w:r>
          <w:rPr>
            <w:lang w:eastAsia="zh-CN"/>
          </w:rPr>
          <w:t xml:space="preserve"> </w:t>
        </w:r>
      </w:ins>
      <w:ins w:id="167" w:author="liuyue20210309" w:date="2021-04-04T23:33:00Z">
        <w:r>
          <w:rPr>
            <w:lang w:eastAsia="zh-CN"/>
          </w:rPr>
          <w:t xml:space="preserve"> the Message Gateway </w:t>
        </w:r>
      </w:ins>
      <w:ins w:id="168" w:author="liuyue20210309" w:date="2021-04-04T23:33:00Z">
        <w:r>
          <w:rPr>
            <w:lang w:eastAsia="zh-CN"/>
          </w:rPr>
          <w:t>fetch</w:t>
        </w:r>
      </w:ins>
      <w:ins w:id="169" w:author="liuyue20210309" w:date="2021-04-04T23:33:00Z">
        <w:r>
          <w:rPr>
            <w:lang w:eastAsia="zh-CN"/>
          </w:rPr>
          <w:t>es</w:t>
        </w:r>
      </w:ins>
      <w:ins w:id="170" w:author="liuyue20210309" w:date="2021-04-04T23:33:00Z">
        <w:r>
          <w:rPr>
            <w:lang w:eastAsia="zh-CN"/>
          </w:rPr>
          <w:t xml:space="preserve"> the delivery status from the above information and use</w:t>
        </w:r>
      </w:ins>
      <w:ins w:id="171" w:author="liuyue20210309" w:date="2021-04-04T23:33:00Z">
        <w:r>
          <w:rPr>
            <w:lang w:eastAsia="zh-CN"/>
          </w:rPr>
          <w:t>s</w:t>
        </w:r>
      </w:ins>
      <w:ins w:id="172" w:author="liuyue20210309" w:date="2021-04-04T23:33:00Z">
        <w:r>
          <w:rPr>
            <w:lang w:eastAsia="zh-CN"/>
          </w:rPr>
          <w:t xml:space="preserve"> it to create a MSGin5G message delivery status report</w:t>
        </w:r>
      </w:ins>
      <w:ins w:id="173" w:author="liuyue20210309" w:date="2021-04-04T23:35:00Z">
        <w:r>
          <w:rPr>
            <w:lang w:eastAsia="zh-CN"/>
          </w:rPr>
          <w:t>.</w:t>
        </w:r>
      </w:ins>
      <w:ins w:id="174" w:author="liuyue20210309" w:date="2021-04-04T23:33:00Z">
        <w:r>
          <w:rPr>
            <w:lang w:eastAsia="zh-CN"/>
          </w:rPr>
          <w:t xml:space="preserve"> </w:t>
        </w:r>
      </w:ins>
      <w:ins w:id="175" w:author="liuyue20210309" w:date="2021-04-04T23:33:00Z">
        <w:r>
          <w:rPr>
            <w:lang w:eastAsia="zh-CN"/>
          </w:rPr>
          <w:t xml:space="preserve">If the delivery status is failure, </w:t>
        </w:r>
      </w:ins>
      <w:ins w:id="176" w:author="liuyue20210309" w:date="2021-04-04T23:33:00Z">
        <w:r>
          <w:rPr>
            <w:lang w:eastAsia="zh-CN"/>
          </w:rPr>
          <w:t xml:space="preserve">also </w:t>
        </w:r>
      </w:ins>
      <w:ins w:id="177" w:author="liuyue20210309" w:date="2021-04-04T23:33:00Z">
        <w:r>
          <w:rPr>
            <w:lang w:eastAsia="zh-CN"/>
          </w:rPr>
          <w:t xml:space="preserve">fetch the suitable failure reason from the </w:t>
        </w:r>
      </w:ins>
      <w:ins w:id="178" w:author="liuyue20210309" w:date="2021-04-04T23:33:00Z">
        <w:r>
          <w:rPr>
            <w:lang w:eastAsia="zh-CN"/>
          </w:rPr>
          <w:t>above information</w:t>
        </w:r>
      </w:ins>
      <w:ins w:id="179" w:author="liuyue20210309" w:date="2021-04-04T23:33:00Z">
        <w:r>
          <w:rPr>
            <w:lang w:eastAsia="zh-CN"/>
          </w:rPr>
          <w:t xml:space="preserve"> and use it as reason of failure in the MSGin5G message delivery status report.</w:t>
        </w:r>
      </w:ins>
      <w:ins w:id="180" w:author="liuyue20210309" w:date="2021-04-04T23:52:00Z">
        <w:r>
          <w:rPr>
            <w:lang w:eastAsia="zh-CN"/>
          </w:rPr>
          <w:t xml:space="preserve"> The Information Elements listed in </w:t>
        </w:r>
      </w:ins>
      <w:ins w:id="181" w:author="liuyue20210309" w:date="2021-04-04T23:52:00Z">
        <w:r>
          <w:rPr/>
          <w:t>table</w:t>
        </w:r>
      </w:ins>
      <w:ins w:id="182" w:author="liuyue20210309" w:date="2021-04-04T23:52:00Z">
        <w:del w:id="183" w:author="liuyue20210413" w:date="2021-04-15T18:16:00Z">
          <w:r>
            <w:rPr/>
            <w:delText xml:space="preserve"> </w:delText>
          </w:r>
        </w:del>
      </w:ins>
      <w:ins w:id="184" w:author="liuyue20210413" w:date="2021-04-15T18:16:00Z">
        <w:r>
          <w:rPr>
            <w:lang w:eastAsia="zh-CN"/>
          </w:rPr>
          <w:t xml:space="preserve"> </w:t>
        </w:r>
      </w:ins>
      <w:ins w:id="185" w:author="liuyue20210413" w:date="2021-04-15T18:06:00Z">
        <w:r>
          <w:rPr/>
          <w:t xml:space="preserve">7.1.2-2 </w:t>
        </w:r>
      </w:ins>
      <w:ins w:id="186" w:author="liuyue20210309" w:date="2021-04-04T23:52:00Z">
        <w:r>
          <w:rPr>
            <w:lang w:eastAsia="zh-CN"/>
          </w:rPr>
          <w:t xml:space="preserve"> is </w:t>
        </w:r>
      </w:ins>
      <w:ins w:id="187" w:author="liuyue20210309" w:date="2021-04-04T23:52:00Z">
        <w:r>
          <w:rPr/>
          <w:t>include</w:t>
        </w:r>
      </w:ins>
      <w:ins w:id="188" w:author="liuyue20210309" w:date="2021-04-04T23:52:00Z">
        <w:r>
          <w:rPr>
            <w:lang w:eastAsia="zh-CN"/>
          </w:rPr>
          <w:t>d</w:t>
        </w:r>
      </w:ins>
      <w:ins w:id="189" w:author="liuyue20210309" w:date="2021-04-04T23:52:00Z">
        <w:r>
          <w:rPr/>
          <w:t xml:space="preserve"> the </w:t>
        </w:r>
      </w:ins>
      <w:ins w:id="190" w:author="liuyue20210309" w:date="2021-04-04T23:52:00Z">
        <w:r>
          <w:rPr>
            <w:lang w:eastAsia="zh-CN"/>
          </w:rPr>
          <w:t>MSGin5G message delivery status report</w:t>
        </w:r>
      </w:ins>
      <w:ins w:id="191" w:author="liuyue20210309" w:date="2021-04-05T00:22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197" w:author="liuyue20210309" w:date="2021-04-04T23:44:00Z"/>
        </w:rPr>
      </w:pPr>
      <w:ins w:id="193" w:author="liuyue20210309" w:date="2021-04-04T23:40:00Z">
        <w:r>
          <w:rPr>
            <w:lang w:eastAsia="zh-CN"/>
          </w:rPr>
          <w:t>4b)</w:t>
          <w:tab/>
        </w:r>
      </w:ins>
      <w:ins w:id="194" w:author="liuyue20210309" w:date="2021-04-04T23:43:00Z">
        <w:r>
          <w:rPr>
            <w:lang w:eastAsia="zh-CN"/>
          </w:rPr>
          <w:t>A n</w:t>
        </w:r>
      </w:ins>
      <w:ins w:id="195" w:author="liuyue20210309" w:date="2021-04-04T23:41:00Z">
        <w:r>
          <w:rPr>
            <w:lang w:eastAsia="zh-CN"/>
          </w:rPr>
          <w:t>on-MSGin5G application level message delivery status report</w:t>
        </w:r>
      </w:ins>
      <w:ins w:id="196" w:author="liuyue20210309" w:date="2021-04-04T23:44:00Z">
        <w:r>
          <w:rPr>
            <w:lang w:eastAsia="zh-CN"/>
          </w:rPr>
          <w:t xml:space="preserve"> is received by the Message Gateway.</w:t>
        </w:r>
      </w:ins>
    </w:p>
    <w:p>
      <w:pPr>
        <w:pStyle w:val="NO"/>
        <w:rPr>
          <w:lang w:eastAsia="zh-CN"/>
          <w:ins w:id="203" w:author="liuyue20210309" w:date="2021-04-04T23:44:00Z"/>
        </w:rPr>
      </w:pPr>
      <w:ins w:id="198" w:author="liuyue20210309" w:date="2021-04-04T23:44:00Z">
        <w:r>
          <w:rPr/>
          <w:t>NOTE:</w:t>
          <w:tab/>
        </w:r>
      </w:ins>
      <w:ins w:id="199" w:author="liuyue20210309" w:date="2021-04-04T23:44:00Z">
        <w:r>
          <w:rPr>
            <w:lang w:eastAsia="zh-CN"/>
          </w:rPr>
          <w:t>The procedure of n</w:t>
        </w:r>
      </w:ins>
      <w:ins w:id="200" w:author="liuyue20210309" w:date="2021-04-04T23:44:00Z">
        <w:r>
          <w:rPr>
            <w:lang w:eastAsia="zh-CN"/>
          </w:rPr>
          <w:t>on-MSGin5G application level message delivery status report</w:t>
        </w:r>
      </w:ins>
      <w:ins w:id="201" w:author="liuyue20210309" w:date="2021-04-04T23:44:00Z">
        <w:r>
          <w:rPr>
            <w:lang w:eastAsia="zh-CN"/>
          </w:rPr>
          <w:t xml:space="preserve"> is out of scope of </w:t>
        </w:r>
      </w:ins>
      <w:ins w:id="202" w:author="liuyue20210309" w:date="2021-04-04T23:44:00Z">
        <w:r>
          <w:rPr/>
          <w:t>this specification.</w:t>
        </w:r>
      </w:ins>
    </w:p>
    <w:p>
      <w:pPr>
        <w:pStyle w:val="B1"/>
        <w:rPr>
          <w:lang w:eastAsia="zh-CN"/>
          <w:ins w:id="227" w:author="liuyue20210309" w:date="2021-04-04T23:48:00Z"/>
        </w:rPr>
      </w:pPr>
      <w:ins w:id="204" w:author="liuyue20210309" w:date="2021-04-04T23:46:00Z">
        <w:r>
          <w:rPr>
            <w:lang w:eastAsia="zh-CN"/>
          </w:rPr>
          <w:t>5b)</w:t>
          <w:tab/>
        </w:r>
      </w:ins>
      <w:ins w:id="205" w:author="liuyue20210309" w:date="2021-04-04T23:46:00Z">
        <w:r>
          <w:rPr/>
          <w:t>The</w:t>
        </w:r>
      </w:ins>
      <w:ins w:id="206" w:author="liuyue20210309" w:date="2021-04-04T23:46:00Z">
        <w:r>
          <w:rPr>
            <w:lang w:eastAsia="zh-CN"/>
          </w:rPr>
          <w:t xml:space="preserve"> Message Gateway</w:t>
        </w:r>
      </w:ins>
      <w:ins w:id="207" w:author="liuyue20210309" w:date="2021-04-04T23:46:00Z">
        <w:r>
          <w:rPr/>
          <w:t xml:space="preserve"> translates the </w:t>
        </w:r>
      </w:ins>
      <w:ins w:id="208" w:author="liuyue20210309" w:date="2021-04-04T23:46:00Z">
        <w:r>
          <w:rPr>
            <w:lang w:eastAsia="zh-CN"/>
          </w:rPr>
          <w:t>n</w:t>
        </w:r>
      </w:ins>
      <w:ins w:id="209" w:author="liuyue20210309" w:date="2021-04-04T23:46:00Z">
        <w:r>
          <w:rPr>
            <w:lang w:eastAsia="zh-CN"/>
          </w:rPr>
          <w:t>on-MSGin5G application level message delivery status report</w:t>
        </w:r>
      </w:ins>
      <w:ins w:id="210" w:author="liuyue20210309" w:date="2021-04-04T23:46:00Z">
        <w:r>
          <w:rPr>
            <w:lang w:eastAsia="zh-CN"/>
          </w:rPr>
          <w:t xml:space="preserve"> to MSGin5G </w:t>
        </w:r>
      </w:ins>
      <w:ins w:id="211" w:author="liuyue20210309" w:date="2021-04-04T23:46:00Z">
        <w:r>
          <w:rPr>
            <w:lang w:eastAsia="zh-CN"/>
          </w:rPr>
          <w:t>message delivery report</w:t>
        </w:r>
      </w:ins>
      <w:ins w:id="212" w:author="liuyue20210309" w:date="2021-04-04T23:46:00Z">
        <w:r>
          <w:rPr>
            <w:lang w:eastAsia="zh-CN"/>
          </w:rPr>
          <w:t>.</w:t>
        </w:r>
      </w:ins>
      <w:ins w:id="213" w:author="liuyue20210309" w:date="2021-04-05T00:24:00Z">
        <w:r>
          <w:rPr>
            <w:lang w:eastAsia="zh-CN"/>
          </w:rPr>
          <w:t xml:space="preserve"> The Information Elements listed in </w:t>
        </w:r>
      </w:ins>
      <w:ins w:id="214" w:author="liuyue20210309" w:date="2021-04-05T00:24:00Z">
        <w:r>
          <w:rPr/>
          <w:t>table</w:t>
        </w:r>
      </w:ins>
      <w:ins w:id="215" w:author="liuyue20210413" w:date="2021-04-15T18:14:00Z">
        <w:r>
          <w:rPr/>
          <w:t>7.1.2-2</w:t>
        </w:r>
      </w:ins>
      <w:ins w:id="216" w:author="liuyue20210309" w:date="2021-04-05T00:24:00Z">
        <w:r>
          <w:rPr>
            <w:lang w:eastAsia="zh-CN"/>
          </w:rPr>
          <w:t xml:space="preserve"> is also </w:t>
        </w:r>
      </w:ins>
      <w:ins w:id="217" w:author="liuyue20210309" w:date="2021-04-05T00:24:00Z">
        <w:r>
          <w:rPr/>
          <w:t>include</w:t>
        </w:r>
      </w:ins>
      <w:ins w:id="218" w:author="liuyue20210309" w:date="2021-04-05T00:24:00Z">
        <w:r>
          <w:rPr>
            <w:lang w:eastAsia="zh-CN"/>
          </w:rPr>
          <w:t>d</w:t>
        </w:r>
      </w:ins>
      <w:ins w:id="219" w:author="liuyue20210309" w:date="2021-04-05T00:24:00Z">
        <w:r>
          <w:rPr/>
          <w:t xml:space="preserve"> th</w:t>
        </w:r>
      </w:ins>
      <w:ins w:id="220" w:author="liuyue20210309" w:date="2021-04-05T00:24:00Z">
        <w:r>
          <w:rPr>
            <w:lang w:eastAsia="zh-CN"/>
          </w:rPr>
          <w:t xml:space="preserve">is MSGin5G message delivery status report, but the </w:t>
        </w:r>
      </w:ins>
      <w:ins w:id="221" w:author="liuyue20210309" w:date="2021-04-05T00:24:00Z">
        <w:r>
          <w:rPr/>
          <w:t>Delivery Status</w:t>
        </w:r>
      </w:ins>
      <w:ins w:id="222" w:author="liuyue20210309" w:date="2021-04-05T00:24:00Z">
        <w:r>
          <w:rPr>
            <w:lang w:eastAsia="zh-CN"/>
          </w:rPr>
          <w:t xml:space="preserve"> and </w:t>
        </w:r>
      </w:ins>
      <w:ins w:id="223" w:author="liuyue20210309" w:date="2021-04-05T00:24:00Z">
        <w:r>
          <w:rPr/>
          <w:t>Failure Cause</w:t>
        </w:r>
      </w:ins>
      <w:ins w:id="224" w:author="liuyue20210309" w:date="2021-04-05T00:24:00Z">
        <w:r>
          <w:rPr>
            <w:lang w:eastAsia="zh-CN"/>
          </w:rPr>
          <w:t xml:space="preserve"> IEs are fetched from the n</w:t>
        </w:r>
      </w:ins>
      <w:ins w:id="225" w:author="liuyue20210309" w:date="2021-04-05T00:24:00Z">
        <w:r>
          <w:rPr>
            <w:lang w:eastAsia="zh-CN"/>
          </w:rPr>
          <w:t>on-MSGin5G application level message delivery status report</w:t>
        </w:r>
      </w:ins>
      <w:ins w:id="226" w:author="liuyue20210309" w:date="2021-04-05T00:24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235" w:author="liuyue20210309" w:date="2021-04-04T22:49:00Z"/>
        </w:rPr>
      </w:pPr>
      <w:ins w:id="228" w:author="liuyue20210309" w:date="2021-04-04T23:48:00Z">
        <w:r>
          <w:rPr>
            <w:lang w:eastAsia="zh-CN"/>
          </w:rPr>
          <w:t>6)</w:t>
        </w:r>
      </w:ins>
      <w:ins w:id="229" w:author="liuyue20210309" w:date="2021-04-04T23:50:00Z">
        <w:r>
          <w:rPr>
            <w:lang w:eastAsia="zh-CN"/>
          </w:rPr>
          <w:tab/>
        </w:r>
      </w:ins>
      <w:ins w:id="230" w:author="liuyue20210309" w:date="2021-04-04T23:50:00Z">
        <w:r>
          <w:rPr>
            <w:lang w:eastAsia="zh-CN"/>
          </w:rPr>
          <w:t>The</w:t>
        </w:r>
      </w:ins>
      <w:ins w:id="231" w:author="liuyue20210309" w:date="2021-04-04T23:50:00Z">
        <w:r>
          <w:rPr>
            <w:lang w:eastAsia="zh-CN"/>
          </w:rPr>
          <w:t xml:space="preserve"> </w:t>
        </w:r>
      </w:ins>
      <w:ins w:id="232" w:author="liuyue20210309" w:date="2021-04-04T23:50:00Z">
        <w:r>
          <w:rPr>
            <w:lang w:eastAsia="zh-CN"/>
          </w:rPr>
          <w:t xml:space="preserve">Message Gateway sends </w:t>
        </w:r>
      </w:ins>
      <w:ins w:id="233" w:author="liuyue20210309" w:date="2021-04-04T23:50:00Z">
        <w:r>
          <w:rPr>
            <w:lang w:eastAsia="zh-CN"/>
          </w:rPr>
          <w:t xml:space="preserve">the MSGin5G </w:t>
        </w:r>
      </w:ins>
      <w:ins w:id="234" w:author="liuyue20210309" w:date="2021-04-04T23:50:00Z">
        <w:r>
          <w:rPr>
            <w:lang w:eastAsia="zh-CN"/>
          </w:rPr>
          <w:t>message delivery report to the MSGin5G Server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5:00Z</dcterms:created>
  <dc:creator>Michael Sanders, John M Meredith</dc:creator>
  <dc:description/>
  <cp:keywords/>
  <dc:language>en-US</dc:language>
  <cp:lastModifiedBy>liuyue20210413</cp:lastModifiedBy>
  <dcterms:modified xsi:type="dcterms:W3CDTF">2021-04-15T10:18:00Z</dcterms:modified>
  <cp:revision>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