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2</w:t>
      </w:r>
      <w:r>
        <w:rPr/>
        <w:fldChar w:fldCharType="end"/>
      </w:r>
      <w:r>
        <w:rPr/>
        <w:fldChar w:fldCharType="begin"/>
      </w:r>
      <w:r>
        <w:rPr/>
        <w:instrText xml:space="preserve"> DOCPROPERTY "MtgTitle"</w:instrText>
      </w:r>
      <w:r>
        <w:rPr/>
        <w:fldChar w:fldCharType="separate"/>
      </w:r>
      <w:r>
        <w:rPr/>
        <w:t>-bis-e</w:t>
      </w:r>
      <w:r>
        <w:rPr/>
        <w:fldChar w:fldCharType="end"/>
      </w:r>
      <w:r>
        <w:rPr>
          <w:b/>
          <w:i/>
          <w:sz w:val="28"/>
          <w:lang w:val="en-US" w:eastAsia="en-US"/>
        </w:rPr>
        <w:tab/>
      </w:r>
      <w:r>
        <w:rPr/>
        <w:fldChar w:fldCharType="begin"/>
      </w:r>
      <w:r>
        <w:rPr/>
        <w:instrText xml:space="preserve"> DOCPROPERTY "Tdoc#"</w:instrText>
      </w:r>
      <w:r>
        <w:rPr/>
        <w:fldChar w:fldCharType="separate"/>
      </w:r>
      <w:r>
        <w:rPr/>
        <w:t>S6-21085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Ap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43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3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2</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Network Slice Capability Management functional model</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SEAL</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is paper provides the detailed functional model, additional procedures, as well as the SEAL API details for the introduced network slice capability management (NSCM) functionality at SEAL spec (in clause 16 of TS23.4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In clause 16, we provided input to the 16.2 clause and sub-clauses which relate to the functional model for NSCM. Moreover, we provide procedures for the network-based mechanism and remove the UE-based mechanism as provided in 16.3.2.3 due to dependencies with SA2). Also, 16.4 was provided (which relates to the SEAL API for NSCM operation). Finally, this contribution provides necessary updates in clause 16.3, clause 15 (for mapping the NSCM to service-based representation) and changes the name of slice enabler layer from NSE to NS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details on functional model and API description for NSCM feature will not be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B1"/>
        <w:jc w:val="center"/>
        <w:rPr>
          <w:lang w:val="en-US" w:eastAsia="en-US"/>
        </w:rPr>
      </w:pPr>
      <w:r>
        <w:rPr>
          <w:highlight w:val="yellow"/>
          <w:lang w:val="en-US" w:eastAsia="en-US"/>
        </w:rPr>
        <w:t>* * * * * * * FIRST CHANGE * * * * * * *</w:t>
      </w:r>
    </w:p>
    <w:p>
      <w:pPr>
        <w:pStyle w:val="Heading1"/>
        <w:ind w:left="1134" w:hanging="1134"/>
        <w:rPr/>
      </w:pPr>
      <w:r>
        <w:rPr/>
        <w:t>16</w:t>
        <w:tab/>
        <w:t xml:space="preserve">Network slice </w:t>
      </w:r>
      <w:del w:id="0" w:author="Manos Pateromichelakis" w:date="2021-02-23T14:53:00Z">
        <w:r>
          <w:rPr/>
          <w:delText>enablement</w:delText>
        </w:r>
      </w:del>
      <w:ins w:id="1" w:author="Manos Pateromichelakis" w:date="2021-02-23T14:53:00Z">
        <w:r>
          <w:rPr/>
          <w:t>capability management</w:t>
        </w:r>
      </w:ins>
    </w:p>
    <w:p>
      <w:pPr>
        <w:pStyle w:val="Heading2"/>
        <w:rPr/>
      </w:pPr>
      <w:r>
        <w:rPr/>
        <w:t>16.1</w:t>
        <w:tab/>
        <w:t>General</w:t>
      </w:r>
    </w:p>
    <w:p>
      <w:pPr>
        <w:pStyle w:val="Normal"/>
        <w:jc w:val="both"/>
        <w:rPr>
          <w:del w:id="27" w:author="Lenovo" w:date="2021-04-14T11:18:00Z"/>
        </w:rPr>
      </w:pPr>
      <w:ins w:id="2" w:author="Manos Pateromichelakis" w:date="2021-01-12T09:38:00Z">
        <w:r>
          <w:rPr/>
          <w:t xml:space="preserve">The network slice </w:t>
        </w:r>
      </w:ins>
      <w:ins w:id="3" w:author="Manos Pateromichelakis" w:date="2021-02-24T08:21:00Z">
        <w:r>
          <w:rPr/>
          <w:t>capability management</w:t>
        </w:r>
      </w:ins>
      <w:ins w:id="4" w:author="Manos Pateromichelakis" w:date="2021-01-12T09:38:00Z">
        <w:r>
          <w:rPr/>
          <w:t xml:space="preserve"> is a SEAL service that offers network slice </w:t>
        </w:r>
      </w:ins>
      <w:ins w:id="5" w:author="Manos Pateromichelakis" w:date="2021-02-24T08:20:00Z">
        <w:r>
          <w:rPr/>
          <w:t>capability management</w:t>
        </w:r>
      </w:ins>
      <w:ins w:id="6" w:author="Manos Pateromichelakis" w:date="2021-01-12T09:38:00Z">
        <w:r>
          <w:rPr/>
          <w:t xml:space="preserve"> capabilities</w:t>
        </w:r>
      </w:ins>
      <w:ins w:id="7" w:author="Manos Pateromichelakis" w:date="2021-01-13T13:37:00Z">
        <w:r>
          <w:rPr/>
          <w:t>, such as support for vertical application to slice re-mapping</w:t>
        </w:r>
      </w:ins>
      <w:ins w:id="8" w:author="LNV" w:date="2021-03-04T20:55:00Z">
        <w:r>
          <w:rPr/>
          <w:t xml:space="preserve"> </w:t>
        </w:r>
      </w:ins>
      <w:ins w:id="9" w:author="LNV" w:date="2021-03-04T20:55:00Z">
        <w:r>
          <w:rPr>
            <w:lang w:val="en-US"/>
          </w:rPr>
          <w:t>(which can be defined as the mapping of the UEs running a vertical application to different slice)</w:t>
        </w:r>
      </w:ins>
      <w:ins w:id="10" w:author="Manos Pateromichelakis" w:date="2021-01-13T13:37:00Z">
        <w:r>
          <w:rPr/>
          <w:t>,</w:t>
        </w:r>
      </w:ins>
      <w:ins w:id="11" w:author="Manos Pateromichelakis" w:date="2021-01-12T09:38:00Z">
        <w:r>
          <w:rPr/>
          <w:t xml:space="preserve"> to one or more vertical applications. </w:t>
        </w:r>
      </w:ins>
      <w:ins w:id="12" w:author="LNV" w:date="2021-03-04T18:46:00Z">
        <w:r>
          <w:rPr/>
          <w:t xml:space="preserve">In particular, </w:t>
        </w:r>
      </w:ins>
      <w:ins w:id="13" w:author="Lenovo" w:date="2021-04-14T11:24:00Z">
        <w:r>
          <w:rPr/>
          <w:t>network slice capability management</w:t>
        </w:r>
      </w:ins>
      <w:ins w:id="14" w:author="LNV" w:date="2021-03-04T18:46:00Z">
        <w:r>
          <w:rPr/>
          <w:t xml:space="preserve"> uses </w:t>
        </w:r>
      </w:ins>
      <w:ins w:id="15" w:author="Lenovo" w:date="2021-04-14T11:19:00Z">
        <w:r>
          <w:rPr/>
          <w:t xml:space="preserve">a </w:t>
        </w:r>
      </w:ins>
      <w:ins w:id="16" w:author="ManosP" w:date="2021-04-06T11:25:00Z">
        <w:r>
          <w:rPr/>
          <w:t xml:space="preserve">network-based mechanism </w:t>
        </w:r>
      </w:ins>
      <w:ins w:id="17" w:author="LNV" w:date="2021-03-04T18:46:00Z">
        <w:r>
          <w:rPr/>
          <w:t xml:space="preserve">to apply the slice re-mapping based on the </w:t>
        </w:r>
      </w:ins>
      <w:ins w:id="18" w:author="Lenovo" w:date="2021-04-14T11:24:00Z">
        <w:r>
          <w:rPr/>
          <w:t xml:space="preserve">network slice capability management </w:t>
        </w:r>
      </w:ins>
      <w:ins w:id="19" w:author="LNV" w:date="2021-03-04T18:46:00Z">
        <w:r>
          <w:rPr/>
          <w:t>server configuration</w:t>
        </w:r>
      </w:ins>
      <w:ins w:id="20" w:author="Lenovo" w:date="2021-04-14T11:19:00Z">
        <w:r>
          <w:rPr/>
          <w:t>, where t</w:t>
        </w:r>
      </w:ins>
      <w:ins w:id="21" w:author="ManosP" w:date="2021-04-06T11:50:00Z">
        <w:r>
          <w:rPr/>
          <w:t xml:space="preserve">he </w:t>
        </w:r>
      </w:ins>
      <w:ins w:id="22" w:author="Lenovo" w:date="2021-04-14T11:24:00Z">
        <w:r>
          <w:rPr/>
          <w:t xml:space="preserve">network slice capability management </w:t>
        </w:r>
      </w:ins>
      <w:ins w:id="23" w:author="ManosP" w:date="2021-04-06T11:51:00Z">
        <w:r>
          <w:rPr/>
          <w:t>server acting as AF influences the URSP rules for the application traffic per UE</w:t>
        </w:r>
      </w:ins>
      <w:ins w:id="24" w:author="ManosP" w:date="2021-04-06T15:25:00Z">
        <w:r>
          <w:rPr/>
          <w:t xml:space="preserve"> by providing a guidance on the route selection parameters</w:t>
        </w:r>
      </w:ins>
      <w:ins w:id="25" w:author="ManosP" w:date="2021-04-06T11:51:00Z">
        <w:r>
          <w:rPr/>
          <w:t xml:space="preserve"> (including the S-NSSAI and DNN mapping).</w:t>
        </w:r>
      </w:ins>
      <w:ins w:id="26" w:author="Lenovo" w:date="2021-04-15T12:17:00Z">
        <w:r>
          <w:rPr/>
          <w:t xml:space="preserve"> </w:t>
        </w:r>
      </w:ins>
    </w:p>
    <w:p>
      <w:pPr>
        <w:pStyle w:val="Normal"/>
        <w:jc w:val="both"/>
        <w:rPr>
          <w:ins w:id="36" w:author="Lenovo" w:date="2021-04-15T12:14:00Z"/>
        </w:rPr>
      </w:pPr>
      <w:ins w:id="28" w:author="Lenovo" w:date="2021-04-15T12:14:00Z">
        <w:r>
          <w:rPr/>
          <w:t xml:space="preserve">NOTE: The network slice capability management </w:t>
        </w:r>
      </w:ins>
      <w:ins w:id="29" w:author="Lenovo" w:date="2021-04-15T12:17:00Z">
        <w:r>
          <w:rPr/>
          <w:t xml:space="preserve">server, acts as an AF </w:t>
        </w:r>
      </w:ins>
      <w:ins w:id="30" w:author="Lenovo" w:date="2021-04-15T12:14:00Z">
        <w:r>
          <w:rPr/>
          <w:t>with</w:t>
        </w:r>
      </w:ins>
      <w:ins w:id="31" w:author="Lenovo" w:date="2021-04-15T12:17:00Z">
        <w:r>
          <w:rPr/>
          <w:t>in</w:t>
        </w:r>
      </w:ins>
      <w:ins w:id="32" w:author="Lenovo" w:date="2021-04-15T12:14:00Z">
        <w:r>
          <w:rPr/>
          <w:t xml:space="preserve"> the trusted</w:t>
        </w:r>
      </w:ins>
      <w:ins w:id="33" w:author="Lenovo" w:date="2021-04-15T12:17:00Z">
        <w:r>
          <w:rPr/>
          <w:t xml:space="preserve"> </w:t>
        </w:r>
      </w:ins>
      <w:ins w:id="34" w:author="Lenovo" w:date="2021-04-15T12:14:00Z">
        <w:r>
          <w:rPr/>
          <w:t>domain</w:t>
        </w:r>
      </w:ins>
      <w:ins w:id="35" w:author="Lenovo" w:date="2021-04-15T12:18:00Z">
        <w:r>
          <w:rPr/>
          <w:t xml:space="preserve"> (MNO-owned,or trusted third party).</w:t>
        </w:r>
      </w:ins>
    </w:p>
    <w:p>
      <w:pPr>
        <w:pStyle w:val="Normal"/>
        <w:jc w:val="both"/>
        <w:rPr/>
      </w:pPr>
      <w:r>
        <w:rPr/>
      </w:r>
    </w:p>
    <w:p>
      <w:pPr>
        <w:pStyle w:val="Heading2"/>
        <w:rPr/>
      </w:pPr>
      <w:r>
        <w:rPr/>
        <w:t>16.2</w:t>
        <w:tab/>
        <w:t>Functional model</w:t>
      </w:r>
    </w:p>
    <w:p>
      <w:pPr>
        <w:pStyle w:val="Heading3"/>
        <w:rPr>
          <w:ins w:id="37" w:author="Manos Pateromichelakis" w:date="2021-01-12T09:40:00Z"/>
        </w:rPr>
      </w:pPr>
      <w:r>
        <w:rPr/>
        <w:t>16.2.1</w:t>
        <w:tab/>
        <w:t>General</w:t>
      </w:r>
    </w:p>
    <w:p>
      <w:pPr>
        <w:pStyle w:val="Normal"/>
        <w:rPr/>
      </w:pPr>
      <w:ins w:id="38" w:author="Manos Pateromichelakis" w:date="2021-01-12T09:40:00Z">
        <w:r>
          <w:rPr>
            <w:lang w:val="en-US" w:eastAsia="en-US"/>
          </w:rPr>
          <w:t xml:space="preserve">The functional model for the network slice </w:t>
        </w:r>
      </w:ins>
      <w:ins w:id="39" w:author="Manos" w:date="2021-03-04T11:23:00Z">
        <w:r>
          <w:rPr>
            <w:lang w:val="en-US" w:eastAsia="en-US"/>
          </w:rPr>
          <w:t>capability management</w:t>
        </w:r>
      </w:ins>
      <w:ins w:id="40" w:author="Manos Pateromichelakis" w:date="2021-01-12T09:40:00Z">
        <w:r>
          <w:rPr>
            <w:lang w:val="en-US" w:eastAsia="en-US"/>
          </w:rPr>
          <w:t xml:space="preserve"> is based on the generic functional model specified in clause 6</w:t>
        </w:r>
      </w:ins>
      <w:ins w:id="41" w:author="Manos Pateromichelakis" w:date="2021-01-12T09:44:00Z">
        <w:r>
          <w:rPr>
            <w:lang w:val="en-US" w:eastAsia="en-US"/>
          </w:rPr>
          <w:t>.2</w:t>
        </w:r>
      </w:ins>
      <w:ins w:id="42" w:author="Manos Pateromichelakis" w:date="2021-01-12T09:40:00Z">
        <w:r>
          <w:rPr>
            <w:lang w:val="en-US" w:eastAsia="en-US"/>
          </w:rPr>
          <w:t xml:space="preserve">. It is organized into functional entities to describe a functional architecture which addresses the support for network </w:t>
        </w:r>
      </w:ins>
      <w:ins w:id="43" w:author="Manos Pateromichelakis" w:date="2021-01-12T09:42:00Z">
        <w:r>
          <w:rPr>
            <w:lang w:val="en-US" w:eastAsia="en-US"/>
          </w:rPr>
          <w:t xml:space="preserve">slice </w:t>
        </w:r>
      </w:ins>
      <w:ins w:id="44" w:author="Manos Pateromichelakis" w:date="2021-02-24T08:21:00Z">
        <w:r>
          <w:rPr>
            <w:lang w:val="en-US" w:eastAsia="en-US"/>
          </w:rPr>
          <w:t>capability management</w:t>
        </w:r>
      </w:ins>
      <w:ins w:id="45" w:author="Manos Pateromichelakis" w:date="2021-01-12T09:40:00Z">
        <w:r>
          <w:rPr>
            <w:lang w:val="en-US" w:eastAsia="en-US"/>
          </w:rPr>
          <w:t xml:space="preserve"> aspects for vertical applications. </w:t>
        </w:r>
      </w:ins>
      <w:ins w:id="46" w:author="Manos Pateromichelakis" w:date="2021-01-12T09:42:00Z">
        <w:r>
          <w:rPr>
            <w:lang w:val="en-US" w:eastAsia="en-US"/>
          </w:rPr>
          <w:t xml:space="preserve">Since the slicing is a feature which </w:t>
        </w:r>
      </w:ins>
      <w:ins w:id="47" w:author="Manos Pateromichelakis" w:date="2021-01-12T09:44:00Z">
        <w:r>
          <w:rPr>
            <w:lang w:val="en-US" w:eastAsia="en-US"/>
          </w:rPr>
          <w:t>considers the Uu interfaces, only t</w:t>
        </w:r>
      </w:ins>
      <w:ins w:id="48" w:author="Manos Pateromichelakis" w:date="2021-01-12T09:40:00Z">
        <w:r>
          <w:rPr>
            <w:lang w:val="en-US" w:eastAsia="en-US"/>
          </w:rPr>
          <w:t>he on-network functional model is specified in this clause.</w:t>
        </w:r>
      </w:ins>
    </w:p>
    <w:p>
      <w:pPr>
        <w:pStyle w:val="Heading3"/>
        <w:rPr>
          <w:ins w:id="49" w:author="Manos Pateromichelakis" w:date="2021-01-12T09:45:00Z"/>
        </w:rPr>
      </w:pPr>
      <w:r>
        <w:rPr/>
        <w:t>16.2.2</w:t>
        <w:tab/>
        <w:t>Functional model description</w:t>
      </w:r>
    </w:p>
    <w:p>
      <w:pPr>
        <w:pStyle w:val="Normal"/>
        <w:rPr>
          <w:ins w:id="53" w:author="Manos Pateromichelakis" w:date="2021-01-12T09:48:00Z"/>
        </w:rPr>
      </w:pPr>
      <w:ins w:id="50" w:author="Manos Pateromichelakis" w:date="2021-01-12T09:45:00Z">
        <w:r>
          <w:rPr/>
          <w:t xml:space="preserve">Figure 16.2.2-1 illustrates the generic functional model for network slice </w:t>
        </w:r>
      </w:ins>
      <w:ins w:id="51" w:author="Manos" w:date="2021-03-04T11:23:00Z">
        <w:r>
          <w:rPr/>
          <w:t>capability management</w:t>
        </w:r>
      </w:ins>
      <w:ins w:id="52" w:author="Manos Pateromichelakis" w:date="2021-01-12T09:46:00Z">
        <w:r>
          <w:rPr/>
          <w:t>.</w:t>
        </w:r>
      </w:ins>
    </w:p>
    <w:p>
      <w:pPr>
        <w:pStyle w:val="Normal"/>
        <w:jc w:val="center"/>
        <w:rPr>
          <w:ins w:id="55" w:author="Manos Pateromichelakis" w:date="2021-01-12T09:51:00Z"/>
        </w:rPr>
      </w:pPr>
      <w:ins w:id="54" w:author="Manos Pateromichelakis" w:date="2021-01-12T09:51:00Z">
        <w:r>
          <w:rPr/>
          <w:object w:dxaOrig="8868" w:dyaOrig="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158.35pt" filled="f" o:ole="">
              <v:imagedata r:id="rId5" o:title=""/>
            </v:shape>
            <o:OLEObject Type="Embed" ProgID="" ShapeID="ole_rId4" DrawAspect="Content" ObjectID="_89838363" r:id="rId4"/>
          </w:object>
        </w:r>
      </w:ins>
    </w:p>
    <w:p>
      <w:pPr>
        <w:pStyle w:val="TF"/>
        <w:rPr>
          <w:lang w:val="en-US" w:eastAsia="en-US"/>
          <w:ins w:id="58" w:author="Manos Pateromichelakis" w:date="2021-01-12T09:52:00Z"/>
        </w:rPr>
      </w:pPr>
      <w:ins w:id="56" w:author="Manos Pateromichelakis" w:date="2021-01-12T09:51:00Z">
        <w:r>
          <w:rPr>
            <w:lang w:val="en-US" w:eastAsia="en-US"/>
          </w:rPr>
          <w:t xml:space="preserve">Figure 16.2.2-1: Functional model for network slice </w:t>
        </w:r>
      </w:ins>
      <w:ins w:id="57" w:author="Manos" w:date="2021-03-04T11:23:00Z">
        <w:r>
          <w:rPr>
            <w:lang w:val="en-US" w:eastAsia="en-US"/>
          </w:rPr>
          <w:t>capability management</w:t>
        </w:r>
      </w:ins>
    </w:p>
    <w:p>
      <w:pPr>
        <w:pStyle w:val="Normal"/>
        <w:jc w:val="both"/>
        <w:rPr>
          <w:ins w:id="66" w:author="ManosP" w:date="2021-04-06T15:32:00Z"/>
        </w:rPr>
      </w:pPr>
      <w:ins w:id="59" w:author="Manos Pateromichelakis" w:date="2021-02-24T08:24:00Z">
        <w:r>
          <w:rPr/>
          <w:t>The network slice capability management client communicates with the network slice capability management server over the NSCM-UU reference point. The network slice capability management client provides the support for network slice capability management functions to the VAL client(s) over NSCM</w:t>
          <w:noBreakHyphen/>
          <w:t xml:space="preserve">C reference point. The VAL server(s) communicates with the network slice capability management server over the NSCM-S reference point. </w:t>
        </w:r>
      </w:ins>
      <w:ins w:id="60" w:author="Manos Pateromichelakis" w:date="2021-02-24T08:33:00Z">
        <w:r>
          <w:rPr/>
          <w:t>It is assumed that t</w:t>
        </w:r>
      </w:ins>
      <w:ins w:id="61" w:author="Manos Pateromichelakis" w:date="2021-02-24T08:25:00Z">
        <w:r>
          <w:rPr/>
          <w:t xml:space="preserve">he network slice capability management server is deployed at the </w:t>
        </w:r>
      </w:ins>
      <w:ins w:id="62" w:author="Manos Pateromichelakis" w:date="2021-02-24T08:33:00Z">
        <w:r>
          <w:rPr/>
          <w:t>5G system</w:t>
        </w:r>
      </w:ins>
      <w:ins w:id="63" w:author="Manos Pateromichelakis" w:date="2021-02-24T08:27:00Z">
        <w:r>
          <w:rPr/>
          <w:t xml:space="preserve"> domain.</w:t>
        </w:r>
      </w:ins>
      <w:ins w:id="64" w:author="Manos Pateromichelakis" w:date="2021-02-24T08:24:00Z">
        <w:r>
          <w:rPr/>
          <w:t xml:space="preserve"> The network slice capability management server, acting as AF, may communicate with the 5G Core Network functions via NEF (N33) reference point (for interactions with PCF)</w:t>
        </w:r>
      </w:ins>
      <w:ins w:id="65" w:author="LNV" w:date="2021-03-04T18:49:00Z">
        <w:r>
          <w:rPr/>
          <w:t>.</w:t>
        </w:r>
      </w:ins>
    </w:p>
    <w:p>
      <w:pPr>
        <w:pStyle w:val="Normal"/>
        <w:jc w:val="both"/>
        <w:rPr>
          <w:ins w:id="68" w:author="LNV" w:date="2021-03-04T18:49:00Z"/>
        </w:rPr>
      </w:pPr>
      <w:ins w:id="67" w:author="LNV" w:date="2021-03-04T18:49:00Z">
        <w:r>
          <w:rPr/>
        </w:r>
      </w:ins>
    </w:p>
    <w:p>
      <w:pPr>
        <w:pStyle w:val="Normal"/>
        <w:jc w:val="both"/>
        <w:rPr>
          <w:del w:id="70" w:author="LNV" w:date="2021-03-04T18:49:00Z"/>
        </w:rPr>
      </w:pPr>
      <w:del w:id="69" w:author="LNV" w:date="2021-03-04T18:49:00Z">
        <w:r>
          <w:rPr/>
        </w:r>
      </w:del>
    </w:p>
    <w:p>
      <w:pPr>
        <w:pStyle w:val="Normal"/>
        <w:rPr>
          <w:lang w:val="en-US"/>
          <w:del w:id="72" w:author="LNV" w:date="2021-03-04T18:49:00Z"/>
        </w:rPr>
      </w:pPr>
      <w:del w:id="71" w:author="LNV" w:date="2021-03-04T18:49:00Z">
        <w:r>
          <w:rPr>
            <w:lang w:val="en-US"/>
          </w:rPr>
        </w:r>
      </w:del>
    </w:p>
    <w:p>
      <w:pPr>
        <w:pStyle w:val="Normal"/>
        <w:rPr>
          <w:ins w:id="73" w:author="Manos Pateromichelakis" w:date="2021-01-12T09:58:00Z"/>
        </w:rPr>
      </w:pPr>
      <w:r>
        <w:rPr/>
        <w:t>16.2.3</w:t>
        <w:tab/>
        <w:t>Functional entities description</w:t>
      </w:r>
    </w:p>
    <w:p>
      <w:pPr>
        <w:pStyle w:val="Heading4"/>
        <w:ind w:left="1418" w:hanging="1418"/>
        <w:rPr>
          <w:ins w:id="75" w:author="Manos Pateromichelakis" w:date="2021-01-12T09:58:00Z"/>
        </w:rPr>
      </w:pPr>
      <w:ins w:id="74" w:author="Manos Pateromichelakis" w:date="2021-01-12T09:58:00Z">
        <w:r>
          <w:rPr/>
          <w:t>16.2.3.1 General</w:t>
        </w:r>
      </w:ins>
    </w:p>
    <w:p>
      <w:pPr>
        <w:pStyle w:val="Normal"/>
        <w:rPr>
          <w:ins w:id="79" w:author="Manos Pateromichelakis" w:date="2021-01-12T09:58:00Z"/>
        </w:rPr>
      </w:pPr>
      <w:ins w:id="76" w:author="Manos Pateromichelakis" w:date="2021-01-12T09:58:00Z">
        <w:r>
          <w:rPr/>
          <w:t xml:space="preserve">The functional entities for network slice </w:t>
        </w:r>
      </w:ins>
      <w:ins w:id="77" w:author="Manos" w:date="2021-03-04T11:23:00Z">
        <w:r>
          <w:rPr/>
          <w:t>capability management</w:t>
        </w:r>
      </w:ins>
      <w:ins w:id="78" w:author="Manos Pateromichelakis" w:date="2021-01-12T09:58:00Z">
        <w:r>
          <w:rPr/>
          <w:t xml:space="preserve"> SEAL service are described in the following subclauses.</w:t>
        </w:r>
      </w:ins>
    </w:p>
    <w:p>
      <w:pPr>
        <w:pStyle w:val="Heading4"/>
        <w:ind w:left="1418" w:hanging="1418"/>
        <w:rPr>
          <w:ins w:id="83" w:author="Manos Pateromichelakis" w:date="2021-01-12T10:50:00Z"/>
        </w:rPr>
      </w:pPr>
      <w:ins w:id="80" w:author="Manos Pateromichelakis" w:date="2021-01-12T10:50:00Z">
        <w:r>
          <w:rPr/>
          <w:t xml:space="preserve">16.2.3.2 </w:t>
        </w:r>
      </w:ins>
      <w:ins w:id="81" w:author="Manos Pateromichelakis" w:date="2021-02-23T21:18:00Z">
        <w:r>
          <w:rPr/>
          <w:t>Network slice capability management</w:t>
        </w:r>
      </w:ins>
      <w:ins w:id="82" w:author="Manos Pateromichelakis" w:date="2021-01-12T10:50:00Z">
        <w:r>
          <w:rPr/>
          <w:t xml:space="preserve"> server</w:t>
        </w:r>
      </w:ins>
    </w:p>
    <w:p>
      <w:pPr>
        <w:pStyle w:val="Normal"/>
        <w:jc w:val="both"/>
        <w:rPr>
          <w:ins w:id="105" w:author="Manos Pateromichelakis" w:date="2021-02-24T09:02:00Z"/>
        </w:rPr>
      </w:pPr>
      <w:ins w:id="84" w:author="Manos Pateromichelakis" w:date="2021-01-12T10:50:00Z">
        <w:r>
          <w:rPr/>
          <w:t xml:space="preserve">The </w:t>
        </w:r>
      </w:ins>
      <w:ins w:id="85" w:author="Manos Pateromichelakis" w:date="2021-02-23T21:18:00Z">
        <w:r>
          <w:rPr/>
          <w:t>network slice capability management</w:t>
        </w:r>
      </w:ins>
      <w:ins w:id="86" w:author="Manos Pateromichelakis" w:date="2021-01-12T10:50:00Z">
        <w:r>
          <w:rPr/>
          <w:t xml:space="preserve"> server functional entity provides the enablement of the network slicing aspects to support the VAL applications. Such enablement supports the mapping or migration of one or more vertical applications to one or more network slices (from a set of network slices, as provided by the 3GPP network system)</w:t>
        </w:r>
      </w:ins>
      <w:ins w:id="87" w:author="Manos" w:date="2021-03-04T11:28:00Z">
        <w:r>
          <w:rPr/>
          <w:t xml:space="preserve"> as described in procedure in clause</w:t>
        </w:r>
      </w:ins>
      <w:ins w:id="88" w:author="ManosP" w:date="2021-04-06T11:59:00Z">
        <w:r>
          <w:rPr/>
          <w:t>s</w:t>
        </w:r>
      </w:ins>
      <w:ins w:id="89" w:author="Manos" w:date="2021-03-04T11:28:00Z">
        <w:r>
          <w:rPr/>
          <w:t xml:space="preserve"> 16.3.2</w:t>
        </w:r>
      </w:ins>
      <w:ins w:id="90" w:author="Lenovo" w:date="2021-04-14T11:22:00Z">
        <w:r>
          <w:rPr/>
          <w:t>.3</w:t>
        </w:r>
      </w:ins>
      <w:ins w:id="91" w:author="ManosP" w:date="2021-04-06T11:59:00Z">
        <w:r>
          <w:rPr/>
          <w:t xml:space="preserve"> and 16.3.</w:t>
        </w:r>
      </w:ins>
      <w:ins w:id="92" w:author="Lenovo" w:date="2021-04-14T11:22:00Z">
        <w:r>
          <w:rPr/>
          <w:t>2.4</w:t>
        </w:r>
      </w:ins>
      <w:ins w:id="93" w:author="Manos Pateromichelakis" w:date="2021-01-12T10:50:00Z">
        <w:r>
          <w:rPr/>
          <w:t>.</w:t>
        </w:r>
      </w:ins>
      <w:ins w:id="94" w:author="LNV" w:date="2021-03-04T18:46:00Z">
        <w:r>
          <w:rPr/>
          <w:t xml:space="preserve"> Such adaptation </w:t>
        </w:r>
      </w:ins>
      <w:ins w:id="95" w:author="ManosP" w:date="2021-04-06T11:55:00Z">
        <w:r>
          <w:rPr/>
          <w:t xml:space="preserve">assumes that the UE is subscribed to more than one slice and </w:t>
        </w:r>
      </w:ins>
      <w:ins w:id="96" w:author="LNV" w:date="2021-03-04T18:46:00Z">
        <w:r>
          <w:rPr/>
          <w:t xml:space="preserve">is done </w:t>
        </w:r>
      </w:ins>
      <w:ins w:id="97" w:author="ManosP" w:date="2021-04-06T11:24:00Z">
        <w:r>
          <w:rPr/>
          <w:t xml:space="preserve">via </w:t>
        </w:r>
      </w:ins>
      <w:ins w:id="98" w:author="ManosP" w:date="2021-04-06T15:26:00Z">
        <w:r>
          <w:rPr/>
          <w:t>providing a guidance to update</w:t>
        </w:r>
      </w:ins>
      <w:ins w:id="99" w:author="ManosP" w:date="2021-04-06T11:24:00Z">
        <w:r>
          <w:rPr/>
          <w:t xml:space="preserve"> the URSP rule</w:t>
        </w:r>
      </w:ins>
      <w:ins w:id="100" w:author="ManosP" w:date="2021-04-06T15:26:00Z">
        <w:r>
          <w:rPr/>
          <w:t>s</w:t>
        </w:r>
      </w:ins>
      <w:ins w:id="101" w:author="ManosP" w:date="2021-04-06T11:24:00Z">
        <w:r>
          <w:rPr/>
          <w:t xml:space="preserve"> at the 5GS</w:t>
        </w:r>
      </w:ins>
      <w:ins w:id="102" w:author="ManosP" w:date="2021-04-06T11:57:00Z">
        <w:r>
          <w:rPr/>
          <w:t xml:space="preserve"> (denoted in 16.3.</w:t>
        </w:r>
      </w:ins>
      <w:ins w:id="103" w:author="ManosP" w:date="2021-04-06T11:59:00Z">
        <w:r>
          <w:rPr/>
          <w:t>3</w:t>
        </w:r>
      </w:ins>
      <w:ins w:id="104" w:author="ManosP" w:date="2021-04-06T11:56:00Z">
        <w:r>
          <w:rPr/>
          <w:t xml:space="preserve"> as network-based mechanism).</w:t>
        </w:r>
      </w:ins>
    </w:p>
    <w:p>
      <w:pPr>
        <w:pStyle w:val="Heading4"/>
        <w:ind w:left="1418" w:hanging="1418"/>
        <w:rPr>
          <w:ins w:id="112" w:author="Manos Pateromichelakis" w:date="2021-01-12T09:59:00Z"/>
        </w:rPr>
      </w:pPr>
      <w:ins w:id="106" w:author="Manos Pateromichelakis" w:date="2021-01-12T09:59:00Z">
        <w:r>
          <w:rPr/>
          <w:t>16.2.3.</w:t>
        </w:r>
      </w:ins>
      <w:ins w:id="107" w:author="Manos Pateromichelakis" w:date="2021-01-12T10:49:00Z">
        <w:r>
          <w:rPr/>
          <w:t>3</w:t>
        </w:r>
      </w:ins>
      <w:ins w:id="108" w:author="Manos Pateromichelakis" w:date="2021-01-12T09:59:00Z">
        <w:r>
          <w:rPr/>
          <w:t xml:space="preserve"> </w:t>
        </w:r>
      </w:ins>
      <w:ins w:id="109" w:author="Manos Pateromichelakis" w:date="2021-02-23T21:18:00Z">
        <w:r>
          <w:rPr/>
          <w:t>Network slice capability management</w:t>
        </w:r>
      </w:ins>
      <w:ins w:id="110" w:author="Manos Pateromichelakis" w:date="2021-01-12T09:59:00Z">
        <w:r>
          <w:rPr/>
          <w:t xml:space="preserve"> </w:t>
        </w:r>
      </w:ins>
      <w:ins w:id="111" w:author="Manos Pateromichelakis" w:date="2021-01-12T10:36:00Z">
        <w:r>
          <w:rPr/>
          <w:t>client</w:t>
        </w:r>
      </w:ins>
    </w:p>
    <w:p>
      <w:pPr>
        <w:pStyle w:val="Normal"/>
        <w:jc w:val="both"/>
        <w:rPr>
          <w:lang w:eastAsia="zh-CN"/>
          <w:ins w:id="139" w:author="ManosP" w:date="2021-04-06T12:06:00Z"/>
        </w:rPr>
      </w:pPr>
      <w:ins w:id="113" w:author="Manos Pateromichelakis" w:date="2021-01-12T10:36:00Z">
        <w:r>
          <w:rPr>
            <w:lang w:eastAsia="zh-CN"/>
          </w:rPr>
          <w:t xml:space="preserve">The </w:t>
        </w:r>
      </w:ins>
      <w:ins w:id="114" w:author="Manos Pateromichelakis" w:date="2021-02-23T21:18:00Z">
        <w:r>
          <w:rPr>
            <w:lang w:eastAsia="zh-CN"/>
          </w:rPr>
          <w:t>network slice capability management</w:t>
        </w:r>
      </w:ins>
      <w:ins w:id="115" w:author="Manos Pateromichelakis" w:date="2021-01-12T10:36:00Z">
        <w:r>
          <w:rPr>
            <w:lang w:eastAsia="zh-CN"/>
          </w:rPr>
          <w:t xml:space="preserve"> client functional entity acts as the application client for the slice enablement</w:t>
        </w:r>
      </w:ins>
      <w:ins w:id="116" w:author="Manos Pateromichelakis" w:date="2021-01-12T10:48:00Z">
        <w:r>
          <w:rPr>
            <w:lang w:eastAsia="zh-CN"/>
          </w:rPr>
          <w:t>.</w:t>
        </w:r>
      </w:ins>
      <w:r>
        <w:rPr>
          <w:lang w:eastAsia="zh-CN"/>
        </w:rPr>
        <w:t xml:space="preserve"> </w:t>
      </w:r>
      <w:ins w:id="117" w:author="Manos Pateromichelakis" w:date="2021-01-12T10:36:00Z">
        <w:r>
          <w:rPr>
            <w:lang w:eastAsia="zh-CN"/>
          </w:rPr>
          <w:t xml:space="preserve">The </w:t>
        </w:r>
      </w:ins>
      <w:ins w:id="118" w:author="Manos Pateromichelakis" w:date="2021-02-23T21:18:00Z">
        <w:r>
          <w:rPr>
            <w:lang w:eastAsia="zh-CN"/>
          </w:rPr>
          <w:t>network slice capability management</w:t>
        </w:r>
      </w:ins>
      <w:ins w:id="119" w:author="Manos Pateromichelakis" w:date="2021-01-12T10:36:00Z">
        <w:r>
          <w:rPr>
            <w:lang w:eastAsia="zh-CN"/>
          </w:rPr>
          <w:t xml:space="preserve"> client interacts with the </w:t>
        </w:r>
      </w:ins>
      <w:ins w:id="120" w:author="Manos Pateromichelakis" w:date="2021-02-23T21:18:00Z">
        <w:r>
          <w:rPr>
            <w:lang w:eastAsia="zh-CN"/>
          </w:rPr>
          <w:t>network slice capability management</w:t>
        </w:r>
      </w:ins>
      <w:ins w:id="121" w:author="Manos Pateromichelakis" w:date="2021-01-12T10:36:00Z">
        <w:r>
          <w:rPr>
            <w:lang w:eastAsia="zh-CN"/>
          </w:rPr>
          <w:t xml:space="preserve"> server</w:t>
        </w:r>
      </w:ins>
      <w:ins w:id="122" w:author="Manos Pateromichelakis" w:date="2021-02-24T08:35:00Z">
        <w:r>
          <w:rPr>
            <w:lang w:eastAsia="zh-CN"/>
          </w:rPr>
          <w:t xml:space="preserve"> to</w:t>
        </w:r>
      </w:ins>
      <w:ins w:id="123" w:author="Manos Pateromichelakis" w:date="2021-02-24T08:47:00Z">
        <w:r>
          <w:rPr>
            <w:lang w:eastAsia="zh-CN"/>
          </w:rPr>
          <w:t xml:space="preserve"> </w:t>
        </w:r>
      </w:ins>
      <w:ins w:id="124" w:author="ManosP" w:date="2021-04-06T12:00:00Z">
        <w:r>
          <w:rPr>
            <w:lang w:eastAsia="zh-CN"/>
          </w:rPr>
          <w:t xml:space="preserve">trigger a network slice adaptation due to an application requirement change. This trigger may be due to an application QoS requirement change, a service operation change, or a UE mobility change (e.g. </w:t>
        </w:r>
      </w:ins>
      <w:ins w:id="125" w:author="Lenovo" w:date="2021-04-15T12:09:00Z">
        <w:r>
          <w:rPr>
            <w:lang w:eastAsia="zh-CN"/>
          </w:rPr>
          <w:t xml:space="preserve">UE moving </w:t>
        </w:r>
      </w:ins>
      <w:ins w:id="126" w:author="Lenovo" w:date="2021-04-15T12:11:00Z">
        <w:r>
          <w:rPr>
            <w:lang w:eastAsia="zh-CN"/>
          </w:rPr>
          <w:t>towards</w:t>
        </w:r>
      </w:ins>
      <w:ins w:id="127" w:author="ManosP" w:date="2021-04-06T12:01:00Z">
        <w:r>
          <w:rPr>
            <w:lang w:eastAsia="zh-CN"/>
          </w:rPr>
          <w:t xml:space="preserve"> different </w:t>
        </w:r>
      </w:ins>
      <w:ins w:id="128" w:author="Lenovo" w:date="2021-04-15T12:09:00Z">
        <w:r>
          <w:rPr>
            <w:lang w:eastAsia="zh-CN"/>
          </w:rPr>
          <w:t>DN/</w:t>
        </w:r>
      </w:ins>
      <w:ins w:id="129" w:author="Lenovo" w:date="2021-04-15T12:04:00Z">
        <w:r>
          <w:rPr>
            <w:lang w:eastAsia="zh-CN"/>
          </w:rPr>
          <w:t xml:space="preserve">EDN </w:t>
        </w:r>
      </w:ins>
      <w:ins w:id="130" w:author="ManosP" w:date="2021-04-06T12:01:00Z">
        <w:r>
          <w:rPr>
            <w:lang w:eastAsia="zh-CN"/>
          </w:rPr>
          <w:t xml:space="preserve">service area). </w:t>
        </w:r>
      </w:ins>
      <w:ins w:id="131" w:author="ManosP" w:date="2021-04-06T12:05:00Z">
        <w:r>
          <w:rPr>
            <w:lang w:eastAsia="zh-CN"/>
          </w:rPr>
          <w:t>T</w:t>
        </w:r>
      </w:ins>
      <w:ins w:id="132" w:author="ManosP" w:date="2021-04-06T12:02:00Z">
        <w:r>
          <w:rPr>
            <w:lang w:eastAsia="zh-CN"/>
          </w:rPr>
          <w:t xml:space="preserve">he NSCM client may </w:t>
        </w:r>
      </w:ins>
      <w:ins w:id="133" w:author="Manos Pateromichelakis" w:date="2021-02-24T08:48:00Z">
        <w:r>
          <w:rPr>
            <w:lang w:eastAsia="zh-CN"/>
          </w:rPr>
          <w:t>receive a network slice</w:t>
        </w:r>
      </w:ins>
      <w:ins w:id="134" w:author="ManosP" w:date="2021-04-06T12:07:00Z">
        <w:r>
          <w:rPr>
            <w:lang w:eastAsia="zh-CN"/>
          </w:rPr>
          <w:t xml:space="preserve"> / DNN</w:t>
        </w:r>
      </w:ins>
      <w:ins w:id="135" w:author="Manos Pateromichelakis" w:date="2021-02-24T08:48:00Z">
        <w:r>
          <w:rPr>
            <w:lang w:eastAsia="zh-CN"/>
          </w:rPr>
          <w:t xml:space="preserve"> re-mapping </w:t>
        </w:r>
      </w:ins>
      <w:ins w:id="136" w:author="ManosP" w:date="2021-04-06T12:04:00Z">
        <w:r>
          <w:rPr>
            <w:lang w:eastAsia="zh-CN"/>
          </w:rPr>
          <w:t>notification</w:t>
        </w:r>
      </w:ins>
      <w:ins w:id="137" w:author="ManosP" w:date="2021-04-06T12:02:00Z">
        <w:r>
          <w:rPr>
            <w:lang w:eastAsia="zh-CN"/>
          </w:rPr>
          <w:t xml:space="preserve"> from the NSCM server. </w:t>
        </w:r>
      </w:ins>
      <w:ins w:id="138" w:author="ManosP" w:date="2021-04-06T12:06:00Z">
        <w:r>
          <w:rPr>
            <w:lang w:eastAsia="zh-CN"/>
          </w:rPr>
          <w:t xml:space="preserve">The NSCM client may optionally notify the VAL client on the network slice / DNN re-mapping. </w:t>
        </w:r>
      </w:ins>
    </w:p>
    <w:p>
      <w:pPr>
        <w:pStyle w:val="Normal"/>
        <w:rPr>
          <w:lang w:eastAsia="zh-CN"/>
          <w:del w:id="141" w:author="ManosP" w:date="2021-04-06T12:05:00Z"/>
        </w:rPr>
      </w:pPr>
      <w:del w:id="140" w:author="ManosP" w:date="2021-04-06T12:05:00Z">
        <w:r>
          <w:rPr>
            <w:lang w:eastAsia="zh-CN"/>
          </w:rPr>
        </w:r>
      </w:del>
    </w:p>
    <w:p>
      <w:pPr>
        <w:pStyle w:val="Normal"/>
        <w:rPr/>
      </w:pPr>
      <w:r>
        <w:rPr/>
        <w:t>16.2.4</w:t>
        <w:tab/>
        <w:t>Reference points description</w:t>
      </w:r>
    </w:p>
    <w:p>
      <w:pPr>
        <w:pStyle w:val="Heading4"/>
        <w:ind w:left="1418" w:hanging="1418"/>
        <w:rPr>
          <w:ins w:id="143" w:author="Manos Pateromichelakis" w:date="2021-01-12T10:29:00Z"/>
        </w:rPr>
      </w:pPr>
      <w:ins w:id="142" w:author="Manos Pateromichelakis" w:date="2021-01-12T10:29:00Z">
        <w:r>
          <w:rPr/>
          <w:t>16.2.4.1</w:t>
          <w:tab/>
          <w:t>General</w:t>
        </w:r>
      </w:ins>
    </w:p>
    <w:p>
      <w:pPr>
        <w:pStyle w:val="Normal"/>
        <w:rPr>
          <w:ins w:id="147" w:author="Manos Pateromichelakis" w:date="2021-01-12T10:29:00Z"/>
        </w:rPr>
      </w:pPr>
      <w:ins w:id="144" w:author="Manos Pateromichelakis" w:date="2021-01-12T10:29:00Z">
        <w:r>
          <w:rPr/>
          <w:t xml:space="preserve">The reference points for the functional model for network slice </w:t>
        </w:r>
      </w:ins>
      <w:ins w:id="145" w:author="Manos Pateromichelakis" w:date="2021-02-24T09:05:00Z">
        <w:r>
          <w:rPr/>
          <w:t>capability management</w:t>
        </w:r>
      </w:ins>
      <w:ins w:id="146" w:author="Manos Pateromichelakis" w:date="2021-01-12T10:29:00Z">
        <w:r>
          <w:rPr/>
          <w:t xml:space="preserve"> are described in the following subclauses.</w:t>
        </w:r>
      </w:ins>
    </w:p>
    <w:p>
      <w:pPr>
        <w:pStyle w:val="Heading4"/>
        <w:ind w:left="1418" w:hanging="1418"/>
        <w:rPr>
          <w:ins w:id="151" w:author="Manos Pateromichelakis" w:date="2021-01-12T10:29:00Z"/>
        </w:rPr>
      </w:pPr>
      <w:ins w:id="148" w:author="Manos Pateromichelakis" w:date="2021-01-12T10:29:00Z">
        <w:r>
          <w:rPr/>
          <w:t>16.2.4.2</w:t>
          <w:tab/>
        </w:r>
      </w:ins>
      <w:ins w:id="149" w:author="Manos Pateromichelakis" w:date="2021-02-23T14:57:00Z">
        <w:r>
          <w:rPr/>
          <w:t>NSCM</w:t>
        </w:r>
      </w:ins>
      <w:ins w:id="150" w:author="Manos Pateromichelakis" w:date="2021-01-12T10:29:00Z">
        <w:r>
          <w:rPr/>
          <w:t>-UU</w:t>
        </w:r>
      </w:ins>
    </w:p>
    <w:p>
      <w:pPr>
        <w:pStyle w:val="Normal"/>
        <w:rPr>
          <w:ins w:id="161" w:author="Manos Pateromichelakis" w:date="2021-01-12T10:29:00Z"/>
        </w:rPr>
      </w:pPr>
      <w:ins w:id="152" w:author="Manos Pateromichelakis" w:date="2021-01-12T10:29:00Z">
        <w:r>
          <w:rPr/>
          <w:t xml:space="preserve">The interactions related to network slice </w:t>
        </w:r>
      </w:ins>
      <w:ins w:id="153" w:author="Manos" w:date="2021-03-04T11:23:00Z">
        <w:r>
          <w:rPr/>
          <w:t>capability management</w:t>
        </w:r>
      </w:ins>
      <w:ins w:id="154" w:author="Manos Pateromichelakis" w:date="2021-01-12T10:29:00Z">
        <w:r>
          <w:rPr/>
          <w:t xml:space="preserve"> functions between the </w:t>
        </w:r>
      </w:ins>
      <w:ins w:id="155" w:author="Manos Pateromichelakis" w:date="2021-02-23T21:18:00Z">
        <w:r>
          <w:rPr/>
          <w:t>network slice capability management</w:t>
        </w:r>
      </w:ins>
      <w:ins w:id="156" w:author="Manos Pateromichelakis" w:date="2021-01-12T10:29:00Z">
        <w:r>
          <w:rPr/>
          <w:t xml:space="preserve"> server and the </w:t>
        </w:r>
      </w:ins>
      <w:ins w:id="157" w:author="Manos Pateromichelakis" w:date="2021-02-23T21:18:00Z">
        <w:r>
          <w:rPr/>
          <w:t>network slice capability management</w:t>
        </w:r>
      </w:ins>
      <w:ins w:id="158" w:author="Manos Pateromichelakis" w:date="2021-01-12T10:29:00Z">
        <w:r>
          <w:rPr/>
          <w:t xml:space="preserve"> client are supported by </w:t>
        </w:r>
      </w:ins>
      <w:ins w:id="159" w:author="Manos Pateromichelakis" w:date="2021-02-23T14:57:00Z">
        <w:r>
          <w:rPr/>
          <w:t>NSCM</w:t>
        </w:r>
      </w:ins>
      <w:ins w:id="160" w:author="Manos Pateromichelakis" w:date="2021-01-12T10:29:00Z">
        <w:r>
          <w:rPr/>
          <w:t>-UU reference point. This reference point utilizes Uu reference point as described in 3GPP TS 23.501 [10].</w:t>
        </w:r>
      </w:ins>
    </w:p>
    <w:p>
      <w:pPr>
        <w:pStyle w:val="Heading4"/>
        <w:ind w:left="1418" w:hanging="1418"/>
        <w:rPr>
          <w:ins w:id="167" w:author="Manos Pateromichelakis" w:date="2021-01-12T10:32:00Z"/>
        </w:rPr>
      </w:pPr>
      <w:ins w:id="162" w:author="Manos Pateromichelakis" w:date="2021-01-12T10:32:00Z">
        <w:r>
          <w:rPr/>
          <w:t>1</w:t>
        </w:r>
      </w:ins>
      <w:ins w:id="163" w:author="Manos Pateromichelakis" w:date="2021-01-12T11:22:00Z">
        <w:r>
          <w:rPr/>
          <w:t>6</w:t>
        </w:r>
      </w:ins>
      <w:ins w:id="164" w:author="Manos Pateromichelakis" w:date="2021-01-12T10:32:00Z">
        <w:r>
          <w:rPr/>
          <w:t>.2.4.3</w:t>
          <w:tab/>
        </w:r>
      </w:ins>
      <w:ins w:id="165" w:author="Manos Pateromichelakis" w:date="2021-02-23T14:57:00Z">
        <w:r>
          <w:rPr/>
          <w:t>NSCM</w:t>
        </w:r>
      </w:ins>
      <w:ins w:id="166" w:author="Manos Pateromichelakis" w:date="2021-01-12T10:32:00Z">
        <w:r>
          <w:rPr/>
          <w:t>-C</w:t>
        </w:r>
      </w:ins>
    </w:p>
    <w:p>
      <w:pPr>
        <w:pStyle w:val="Normal"/>
        <w:rPr>
          <w:ins w:id="178" w:author="Manos Pateromichelakis" w:date="2021-02-24T09:03:00Z"/>
        </w:rPr>
      </w:pPr>
      <w:ins w:id="168" w:author="Manos Pateromichelakis" w:date="2021-01-12T10:32:00Z">
        <w:r>
          <w:rPr/>
          <w:t xml:space="preserve">The interactions related to network slice </w:t>
        </w:r>
      </w:ins>
      <w:ins w:id="169" w:author="Manos" w:date="2021-03-04T11:24:00Z">
        <w:r>
          <w:rPr/>
          <w:t xml:space="preserve">capability management </w:t>
        </w:r>
      </w:ins>
      <w:ins w:id="170" w:author="Manos Pateromichelakis" w:date="2021-01-12T10:32:00Z">
        <w:r>
          <w:rPr/>
          <w:t xml:space="preserve">functions between the VAL client(s) and the </w:t>
        </w:r>
      </w:ins>
      <w:ins w:id="171" w:author="Manos Pateromichelakis" w:date="2021-02-23T21:18:00Z">
        <w:r>
          <w:rPr/>
          <w:t>network slice capability management</w:t>
        </w:r>
      </w:ins>
      <w:ins w:id="172" w:author="Manos Pateromichelakis" w:date="2021-01-12T10:32:00Z">
        <w:r>
          <w:rPr/>
          <w:t xml:space="preserve"> client within a VAL UE are supported by the </w:t>
        </w:r>
      </w:ins>
      <w:ins w:id="173" w:author="Manos Pateromichelakis" w:date="2021-02-23T14:57:00Z">
        <w:r>
          <w:rPr/>
          <w:t>NSCM</w:t>
        </w:r>
      </w:ins>
      <w:ins w:id="174" w:author="Manos Pateromichelakis" w:date="2021-01-12T10:32:00Z">
        <w:r>
          <w:rPr/>
          <w:t>-C reference point.</w:t>
        </w:r>
      </w:ins>
      <w:ins w:id="175" w:author="Manos Pateromichelakis" w:date="2021-02-24T08:37:00Z">
        <w:r>
          <w:rPr/>
          <w:t xml:space="preserve"> </w:t>
        </w:r>
      </w:ins>
      <w:ins w:id="176" w:author="ManosP" w:date="2021-04-06T12:10:00Z">
        <w:r>
          <w:rPr/>
          <w:t xml:space="preserve">The NSCM client may receive an application requirement change over NSCM-C. Further, the NSCM client may provide a notification on the network slice adaptation upon </w:t>
        </w:r>
      </w:ins>
      <w:ins w:id="177" w:author="ManosP" w:date="2021-04-06T12:12:00Z">
        <w:r>
          <w:rPr/>
          <w:t>successful adaptation of the slice to application mapping.</w:t>
        </w:r>
      </w:ins>
    </w:p>
    <w:p>
      <w:pPr>
        <w:pStyle w:val="Heading4"/>
        <w:ind w:left="1418" w:hanging="1418"/>
        <w:rPr>
          <w:ins w:id="184" w:author="Manos Pateromichelakis" w:date="2021-01-12T10:32:00Z"/>
        </w:rPr>
      </w:pPr>
      <w:ins w:id="179" w:author="Manos Pateromichelakis" w:date="2021-01-12T10:32:00Z">
        <w:r>
          <w:rPr/>
          <w:t>1</w:t>
        </w:r>
      </w:ins>
      <w:ins w:id="180" w:author="Manos Pateromichelakis" w:date="2021-01-12T11:22:00Z">
        <w:r>
          <w:rPr/>
          <w:t>6</w:t>
        </w:r>
      </w:ins>
      <w:ins w:id="181" w:author="Manos Pateromichelakis" w:date="2021-01-12T10:32:00Z">
        <w:r>
          <w:rPr/>
          <w:t>.2.4.4</w:t>
          <w:tab/>
        </w:r>
      </w:ins>
      <w:ins w:id="182" w:author="Manos Pateromichelakis" w:date="2021-02-23T14:57:00Z">
        <w:r>
          <w:rPr/>
          <w:t>NSCM</w:t>
        </w:r>
      </w:ins>
      <w:ins w:id="183" w:author="Manos Pateromichelakis" w:date="2021-01-12T10:32:00Z">
        <w:r>
          <w:rPr/>
          <w:t>-S</w:t>
        </w:r>
      </w:ins>
    </w:p>
    <w:p>
      <w:pPr>
        <w:pStyle w:val="Normal"/>
        <w:rPr>
          <w:ins w:id="193" w:author="Manos Pateromichelakis" w:date="2021-01-12T10:32:00Z"/>
        </w:rPr>
      </w:pPr>
      <w:ins w:id="185" w:author="Manos Pateromichelakis" w:date="2021-01-12T10:32:00Z">
        <w:r>
          <w:rPr/>
          <w:t xml:space="preserve">The interactions related to network </w:t>
        </w:r>
      </w:ins>
      <w:ins w:id="186" w:author="Manos Pateromichelakis" w:date="2021-01-12T10:34:00Z">
        <w:r>
          <w:rPr/>
          <w:t xml:space="preserve">slice </w:t>
        </w:r>
      </w:ins>
      <w:ins w:id="187" w:author="Manos" w:date="2021-03-04T11:24:00Z">
        <w:r>
          <w:rPr/>
          <w:t xml:space="preserve">capability management </w:t>
        </w:r>
      </w:ins>
      <w:ins w:id="188" w:author="Manos Pateromichelakis" w:date="2021-01-12T10:32:00Z">
        <w:r>
          <w:rPr/>
          <w:t xml:space="preserve">functions between the VAL server(s) and the </w:t>
        </w:r>
      </w:ins>
      <w:ins w:id="189" w:author="Manos Pateromichelakis" w:date="2021-02-23T21:18:00Z">
        <w:r>
          <w:rPr/>
          <w:t>network slice capability management</w:t>
        </w:r>
      </w:ins>
      <w:ins w:id="190" w:author="Manos Pateromichelakis" w:date="2021-01-12T10:32:00Z">
        <w:r>
          <w:rPr/>
          <w:t xml:space="preserve"> server are supported by the </w:t>
        </w:r>
      </w:ins>
      <w:ins w:id="191" w:author="Manos Pateromichelakis" w:date="2021-02-23T14:57:00Z">
        <w:r>
          <w:rPr/>
          <w:t>NSCM</w:t>
        </w:r>
      </w:ins>
      <w:ins w:id="192" w:author="Manos Pateromichelakis" w:date="2021-01-12T10:32:00Z">
        <w:r>
          <w:rPr/>
          <w:t>-S reference point. This reference point is an instance of CAPIF-2 reference point as specified in 3GPP TS 23.222 [8].</w:t>
        </w:r>
      </w:ins>
    </w:p>
    <w:p>
      <w:pPr>
        <w:pStyle w:val="Heading4"/>
        <w:ind w:left="1418" w:hanging="1418"/>
        <w:rPr>
          <w:ins w:id="199" w:author="Manos Pateromichelakis" w:date="2021-01-12T10:32:00Z"/>
        </w:rPr>
      </w:pPr>
      <w:ins w:id="194" w:author="Manos Pateromichelakis" w:date="2021-01-12T10:32:00Z">
        <w:r>
          <w:rPr/>
          <w:t>1</w:t>
        </w:r>
      </w:ins>
      <w:ins w:id="195" w:author="Manos Pateromichelakis" w:date="2021-01-12T11:22:00Z">
        <w:r>
          <w:rPr/>
          <w:t>6</w:t>
        </w:r>
      </w:ins>
      <w:ins w:id="196" w:author="Manos Pateromichelakis" w:date="2021-01-12T10:32:00Z">
        <w:r>
          <w:rPr/>
          <w:t>.2.4.</w:t>
        </w:r>
      </w:ins>
      <w:ins w:id="197" w:author="Lenovo" w:date="2021-04-14T11:25:00Z">
        <w:r>
          <w:rPr/>
          <w:t>5</w:t>
        </w:r>
      </w:ins>
      <w:ins w:id="198" w:author="Manos Pateromichelakis" w:date="2021-01-12T10:32:00Z">
        <w:r>
          <w:rPr/>
          <w:tab/>
          <w:t>N33</w:t>
        </w:r>
      </w:ins>
    </w:p>
    <w:p>
      <w:pPr>
        <w:pStyle w:val="Normal"/>
        <w:rPr>
          <w:ins w:id="206" w:author="Manos Pateromichelakis" w:date="2021-02-24T08:32:00Z"/>
        </w:rPr>
      </w:pPr>
      <w:ins w:id="200" w:author="Manos Pateromichelakis" w:date="2021-01-12T10:32:00Z">
        <w:r>
          <w:rPr/>
          <w:t xml:space="preserve">The reference point N33 supports the interactions between the </w:t>
        </w:r>
      </w:ins>
      <w:ins w:id="201" w:author="Manos Pateromichelakis" w:date="2021-02-23T21:18:00Z">
        <w:r>
          <w:rPr/>
          <w:t>network slice capability management</w:t>
        </w:r>
      </w:ins>
      <w:ins w:id="202" w:author="Manos Pateromichelakis" w:date="2021-01-12T10:32:00Z">
        <w:r>
          <w:rPr/>
          <w:t xml:space="preserve"> server and the NEF and is specified in 3GPP TS 23.501 [10].</w:t>
        </w:r>
      </w:ins>
      <w:ins w:id="203" w:author="ManosP" w:date="2021-04-06T15:29:00Z">
        <w:r>
          <w:rPr/>
          <w:t xml:space="preserve"> N33 is used for the network-based mechanism for slice re-mapping, where NSCM server acting as AF influences the URSP rules for the application traffic per UE by providing a guidance on the route selection parameters (including the S-NSSAI and DNN mapping), as specified in </w:t>
        </w:r>
      </w:ins>
      <w:ins w:id="204" w:author="ManosP" w:date="2021-04-06T15:29:00Z">
        <w:r>
          <w:rPr>
            <w:rFonts w:eastAsia="SimSun;宋体"/>
          </w:rPr>
          <w:t>TS23.502 clause 4.15.6.10, TS 23.503 clause 6.6.2.2, TS 23.548 clause 6.2.4</w:t>
        </w:r>
      </w:ins>
      <w:ins w:id="205" w:author="ManosP" w:date="2021-04-06T15:29:00Z">
        <w:r>
          <w:rPr/>
          <w:t>.</w:t>
        </w:r>
      </w:ins>
    </w:p>
    <w:p>
      <w:pPr>
        <w:pStyle w:val="Normal"/>
        <w:rPr>
          <w:ins w:id="208" w:author="Manos Pateromichelakis" w:date="2021-01-12T10:32:00Z"/>
        </w:rPr>
      </w:pPr>
      <w:ins w:id="207" w:author="Manos Pateromichelakis" w:date="2021-01-12T10:32:00Z">
        <w:r>
          <w:rPr/>
        </w:r>
      </w:ins>
    </w:p>
    <w:p>
      <w:pPr>
        <w:pStyle w:val="Heading2"/>
        <w:rPr/>
      </w:pPr>
      <w:r>
        <w:rPr/>
        <w:t>16.3</w:t>
        <w:tab/>
        <w:t xml:space="preserve">Procedures and information flows for </w:t>
      </w:r>
      <w:r>
        <w:rPr>
          <w:lang w:eastAsia="zh-CN"/>
        </w:rPr>
        <w:t xml:space="preserve">network slice </w:t>
      </w:r>
      <w:del w:id="209" w:author="Manos Pateromichelakis" w:date="2021-02-23T14:54:00Z">
        <w:r>
          <w:rPr>
            <w:lang w:eastAsia="zh-CN"/>
          </w:rPr>
          <w:delText>enablement</w:delText>
        </w:r>
      </w:del>
      <w:ins w:id="210" w:author="Manos Pateromichelakis" w:date="2021-02-23T14:54:00Z">
        <w:r>
          <w:rPr>
            <w:lang w:eastAsia="zh-CN"/>
          </w:rPr>
          <w:t>capability management</w:t>
        </w:r>
      </w:ins>
    </w:p>
    <w:p>
      <w:pPr>
        <w:pStyle w:val="Heading3"/>
        <w:rPr>
          <w:lang w:val="nl-NL"/>
        </w:rPr>
      </w:pPr>
      <w:r>
        <w:rPr>
          <w:lang w:eastAsia="zh-CN"/>
        </w:rPr>
        <w:t>16.3.1</w:t>
        <w:tab/>
        <w:t>General</w:t>
      </w:r>
    </w:p>
    <w:p>
      <w:pPr>
        <w:pStyle w:val="Heading3"/>
        <w:rPr>
          <w:lang w:val="en-US"/>
        </w:rPr>
      </w:pPr>
      <w:r>
        <w:rPr/>
        <w:t>16.3.2</w:t>
        <w:tab/>
        <w:t>N</w:t>
      </w:r>
      <w:r>
        <w:rPr>
          <w:lang w:val="en-US"/>
        </w:rPr>
        <w:t>etwork slice adaptation for VAL application</w:t>
      </w:r>
    </w:p>
    <w:p>
      <w:pPr>
        <w:pStyle w:val="Heading4"/>
        <w:ind w:left="1418" w:hanging="1418"/>
        <w:rPr/>
      </w:pPr>
      <w:r>
        <w:rPr/>
        <w:t>16.3.2.1</w:t>
        <w:tab/>
        <w:t>General</w:t>
      </w:r>
    </w:p>
    <w:p>
      <w:pPr>
        <w:pStyle w:val="Normal"/>
        <w:rPr/>
      </w:pPr>
      <w:r>
        <w:rPr/>
        <w:t xml:space="preserve">This subclause describes the procedure for network slice adaptation at the </w:t>
      </w:r>
      <w:ins w:id="211" w:author="Manos Pateromichelakis" w:date="2021-02-23T21:18:00Z">
        <w:r>
          <w:rPr/>
          <w:t xml:space="preserve">Network Slice </w:t>
        </w:r>
      </w:ins>
      <w:ins w:id="212" w:author="Manos Pateromichelakis" w:date="2021-02-23T14:54:00Z">
        <w:r>
          <w:rPr/>
          <w:t xml:space="preserve">Capability Management </w:t>
        </w:r>
      </w:ins>
      <w:r>
        <w:rPr/>
        <w:t>(NS</w:t>
      </w:r>
      <w:ins w:id="213" w:author="Manos Pateromichelakis" w:date="2021-02-23T14:54:00Z">
        <w:r>
          <w:rPr/>
          <w:t>CM</w:t>
        </w:r>
      </w:ins>
      <w:del w:id="214" w:author="Manos Pateromichelakis" w:date="2021-02-23T14:54:00Z">
        <w:r>
          <w:rPr/>
          <w:delText>E</w:delText>
        </w:r>
      </w:del>
      <w:r>
        <w:rPr/>
        <w:t xml:space="preserve">) server, based on a request from a VAL server to adapt the network slice for the VAL application. This request is handled between the </w:t>
      </w:r>
      <w:del w:id="215" w:author="Manos Pateromichelakis" w:date="2021-02-23T14:55:00Z">
        <w:r>
          <w:rPr/>
          <w:delText xml:space="preserve">NSE </w:delText>
        </w:r>
      </w:del>
      <w:ins w:id="216" w:author="Manos Pateromichelakis" w:date="2021-02-23T14:55:00Z">
        <w:r>
          <w:rPr/>
          <w:t xml:space="preserve">NSCM </w:t>
        </w:r>
      </w:ins>
      <w:r>
        <w:rPr/>
        <w:t xml:space="preserve">server and the </w:t>
      </w:r>
      <w:del w:id="217" w:author="Manos Pateromichelakis" w:date="2021-02-23T14:55:00Z">
        <w:r>
          <w:rPr/>
          <w:delText xml:space="preserve">NSE </w:delText>
        </w:r>
      </w:del>
      <w:ins w:id="218" w:author="Manos Pateromichelakis" w:date="2021-02-23T14:55:00Z">
        <w:r>
          <w:rPr/>
          <w:t xml:space="preserve">NSCM </w:t>
        </w:r>
      </w:ins>
      <w:r>
        <w:rPr/>
        <w:t>client per each VAL UE of the VAL application.</w:t>
      </w:r>
    </w:p>
    <w:p>
      <w:pPr>
        <w:pStyle w:val="B1"/>
        <w:ind w:left="0" w:hanging="0"/>
        <w:rPr>
          <w:del w:id="224" w:author="ManosP" w:date="2021-04-06T15:27:00Z"/>
        </w:rPr>
      </w:pPr>
      <w:del w:id="219" w:author="ManosP" w:date="2021-04-06T15:27:00Z">
        <w:r>
          <w:rPr/>
          <w:delText xml:space="preserve">NOTE: </w:delText>
        </w:r>
      </w:del>
      <w:del w:id="220" w:author="ManosP" w:date="2021-04-06T15:27:00Z">
        <w:r>
          <w:rPr>
            <w:lang w:val="en-US"/>
          </w:rPr>
          <w:delText xml:space="preserve">This capability applies to deployments where the NSE </w:delText>
        </w:r>
      </w:del>
      <w:ins w:id="221" w:author="Manos Pateromichelakis" w:date="2021-02-23T14:55:00Z">
        <w:del w:id="222" w:author="ManosP" w:date="2021-04-06T15:27:00Z">
          <w:r>
            <w:rPr>
              <w:lang w:val="en-US"/>
            </w:rPr>
            <w:delText xml:space="preserve">NSCM </w:delText>
          </w:r>
        </w:del>
      </w:ins>
      <w:del w:id="223" w:author="ManosP" w:date="2021-04-06T15:27:00Z">
        <w:r>
          <w:rPr>
            <w:lang w:val="en-US"/>
          </w:rPr>
          <w:delText>layer is deployed within the MNO domain</w:delText>
        </w:r>
      </w:del>
    </w:p>
    <w:p>
      <w:pPr>
        <w:pStyle w:val="B1"/>
        <w:widowControl/>
        <w:bidi w:val="0"/>
        <w:spacing w:before="0" w:after="180"/>
        <w:ind w:left="0" w:hanging="0"/>
        <w:rPr/>
      </w:pPr>
      <w:r>
        <w:rPr/>
        <w:t>16.3.2.2</w:t>
        <w:tab/>
        <w:t>Information flows</w:t>
      </w:r>
    </w:p>
    <w:p>
      <w:pPr>
        <w:pStyle w:val="Heading5"/>
        <w:ind w:left="1701" w:hanging="1701"/>
        <w:rPr/>
      </w:pPr>
      <w:r>
        <w:rPr>
          <w:lang w:val="en-US"/>
        </w:rPr>
        <w:t>16.3.2.2.1</w:t>
        <w:tab/>
      </w:r>
      <w:r>
        <w:rPr/>
        <w:t>Network slice adaptation request</w:t>
      </w:r>
    </w:p>
    <w:p>
      <w:pPr>
        <w:pStyle w:val="Normal"/>
        <w:rPr>
          <w:lang w:val="en-US"/>
        </w:rPr>
      </w:pPr>
      <w:r>
        <w:rPr>
          <w:lang w:val="en-US"/>
        </w:rPr>
        <w:t>Table </w:t>
      </w:r>
      <w:bookmarkStart w:id="0" w:name="_Hlk69382668"/>
      <w:r>
        <w:rPr>
          <w:lang w:val="en-US"/>
        </w:rPr>
        <w:t>16.3.2</w:t>
      </w:r>
      <w:r>
        <w:rPr>
          <w:lang w:val="en-US" w:eastAsia="zh-CN"/>
        </w:rPr>
        <w:t>.2.1-</w:t>
      </w:r>
      <w:bookmarkStart w:id="1" w:name="_Hlk69382651"/>
      <w:r>
        <w:rPr>
          <w:lang w:val="en-US" w:eastAsia="zh-CN"/>
        </w:rPr>
        <w:t>1</w:t>
      </w:r>
      <w:r>
        <w:rPr>
          <w:lang w:val="en-US"/>
        </w:rPr>
        <w:t xml:space="preserve"> </w:t>
      </w:r>
      <w:bookmarkEnd w:id="0"/>
      <w:r>
        <w:rPr/>
        <w:t xml:space="preserve">describes the information flow network slice adaptation request from the VAL server to the </w:t>
      </w:r>
      <w:del w:id="225" w:author="Manos Pateromichelakis" w:date="2021-02-23T14:55:00Z">
        <w:r>
          <w:rPr/>
          <w:delText xml:space="preserve">NSE </w:delText>
        </w:r>
      </w:del>
      <w:ins w:id="226" w:author="Manos Pateromichelakis" w:date="2021-02-23T14:55:00Z">
        <w:r>
          <w:rPr/>
          <w:t xml:space="preserve">NSCM </w:t>
        </w:r>
      </w:ins>
      <w:bookmarkEnd w:id="1"/>
      <w:r>
        <w:rPr/>
        <w:t>server.</w:t>
      </w:r>
    </w:p>
    <w:p>
      <w:pPr>
        <w:pStyle w:val="TH"/>
        <w:rPr>
          <w:lang w:val="en-US"/>
        </w:rPr>
      </w:pPr>
      <w:r>
        <w:rPr>
          <w:lang w:val="en-US"/>
        </w:rPr>
        <w:t>Table 16.3.2.2.1-1: Network slice adapt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del w:id="227" w:author="Manos Pateromichelakis" w:date="2021-02-23T14:54:00Z">
              <w:r>
                <w:rPr>
                  <w:lang w:val="en-US"/>
                </w:rPr>
                <w:delText>VAL application ID</w:delText>
              </w:r>
            </w:del>
          </w:p>
        </w:tc>
        <w:tc>
          <w:tcPr>
            <w:tcW w:w="1440" w:type="dxa"/>
            <w:tcBorders>
              <w:top w:val="single" w:sz="4" w:space="0" w:color="000000"/>
              <w:left w:val="single" w:sz="4" w:space="0" w:color="000000"/>
              <w:bottom w:val="single" w:sz="4" w:space="0" w:color="000000"/>
            </w:tcBorders>
          </w:tcPr>
          <w:p>
            <w:pPr>
              <w:pStyle w:val="TAL"/>
              <w:rPr>
                <w:lang w:val="en-US"/>
              </w:rPr>
            </w:pPr>
            <w:del w:id="228" w:author="Manos Pateromichelakis" w:date="2021-02-23T14:54: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29" w:author="Manos Pateromichelakis" w:date="2021-02-23T14:54:00Z">
              <w:r>
                <w:rPr>
                  <w:lang w:val="en-US"/>
                </w:rPr>
                <w:delText>The VAL application ID for which the network slice adaptation corresponds to.</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VAL service ID</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VAL service ID of the VAL application for which the network slice adaptation may corresponds to.</w:t>
            </w:r>
          </w:p>
        </w:tc>
      </w:tr>
      <w:tr>
        <w:trPr/>
        <w:tc>
          <w:tcPr>
            <w:tcW w:w="2880" w:type="dxa"/>
            <w:tcBorders>
              <w:top w:val="single" w:sz="4" w:space="0" w:color="000000"/>
              <w:left w:val="single" w:sz="4" w:space="0" w:color="000000"/>
              <w:bottom w:val="single" w:sz="4" w:space="0" w:color="000000"/>
            </w:tcBorders>
          </w:tcPr>
          <w:p>
            <w:pPr>
              <w:pStyle w:val="TAL"/>
              <w:rPr>
                <w:lang w:val="en-US"/>
              </w:rPr>
            </w:pPr>
            <w:ins w:id="230" w:author="Lenovo" w:date="2021-04-15T12:36:00Z">
              <w:r>
                <w:rPr>
                  <w:lang w:val="en-US"/>
                </w:rPr>
                <w:t>List of VAL UE</w:t>
              </w:r>
            </w:ins>
            <w:ins w:id="231" w:author="Lenovo" w:date="2021-04-15T12:39:00Z">
              <w:r>
                <w:rPr>
                  <w:lang w:val="en-US"/>
                </w:rPr>
                <w:t xml:space="preserve"> ID</w:t>
              </w:r>
            </w:ins>
            <w:ins w:id="232" w:author="Lenovo" w:date="2021-04-15T12:36:00Z">
              <w:r>
                <w:rPr>
                  <w:lang w:val="en-US"/>
                </w:rPr>
                <w:t>s</w:t>
              </w:r>
            </w:ins>
          </w:p>
        </w:tc>
        <w:tc>
          <w:tcPr>
            <w:tcW w:w="1440" w:type="dxa"/>
            <w:tcBorders>
              <w:top w:val="single" w:sz="4" w:space="0" w:color="000000"/>
              <w:left w:val="single" w:sz="4" w:space="0" w:color="000000"/>
              <w:bottom w:val="single" w:sz="4" w:space="0" w:color="000000"/>
            </w:tcBorders>
          </w:tcPr>
          <w:p>
            <w:pPr>
              <w:pStyle w:val="TAL"/>
              <w:rPr>
                <w:lang w:val="en-US"/>
              </w:rPr>
            </w:pPr>
            <w:ins w:id="233" w:author="Lenovo" w:date="2021-04-15T12:36: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34" w:author="Lenovo" w:date="2021-04-15T12:36:00Z">
              <w:bookmarkStart w:id="2" w:name="_Hlk69382685"/>
              <w:r>
                <w:rPr>
                  <w:lang w:val="en-US"/>
                </w:rPr>
                <w:t>List of the VAL UE</w:t>
              </w:r>
            </w:ins>
            <w:ins w:id="235" w:author="Lenovo" w:date="2021-04-15T12:39:00Z">
              <w:r>
                <w:rPr>
                  <w:lang w:val="en-US"/>
                </w:rPr>
                <w:t xml:space="preserve"> ID</w:t>
              </w:r>
            </w:ins>
            <w:ins w:id="236" w:author="Lenovo" w:date="2021-04-15T12:36:00Z">
              <w:r>
                <w:rPr>
                  <w:lang w:val="en-US"/>
                </w:rPr>
                <w:t>s within the VAL service for which the slice adaptation request corresponds</w:t>
              </w:r>
            </w:ins>
            <w:bookmarkEnd w:id="2"/>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Network slice adaptation cause</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use which necessitate the network slice change (e.g. VAL service profile change, VAL service operation, VAL UE / group mobility).</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Requested S-NSSAI</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of the new S-NSSAI which is requested.</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 xml:space="preserve">Requested DNN </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of the new DNN which is requested.</w:t>
            </w:r>
          </w:p>
        </w:tc>
      </w:tr>
    </w:tbl>
    <w:p>
      <w:pPr>
        <w:pStyle w:val="Normal"/>
        <w:rPr>
          <w:lang w:val="en-US"/>
        </w:rPr>
      </w:pPr>
      <w:r>
        <w:rPr>
          <w:lang w:val="en-US"/>
        </w:rPr>
      </w:r>
    </w:p>
    <w:p>
      <w:pPr>
        <w:pStyle w:val="EditorsNote"/>
        <w:rPr>
          <w:lang w:val="en-US"/>
        </w:rPr>
      </w:pPr>
      <w:bookmarkStart w:id="3" w:name="_Hlk65754562"/>
      <w:bookmarkEnd w:id="3"/>
      <w:r>
        <w:rPr>
          <w:lang w:val="en-US"/>
        </w:rPr>
        <w:t>Editor's note: The details of Network slice adaptation request is FFS</w:t>
      </w:r>
    </w:p>
    <w:p>
      <w:pPr>
        <w:pStyle w:val="Heading5"/>
        <w:ind w:left="1701" w:hanging="1701"/>
        <w:rPr>
          <w:lang w:val="en-US"/>
        </w:rPr>
      </w:pPr>
      <w:bookmarkStart w:id="4" w:name="_Hlk65754562"/>
      <w:bookmarkEnd w:id="4"/>
      <w:r>
        <w:rPr>
          <w:lang w:val="en-US"/>
        </w:rPr>
        <w:t>16.3.2.2.2</w:t>
        <w:tab/>
      </w:r>
      <w:r>
        <w:rPr/>
        <w:t xml:space="preserve">Network slice adaptation </w:t>
      </w:r>
      <w:r>
        <w:rPr>
          <w:lang w:val="en-US"/>
        </w:rPr>
        <w:t>response</w:t>
      </w:r>
    </w:p>
    <w:p>
      <w:pPr>
        <w:pStyle w:val="Normal"/>
        <w:rPr>
          <w:lang w:val="en-US"/>
        </w:rPr>
      </w:pPr>
      <w:r>
        <w:rPr>
          <w:lang w:val="en-US"/>
        </w:rPr>
        <w:t>Table 16.3.2</w:t>
      </w:r>
      <w:r>
        <w:rPr>
          <w:lang w:val="en-US" w:eastAsia="zh-CN"/>
        </w:rPr>
        <w:t>.2.2-1</w:t>
      </w:r>
      <w:r>
        <w:rPr>
          <w:lang w:val="en-US"/>
        </w:rPr>
        <w:t xml:space="preserve"> </w:t>
      </w:r>
      <w:r>
        <w:rPr/>
        <w:t xml:space="preserve">describes the information flow network slice adaptation response from the </w:t>
      </w:r>
      <w:del w:id="237" w:author="Manos Pateromichelakis" w:date="2021-02-23T14:55:00Z">
        <w:r>
          <w:rPr/>
          <w:delText xml:space="preserve">NSE </w:delText>
        </w:r>
      </w:del>
      <w:ins w:id="238" w:author="Manos Pateromichelakis" w:date="2021-02-23T14:55:00Z">
        <w:r>
          <w:rPr/>
          <w:t xml:space="preserve">NSCM </w:t>
        </w:r>
      </w:ins>
      <w:r>
        <w:rPr/>
        <w:t>server to the VAL server.</w:t>
      </w:r>
    </w:p>
    <w:p>
      <w:pPr>
        <w:pStyle w:val="TH"/>
        <w:rPr>
          <w:lang w:val="en-US"/>
        </w:rPr>
      </w:pPr>
      <w:r>
        <w:rPr>
          <w:lang w:val="en-US"/>
        </w:rPr>
        <w:t>Table 16.3.2.2.2-1: Network slice adapt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Result</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Result includes success or failure of the network slice adaptation with the underlying network. </w:t>
            </w:r>
          </w:p>
        </w:tc>
      </w:tr>
    </w:tbl>
    <w:p>
      <w:pPr>
        <w:pStyle w:val="Normal"/>
        <w:rPr>
          <w:lang w:val="en-US"/>
        </w:rPr>
      </w:pPr>
      <w:r>
        <w:rPr>
          <w:lang w:val="en-US"/>
        </w:rPr>
      </w:r>
    </w:p>
    <w:p>
      <w:pPr>
        <w:pStyle w:val="Heading5"/>
        <w:ind w:left="1701" w:hanging="1701"/>
        <w:rPr>
          <w:del w:id="242" w:author="Lenovo" w:date="2021-04-14T11:16:00Z"/>
        </w:rPr>
      </w:pPr>
      <w:del w:id="239" w:author="Lenovo" w:date="2021-04-14T11:16:00Z">
        <w:r>
          <w:rPr>
            <w:lang w:val="en-US"/>
          </w:rPr>
          <w:delText>16.3.2.2.3</w:delText>
          <w:tab/>
        </w:r>
      </w:del>
      <w:del w:id="240" w:author="Lenovo" w:date="2021-04-14T11:16:00Z">
        <w:r>
          <w:rPr/>
          <w:delText>Network slice configuration request</w:delText>
        </w:r>
      </w:del>
      <w:del w:id="241" w:author="Lenovo" w:date="2021-04-14T11:16:00Z">
        <w:r>
          <w:rPr/>
          <w:delText>update</w:delText>
        </w:r>
      </w:del>
    </w:p>
    <w:p>
      <w:pPr>
        <w:pStyle w:val="Heading5"/>
        <w:ind w:left="1701" w:hanging="1701"/>
        <w:rPr>
          <w:lang w:val="en-US"/>
          <w:del w:id="256" w:author="Lenovo" w:date="2021-04-14T11:16:00Z"/>
        </w:rPr>
      </w:pPr>
      <w:del w:id="243" w:author="Lenovo" w:date="2021-04-14T11:16:00Z">
        <w:r>
          <w:rPr>
            <w:lang w:val="en-US"/>
          </w:rPr>
          <w:delText>Table 16.3.2.2</w:delText>
        </w:r>
      </w:del>
      <w:del w:id="244" w:author="Lenovo" w:date="2021-04-14T11:16:00Z">
        <w:r>
          <w:rPr>
            <w:lang w:val="en-US" w:eastAsia="zh-CN"/>
          </w:rPr>
          <w:delText>.3-1</w:delText>
        </w:r>
      </w:del>
      <w:del w:id="245" w:author="Lenovo" w:date="2021-04-14T11:16:00Z">
        <w:r>
          <w:rPr>
            <w:lang w:val="en-US"/>
          </w:rPr>
          <w:delText xml:space="preserve"> </w:delText>
        </w:r>
      </w:del>
      <w:del w:id="246" w:author="Lenovo" w:date="2021-04-14T11:16:00Z">
        <w:r>
          <w:rPr/>
          <w:delText xml:space="preserve">describes the information flow network slice configuration request </w:delText>
        </w:r>
      </w:del>
      <w:ins w:id="247" w:author="ManosP" w:date="2021-04-06T13:54:00Z">
        <w:del w:id="248" w:author="Lenovo" w:date="2021-04-14T11:16:00Z">
          <w:r>
            <w:rPr/>
            <w:delText xml:space="preserve">update </w:delText>
          </w:r>
        </w:del>
      </w:ins>
      <w:del w:id="249" w:author="Lenovo" w:date="2021-04-14T11:16:00Z">
        <w:r>
          <w:rPr/>
          <w:delText xml:space="preserve">from the NSE </w:delText>
        </w:r>
      </w:del>
      <w:ins w:id="250" w:author="Manos Pateromichelakis" w:date="2021-02-23T14:55:00Z">
        <w:del w:id="251" w:author="Lenovo" w:date="2021-04-14T11:16:00Z">
          <w:r>
            <w:rPr/>
            <w:delText xml:space="preserve">NSCM </w:delText>
          </w:r>
        </w:del>
      </w:ins>
      <w:del w:id="252" w:author="Lenovo" w:date="2021-04-14T11:16:00Z">
        <w:r>
          <w:rPr/>
          <w:delText xml:space="preserve">server to the NSE </w:delText>
        </w:r>
      </w:del>
      <w:ins w:id="253" w:author="Manos Pateromichelakis" w:date="2021-02-23T14:55:00Z">
        <w:del w:id="254" w:author="Lenovo" w:date="2021-04-14T11:16:00Z">
          <w:r>
            <w:rPr/>
            <w:delText xml:space="preserve">NSCM </w:delText>
          </w:r>
        </w:del>
      </w:ins>
      <w:del w:id="255" w:author="Lenovo" w:date="2021-04-14T11:16:00Z">
        <w:r>
          <w:rPr/>
          <w:delText>client.</w:delText>
        </w:r>
      </w:del>
    </w:p>
    <w:p>
      <w:pPr>
        <w:pStyle w:val="Heading5"/>
        <w:ind w:left="1701" w:hanging="1701"/>
        <w:rPr/>
      </w:pPr>
      <w:del w:id="257" w:author="Lenovo" w:date="2021-04-14T11:16:00Z">
        <w:r>
          <w:rPr/>
          <w:delText>Table 16.3.2.2.3-1: Network slice configuration request</w:delText>
        </w:r>
      </w:del>
      <w:del w:id="258" w:author="Lenovo" w:date="2021-04-14T11:16:00Z">
        <w:r>
          <w:rPr/>
          <w:delText>updat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del w:id="259" w:author="Lenovo" w:date="2021-04-14T11:16:00Z">
              <w:r>
                <w:rPr>
                  <w:lang w:val="en-US"/>
                </w:rPr>
                <w:delText>Information element</w:delText>
              </w:r>
            </w:del>
          </w:p>
        </w:tc>
        <w:tc>
          <w:tcPr>
            <w:tcW w:w="1440" w:type="dxa"/>
            <w:tcBorders>
              <w:top w:val="single" w:sz="4" w:space="0" w:color="000000"/>
              <w:left w:val="single" w:sz="4" w:space="0" w:color="000000"/>
              <w:bottom w:val="single" w:sz="4" w:space="0" w:color="000000"/>
            </w:tcBorders>
          </w:tcPr>
          <w:p>
            <w:pPr>
              <w:pStyle w:val="TAH"/>
              <w:rPr>
                <w:lang w:val="en-US"/>
              </w:rPr>
            </w:pPr>
            <w:del w:id="260" w:author="Lenovo" w:date="2021-04-14T11:16:00Z">
              <w:r>
                <w:rPr>
                  <w:lang w:val="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del w:id="261" w:author="Lenovo" w:date="2021-04-14T11:16:00Z">
              <w:r>
                <w:rPr>
                  <w:lang w:val="en-US"/>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62" w:author="Lenovo" w:date="2021-04-14T11:16:00Z">
              <w:r>
                <w:rPr>
                  <w:lang w:val="en-US"/>
                </w:rPr>
                <w:delText>NS</w:delText>
              </w:r>
            </w:del>
            <w:ins w:id="263" w:author="Manos" w:date="2021-03-04T11:20:00Z">
              <w:del w:id="264" w:author="Lenovo" w:date="2021-04-14T11:16:00Z">
                <w:r>
                  <w:rPr>
                    <w:lang w:val="en-US"/>
                  </w:rPr>
                  <w:delText>CM</w:delText>
                </w:r>
              </w:del>
            </w:ins>
            <w:del w:id="265" w:author="Lenovo" w:date="2021-04-14T11:16:00Z">
              <w:r>
                <w:rPr>
                  <w:lang w:val="en-US"/>
                </w:rPr>
                <w:delText>E server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266" w:author="Lenovo" w:date="2021-04-14T11:16: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67" w:author="Lenovo" w:date="2021-04-14T11:16:00Z">
              <w:r>
                <w:rPr>
                  <w:lang w:val="en-US"/>
                </w:rPr>
                <w:delText xml:space="preserve">The NSE </w:delText>
              </w:r>
            </w:del>
            <w:ins w:id="268" w:author="Manos Pateromichelakis" w:date="2021-02-23T14:55:00Z">
              <w:del w:id="269" w:author="Lenovo" w:date="2021-04-14T11:16:00Z">
                <w:r>
                  <w:rPr>
                    <w:lang w:val="en-US"/>
                  </w:rPr>
                  <w:delText xml:space="preserve">NSCM </w:delText>
                </w:r>
              </w:del>
            </w:ins>
            <w:del w:id="270" w:author="Lenovo" w:date="2021-04-14T11:16:00Z">
              <w:r>
                <w:rPr>
                  <w:lang w:val="en-US"/>
                </w:rPr>
                <w:delText xml:space="preserve">server ID which requests </w:delText>
              </w:r>
            </w:del>
            <w:ins w:id="271" w:author="ManosP" w:date="2021-04-06T13:54:00Z">
              <w:del w:id="272" w:author="Lenovo" w:date="2021-04-14T11:16:00Z">
                <w:r>
                  <w:rPr>
                    <w:lang w:val="en-US"/>
                  </w:rPr>
                  <w:delText xml:space="preserve">provides </w:delText>
                </w:r>
              </w:del>
            </w:ins>
            <w:del w:id="273" w:author="Lenovo" w:date="2021-04-14T11:16:00Z">
              <w:r>
                <w:rPr>
                  <w:lang w:val="en-US"/>
                </w:rPr>
                <w:delText xml:space="preserve">the network slice configuration </w:delText>
              </w:r>
            </w:del>
            <w:del w:id="274" w:author="Lenovo" w:date="2021-04-14T11:16:00Z">
              <w:r>
                <w:rPr>
                  <w:lang w:val="en-US"/>
                </w:rPr>
                <w:delText>update</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275" w:author="Lenovo" w:date="2021-04-14T11:16:00Z">
              <w:r>
                <w:rPr>
                  <w:lang w:val="en-US"/>
                </w:rPr>
                <w:delText>VAL service ID</w:delText>
              </w:r>
            </w:del>
          </w:p>
        </w:tc>
        <w:tc>
          <w:tcPr>
            <w:tcW w:w="1440" w:type="dxa"/>
            <w:tcBorders>
              <w:top w:val="single" w:sz="4" w:space="0" w:color="000000"/>
              <w:left w:val="single" w:sz="4" w:space="0" w:color="000000"/>
              <w:bottom w:val="single" w:sz="4" w:space="0" w:color="000000"/>
            </w:tcBorders>
          </w:tcPr>
          <w:p>
            <w:pPr>
              <w:pStyle w:val="TAL"/>
              <w:rPr>
                <w:lang w:val="en-US"/>
              </w:rPr>
            </w:pPr>
            <w:del w:id="276" w:author="Lenovo" w:date="2021-04-14T11:16: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77" w:author="Lenovo" w:date="2021-04-14T11:16:00Z">
              <w:r>
                <w:rPr>
                  <w:lang w:val="en-US"/>
                </w:rPr>
                <w:delText>The VAL service ID of the VAL application for which the network slice configuration may corresponds to.</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78" w:author="Lenovo" w:date="2021-04-14T11:16:00Z">
              <w:r>
                <w:rPr>
                  <w:lang w:val="en-US"/>
                </w:rPr>
                <w:delText>Requested S-NSSAI</w:delText>
              </w:r>
            </w:del>
          </w:p>
        </w:tc>
        <w:tc>
          <w:tcPr>
            <w:tcW w:w="1440" w:type="dxa"/>
            <w:tcBorders>
              <w:top w:val="single" w:sz="4" w:space="0" w:color="000000"/>
              <w:left w:val="single" w:sz="4" w:space="0" w:color="000000"/>
              <w:bottom w:val="single" w:sz="4" w:space="0" w:color="000000"/>
            </w:tcBorders>
          </w:tcPr>
          <w:p>
            <w:pPr>
              <w:pStyle w:val="TAL"/>
              <w:rPr>
                <w:lang w:val="en-US"/>
              </w:rPr>
            </w:pPr>
            <w:del w:id="279" w:author="Lenovo" w:date="2021-04-14T11:16: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80" w:author="Lenovo" w:date="2021-04-14T11:16:00Z">
              <w:r>
                <w:rPr/>
                <w:delText>Indication of the new S-NSSAI which is requested.</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81" w:author="Lenovo" w:date="2021-04-14T11:16:00Z">
              <w:r>
                <w:rPr>
                  <w:lang w:val="en-US"/>
                </w:rPr>
                <w:delText xml:space="preserve">Requested DNN </w:delText>
              </w:r>
            </w:del>
          </w:p>
        </w:tc>
        <w:tc>
          <w:tcPr>
            <w:tcW w:w="1440" w:type="dxa"/>
            <w:tcBorders>
              <w:top w:val="single" w:sz="4" w:space="0" w:color="000000"/>
              <w:left w:val="single" w:sz="4" w:space="0" w:color="000000"/>
              <w:bottom w:val="single" w:sz="4" w:space="0" w:color="000000"/>
            </w:tcBorders>
          </w:tcPr>
          <w:p>
            <w:pPr>
              <w:pStyle w:val="TAL"/>
              <w:rPr>
                <w:lang w:val="en-US"/>
              </w:rPr>
            </w:pPr>
            <w:del w:id="282" w:author="Lenovo" w:date="2021-04-14T11:16: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83" w:author="Lenovo" w:date="2021-04-14T11:16:00Z">
              <w:r>
                <w:rPr/>
                <w:delText>Indication of the new DNN which is requested.</w:delText>
              </w:r>
            </w:del>
          </w:p>
        </w:tc>
      </w:tr>
    </w:tbl>
    <w:p>
      <w:pPr>
        <w:pStyle w:val="Normal"/>
        <w:rPr>
          <w:del w:id="285" w:author="Lenovo" w:date="2021-04-14T11:16:00Z"/>
        </w:rPr>
      </w:pPr>
      <w:del w:id="284" w:author="Lenovo" w:date="2021-04-14T11:16:00Z">
        <w:r>
          <w:rPr/>
        </w:r>
      </w:del>
    </w:p>
    <w:p>
      <w:pPr>
        <w:pStyle w:val="Normal"/>
        <w:ind w:left="1701" w:hanging="1701"/>
        <w:rPr>
          <w:lang w:val="en-US"/>
          <w:del w:id="289" w:author="ManosP" w:date="2021-04-06T13:53:00Z"/>
        </w:rPr>
      </w:pPr>
      <w:del w:id="286" w:author="ManosP" w:date="2021-04-06T13:53:00Z">
        <w:r>
          <w:rPr>
            <w:lang w:val="en-US"/>
          </w:rPr>
          <w:delText>16.3.2.2.4</w:delText>
          <w:tab/>
        </w:r>
      </w:del>
      <w:del w:id="287" w:author="ManosP" w:date="2021-04-06T13:53:00Z">
        <w:r>
          <w:rPr/>
          <w:delText xml:space="preserve">Network slice configuration </w:delText>
        </w:r>
      </w:del>
      <w:del w:id="288" w:author="ManosP" w:date="2021-04-06T13:53:00Z">
        <w:r>
          <w:rPr>
            <w:lang w:val="en-US"/>
          </w:rPr>
          <w:delText>response</w:delText>
        </w:r>
      </w:del>
    </w:p>
    <w:p>
      <w:pPr>
        <w:pStyle w:val="Normal"/>
        <w:rPr>
          <w:lang w:val="en-US"/>
          <w:del w:id="300" w:author="ManosP" w:date="2021-04-06T13:53:00Z"/>
        </w:rPr>
      </w:pPr>
      <w:del w:id="290" w:author="ManosP" w:date="2021-04-06T13:53:00Z">
        <w:r>
          <w:rPr>
            <w:lang w:val="en-US"/>
          </w:rPr>
          <w:delText>Table 16.3.2.2</w:delText>
        </w:r>
      </w:del>
      <w:del w:id="291" w:author="ManosP" w:date="2021-04-06T13:53:00Z">
        <w:r>
          <w:rPr>
            <w:lang w:val="en-US" w:eastAsia="zh-CN"/>
          </w:rPr>
          <w:delText>.4-1</w:delText>
        </w:r>
      </w:del>
      <w:del w:id="292" w:author="ManosP" w:date="2021-04-06T13:53:00Z">
        <w:r>
          <w:rPr>
            <w:lang w:val="en-US"/>
          </w:rPr>
          <w:delText xml:space="preserve"> </w:delText>
        </w:r>
      </w:del>
      <w:del w:id="293" w:author="ManosP" w:date="2021-04-06T13:53:00Z">
        <w:r>
          <w:rPr/>
          <w:delText xml:space="preserve">describes the information flow network slice configuration response from the NSE </w:delText>
        </w:r>
      </w:del>
      <w:ins w:id="294" w:author="Manos" w:date="2021-03-04T11:20:00Z">
        <w:del w:id="295" w:author="ManosP" w:date="2021-04-06T13:53:00Z">
          <w:r>
            <w:rPr/>
            <w:delText xml:space="preserve">NSCM </w:delText>
          </w:r>
        </w:del>
      </w:ins>
      <w:del w:id="296" w:author="ManosP" w:date="2021-04-06T13:53:00Z">
        <w:r>
          <w:rPr/>
          <w:delText xml:space="preserve">client to the NSE </w:delText>
        </w:r>
      </w:del>
      <w:ins w:id="297" w:author="Manos" w:date="2021-03-04T11:21:00Z">
        <w:del w:id="298" w:author="ManosP" w:date="2021-04-06T13:53:00Z">
          <w:r>
            <w:rPr/>
            <w:delText xml:space="preserve">NSCM </w:delText>
          </w:r>
        </w:del>
      </w:ins>
      <w:del w:id="299" w:author="ManosP" w:date="2021-04-06T13:53:00Z">
        <w:r>
          <w:rPr/>
          <w:delText>server.</w:delText>
        </w:r>
      </w:del>
    </w:p>
    <w:p>
      <w:pPr>
        <w:pStyle w:val="Normal"/>
        <w:rPr/>
      </w:pPr>
      <w:del w:id="301" w:author="ManosP" w:date="2021-04-06T13:53:00Z">
        <w:r>
          <w:rPr/>
          <w:delText>Table 16.3.2.2.4-1: Network slice configuration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moveFrom w:id="302" w:author="ManosP" w:date="2021-04-06T13:53:00Z">
              <w:r>
                <w:rPr>
                  <w:lang w:val="en-US"/>
                </w:rPr>
                <w:t>Information element</w:t>
              </w:r>
            </w:moveFrom>
          </w:p>
        </w:tc>
        <w:tc>
          <w:tcPr>
            <w:tcW w:w="1440" w:type="dxa"/>
            <w:tcBorders>
              <w:top w:val="single" w:sz="4" w:space="0" w:color="000000"/>
              <w:left w:val="single" w:sz="4" w:space="0" w:color="000000"/>
              <w:bottom w:val="single" w:sz="4" w:space="0" w:color="000000"/>
            </w:tcBorders>
          </w:tcPr>
          <w:p>
            <w:pPr>
              <w:pStyle w:val="TAH"/>
              <w:rPr>
                <w:lang w:val="en-US"/>
              </w:rPr>
            </w:pPr>
            <w:del w:id="303" w:author="ManosP" w:date="2021-04-06T13:53:00Z">
              <w:r>
                <w:rPr>
                  <w:lang w:val="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del w:id="304" w:author="ManosP" w:date="2021-04-06T13:53:00Z">
              <w:r>
                <w:rPr>
                  <w:lang w:val="en-US"/>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305" w:author="ManosP" w:date="2021-04-06T13:53:00Z">
              <w:r>
                <w:rPr>
                  <w:lang w:val="en-US"/>
                </w:rPr>
                <w:delText>Result</w:delText>
              </w:r>
            </w:del>
          </w:p>
        </w:tc>
        <w:tc>
          <w:tcPr>
            <w:tcW w:w="1440" w:type="dxa"/>
            <w:tcBorders>
              <w:top w:val="single" w:sz="4" w:space="0" w:color="000000"/>
              <w:left w:val="single" w:sz="4" w:space="0" w:color="000000"/>
              <w:bottom w:val="single" w:sz="4" w:space="0" w:color="000000"/>
            </w:tcBorders>
          </w:tcPr>
          <w:p>
            <w:pPr>
              <w:pStyle w:val="TAL"/>
              <w:rPr>
                <w:lang w:val="en-US"/>
              </w:rPr>
            </w:pPr>
            <w:del w:id="306" w:author="ManosP" w:date="2021-04-06T13:5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307" w:author="ManosP" w:date="2021-04-06T13:53:00Z">
              <w:r>
                <w:rPr/>
                <w:delText xml:space="preserve">Result includes success or failure of the network slice configuration with the underlying network. </w:delText>
              </w:r>
            </w:del>
          </w:p>
        </w:tc>
      </w:tr>
    </w:tbl>
    <w:p>
      <w:pPr>
        <w:pStyle w:val="Heading5"/>
        <w:ind w:left="1701" w:hanging="1701"/>
        <w:rPr>
          <w:ins w:id="316" w:author="ManosP" w:date="2021-04-06T12:40:00Z"/>
        </w:rPr>
      </w:pPr>
      <w:ins w:id="308" w:author="ManosP" w:date="2021-04-06T12:40:00Z">
        <w:r>
          <w:rPr>
            <w:lang w:val="en-US"/>
          </w:rPr>
          <w:t>16.3.2.2.</w:t>
        </w:r>
      </w:ins>
      <w:ins w:id="309" w:author="Lenovo" w:date="2021-04-14T11:16:00Z">
        <w:r>
          <w:rPr>
            <w:lang w:val="en-US"/>
          </w:rPr>
          <w:t>3</w:t>
        </w:r>
      </w:ins>
      <w:ins w:id="310" w:author="ManosP" w:date="2021-04-06T12:40:00Z">
        <w:r>
          <w:rPr>
            <w:lang w:val="en-US"/>
          </w:rPr>
          <w:tab/>
        </w:r>
      </w:ins>
      <w:ins w:id="311" w:author="ManosP" w:date="2021-04-06T12:51:00Z">
        <w:r>
          <w:rPr>
            <w:lang w:val="en-US"/>
          </w:rPr>
          <w:t>Network</w:t>
        </w:r>
      </w:ins>
      <w:ins w:id="312" w:author="ManosP" w:date="2021-04-06T12:40:00Z">
        <w:r>
          <w:rPr/>
          <w:t xml:space="preserve"> slice adapta</w:t>
        </w:r>
      </w:ins>
      <w:ins w:id="313" w:author="ManosP" w:date="2021-04-06T12:42:00Z">
        <w:r>
          <w:rPr/>
          <w:t>tion</w:t>
        </w:r>
      </w:ins>
      <w:ins w:id="314" w:author="ManosP" w:date="2021-04-06T12:40:00Z">
        <w:r>
          <w:rPr/>
          <w:t xml:space="preserve"> </w:t>
        </w:r>
      </w:ins>
      <w:ins w:id="315" w:author="ManosP" w:date="2021-04-06T12:51:00Z">
        <w:r>
          <w:rPr/>
          <w:t>trigger</w:t>
        </w:r>
      </w:ins>
    </w:p>
    <w:p>
      <w:pPr>
        <w:pStyle w:val="Normal"/>
        <w:rPr>
          <w:lang w:val="en-US"/>
          <w:ins w:id="326" w:author="ManosP" w:date="2021-04-06T12:40:00Z"/>
        </w:rPr>
      </w:pPr>
      <w:ins w:id="317" w:author="ManosP" w:date="2021-04-06T12:40:00Z">
        <w:r>
          <w:rPr>
            <w:lang w:val="en-US"/>
          </w:rPr>
          <w:t>Table 16.3.2.2</w:t>
        </w:r>
      </w:ins>
      <w:ins w:id="318" w:author="ManosP" w:date="2021-04-06T12:40:00Z">
        <w:r>
          <w:rPr>
            <w:lang w:val="en-US" w:eastAsia="zh-CN"/>
          </w:rPr>
          <w:t>.</w:t>
        </w:r>
      </w:ins>
      <w:ins w:id="319" w:author="Lenovo" w:date="2021-04-14T11:16:00Z">
        <w:r>
          <w:rPr>
            <w:lang w:val="en-US" w:eastAsia="zh-CN"/>
          </w:rPr>
          <w:t>3</w:t>
        </w:r>
      </w:ins>
      <w:ins w:id="320" w:author="ManosP" w:date="2021-04-06T12:40:00Z">
        <w:r>
          <w:rPr>
            <w:lang w:val="en-US" w:eastAsia="zh-CN"/>
          </w:rPr>
          <w:t>-1</w:t>
        </w:r>
      </w:ins>
      <w:ins w:id="321" w:author="ManosP" w:date="2021-04-06T12:40:00Z">
        <w:r>
          <w:rPr>
            <w:lang w:val="en-US"/>
          </w:rPr>
          <w:t xml:space="preserve"> </w:t>
        </w:r>
      </w:ins>
      <w:ins w:id="322" w:author="ManosP" w:date="2021-04-06T12:40:00Z">
        <w:r>
          <w:rPr/>
          <w:t xml:space="preserve">describes the information flow </w:t>
        </w:r>
      </w:ins>
      <w:ins w:id="323" w:author="ManosP" w:date="2021-04-07T22:49:00Z">
        <w:r>
          <w:rPr>
            <w:lang w:val="en-US"/>
          </w:rPr>
          <w:t>Network</w:t>
        </w:r>
      </w:ins>
      <w:ins w:id="324" w:author="ManosP" w:date="2021-04-07T22:49:00Z">
        <w:r>
          <w:rPr/>
          <w:t xml:space="preserve"> slice adaptation trigger </w:t>
        </w:r>
      </w:ins>
      <w:ins w:id="325" w:author="ManosP" w:date="2021-04-06T12:40:00Z">
        <w:r>
          <w:rPr/>
          <w:t>from the NSCM client to the NSCM server.</w:t>
        </w:r>
      </w:ins>
    </w:p>
    <w:p>
      <w:pPr>
        <w:pStyle w:val="TH"/>
        <w:rPr>
          <w:lang w:val="en-US"/>
        </w:rPr>
      </w:pPr>
      <w:ins w:id="327" w:author="ManosP" w:date="2021-04-06T12:40:00Z">
        <w:r>
          <w:rPr>
            <w:lang w:val="en-US"/>
          </w:rPr>
          <w:t>Table </w:t>
        </w:r>
      </w:ins>
      <w:ins w:id="328" w:author="ManosP" w:date="2021-04-06T12:40:00Z">
        <w:bookmarkStart w:id="5" w:name="_Hlk69382850"/>
        <w:r>
          <w:rPr>
            <w:lang w:val="en-US"/>
          </w:rPr>
          <w:t>16.3.2.2.</w:t>
        </w:r>
      </w:ins>
      <w:ins w:id="329" w:author="Lenovo" w:date="2021-04-14T11:17:00Z">
        <w:r>
          <w:rPr>
            <w:lang w:val="en-US"/>
          </w:rPr>
          <w:t>3</w:t>
        </w:r>
      </w:ins>
      <w:ins w:id="330" w:author="ManosP" w:date="2021-04-06T12:40:00Z">
        <w:r>
          <w:rPr>
            <w:lang w:val="en-US"/>
          </w:rPr>
          <w:t>-1</w:t>
        </w:r>
      </w:ins>
      <w:ins w:id="331" w:author="ManosP" w:date="2021-04-06T12:40:00Z">
        <w:bookmarkEnd w:id="5"/>
        <w:r>
          <w:rPr>
            <w:lang w:val="en-US"/>
          </w:rPr>
          <w:t>: Network slice adaptation trigger</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moveTo w:id="332" w:author="ManosP" w:date="2021-04-06T12:40:00Z">
              <w:r>
                <w:rPr>
                  <w:lang w:val="en-US"/>
                </w:rPr>
                <w:t>Information element</w:t>
              </w:r>
            </w:moveTo>
          </w:p>
        </w:tc>
        <w:tc>
          <w:tcPr>
            <w:tcW w:w="1440" w:type="dxa"/>
            <w:tcBorders>
              <w:top w:val="single" w:sz="4" w:space="0" w:color="000000"/>
              <w:left w:val="single" w:sz="4" w:space="0" w:color="000000"/>
              <w:bottom w:val="single" w:sz="4" w:space="0" w:color="000000"/>
            </w:tcBorders>
          </w:tcPr>
          <w:p>
            <w:pPr>
              <w:pStyle w:val="TAH"/>
              <w:rPr>
                <w:lang w:val="en-US"/>
              </w:rPr>
            </w:pPr>
            <w:ins w:id="333" w:author="ManosP" w:date="2021-04-06T12:40: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34" w:author="ManosP" w:date="2021-04-06T12:40: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35" w:author="Lenovo" w:date="2021-04-15T12:38:00Z">
              <w:bookmarkStart w:id="6" w:name="_Hlk69382878"/>
              <w:bookmarkEnd w:id="6"/>
              <w:r>
                <w:rPr>
                  <w:lang w:val="en-US"/>
                </w:rPr>
                <w:t>VAL UE</w:t>
              </w:r>
            </w:ins>
            <w:ins w:id="336" w:author="ManosP" w:date="2021-04-06T12:40:00Z">
              <w:r>
                <w:rPr>
                  <w:lang w:val="en-US"/>
                </w:rPr>
                <w:t xml:space="preserve"> ID</w:t>
              </w:r>
            </w:ins>
            <w:ins w:id="337" w:author="Lenovo" w:date="2021-04-15T12:39:00Z">
              <w:r>
                <w:rPr>
                  <w:lang w:val="en-US"/>
                </w:rPr>
                <w:t>(s)</w:t>
              </w:r>
            </w:ins>
          </w:p>
        </w:tc>
        <w:tc>
          <w:tcPr>
            <w:tcW w:w="1440" w:type="dxa"/>
            <w:tcBorders>
              <w:top w:val="single" w:sz="4" w:space="0" w:color="000000"/>
              <w:left w:val="single" w:sz="4" w:space="0" w:color="000000"/>
              <w:bottom w:val="single" w:sz="4" w:space="0" w:color="000000"/>
            </w:tcBorders>
          </w:tcPr>
          <w:p>
            <w:pPr>
              <w:pStyle w:val="TAL"/>
              <w:rPr>
                <w:lang w:val="en-US"/>
              </w:rPr>
            </w:pPr>
            <w:ins w:id="338" w:author="ManosP" w:date="2021-04-06T12:40: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39" w:author="ManosP" w:date="2021-04-06T12:40:00Z">
              <w:r>
                <w:rPr>
                  <w:lang w:val="en-US"/>
                </w:rPr>
                <w:t xml:space="preserve">The </w:t>
              </w:r>
            </w:ins>
            <w:ins w:id="340" w:author="Lenovo" w:date="2021-04-15T12:38:00Z">
              <w:r>
                <w:rPr>
                  <w:lang w:val="en-US"/>
                </w:rPr>
                <w:t>VAL UE</w:t>
              </w:r>
            </w:ins>
            <w:ins w:id="341" w:author="ManosP" w:date="2021-04-06T12:40:00Z">
              <w:r>
                <w:rPr>
                  <w:lang w:val="en-US"/>
                </w:rPr>
                <w:t xml:space="preserve"> ID</w:t>
              </w:r>
            </w:ins>
            <w:ins w:id="342" w:author="Lenovo" w:date="2021-04-15T12:39:00Z">
              <w:r>
                <w:rPr>
                  <w:lang w:val="en-US"/>
                </w:rPr>
                <w:t>(s)</w:t>
              </w:r>
            </w:ins>
            <w:ins w:id="343" w:author="ManosP" w:date="2021-04-06T12:40:00Z">
              <w:r>
                <w:rPr>
                  <w:lang w:val="en-US"/>
                </w:rPr>
                <w:t xml:space="preserve"> </w:t>
              </w:r>
            </w:ins>
            <w:ins w:id="344" w:author="Lenovo" w:date="2021-04-15T12:40:00Z">
              <w:r>
                <w:rPr/>
                <w:t xml:space="preserve">within the VAL service, </w:t>
              </w:r>
            </w:ins>
            <w:ins w:id="345" w:author="Lenovo" w:date="2021-04-15T12:40:00Z">
              <w:r>
                <w:rPr>
                  <w:lang w:val="en-US"/>
                </w:rPr>
                <w:t>for which the network slice adaptation trigger applie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6" w:author="ManosP" w:date="2021-04-06T12:40: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347" w:author="ManosP" w:date="2021-04-06T12:40: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48" w:author="ManosP" w:date="2021-04-06T12:40:00Z">
              <w:r>
                <w:rPr>
                  <w:lang w:val="en-US"/>
                </w:rPr>
                <w:t>The VAL service ID of the VAL application for which the network slice configur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9" w:author="ManosP" w:date="2021-04-06T12:40:00Z">
              <w:r>
                <w:rPr>
                  <w:lang w:val="en-US"/>
                </w:rPr>
                <w:t>Requested S-NSSAI</w:t>
              </w:r>
            </w:ins>
          </w:p>
        </w:tc>
        <w:tc>
          <w:tcPr>
            <w:tcW w:w="1440" w:type="dxa"/>
            <w:tcBorders>
              <w:top w:val="single" w:sz="4" w:space="0" w:color="000000"/>
              <w:left w:val="single" w:sz="4" w:space="0" w:color="000000"/>
              <w:bottom w:val="single" w:sz="4" w:space="0" w:color="000000"/>
            </w:tcBorders>
          </w:tcPr>
          <w:p>
            <w:pPr>
              <w:pStyle w:val="TAL"/>
              <w:rPr>
                <w:lang w:val="en-US"/>
              </w:rPr>
            </w:pPr>
            <w:ins w:id="350" w:author="ManosP" w:date="2021-04-06T12:40: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51" w:author="ManosP" w:date="2021-04-06T12:40:00Z">
              <w:r>
                <w:rPr/>
                <w:t>Indication of the new S-NSSAI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52" w:author="ManosP" w:date="2021-04-06T12:40: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353" w:author="ManosP" w:date="2021-04-06T12:40: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54" w:author="ManosP" w:date="2021-04-06T12:40:00Z">
              <w:r>
                <w:rPr/>
                <w:t>Indication of the new DNN which is requested.</w:t>
              </w:r>
            </w:ins>
          </w:p>
        </w:tc>
      </w:tr>
    </w:tbl>
    <w:p>
      <w:pPr>
        <w:pStyle w:val="Normal"/>
        <w:rPr>
          <w:ins w:id="356" w:author="ManosP" w:date="2021-04-06T12:40:00Z"/>
        </w:rPr>
      </w:pPr>
      <w:ins w:id="355" w:author="ManosP" w:date="2021-04-06T12:40:00Z">
        <w:r>
          <w:rPr/>
        </w:r>
      </w:ins>
    </w:p>
    <w:p>
      <w:pPr>
        <w:pStyle w:val="Heading5"/>
        <w:ind w:left="1701" w:hanging="1701"/>
        <w:rPr>
          <w:lang w:val="en-US"/>
          <w:ins w:id="362" w:author="ManosP" w:date="2021-04-06T12:42:00Z"/>
        </w:rPr>
      </w:pPr>
      <w:ins w:id="357" w:author="ManosP" w:date="2021-04-06T12:42:00Z">
        <w:r>
          <w:rPr>
            <w:lang w:val="en-US"/>
          </w:rPr>
          <w:t>16.3.2.2.</w:t>
        </w:r>
      </w:ins>
      <w:ins w:id="358" w:author="Lenovo" w:date="2021-04-14T11:16:00Z">
        <w:r>
          <w:rPr>
            <w:lang w:val="en-US"/>
          </w:rPr>
          <w:t>4</w:t>
        </w:r>
      </w:ins>
      <w:ins w:id="359" w:author="ManosP" w:date="2021-04-06T12:42:00Z">
        <w:r>
          <w:rPr>
            <w:lang w:val="en-US"/>
          </w:rPr>
          <w:tab/>
          <w:t>N</w:t>
        </w:r>
      </w:ins>
      <w:ins w:id="360" w:author="ManosP" w:date="2021-04-06T12:42:00Z">
        <w:r>
          <w:rPr/>
          <w:t xml:space="preserve">etwork slice adaptation </w:t>
        </w:r>
      </w:ins>
      <w:ins w:id="361" w:author="ManosP" w:date="2021-04-06T12:42:00Z">
        <w:r>
          <w:rPr>
            <w:lang w:val="en-US"/>
          </w:rPr>
          <w:t>notification</w:t>
        </w:r>
      </w:ins>
    </w:p>
    <w:p>
      <w:pPr>
        <w:pStyle w:val="Normal"/>
        <w:rPr>
          <w:lang w:val="en-US"/>
          <w:ins w:id="375" w:author="ManosP" w:date="2021-04-06T12:42:00Z"/>
        </w:rPr>
      </w:pPr>
      <w:ins w:id="363" w:author="ManosP" w:date="2021-04-06T12:42:00Z">
        <w:r>
          <w:rPr>
            <w:lang w:val="en-US"/>
          </w:rPr>
          <w:t>Table 16.3.2.2</w:t>
        </w:r>
      </w:ins>
      <w:ins w:id="364" w:author="ManosP" w:date="2021-04-06T12:42:00Z">
        <w:r>
          <w:rPr>
            <w:lang w:val="en-US" w:eastAsia="zh-CN"/>
          </w:rPr>
          <w:t>.</w:t>
        </w:r>
      </w:ins>
      <w:ins w:id="365" w:author="Lenovo" w:date="2021-04-14T11:16:00Z">
        <w:r>
          <w:rPr>
            <w:lang w:val="en-US" w:eastAsia="zh-CN"/>
          </w:rPr>
          <w:t>4</w:t>
        </w:r>
      </w:ins>
      <w:ins w:id="366" w:author="ManosP" w:date="2021-04-06T12:42:00Z">
        <w:r>
          <w:rPr>
            <w:lang w:val="en-US" w:eastAsia="zh-CN"/>
          </w:rPr>
          <w:t>-1</w:t>
        </w:r>
      </w:ins>
      <w:ins w:id="367" w:author="ManosP" w:date="2021-04-06T12:42:00Z">
        <w:r>
          <w:rPr>
            <w:lang w:val="en-US"/>
          </w:rPr>
          <w:t xml:space="preserve"> </w:t>
        </w:r>
      </w:ins>
      <w:ins w:id="368" w:author="ManosP" w:date="2021-04-06T12:42:00Z">
        <w:r>
          <w:rPr/>
          <w:t xml:space="preserve">describes the information flow network slice adaptation </w:t>
        </w:r>
      </w:ins>
      <w:ins w:id="369" w:author="ManosP" w:date="2021-04-06T12:42:00Z">
        <w:r>
          <w:rPr>
            <w:lang w:val="en-US"/>
          </w:rPr>
          <w:t>notification</w:t>
        </w:r>
      </w:ins>
      <w:ins w:id="370" w:author="ManosP" w:date="2021-04-06T12:42:00Z">
        <w:r>
          <w:rPr/>
          <w:t xml:space="preserve"> from the NSCM </w:t>
        </w:r>
      </w:ins>
      <w:ins w:id="371" w:author="ManosP" w:date="2021-04-06T12:51:00Z">
        <w:r>
          <w:rPr/>
          <w:t xml:space="preserve">server to the NSCM </w:t>
        </w:r>
      </w:ins>
      <w:ins w:id="372" w:author="ManosP" w:date="2021-04-06T12:43:00Z">
        <w:r>
          <w:rPr/>
          <w:t>client</w:t>
        </w:r>
      </w:ins>
      <w:ins w:id="373" w:author="ManosP" w:date="2021-04-06T12:51:00Z">
        <w:r>
          <w:rPr/>
          <w:t xml:space="preserve"> and optionally</w:t>
        </w:r>
      </w:ins>
      <w:ins w:id="374" w:author="ManosP" w:date="2021-04-06T12:42:00Z">
        <w:r>
          <w:rPr/>
          <w:t xml:space="preserve"> to the VAL client.</w:t>
        </w:r>
      </w:ins>
    </w:p>
    <w:p>
      <w:pPr>
        <w:pStyle w:val="TH"/>
        <w:rPr>
          <w:lang w:val="en-US"/>
        </w:rPr>
      </w:pPr>
      <w:ins w:id="376" w:author="ManosP" w:date="2021-04-06T12:42:00Z">
        <w:r>
          <w:rPr>
            <w:lang w:val="en-US"/>
          </w:rPr>
          <w:t>Table 16.3.2.2.</w:t>
        </w:r>
      </w:ins>
      <w:ins w:id="377" w:author="Lenovo" w:date="2021-04-14T11:17:00Z">
        <w:r>
          <w:rPr>
            <w:lang w:val="en-US"/>
          </w:rPr>
          <w:t>4</w:t>
        </w:r>
      </w:ins>
      <w:ins w:id="378" w:author="ManosP" w:date="2021-04-06T12:42:00Z">
        <w:r>
          <w:rPr>
            <w:lang w:val="en-US"/>
          </w:rPr>
          <w:t>-1: Network slice adapt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379" w:author="ManosP" w:date="2021-04-06T12:42: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380" w:author="ManosP" w:date="2021-04-06T12:42: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81" w:author="ManosP" w:date="2021-04-06T12:42: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82" w:author="Lenovo" w:date="2021-04-15T12:01:00Z">
              <w:r>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383" w:author="ManosP" w:date="2021-04-06T12: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4" w:author="Lenovo" w:date="2021-04-15T12:02:00Z">
              <w:r>
                <w:rPr/>
                <w:t>Result includes success or failure of the network slice adaptation.</w:t>
              </w:r>
            </w:ins>
          </w:p>
        </w:tc>
      </w:tr>
    </w:tbl>
    <w:p>
      <w:pPr>
        <w:pStyle w:val="Normal"/>
        <w:rPr/>
      </w:pPr>
      <w:r>
        <w:rPr/>
      </w:r>
    </w:p>
    <w:p>
      <w:pPr>
        <w:pStyle w:val="Heading4"/>
        <w:ind w:left="1418" w:hanging="1418"/>
        <w:rPr>
          <w:del w:id="391" w:author="Lenovo" w:date="2021-04-14T11:12:00Z"/>
        </w:rPr>
      </w:pPr>
      <w:del w:id="385" w:author="Lenovo" w:date="2021-04-14T11:12:00Z">
        <w:r>
          <w:rPr/>
          <w:delText>16.3.2.3</w:delText>
          <w:tab/>
          <w:delText xml:space="preserve">Procedure for </w:delText>
        </w:r>
      </w:del>
      <w:ins w:id="386" w:author="ManosP" w:date="2021-04-06T12:14:00Z">
        <w:del w:id="387" w:author="Lenovo" w:date="2021-04-14T11:12:00Z">
          <w:r>
            <w:rPr/>
            <w:delText xml:space="preserve">VAL server triggered </w:delText>
          </w:r>
        </w:del>
      </w:ins>
      <w:ins w:id="388" w:author="ManosP" w:date="2021-04-06T12:29:00Z">
        <w:del w:id="389" w:author="Lenovo" w:date="2021-04-14T11:12:00Z">
          <w:r>
            <w:rPr/>
            <w:delText xml:space="preserve">and UE-based </w:delText>
          </w:r>
        </w:del>
      </w:ins>
      <w:del w:id="390" w:author="Lenovo" w:date="2021-04-14T11:12:00Z">
        <w:r>
          <w:rPr>
            <w:lang w:val="en-US"/>
          </w:rPr>
          <w:delText>network slice adaptation for VAL application</w:delText>
        </w:r>
      </w:del>
    </w:p>
    <w:p>
      <w:pPr>
        <w:pStyle w:val="Heading4"/>
        <w:ind w:left="1418" w:hanging="1418"/>
        <w:rPr>
          <w:lang w:val="en-US"/>
          <w:del w:id="398" w:author="Lenovo" w:date="2021-04-14T11:12:00Z"/>
        </w:rPr>
      </w:pPr>
      <w:del w:id="392" w:author="Lenovo" w:date="2021-04-14T11:12:00Z">
        <w:r>
          <w:rPr/>
          <w:delText xml:space="preserve">Figure 16.3.2.3-1 illustrates the procedure where the NSE </w:delText>
        </w:r>
      </w:del>
      <w:ins w:id="393" w:author="Manos Pateromichelakis" w:date="2021-02-24T08:51:00Z">
        <w:del w:id="394" w:author="Lenovo" w:date="2021-04-14T11:12:00Z">
          <w:r>
            <w:rPr/>
            <w:delText xml:space="preserve">NSCM </w:delText>
          </w:r>
        </w:del>
      </w:ins>
      <w:del w:id="395" w:author="Lenovo" w:date="2021-04-14T11:12:00Z">
        <w:r>
          <w:rPr/>
          <w:delText xml:space="preserve">server supports the </w:delText>
        </w:r>
      </w:del>
      <w:del w:id="396" w:author="Lenovo" w:date="2021-04-14T11:12:00Z">
        <w:r>
          <w:rPr>
            <w:lang w:val="en-US"/>
          </w:rPr>
          <w:delText>network slice adaptation with the underlying 3GPP system for the VAL UEs of the VAL application.</w:delText>
        </w:r>
      </w:del>
      <w:del w:id="397" w:author="Lenovo" w:date="2021-04-14T11:12:00Z">
        <w:r>
          <w:rPr>
            <w:lang w:val="en-US"/>
          </w:rPr>
          <w:delText xml:space="preserve"> In this procedure, the trigger for the network slice adaptation is provided by the VAL server (which can be a vertical enabler server or a vertical application specific server).</w:delText>
        </w:r>
      </w:del>
    </w:p>
    <w:p>
      <w:pPr>
        <w:pStyle w:val="Heading4"/>
        <w:ind w:left="1418" w:hanging="1418"/>
        <w:rPr>
          <w:del w:id="400" w:author="Lenovo" w:date="2021-04-14T11:12:00Z"/>
        </w:rPr>
      </w:pPr>
      <w:del w:id="399" w:author="Lenovo" w:date="2021-04-14T11:12:00Z">
        <w:r>
          <w:rPr/>
          <w:delText>Pre-condition:</w:delText>
        </w:r>
      </w:del>
    </w:p>
    <w:p>
      <w:pPr>
        <w:pStyle w:val="Heading4"/>
        <w:ind w:left="1418" w:hanging="1418"/>
        <w:rPr>
          <w:del w:id="402" w:author="Lenovo" w:date="2021-04-14T11:12:00Z"/>
        </w:rPr>
      </w:pPr>
      <w:del w:id="401" w:author="Lenovo" w:date="2021-04-14T11:12:00Z">
        <w:r>
          <w:rPr/>
          <w:delText>-</w:delText>
          <w:tab/>
          <w:delText>The NSCM client has connected to the NSCM server;</w:delText>
        </w:r>
      </w:del>
    </w:p>
    <w:p>
      <w:pPr>
        <w:pStyle w:val="Heading4"/>
        <w:ind w:left="1418" w:hanging="1418"/>
        <w:rPr>
          <w:del w:id="404" w:author="Lenovo" w:date="2021-04-14T11:12:00Z"/>
        </w:rPr>
      </w:pPr>
      <w:del w:id="403" w:author="Lenovo" w:date="2021-04-14T11:12:00Z">
        <w:r>
          <w:rPr/>
          <w:object w:dxaOrig="5976" w:dyaOrig="3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173.3pt" filled="f" o:ole="">
              <v:imagedata r:id="rId7" o:title=""/>
            </v:shape>
            <o:OLEObject Type="Embed" ProgID="" ShapeID="ole_rId6" DrawAspect="Content" ObjectID="_125342945" r:id="rId6"/>
          </w:object>
        </w:r>
      </w:del>
    </w:p>
    <w:p>
      <w:pPr>
        <w:pStyle w:val="Heading4"/>
        <w:ind w:left="1418" w:hanging="1418"/>
        <w:rPr>
          <w:del w:id="406" w:author="Lenovo" w:date="2021-04-14T11:12:00Z"/>
        </w:rPr>
      </w:pPr>
      <w:del w:id="405" w:author="Lenovo" w:date="2021-04-14T11:12:00Z">
        <w:r>
          <w:rPr/>
        </w:r>
      </w:del>
    </w:p>
    <w:p>
      <w:pPr>
        <w:pStyle w:val="Heading4"/>
        <w:ind w:left="1418" w:hanging="1418"/>
        <w:rPr>
          <w:lang w:val="en-US" w:eastAsia="en-US"/>
          <w:del w:id="409" w:author="Lenovo" w:date="2021-04-14T11:12:00Z"/>
        </w:rPr>
      </w:pPr>
      <w:del w:id="407" w:author="Lenovo" w:date="2021-04-14T11:12:00Z">
        <w:r>
          <w:rPr>
            <w:lang w:val="en-US" w:eastAsia="en-US"/>
          </w:rPr>
          <w:delText xml:space="preserve">Figure 16.3.2.3-1: </w:delText>
        </w:r>
      </w:del>
      <w:del w:id="408" w:author="Lenovo" w:date="2021-04-14T11:12:00Z">
        <w:r>
          <w:rPr>
            <w:lang w:val="en-US"/>
          </w:rPr>
          <w:delText>Network slice adaptation for VAL application</w:delText>
        </w:r>
      </w:del>
    </w:p>
    <w:p>
      <w:pPr>
        <w:pStyle w:val="Heading4"/>
        <w:ind w:left="1418" w:hanging="1418"/>
        <w:rPr>
          <w:del w:id="415" w:author="Lenovo" w:date="2021-04-14T11:12:00Z"/>
        </w:rPr>
      </w:pPr>
      <w:del w:id="410" w:author="Lenovo" w:date="2021-04-14T11:12:00Z">
        <w:r>
          <w:rPr>
            <w:lang w:val="en-US" w:eastAsia="en-US"/>
          </w:rPr>
          <w:delText>1.</w:delText>
          <w:tab/>
          <w:delText xml:space="preserve">The </w:delText>
        </w:r>
      </w:del>
      <w:del w:id="411" w:author="Lenovo" w:date="2021-04-14T11:12:00Z">
        <w:r>
          <w:rPr/>
          <w:delText xml:space="preserve">VAL server sends a network slice adaptation request to the NSE </w:delText>
        </w:r>
      </w:del>
      <w:ins w:id="412" w:author="Manos Pateromichelakis" w:date="2021-02-24T08:51:00Z">
        <w:del w:id="413" w:author="Lenovo" w:date="2021-04-14T11:12:00Z">
          <w:r>
            <w:rPr/>
            <w:delText xml:space="preserve">NSCM </w:delText>
          </w:r>
        </w:del>
      </w:ins>
      <w:del w:id="414" w:author="Lenovo" w:date="2021-04-14T11:12:00Z">
        <w:r>
          <w:rPr/>
          <w:delText>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w:delText>
        </w:r>
      </w:del>
    </w:p>
    <w:p>
      <w:pPr>
        <w:pStyle w:val="Heading4"/>
        <w:ind w:left="1418" w:hanging="1418"/>
        <w:rPr>
          <w:del w:id="421" w:author="Lenovo" w:date="2021-04-14T11:12:00Z"/>
        </w:rPr>
      </w:pPr>
      <w:del w:id="416" w:author="Lenovo" w:date="2021-04-14T11:12:00Z">
        <w:r>
          <w:rPr>
            <w:lang w:val="en-US" w:eastAsia="en-US"/>
          </w:rPr>
          <w:delText>2.</w:delText>
          <w:tab/>
          <w:delText xml:space="preserve">The </w:delText>
        </w:r>
      </w:del>
      <w:del w:id="417" w:author="Lenovo" w:date="2021-04-14T11:12:00Z">
        <w:r>
          <w:rPr/>
          <w:delText>NSE</w:delText>
        </w:r>
      </w:del>
      <w:ins w:id="418" w:author="Manos Pateromichelakis" w:date="2021-02-23T14:56:00Z">
        <w:del w:id="419" w:author="Lenovo" w:date="2021-04-14T11:12:00Z">
          <w:r>
            <w:rPr/>
            <w:delText>NSCM</w:delText>
          </w:r>
        </w:del>
      </w:ins>
      <w:del w:id="420" w:author="Lenovo" w:date="2021-04-14T11:12:00Z">
        <w:r>
          <w:rPr/>
          <w:delText xml:space="preserve"> server processes the request and triggers the network slice configuration per VAL UE within the VAL Application.</w:delText>
        </w:r>
      </w:del>
    </w:p>
    <w:p>
      <w:pPr>
        <w:pStyle w:val="Heading4"/>
        <w:ind w:left="1418" w:hanging="1418"/>
        <w:rPr>
          <w:del w:id="423" w:author="Lenovo" w:date="2021-04-14T11:12:00Z"/>
        </w:rPr>
      </w:pPr>
      <w:del w:id="422" w:author="Lenovo" w:date="2021-04-14T11:12:00Z">
        <w:r>
          <w:rPr/>
          <w:delText>Editor's note:</w:delText>
          <w:tab/>
          <w:delText>Further details for step 2 consider the request details in step 1 is FFS.</w:delText>
        </w:r>
      </w:del>
    </w:p>
    <w:p>
      <w:pPr>
        <w:pStyle w:val="Heading4"/>
        <w:ind w:left="1418" w:hanging="1418"/>
        <w:rPr>
          <w:del w:id="435" w:author="Lenovo" w:date="2021-04-14T11:12:00Z"/>
        </w:rPr>
      </w:pPr>
      <w:del w:id="424" w:author="Lenovo" w:date="2021-04-14T11:12:00Z">
        <w:r>
          <w:rPr/>
          <w:delText>3.</w:delText>
          <w:tab/>
          <w:delText>The NSE</w:delText>
        </w:r>
      </w:del>
      <w:ins w:id="425" w:author="Manos Pateromichelakis" w:date="2021-02-23T14:56:00Z">
        <w:del w:id="426" w:author="Lenovo" w:date="2021-04-14T11:12:00Z">
          <w:r>
            <w:rPr/>
            <w:delText>NSCM</w:delText>
          </w:r>
        </w:del>
      </w:ins>
      <w:del w:id="427" w:author="Lenovo" w:date="2021-04-14T11:12:00Z">
        <w:r>
          <w:rPr/>
          <w:delText xml:space="preserve"> server sends a network slice configuration request </w:delText>
        </w:r>
      </w:del>
      <w:ins w:id="428" w:author="ManosP" w:date="2021-04-06T13:55:00Z">
        <w:del w:id="429" w:author="Lenovo" w:date="2021-04-14T11:12:00Z">
          <w:r>
            <w:rPr/>
            <w:delText xml:space="preserve">update </w:delText>
          </w:r>
        </w:del>
      </w:ins>
      <w:del w:id="430" w:author="Lenovo" w:date="2021-04-14T11:12:00Z">
        <w:r>
          <w:rPr/>
          <w:delText>to the NSE</w:delText>
        </w:r>
      </w:del>
      <w:ins w:id="431" w:author="Manos Pateromichelakis" w:date="2021-02-23T14:56:00Z">
        <w:del w:id="432" w:author="Lenovo" w:date="2021-04-14T11:12:00Z">
          <w:r>
            <w:rPr/>
            <w:delText>NSCM</w:delText>
          </w:r>
        </w:del>
      </w:ins>
      <w:del w:id="433" w:author="Lenovo" w:date="2021-04-14T11:12:00Z">
        <w:r>
          <w:rPr/>
          <w:delText xml:space="preserve"> client, including the target S-NSSAI (and optionally DNN). This information will be used as part of the local URSP at the VAL UE side.</w:delText>
        </w:r>
      </w:del>
      <w:del w:id="434" w:author="Lenovo" w:date="2021-04-14T11:12:00Z">
        <w:r>
          <w:rPr/>
          <w:delText xml:space="preserve"> </w:delText>
        </w:r>
      </w:del>
    </w:p>
    <w:p>
      <w:pPr>
        <w:pStyle w:val="Heading4"/>
        <w:ind w:left="1418" w:hanging="1418"/>
        <w:rPr>
          <w:del w:id="464" w:author="Lenovo" w:date="2021-04-14T11:12:00Z"/>
        </w:rPr>
      </w:pPr>
      <w:del w:id="436" w:author="Lenovo" w:date="2021-04-14T11:12:00Z">
        <w:r>
          <w:rPr/>
          <w:delText>4. The NSE</w:delText>
        </w:r>
      </w:del>
      <w:ins w:id="437" w:author="Manos Pateromichelakis" w:date="2021-02-23T14:56:00Z">
        <w:del w:id="438" w:author="Lenovo" w:date="2021-04-14T11:12:00Z">
          <w:r>
            <w:rPr/>
            <w:delText>NSCM</w:delText>
          </w:r>
        </w:del>
      </w:ins>
      <w:del w:id="439" w:author="Lenovo" w:date="2021-04-14T11:12:00Z">
        <w:r>
          <w:rPr/>
          <w:delText xml:space="preserve"> client</w:delText>
        </w:r>
      </w:del>
      <w:ins w:id="440" w:author="Manos Pateromichelakis" w:date="2021-02-24T09:06:00Z">
        <w:del w:id="441" w:author="Lenovo" w:date="2021-04-14T11:12:00Z">
          <w:r>
            <w:rPr/>
            <w:delText>, based on the received network slice configuration request</w:delText>
          </w:r>
        </w:del>
      </w:ins>
      <w:ins w:id="442" w:author="ManosP" w:date="2021-04-06T13:55:00Z">
        <w:del w:id="443" w:author="Lenovo" w:date="2021-04-14T11:12:00Z">
          <w:r>
            <w:rPr/>
            <w:delText>update message</w:delText>
          </w:r>
        </w:del>
      </w:ins>
      <w:ins w:id="444" w:author="Manos Pateromichelakis" w:date="2021-02-24T09:06:00Z">
        <w:del w:id="445" w:author="Lenovo" w:date="2021-04-14T11:12:00Z">
          <w:r>
            <w:rPr/>
            <w:delText>,</w:delText>
          </w:r>
        </w:del>
      </w:ins>
      <w:del w:id="446" w:author="Lenovo" w:date="2021-04-14T11:12:00Z">
        <w:r>
          <w:rPr/>
          <w:delText xml:space="preserve"> </w:delText>
        </w:r>
      </w:del>
      <w:ins w:id="447" w:author="Manos Pateromichelakis" w:date="2021-02-24T09:14:00Z">
        <w:del w:id="448" w:author="Lenovo" w:date="2021-04-14T11:12:00Z">
          <w:r>
            <w:rPr/>
            <w:delText xml:space="preserve">updates the connection capabilities </w:delText>
          </w:r>
        </w:del>
      </w:ins>
      <w:ins w:id="449" w:author="Manos Pateromichelakis" w:date="2021-02-24T09:14:00Z">
        <w:del w:id="450" w:author="Lenovo" w:date="2021-04-14T11:12:00Z">
          <w:r>
            <w:rPr>
              <w:lang w:eastAsia="zh-CN"/>
            </w:rPr>
            <w:delText>(as specified in Table 6.6.2.1-2 of TS 23.503) and</w:delText>
          </w:r>
        </w:del>
      </w:ins>
      <w:ins w:id="451" w:author="Manos Pateromichelakis" w:date="2021-02-24T09:14:00Z">
        <w:del w:id="452" w:author="Lenovo" w:date="2021-04-14T11:12:00Z">
          <w:r>
            <w:rPr/>
            <w:delText xml:space="preserve"> </w:delText>
          </w:r>
        </w:del>
      </w:ins>
      <w:ins w:id="453" w:author="Manos Pateromichelakis" w:date="2021-02-24T09:06:00Z">
        <w:del w:id="454" w:author="Lenovo" w:date="2021-04-14T11:12:00Z">
          <w:r>
            <w:rPr/>
            <w:delText xml:space="preserve">triggers </w:delText>
          </w:r>
        </w:del>
      </w:ins>
      <w:ins w:id="455" w:author="Manos Pateromichelakis" w:date="2021-02-24T09:06:00Z">
        <w:del w:id="456" w:author="Lenovo" w:date="2021-04-14T11:12:00Z">
          <w:r>
            <w:rPr>
              <w:lang w:eastAsia="zh-CN"/>
            </w:rPr>
            <w:delText xml:space="preserve">at the NAS layer the re-mapping of application traffic to new PDU session based on the updated URSP rules (based on UE re-evaluation as in 23.503). Then, NSCM client </w:delText>
          </w:r>
        </w:del>
      </w:ins>
      <w:del w:id="457" w:author="Lenovo" w:date="2021-04-14T11:12:00Z">
        <w:r>
          <w:rPr/>
          <w:delText>sends a</w:delText>
        </w:r>
      </w:del>
      <w:ins w:id="458" w:author="ManosP" w:date="2021-04-06T13:56:00Z">
        <w:del w:id="459" w:author="Lenovo" w:date="2021-04-14T11:12:00Z">
          <w:r>
            <w:rPr/>
            <w:delText>n acknowledgement</w:delText>
          </w:r>
        </w:del>
      </w:ins>
      <w:del w:id="460" w:author="Lenovo" w:date="2021-04-14T11:12:00Z">
        <w:r>
          <w:rPr/>
          <w:delText xml:space="preserve"> network slice configuration response to the NSE</w:delText>
        </w:r>
      </w:del>
      <w:ins w:id="461" w:author="Manos Pateromichelakis" w:date="2021-02-23T14:56:00Z">
        <w:del w:id="462" w:author="Lenovo" w:date="2021-04-14T11:12:00Z">
          <w:r>
            <w:rPr/>
            <w:delText>NSCM</w:delText>
          </w:r>
        </w:del>
      </w:ins>
      <w:del w:id="463" w:author="Lenovo" w:date="2021-04-14T11:12:00Z">
        <w:r>
          <w:rPr/>
          <w:delText xml:space="preserve"> server to inform on the result.</w:delText>
        </w:r>
      </w:del>
    </w:p>
    <w:p>
      <w:pPr>
        <w:pStyle w:val="Heading4"/>
        <w:ind w:left="1418" w:hanging="1418"/>
        <w:rPr>
          <w:del w:id="469" w:author="Lenovo" w:date="2021-04-14T11:12:00Z"/>
        </w:rPr>
      </w:pPr>
      <w:del w:id="465" w:author="Lenovo" w:date="2021-04-14T11:12:00Z">
        <w:r>
          <w:rPr/>
          <w:delText>5.</w:delText>
          <w:tab/>
          <w:delText>The NSE</w:delText>
        </w:r>
      </w:del>
      <w:ins w:id="466" w:author="Manos Pateromichelakis" w:date="2021-02-23T14:56:00Z">
        <w:del w:id="467" w:author="Lenovo" w:date="2021-04-14T11:12:00Z">
          <w:r>
            <w:rPr/>
            <w:delText>NSCM</w:delText>
          </w:r>
        </w:del>
      </w:ins>
      <w:del w:id="468" w:author="Lenovo" w:date="2021-04-14T11:12:00Z">
        <w:r>
          <w:rPr/>
          <w:delText xml:space="preserve"> server provides a network slice adaptation response to the VAL server, providing information on the fulfilment of the network slice adaptation request per VAL application.</w:delText>
        </w:r>
      </w:del>
    </w:p>
    <w:p>
      <w:pPr>
        <w:pStyle w:val="Heading4"/>
        <w:ind w:left="1418" w:hanging="1418"/>
        <w:rPr>
          <w:ins w:id="471" w:author="ManosP" w:date="2021-04-06T11:28:00Z"/>
        </w:rPr>
      </w:pPr>
      <w:ins w:id="470" w:author="ManosP" w:date="2021-04-06T11:28:00Z">
        <w:r>
          <w:rPr/>
        </w:r>
      </w:ins>
    </w:p>
    <w:p>
      <w:pPr>
        <w:pStyle w:val="Heading4"/>
        <w:ind w:left="1418" w:hanging="1418"/>
        <w:rPr>
          <w:ins w:id="477" w:author="ManosP" w:date="2021-04-06T11:28:00Z"/>
        </w:rPr>
      </w:pPr>
      <w:ins w:id="472" w:author="ManosP" w:date="2021-04-06T11:28:00Z">
        <w:r>
          <w:rPr/>
          <w:t>16.3.2.</w:t>
        </w:r>
      </w:ins>
      <w:ins w:id="473" w:author="Lenovo" w:date="2021-04-14T11:13:00Z">
        <w:r>
          <w:rPr/>
          <w:t>3</w:t>
        </w:r>
      </w:ins>
      <w:ins w:id="474" w:author="ManosP" w:date="2021-04-06T11:28:00Z">
        <w:r>
          <w:rPr/>
          <w:tab/>
          <w:t xml:space="preserve">Procedure for </w:t>
        </w:r>
      </w:ins>
      <w:ins w:id="475" w:author="ManosP" w:date="2021-04-06T12:30:00Z">
        <w:r>
          <w:rPr/>
          <w:t xml:space="preserve">VAL server-triggered and network-based </w:t>
        </w:r>
      </w:ins>
      <w:ins w:id="476" w:author="ManosP" w:date="2021-04-06T11:28:00Z">
        <w:r>
          <w:rPr>
            <w:lang w:val="en-US"/>
          </w:rPr>
          <w:t>network slice adaptation for VAL application</w:t>
        </w:r>
      </w:ins>
    </w:p>
    <w:p>
      <w:pPr>
        <w:pStyle w:val="Normal"/>
        <w:rPr>
          <w:lang w:val="en-US"/>
          <w:ins w:id="484" w:author="ManosP" w:date="2021-04-06T11:28:00Z"/>
        </w:rPr>
      </w:pPr>
      <w:ins w:id="478" w:author="ManosP" w:date="2021-04-06T11:28:00Z">
        <w:r>
          <w:rPr/>
          <w:t>Figure 16.3.2.</w:t>
        </w:r>
      </w:ins>
      <w:ins w:id="479" w:author="Lenovo" w:date="2021-04-14T11:13:00Z">
        <w:r>
          <w:rPr/>
          <w:t>3</w:t>
        </w:r>
      </w:ins>
      <w:ins w:id="480" w:author="ManosP" w:date="2021-04-06T11:28:00Z">
        <w:r>
          <w:rPr/>
          <w:t xml:space="preserve">-1 illustrates the </w:t>
        </w:r>
      </w:ins>
      <w:ins w:id="481" w:author="ManosP" w:date="2021-04-07T22:59:00Z">
        <w:r>
          <w:rPr/>
          <w:t xml:space="preserve">VAL server-triggered and network-based </w:t>
        </w:r>
      </w:ins>
      <w:ins w:id="482" w:author="ManosP" w:date="2021-04-06T11:28:00Z">
        <w:r>
          <w:rPr/>
          <w:t xml:space="preserve">procedure where the NSCM server supports the </w:t>
        </w:r>
      </w:ins>
      <w:ins w:id="483" w:author="ManosP" w:date="2021-04-06T11:28:00Z">
        <w:r>
          <w:rPr>
            <w:lang w:val="en-US"/>
          </w:rPr>
          <w:t>network slice adaptation with the underlying 3GPP system for the VAL UEs of the VAL application.</w:t>
        </w:r>
      </w:ins>
    </w:p>
    <w:p>
      <w:pPr>
        <w:pStyle w:val="TH"/>
        <w:rPr>
          <w:lang w:val="en-US" w:eastAsia="en-US"/>
          <w:ins w:id="486" w:author="ManosP" w:date="2021-04-06T11:28:00Z"/>
        </w:rPr>
      </w:pPr>
      <w:ins w:id="485" w:author="ManosP" w:date="2021-04-06T12:34:00Z">
        <w:r>
          <w:rPr/>
          <w:object w:dxaOrig="5988"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45pt;height:153.6pt" filled="f" o:ole="">
              <v:imagedata r:id="rId9" o:title=""/>
            </v:shape>
            <o:OLEObject Type="Embed" ProgID="" ShapeID="ole_rId8" DrawAspect="Content" ObjectID="_272602523" r:id="rId8"/>
          </w:object>
        </w:r>
      </w:ins>
    </w:p>
    <w:p>
      <w:pPr>
        <w:pStyle w:val="TF"/>
        <w:rPr>
          <w:lang w:val="en-US" w:eastAsia="en-US"/>
          <w:ins w:id="491" w:author="ManosP" w:date="2021-04-06T11:28:00Z"/>
        </w:rPr>
      </w:pPr>
      <w:ins w:id="487" w:author="ManosP" w:date="2021-04-06T11:28:00Z">
        <w:r>
          <w:rPr>
            <w:lang w:val="en-US" w:eastAsia="en-US"/>
          </w:rPr>
          <w:t>Figure 16.3.2.</w:t>
        </w:r>
      </w:ins>
      <w:ins w:id="488" w:author="Lenovo" w:date="2021-04-14T11:13:00Z">
        <w:r>
          <w:rPr>
            <w:lang w:val="en-US" w:eastAsia="en-US"/>
          </w:rPr>
          <w:t>3</w:t>
        </w:r>
      </w:ins>
      <w:ins w:id="489" w:author="ManosP" w:date="2021-04-06T11:28:00Z">
        <w:r>
          <w:rPr>
            <w:lang w:val="en-US" w:eastAsia="en-US"/>
          </w:rPr>
          <w:t xml:space="preserve">-1: </w:t>
        </w:r>
      </w:ins>
      <w:ins w:id="490" w:author="ManosP" w:date="2021-04-06T11:28:00Z">
        <w:r>
          <w:rPr>
            <w:lang w:val="en-US"/>
          </w:rPr>
          <w:t>Network slice adaptation for VAL application</w:t>
        </w:r>
      </w:ins>
    </w:p>
    <w:p>
      <w:pPr>
        <w:pStyle w:val="B1"/>
        <w:rPr>
          <w:ins w:id="494" w:author="ManosP" w:date="2021-04-06T13:00:00Z"/>
        </w:rPr>
      </w:pPr>
      <w:ins w:id="492" w:author="ManosP" w:date="2021-04-06T13:00:00Z">
        <w:r>
          <w:rPr>
            <w:lang w:val="en-US" w:eastAsia="en-US"/>
          </w:rPr>
          <w:t>1.</w:t>
          <w:tab/>
          <w:t xml:space="preserve">The </w:t>
        </w:r>
      </w:ins>
      <w:ins w:id="493" w:author="ManosP" w:date="2021-04-06T13:00:00Z">
        <w:r>
          <w:rPr/>
          <w:t>VAL server sends a network slice adaptation request to the NSCM 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w:t>
        </w:r>
      </w:ins>
    </w:p>
    <w:p>
      <w:pPr>
        <w:pStyle w:val="B1"/>
        <w:rPr>
          <w:ins w:id="497" w:author="ManosP" w:date="2021-04-06T13:00:00Z"/>
        </w:rPr>
      </w:pPr>
      <w:ins w:id="495" w:author="ManosP" w:date="2021-04-06T13:00:00Z">
        <w:r>
          <w:rPr>
            <w:lang w:val="en-US" w:eastAsia="en-US"/>
          </w:rPr>
          <w:t>2.</w:t>
          <w:tab/>
          <w:t xml:space="preserve">The </w:t>
        </w:r>
      </w:ins>
      <w:ins w:id="496" w:author="ManosP" w:date="2021-04-06T13:00:00Z">
        <w:r>
          <w:rPr/>
          <w:t>NSCM server processes the request and triggers the network slice configuration per VAL UE within the VAL Application.</w:t>
        </w:r>
      </w:ins>
    </w:p>
    <w:p>
      <w:pPr>
        <w:pStyle w:val="B1"/>
        <w:rPr>
          <w:rFonts w:eastAsia="SimSun;宋体"/>
          <w:ins w:id="501" w:author="Lenovo" w:date="2021-04-15T12:19:00Z"/>
        </w:rPr>
      </w:pPr>
      <w:ins w:id="498" w:author="ManosP" w:date="2021-04-06T13:00:00Z">
        <w:r>
          <w:rPr/>
          <w:t>3.</w:t>
          <w:tab/>
        </w:r>
      </w:ins>
      <w:ins w:id="499" w:author="ManosP" w:date="2021-04-06T15:24:00Z">
        <w:r>
          <w:rPr/>
          <w:t>The NSCM server acting as AF provides the updated S-NSSAI and DNN per VAL UE. In particular, NSCM server sends this information to the PCF via NEF as part of the AF-driven</w:t>
        </w:r>
      </w:ins>
      <w:ins w:id="500" w:author="ManosP" w:date="2021-04-06T15:24:00Z">
        <w:r>
          <w:rPr>
            <w:rFonts w:eastAsia="SimSun;宋体"/>
          </w:rPr>
          <w:t xml:space="preserve"> guidance for URSP determination to 5G system (as specified in TS23.502 clause 4.15.6.10, TS 23.503 clause 6.6.2.2, TS 23.548 clause 6.2.4). This guidance may update the route selection parameters to indicate different sets of PDU Session information (DNN, S-NSSAI) that can be associated with applications matching the application traffic.</w:t>
        </w:r>
      </w:ins>
    </w:p>
    <w:p>
      <w:pPr>
        <w:pStyle w:val="Normal"/>
        <w:ind w:left="852" w:hanging="852"/>
        <w:jc w:val="both"/>
        <w:rPr>
          <w:ins w:id="504" w:author="ManosP" w:date="2021-04-06T13:00:00Z"/>
        </w:rPr>
      </w:pPr>
      <w:ins w:id="502" w:author="Lenovo" w:date="2021-04-15T12:19:00Z">
        <w:r>
          <w:rPr/>
          <w:t xml:space="preserve">NOTE: </w:t>
          <w:tab/>
          <w:t xml:space="preserve">NSCM server provides </w:t>
        </w:r>
      </w:ins>
      <w:ins w:id="503" w:author="Lenovo" w:date="2021-04-15T12:21:00Z">
        <w:r>
          <w:rPr/>
          <w:t xml:space="preserve">the updated S-NSSAI/DNN as a suggestion/guidance to PCF; however it is up to PCF to decide whether to perform the slice/DNN re-mapping </w:t>
        </w:r>
      </w:ins>
    </w:p>
    <w:p>
      <w:pPr>
        <w:pStyle w:val="Normal"/>
        <w:ind w:left="560" w:hanging="276"/>
        <w:rPr>
          <w:ins w:id="508" w:author="ManosP" w:date="2021-04-06T13:00:00Z"/>
        </w:rPr>
      </w:pPr>
      <w:ins w:id="505" w:author="ManosP" w:date="2021-04-06T13:00:00Z">
        <w:r>
          <w:rPr/>
          <w:t xml:space="preserve">4.  </w:t>
        </w:r>
      </w:ins>
      <w:ins w:id="506" w:author="ManosP" w:date="2021-04-06T15:18:00Z">
        <w:r>
          <w:rPr/>
          <w:t>Upon successful adaptation of the route selection parameters, t</w:t>
        </w:r>
      </w:ins>
      <w:ins w:id="507" w:author="ManosP" w:date="2021-04-06T13:00:00Z">
        <w:r>
          <w:rPr/>
          <w:t>he NSCM server provides a network slice adaptation response to the VAL server, providing information on the fulfilment of the network slice adaptation request per VAL application.</w:t>
        </w:r>
      </w:ins>
    </w:p>
    <w:p>
      <w:pPr>
        <w:pStyle w:val="B1"/>
        <w:rPr>
          <w:ins w:id="510" w:author="ManosP" w:date="2021-04-06T13:00:00Z"/>
        </w:rPr>
      </w:pPr>
      <w:ins w:id="509" w:author="ManosP" w:date="2021-04-06T13:00:00Z">
        <w:r>
          <w:rPr/>
        </w:r>
      </w:ins>
    </w:p>
    <w:p>
      <w:pPr>
        <w:pStyle w:val="Heading4"/>
        <w:ind w:left="1418" w:hanging="1418"/>
        <w:rPr>
          <w:ins w:id="515" w:author="ManosP" w:date="2021-04-06T12:31:00Z"/>
        </w:rPr>
      </w:pPr>
      <w:ins w:id="511" w:author="ManosP" w:date="2021-04-06T12:31:00Z">
        <w:r>
          <w:rPr/>
          <w:t>16.3.2.</w:t>
        </w:r>
      </w:ins>
      <w:ins w:id="512" w:author="Lenovo" w:date="2021-04-14T11:14:00Z">
        <w:r>
          <w:rPr/>
          <w:t>4</w:t>
        </w:r>
      </w:ins>
      <w:ins w:id="513" w:author="ManosP" w:date="2021-04-06T12:31:00Z">
        <w:r>
          <w:rPr/>
          <w:tab/>
          <w:t xml:space="preserve">Procedure for VAL UE-triggered and network-based </w:t>
        </w:r>
      </w:ins>
      <w:ins w:id="514" w:author="ManosP" w:date="2021-04-06T12:31:00Z">
        <w:r>
          <w:rPr>
            <w:lang w:val="en-US"/>
          </w:rPr>
          <w:t>network slice adaptation for VAL application</w:t>
        </w:r>
      </w:ins>
    </w:p>
    <w:p>
      <w:pPr>
        <w:pStyle w:val="Normal"/>
        <w:rPr>
          <w:lang w:val="en-US"/>
          <w:ins w:id="522" w:author="ManosP" w:date="2021-04-06T12:31:00Z"/>
        </w:rPr>
      </w:pPr>
      <w:ins w:id="516" w:author="ManosP" w:date="2021-04-06T12:31:00Z">
        <w:r>
          <w:rPr/>
          <w:t>Figure 16.3.2.</w:t>
        </w:r>
      </w:ins>
      <w:ins w:id="517" w:author="Lenovo" w:date="2021-04-14T11:14:00Z">
        <w:r>
          <w:rPr/>
          <w:t>4</w:t>
        </w:r>
      </w:ins>
      <w:ins w:id="518" w:author="ManosP" w:date="2021-04-06T12:31:00Z">
        <w:r>
          <w:rPr/>
          <w:t xml:space="preserve">-1 illustrates the </w:t>
        </w:r>
      </w:ins>
      <w:ins w:id="519" w:author="ManosP" w:date="2021-04-07T22:59:00Z">
        <w:r>
          <w:rPr/>
          <w:t xml:space="preserve">VAL UE-triggered and network-based </w:t>
        </w:r>
      </w:ins>
      <w:ins w:id="520" w:author="ManosP" w:date="2021-04-06T12:31:00Z">
        <w:r>
          <w:rPr/>
          <w:t xml:space="preserve">procedure where the NSCM server supports the </w:t>
        </w:r>
      </w:ins>
      <w:ins w:id="521" w:author="ManosP" w:date="2021-04-06T12:31:00Z">
        <w:r>
          <w:rPr>
            <w:lang w:val="en-US"/>
          </w:rPr>
          <w:t>network slice adaptation with the underlying 3GPP system for the VAL UEs of the VAL application.</w:t>
        </w:r>
      </w:ins>
    </w:p>
    <w:p>
      <w:pPr>
        <w:pStyle w:val="Normal"/>
        <w:rPr>
          <w:ins w:id="524" w:author="ManosP" w:date="2021-04-06T12:31:00Z"/>
        </w:rPr>
      </w:pPr>
      <w:ins w:id="523" w:author="ManosP" w:date="2021-04-06T12:31:00Z">
        <w:r>
          <w:rPr/>
          <w:t>Pre-condition:</w:t>
        </w:r>
      </w:ins>
    </w:p>
    <w:p>
      <w:pPr>
        <w:pStyle w:val="Normal"/>
        <w:rPr>
          <w:ins w:id="526" w:author="ManosP" w:date="2021-04-06T12:31:00Z"/>
        </w:rPr>
      </w:pPr>
      <w:ins w:id="525" w:author="ManosP" w:date="2021-04-06T12:31:00Z">
        <w:r>
          <w:rPr/>
          <w:t>-</w:t>
          <w:tab/>
          <w:t>The NSCM client has connected to the NSCM server;</w:t>
        </w:r>
      </w:ins>
    </w:p>
    <w:p>
      <w:pPr>
        <w:pStyle w:val="TH"/>
        <w:rPr>
          <w:lang w:val="en-US" w:eastAsia="en-US"/>
          <w:ins w:id="528" w:author="ManosP" w:date="2021-04-06T12:31:00Z"/>
        </w:rPr>
      </w:pPr>
      <w:ins w:id="527" w:author="ManosP" w:date="2021-04-06T12:36:00Z">
        <w:r>
          <w:rPr/>
          <w:object w:dxaOrig="7800" w:dyaOrig="3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177.3pt" filled="f" o:ole="">
              <v:imagedata r:id="rId11" o:title=""/>
            </v:shape>
            <o:OLEObject Type="Embed" ProgID="" ShapeID="ole_rId10" DrawAspect="Content" ObjectID="_1387734874" r:id="rId10"/>
          </w:object>
        </w:r>
      </w:ins>
    </w:p>
    <w:p>
      <w:pPr>
        <w:pStyle w:val="TF"/>
        <w:rPr>
          <w:lang w:val="en-US" w:eastAsia="en-US"/>
          <w:ins w:id="533" w:author="ManosP" w:date="2021-04-06T12:31:00Z"/>
        </w:rPr>
      </w:pPr>
      <w:ins w:id="529" w:author="ManosP" w:date="2021-04-06T12:31:00Z">
        <w:r>
          <w:rPr>
            <w:lang w:val="en-US" w:eastAsia="en-US"/>
          </w:rPr>
          <w:t>Figure 16.3.2.</w:t>
        </w:r>
      </w:ins>
      <w:ins w:id="530" w:author="Lenovo" w:date="2021-04-14T11:14:00Z">
        <w:r>
          <w:rPr>
            <w:lang w:val="en-US" w:eastAsia="en-US"/>
          </w:rPr>
          <w:t>4</w:t>
        </w:r>
      </w:ins>
      <w:ins w:id="531" w:author="ManosP" w:date="2021-04-06T12:31:00Z">
        <w:r>
          <w:rPr>
            <w:lang w:val="en-US" w:eastAsia="en-US"/>
          </w:rPr>
          <w:t xml:space="preserve">-1: </w:t>
        </w:r>
      </w:ins>
      <w:ins w:id="532" w:author="ManosP" w:date="2021-04-06T12:31:00Z">
        <w:r>
          <w:rPr>
            <w:lang w:val="en-US"/>
          </w:rPr>
          <w:t>Network slice adaptation for VAL application</w:t>
        </w:r>
      </w:ins>
    </w:p>
    <w:p>
      <w:pPr>
        <w:pStyle w:val="B1"/>
        <w:rPr>
          <w:lang w:val="en-US" w:eastAsia="en-US"/>
          <w:ins w:id="537" w:author="ManosP" w:date="2021-04-06T13:01:00Z"/>
        </w:rPr>
      </w:pPr>
      <w:ins w:id="534" w:author="ManosP" w:date="2021-04-06T13:01:00Z">
        <w:r>
          <w:rPr>
            <w:lang w:val="en-US" w:eastAsia="en-US"/>
          </w:rPr>
          <w:t>1.</w:t>
          <w:tab/>
          <w:t xml:space="preserve">The VAL client </w:t>
        </w:r>
      </w:ins>
      <w:ins w:id="535" w:author="ManosP" w:date="2021-04-06T13:18:00Z">
        <w:r>
          <w:rPr>
            <w:lang w:val="en-US" w:eastAsia="en-US"/>
          </w:rPr>
          <w:t>provides</w:t>
        </w:r>
      </w:ins>
      <w:ins w:id="536" w:author="ManosP" w:date="2021-04-06T13:01:00Z">
        <w:r>
          <w:rPr>
            <w:lang w:val="en-US" w:eastAsia="en-US"/>
          </w:rPr>
          <w:t xml:space="preserve"> a new application requirement to the NSCM client, indicating a new service profile for the VAL application. This may be in the form of a change at the application QoS requirements, service operation change, or other application-related parameters.</w:t>
        </w:r>
      </w:ins>
    </w:p>
    <w:p>
      <w:pPr>
        <w:pStyle w:val="B1"/>
        <w:rPr>
          <w:ins w:id="540" w:author="ManosP" w:date="2021-04-06T13:01:00Z"/>
        </w:rPr>
      </w:pPr>
      <w:ins w:id="538" w:author="ManosP" w:date="2021-04-06T13:01:00Z">
        <w:r>
          <w:rPr>
            <w:lang w:val="en-US" w:eastAsia="en-US"/>
          </w:rPr>
          <w:t>2.</w:t>
          <w:tab/>
          <w:t xml:space="preserve">The </w:t>
        </w:r>
      </w:ins>
      <w:ins w:id="539" w:author="ManosP" w:date="2021-04-06T13:01:00Z">
        <w:r>
          <w:rPr/>
          <w:t>NSCM client sends a network slice adaptation trigger to the NSCM server for the VAL application. This trigger may be in the form of exact requested network slice (and optionally DNN) for all the VAL UEs of the VAL application; or indication that the VAL application needs to be remapped to a different network slice (and optionally DNN).</w:t>
        </w:r>
      </w:ins>
    </w:p>
    <w:p>
      <w:pPr>
        <w:pStyle w:val="B1"/>
        <w:rPr>
          <w:ins w:id="543" w:author="ManosP" w:date="2021-04-06T13:01:00Z"/>
        </w:rPr>
      </w:pPr>
      <w:ins w:id="541" w:author="ManosP" w:date="2021-04-06T13:01:00Z">
        <w:r>
          <w:rPr>
            <w:lang w:val="en-US" w:eastAsia="en-US"/>
          </w:rPr>
          <w:t>3.</w:t>
          <w:tab/>
          <w:t xml:space="preserve">The </w:t>
        </w:r>
      </w:ins>
      <w:ins w:id="542" w:author="ManosP" w:date="2021-04-06T13:01:00Z">
        <w:r>
          <w:rPr/>
          <w:t>NSCM server processes the request and triggers the network slice configuration per VAL UE within the VAL Application.</w:t>
        </w:r>
      </w:ins>
    </w:p>
    <w:p>
      <w:pPr>
        <w:pStyle w:val="B1"/>
        <w:rPr>
          <w:rFonts w:eastAsia="SimSun;宋体"/>
          <w:ins w:id="554" w:author="Lenovo" w:date="2021-04-15T12:22:00Z"/>
        </w:rPr>
      </w:pPr>
      <w:ins w:id="544" w:author="ManosP" w:date="2021-04-06T13:01:00Z">
        <w:r>
          <w:rPr/>
          <w:t>4.</w:t>
          <w:tab/>
        </w:r>
      </w:ins>
      <w:ins w:id="545" w:author="ManosP" w:date="2021-04-06T15:19:00Z">
        <w:r>
          <w:rPr/>
          <w:t xml:space="preserve">The NSCM server acting as AF provides the updated S-NSSAI and DNN per VAL UE. In particular, NSCM server sends </w:t>
        </w:r>
      </w:ins>
      <w:ins w:id="546" w:author="ManosP" w:date="2021-04-06T15:21:00Z">
        <w:r>
          <w:rPr/>
          <w:t xml:space="preserve">this information </w:t>
        </w:r>
      </w:ins>
      <w:ins w:id="547" w:author="ManosP" w:date="2021-04-06T15:19:00Z">
        <w:r>
          <w:rPr/>
          <w:t>to the PCF via NEF a</w:t>
        </w:r>
      </w:ins>
      <w:ins w:id="548" w:author="ManosP" w:date="2021-04-06T15:21:00Z">
        <w:r>
          <w:rPr/>
          <w:t>s part of the AF-driven</w:t>
        </w:r>
      </w:ins>
      <w:ins w:id="549" w:author="ManosP" w:date="2021-04-06T15:19:00Z">
        <w:r>
          <w:rPr>
            <w:rFonts w:eastAsia="SimSun;宋体"/>
          </w:rPr>
          <w:t xml:space="preserve"> guidance for URSP determination to 5G system</w:t>
        </w:r>
      </w:ins>
      <w:ins w:id="550" w:author="ManosP" w:date="2021-04-06T15:22:00Z">
        <w:r>
          <w:rPr>
            <w:rFonts w:eastAsia="SimSun;宋体"/>
          </w:rPr>
          <w:t xml:space="preserve"> (as specified in TS23.502 clause 4.15.6.10, TS 23.503 clause 6.6.2.2, </w:t>
        </w:r>
      </w:ins>
      <w:ins w:id="551" w:author="ManosP" w:date="2021-04-06T15:24:00Z">
        <w:r>
          <w:rPr>
            <w:rFonts w:eastAsia="SimSun;宋体"/>
          </w:rPr>
          <w:t>TS 23.548 clause 6.2.4)</w:t>
        </w:r>
      </w:ins>
      <w:ins w:id="552" w:author="ManosP" w:date="2021-04-06T15:19:00Z">
        <w:r>
          <w:rPr>
            <w:rFonts w:eastAsia="SimSun;宋体"/>
          </w:rPr>
          <w:t>. This guidance may update the route selection parameters to indicate different sets of PDU Session information (DNN, S-NSSAI) that can be associated with applications matching the application traffic.</w:t>
        </w:r>
      </w:ins>
      <w:ins w:id="553" w:author="ManosP" w:date="2021-04-06T15:21:00Z">
        <w:r>
          <w:rPr>
            <w:rFonts w:eastAsia="SimSun;宋体"/>
          </w:rPr>
          <w:t xml:space="preserve"> </w:t>
        </w:r>
      </w:ins>
    </w:p>
    <w:p>
      <w:pPr>
        <w:pStyle w:val="Normal"/>
        <w:ind w:left="852" w:hanging="852"/>
        <w:jc w:val="both"/>
        <w:rPr>
          <w:ins w:id="556" w:author="ManosP" w:date="2021-04-06T15:19:00Z"/>
        </w:rPr>
      </w:pPr>
      <w:ins w:id="555" w:author="Lenovo" w:date="2021-04-15T12:22:00Z">
        <w:r>
          <w:rPr/>
          <w:t xml:space="preserve">NOTE: </w:t>
          <w:tab/>
          <w:t xml:space="preserve">NSCM server provides the updated S-NSSAI/DNN as a suggestion/guidance to PCF; however it is up to PCF to decide whether to perform the slice/DNN re-mapping </w:t>
        </w:r>
      </w:ins>
    </w:p>
    <w:p>
      <w:pPr>
        <w:pStyle w:val="B1"/>
        <w:rPr>
          <w:lang w:val="en-US"/>
          <w:ins w:id="559" w:author="ManosP" w:date="2021-04-06T13:01:00Z"/>
        </w:rPr>
      </w:pPr>
      <w:ins w:id="557" w:author="ManosP" w:date="2021-04-06T15:19:00Z">
        <w:r>
          <w:rPr/>
          <w:t xml:space="preserve">5.  </w:t>
        </w:r>
      </w:ins>
      <w:ins w:id="558" w:author="MM" w:date="2021-04-16T09:40:00Z">
        <w:r>
          <w:rPr>
            <w:lang w:val="en-US"/>
          </w:rPr>
          <w:t>The NSCM server may send a notification to the NSCM client indicating success or failure.</w:t>
        </w:r>
      </w:ins>
    </w:p>
    <w:p>
      <w:pPr>
        <w:pStyle w:val="Heading2"/>
        <w:rPr>
          <w:lang w:val="en-US"/>
          <w:del w:id="561" w:author="ManosP" w:date="2021-04-06T11:28:00Z"/>
        </w:rPr>
      </w:pPr>
      <w:del w:id="560" w:author="ManosP" w:date="2021-04-06T11:28:00Z">
        <w:r>
          <w:rPr>
            <w:lang w:val="en-US"/>
          </w:rPr>
        </w:r>
      </w:del>
    </w:p>
    <w:p>
      <w:pPr>
        <w:pStyle w:val="Heading2"/>
        <w:rPr/>
      </w:pPr>
      <w:r>
        <w:rPr/>
        <w:t>16.4</w:t>
        <w:tab/>
        <w:t xml:space="preserve">SEAL APIs for network slice </w:t>
      </w:r>
      <w:del w:id="562" w:author="Manos" w:date="2021-03-04T11:22:00Z">
        <w:r>
          <w:rPr/>
          <w:delText>enablement</w:delText>
        </w:r>
      </w:del>
      <w:ins w:id="563" w:author="Manos" w:date="2021-03-04T11:22:00Z">
        <w:r>
          <w:rPr/>
          <w:t>capability management</w:t>
        </w:r>
      </w:ins>
    </w:p>
    <w:p>
      <w:pPr>
        <w:pStyle w:val="Heading3"/>
        <w:rPr>
          <w:ins w:id="565" w:author="Manos Pateromichelakis" w:date="2021-01-12T10:54:00Z"/>
        </w:rPr>
      </w:pPr>
      <w:ins w:id="564" w:author="Manos Pateromichelakis" w:date="2021-01-12T10:54:00Z">
        <w:r>
          <w:rPr/>
          <w:t>16.4.1</w:t>
          <w:tab/>
          <w:t>General</w:t>
        </w:r>
      </w:ins>
    </w:p>
    <w:p>
      <w:pPr>
        <w:pStyle w:val="Normal"/>
        <w:rPr>
          <w:ins w:id="569" w:author="Manos Pateromichelakis" w:date="2021-01-12T10:54:00Z"/>
        </w:rPr>
      </w:pPr>
      <w:ins w:id="566" w:author="Manos Pateromichelakis" w:date="2021-01-12T10:54:00Z">
        <w:r>
          <w:rPr/>
          <w:t xml:space="preserve">Table 16.4.1-1 illustrates the SEAL APIs for network slice </w:t>
        </w:r>
      </w:ins>
      <w:ins w:id="567" w:author="Manos" w:date="2021-03-04T11:22:00Z">
        <w:r>
          <w:rPr/>
          <w:t>capability management</w:t>
        </w:r>
      </w:ins>
      <w:ins w:id="568" w:author="Manos Pateromichelakis" w:date="2021-01-12T10:54:00Z">
        <w:r>
          <w:rPr/>
          <w:t>.</w:t>
        </w:r>
      </w:ins>
    </w:p>
    <w:p>
      <w:pPr>
        <w:pStyle w:val="TH"/>
        <w:rPr>
          <w:rFonts w:eastAsia="SimSun;宋体"/>
          <w:lang w:eastAsia="zh-CN"/>
        </w:rPr>
      </w:pPr>
      <w:ins w:id="570" w:author="Manos Pateromichelakis" w:date="2021-01-12T10:54:00Z">
        <w:r>
          <w:rPr>
            <w:rFonts w:eastAsia="SimSun;宋体"/>
            <w:lang w:eastAsia="zh-CN"/>
          </w:rPr>
          <w:t xml:space="preserve">Table 16.4.1-1: List of SEAL APIs for network slice </w:t>
        </w:r>
      </w:ins>
      <w:ins w:id="571" w:author="Manos" w:date="2021-03-04T11:22:00Z">
        <w:r>
          <w:rPr>
            <w:rFonts w:eastAsia="SimSun;宋体"/>
            <w:lang w:eastAsia="zh-CN"/>
          </w:rPr>
          <w:t>capabili</w:t>
        </w:r>
      </w:ins>
      <w:ins w:id="572" w:author="Manos" w:date="2021-03-04T11:22:00Z">
        <w:r>
          <w:rPr>
            <w:rFonts w:eastAsia="SimSun;宋体"/>
            <w:lang w:eastAsia="zh-CN"/>
          </w:rPr>
          <w:t>ty management</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573" w:author="Manos Pateromichelakis" w:date="2021-01-12T10:54: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574" w:author="Manos Pateromichelakis" w:date="2021-01-12T10:54: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575" w:author="Manos Pateromichelakis" w:date="2021-01-12T10:54: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576" w:author="Manos Pateromichelakis" w:date="2021-01-12T10:54: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577" w:author="Manos Pateromichelakis" w:date="2021-01-12T10:54:00Z">
              <w:r>
                <w:rPr/>
                <w:t>SS_NetworkSliceAdapt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578" w:author="Manos Pateromichelakis" w:date="2021-01-12T10:54:00Z">
              <w:r>
                <w:rPr/>
                <w:t>Network_</w:t>
              </w:r>
            </w:ins>
            <w:ins w:id="579" w:author="Manos Pateromichelakis" w:date="2021-01-12T11:25:00Z">
              <w:r>
                <w:rPr/>
                <w:t>s</w:t>
              </w:r>
            </w:ins>
            <w:ins w:id="580" w:author="Manos Pateromichelakis" w:date="2021-01-12T11:21:00Z">
              <w:r>
                <w:rPr/>
                <w:t>lice</w:t>
              </w:r>
            </w:ins>
            <w:ins w:id="581" w:author="Manos Pateromichelakis" w:date="2021-01-12T11:25:00Z">
              <w:r>
                <w:rPr/>
                <w:t>_a</w:t>
              </w:r>
            </w:ins>
            <w:ins w:id="582" w:author="Manos Pateromichelakis" w:date="2021-01-12T11:21:00Z">
              <w:r>
                <w:rPr/>
                <w:t>daptatio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3" w:author="Manos Pateromichelakis" w:date="2021-01-12T10:54: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584" w:author="Manos Pateromichelakis" w:date="2021-01-12T10:54:00Z">
              <w:r>
                <w:rPr/>
                <w:t>Request /Response</w:t>
              </w:r>
            </w:ins>
          </w:p>
        </w:tc>
      </w:tr>
    </w:tbl>
    <w:p>
      <w:pPr>
        <w:pStyle w:val="Normal"/>
        <w:rPr>
          <w:ins w:id="586" w:author="Manos Pateromichelakis" w:date="2021-01-12T11:24:00Z"/>
        </w:rPr>
      </w:pPr>
      <w:ins w:id="585" w:author="Manos Pateromichelakis" w:date="2021-01-12T11:24:00Z">
        <w:r>
          <w:rPr/>
        </w:r>
      </w:ins>
    </w:p>
    <w:p>
      <w:pPr>
        <w:pStyle w:val="Heading3"/>
        <w:rPr>
          <w:ins w:id="588" w:author="Manos Pateromichelakis" w:date="2021-01-12T11:24:00Z"/>
        </w:rPr>
      </w:pPr>
      <w:ins w:id="587" w:author="Manos Pateromichelakis" w:date="2021-01-12T11:24:00Z">
        <w:r>
          <w:rPr/>
          <w:t>16.4.2</w:t>
          <w:tab/>
          <w:t>SS_NetworkSliceAdaptation API</w:t>
        </w:r>
      </w:ins>
    </w:p>
    <w:p>
      <w:pPr>
        <w:pStyle w:val="Heading4"/>
        <w:ind w:left="1418" w:hanging="1418"/>
        <w:rPr>
          <w:ins w:id="592" w:author="Manos Pateromichelakis" w:date="2021-01-12T11:24:00Z"/>
        </w:rPr>
      </w:pPr>
      <w:ins w:id="589" w:author="Manos Pateromichelakis" w:date="2021-01-12T11:24:00Z">
        <w:r>
          <w:rPr/>
          <w:t>1</w:t>
        </w:r>
      </w:ins>
      <w:ins w:id="590" w:author="Manos Pateromichelakis" w:date="2021-01-13T13:40:00Z">
        <w:r>
          <w:rPr/>
          <w:t>6</w:t>
        </w:r>
      </w:ins>
      <w:ins w:id="591" w:author="Manos Pateromichelakis" w:date="2021-01-12T11:24:00Z">
        <w:r>
          <w:rPr/>
          <w:t>.4.2.1</w:t>
          <w:tab/>
          <w:t>General</w:t>
        </w:r>
      </w:ins>
    </w:p>
    <w:p>
      <w:pPr>
        <w:pStyle w:val="Normal"/>
        <w:rPr>
          <w:ins w:id="599" w:author="Manos Pateromichelakis" w:date="2021-01-12T11:24:00Z"/>
        </w:rPr>
      </w:pPr>
      <w:ins w:id="593" w:author="Manos Pateromichelakis" w:date="2021-01-12T11:24:00Z">
        <w:r>
          <w:rPr>
            <w:b/>
          </w:rPr>
          <w:t>API description:</w:t>
        </w:r>
      </w:ins>
      <w:ins w:id="594" w:author="Manos Pateromichelakis" w:date="2021-01-12T11:24:00Z">
        <w:r>
          <w:rPr/>
          <w:t xml:space="preserve"> This API enables the VAL server to communicate with the </w:t>
        </w:r>
      </w:ins>
      <w:ins w:id="595" w:author="Manos Pateromichelakis" w:date="2021-02-23T21:18:00Z">
        <w:r>
          <w:rPr/>
          <w:t>network slice capability management</w:t>
        </w:r>
      </w:ins>
      <w:ins w:id="596" w:author="Manos Pateromichelakis" w:date="2021-01-12T11:24:00Z">
        <w:r>
          <w:rPr/>
          <w:t xml:space="preserve"> server for network slice adaptation over </w:t>
        </w:r>
      </w:ins>
      <w:ins w:id="597" w:author="Manos Pateromichelakis" w:date="2021-02-23T14:56:00Z">
        <w:r>
          <w:rPr/>
          <w:t>NSCM</w:t>
        </w:r>
      </w:ins>
      <w:ins w:id="598" w:author="Manos Pateromichelakis" w:date="2021-01-12T11:24:00Z">
        <w:r>
          <w:rPr/>
          <w:t>-S.</w:t>
        </w:r>
      </w:ins>
    </w:p>
    <w:p>
      <w:pPr>
        <w:pStyle w:val="Heading4"/>
        <w:ind w:left="1418" w:hanging="1418"/>
        <w:rPr>
          <w:ins w:id="603" w:author="Manos Pateromichelakis" w:date="2021-01-12T11:24:00Z"/>
        </w:rPr>
      </w:pPr>
      <w:ins w:id="600" w:author="Manos Pateromichelakis" w:date="2021-01-12T11:24:00Z">
        <w:r>
          <w:rPr/>
          <w:t>1</w:t>
        </w:r>
      </w:ins>
      <w:ins w:id="601" w:author="Manos Pateromichelakis" w:date="2021-01-13T13:40:00Z">
        <w:r>
          <w:rPr/>
          <w:t>6</w:t>
        </w:r>
      </w:ins>
      <w:ins w:id="602" w:author="Manos Pateromichelakis" w:date="2021-01-12T11:24:00Z">
        <w:r>
          <w:rPr/>
          <w:t>.4.2.2</w:t>
          <w:tab/>
          <w:t>Network_Slice_Adaptation</w:t>
        </w:r>
      </w:ins>
    </w:p>
    <w:p>
      <w:pPr>
        <w:pStyle w:val="Normal"/>
        <w:rPr>
          <w:ins w:id="606" w:author="Manos Pateromichelakis" w:date="2021-01-12T11:24:00Z"/>
        </w:rPr>
      </w:pPr>
      <w:ins w:id="604" w:author="Manos Pateromichelakis" w:date="2021-01-12T11:24:00Z">
        <w:r>
          <w:rPr>
            <w:b/>
          </w:rPr>
          <w:t xml:space="preserve">API operation name: </w:t>
        </w:r>
      </w:ins>
      <w:ins w:id="605" w:author="Manos Pateromichelakis" w:date="2021-01-12T11:24:00Z">
        <w:r>
          <w:rPr/>
          <w:t>Network_Slice_Adaptation</w:t>
        </w:r>
      </w:ins>
    </w:p>
    <w:p>
      <w:pPr>
        <w:pStyle w:val="Normal"/>
        <w:rPr>
          <w:lang w:eastAsia="zh-CN"/>
          <w:ins w:id="609" w:author="Manos Pateromichelakis" w:date="2021-01-12T11:24:00Z"/>
        </w:rPr>
      </w:pPr>
      <w:ins w:id="607" w:author="Manos Pateromichelakis" w:date="2021-01-12T11:24:00Z">
        <w:r>
          <w:rPr>
            <w:b/>
          </w:rPr>
          <w:t>Description:</w:t>
        </w:r>
      </w:ins>
      <w:ins w:id="608" w:author="Manos Pateromichelakis" w:date="2021-01-12T11:24:00Z">
        <w:r>
          <w:rPr/>
          <w:t xml:space="preserve"> Requesting for network slice adaptation.</w:t>
        </w:r>
      </w:ins>
    </w:p>
    <w:p>
      <w:pPr>
        <w:pStyle w:val="Normal"/>
        <w:rPr>
          <w:ins w:id="612" w:author="Manos Pateromichelakis" w:date="2021-01-12T11:24:00Z"/>
        </w:rPr>
      </w:pPr>
      <w:ins w:id="610" w:author="Manos Pateromichelakis" w:date="2021-01-12T11:24:00Z">
        <w:r>
          <w:rPr>
            <w:b/>
          </w:rPr>
          <w:t>Known Consumers:</w:t>
        </w:r>
      </w:ins>
      <w:ins w:id="611" w:author="Manos Pateromichelakis" w:date="2021-01-12T11:24:00Z">
        <w:r>
          <w:rPr/>
          <w:t xml:space="preserve"> VAL server.</w:t>
        </w:r>
      </w:ins>
    </w:p>
    <w:p>
      <w:pPr>
        <w:pStyle w:val="Normal"/>
        <w:rPr>
          <w:lang w:eastAsia="zh-CN"/>
          <w:ins w:id="621" w:author="Manos Pateromichelakis" w:date="2021-01-12T11:24:00Z"/>
        </w:rPr>
      </w:pPr>
      <w:ins w:id="613" w:author="Manos Pateromichelakis" w:date="2021-01-12T11:24:00Z">
        <w:r>
          <w:rPr>
            <w:b/>
            <w:lang w:eastAsia="zh-CN"/>
          </w:rPr>
          <w:t>Input</w:t>
        </w:r>
      </w:ins>
      <w:ins w:id="614" w:author="Manos Pateromichelakis" w:date="2021-01-12T11:24:00Z">
        <w:r>
          <w:rPr>
            <w:b/>
            <w:lang w:eastAsia="zh-CN"/>
          </w:rPr>
          <w:t>s</w:t>
        </w:r>
      </w:ins>
      <w:ins w:id="615" w:author="Manos Pateromichelakis" w:date="2021-01-12T11:24:00Z">
        <w:r>
          <w:rPr>
            <w:b/>
            <w:lang w:eastAsia="zh-CN"/>
          </w:rPr>
          <w:t xml:space="preserve">: </w:t>
        </w:r>
      </w:ins>
      <w:ins w:id="616" w:author="Manos Pateromichelakis" w:date="2021-01-12T11:24:00Z">
        <w:r>
          <w:rPr>
            <w:lang w:eastAsia="zh-CN"/>
          </w:rPr>
          <w:t>See subclause 1</w:t>
        </w:r>
      </w:ins>
      <w:ins w:id="617" w:author="Manos Pateromichelakis" w:date="2021-01-12T11:26:00Z">
        <w:r>
          <w:rPr>
            <w:lang w:eastAsia="zh-CN"/>
          </w:rPr>
          <w:t>6</w:t>
        </w:r>
      </w:ins>
      <w:ins w:id="618" w:author="Manos Pateromichelakis" w:date="2021-01-12T11:24:00Z">
        <w:r>
          <w:rPr>
            <w:lang w:eastAsia="zh-CN"/>
          </w:rPr>
          <w:t>.3.2.</w:t>
        </w:r>
      </w:ins>
      <w:ins w:id="619" w:author="Manos Pateromichelakis" w:date="2021-01-12T11:26:00Z">
        <w:r>
          <w:rPr>
            <w:lang w:eastAsia="zh-CN"/>
          </w:rPr>
          <w:t>2.</w:t>
        </w:r>
      </w:ins>
      <w:ins w:id="620" w:author="Manos Pateromichelakis" w:date="2021-01-12T11:24:00Z">
        <w:r>
          <w:rPr>
            <w:lang w:eastAsia="zh-CN"/>
          </w:rPr>
          <w:t>1</w:t>
        </w:r>
      </w:ins>
    </w:p>
    <w:p>
      <w:pPr>
        <w:pStyle w:val="Normal"/>
        <w:rPr>
          <w:lang w:eastAsia="zh-CN"/>
          <w:ins w:id="631" w:author="Manos Pateromichelakis" w:date="2021-01-12T11:24:00Z"/>
        </w:rPr>
      </w:pPr>
      <w:ins w:id="622" w:author="Manos Pateromichelakis" w:date="2021-01-12T11:24:00Z">
        <w:r>
          <w:rPr>
            <w:b/>
            <w:lang w:eastAsia="zh-CN"/>
          </w:rPr>
          <w:t>Output</w:t>
        </w:r>
      </w:ins>
      <w:ins w:id="623" w:author="Manos Pateromichelakis" w:date="2021-01-12T11:24:00Z">
        <w:r>
          <w:rPr>
            <w:b/>
            <w:lang w:eastAsia="zh-CN"/>
          </w:rPr>
          <w:t>s</w:t>
        </w:r>
      </w:ins>
      <w:ins w:id="624" w:author="Manos Pateromichelakis" w:date="2021-01-12T11:24:00Z">
        <w:r>
          <w:rPr>
            <w:b/>
            <w:lang w:eastAsia="zh-CN"/>
          </w:rPr>
          <w:t>:</w:t>
        </w:r>
      </w:ins>
      <w:ins w:id="625" w:author="Manos Pateromichelakis" w:date="2021-01-12T11:24:00Z">
        <w:r>
          <w:rPr>
            <w:lang w:eastAsia="zh-CN"/>
          </w:rPr>
          <w:t xml:space="preserve"> </w:t>
        </w:r>
      </w:ins>
      <w:ins w:id="626" w:author="Manos Pateromichelakis" w:date="2021-01-12T11:24:00Z">
        <w:r>
          <w:rPr>
            <w:lang w:eastAsia="zh-CN"/>
          </w:rPr>
          <w:t>See subclause 1</w:t>
        </w:r>
      </w:ins>
      <w:ins w:id="627" w:author="Manos Pateromichelakis" w:date="2021-01-12T11:26:00Z">
        <w:r>
          <w:rPr>
            <w:lang w:eastAsia="zh-CN"/>
          </w:rPr>
          <w:t>6</w:t>
        </w:r>
      </w:ins>
      <w:ins w:id="628" w:author="Manos Pateromichelakis" w:date="2021-01-12T11:24:00Z">
        <w:r>
          <w:rPr>
            <w:lang w:eastAsia="zh-CN"/>
          </w:rPr>
          <w:t>.3.2.</w:t>
        </w:r>
      </w:ins>
      <w:ins w:id="629" w:author="Manos Pateromichelakis" w:date="2021-01-12T11:27:00Z">
        <w:r>
          <w:rPr>
            <w:lang w:eastAsia="zh-CN"/>
          </w:rPr>
          <w:t>2.</w:t>
        </w:r>
      </w:ins>
      <w:ins w:id="630" w:author="Manos Pateromichelakis" w:date="2021-01-12T11:24:00Z">
        <w:r>
          <w:rPr>
            <w:lang w:eastAsia="zh-CN"/>
          </w:rPr>
          <w:t>2</w:t>
        </w:r>
      </w:ins>
    </w:p>
    <w:p>
      <w:pPr>
        <w:pStyle w:val="Normal"/>
        <w:rPr>
          <w:ins w:id="637" w:author="Manos Pateromichelakis" w:date="2021-01-12T10:54:00Z"/>
        </w:rPr>
      </w:pPr>
      <w:ins w:id="632" w:author="Manos Pateromichelakis" w:date="2021-01-12T11:24:00Z">
        <w:r>
          <w:rPr>
            <w:lang w:eastAsia="zh-CN"/>
          </w:rPr>
          <w:t>See subclause 1</w:t>
        </w:r>
      </w:ins>
      <w:ins w:id="633" w:author="Manos Pateromichelakis" w:date="2021-01-12T11:27:00Z">
        <w:r>
          <w:rPr>
            <w:lang w:eastAsia="zh-CN"/>
          </w:rPr>
          <w:t>6</w:t>
        </w:r>
      </w:ins>
      <w:ins w:id="634" w:author="Manos Pateromichelakis" w:date="2021-01-12T11:24:00Z">
        <w:r>
          <w:rPr>
            <w:lang w:eastAsia="zh-CN"/>
          </w:rPr>
          <w:t>.3.</w:t>
        </w:r>
      </w:ins>
      <w:ins w:id="635" w:author="Manos Pateromichelakis" w:date="2021-01-12T11:28:00Z">
        <w:r>
          <w:rPr>
            <w:lang w:eastAsia="zh-CN"/>
          </w:rPr>
          <w:t>2.</w:t>
        </w:r>
      </w:ins>
      <w:ins w:id="636" w:author="Manos Pateromichelakis" w:date="2021-01-12T11:24:00Z">
        <w:r>
          <w:rPr>
            <w:lang w:eastAsia="zh-CN"/>
          </w:rPr>
          <w:t>3 for the details of usage of this API operation.</w:t>
        </w:r>
      </w:ins>
    </w:p>
    <w:p>
      <w:pPr>
        <w:pStyle w:val="Normal"/>
        <w:rPr>
          <w:lang w:val="en-US" w:eastAsia="en-US"/>
          <w:del w:id="639" w:author="Manos Pateromichelakis" w:date="2021-01-12T11:28:00Z"/>
        </w:rPr>
      </w:pPr>
      <w:del w:id="638" w:author="Manos Pateromichelakis" w:date="2021-01-12T11:28:00Z">
        <w:r>
          <w:rPr>
            <w:lang w:val="en-US" w:eastAsia="en-US"/>
          </w:rPr>
        </w:r>
      </w:del>
    </w:p>
    <w:p>
      <w:pPr>
        <w:pStyle w:val="Normal"/>
        <w:jc w:val="center"/>
        <w:rPr>
          <w:lang w:val="en-US" w:eastAsia="en-US"/>
        </w:rPr>
      </w:pPr>
      <w:r>
        <w:rPr>
          <w:highlight w:val="yellow"/>
          <w:lang w:val="en-US" w:eastAsia="en-US"/>
        </w:rPr>
        <w:t>* * * * * * * SECOND CHANGE * * * * * * *</w:t>
      </w:r>
    </w:p>
    <w:p>
      <w:pPr>
        <w:pStyle w:val="Heading1"/>
        <w:ind w:left="1134" w:hanging="1134"/>
        <w:rPr/>
      </w:pPr>
      <w:r>
        <w:rPr/>
        <w:t>15</w:t>
        <w:tab/>
        <w:t>Service-based interface representation of the functional model for SEAL services</w:t>
      </w:r>
    </w:p>
    <w:p>
      <w:pPr>
        <w:pStyle w:val="Heading2"/>
        <w:rPr/>
      </w:pPr>
      <w:r>
        <w:rPr/>
        <w:t>15.1</w:t>
        <w:tab/>
        <w:t>General</w:t>
      </w:r>
    </w:p>
    <w:p>
      <w:pPr>
        <w:pStyle w:val="Normal"/>
        <w:rPr/>
      </w:pPr>
      <w:r>
        <w:rPr/>
        <w:t>The functional models for SEAL services is represented using functional entities and reference points between the functional entities as specified in subclause 6. The vertical applications consume the SEAL services in the form of APIs. Each SEAL service offers these APIs on a service-based interface to all its consumer entities.</w:t>
      </w:r>
    </w:p>
    <w:p>
      <w:pPr>
        <w:pStyle w:val="Heading2"/>
        <w:rPr/>
      </w:pPr>
      <w:r>
        <w:rPr/>
        <w:t>15.2</w:t>
        <w:tab/>
        <w:t>Functional model representation</w:t>
      </w:r>
    </w:p>
    <w:p>
      <w:pPr>
        <w:pStyle w:val="Normal"/>
        <w:rPr/>
      </w:pPr>
      <w:r>
        <w:rPr/>
        <w:t>Figure 15.2-1 illustrates the service-based interface representation of the functional model for SEAL services.</w:t>
      </w:r>
    </w:p>
    <w:p>
      <w:pPr>
        <w:pStyle w:val="TH"/>
        <w:rPr/>
      </w:pPr>
      <w:r>
        <w:rPr/>
      </w:r>
    </w:p>
    <w:p>
      <w:pPr>
        <w:pStyle w:val="TH"/>
        <w:rPr>
          <w:lang w:val="en-US" w:eastAsia="en-US"/>
        </w:rPr>
      </w:pPr>
      <w:ins w:id="640" w:author="LNV" w:date="2021-03-04T18:47:00Z">
        <w:r>
          <w:rPr>
            <w:lang w:val="en-US" w:eastAsia="en-US"/>
          </w:rPr>
          <w:object w:dxaOrig="9072" w:dyaOrig="3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166.85pt" filled="f" o:ole="">
              <v:imagedata r:id="rId13" o:title=""/>
            </v:shape>
            <o:OLEObject Type="Embed" ProgID="" ShapeID="ole_rId12" DrawAspect="Content" ObjectID="_2039257599" r:id="rId12"/>
          </w:object>
        </w:r>
      </w:ins>
      <w:del w:id="641" w:author="LNV" w:date="2021-03-04T18:47:00Z">
        <w:r>
          <w:rPr>
            <w:lang w:val="en-US" w:eastAsia="en-US"/>
          </w:rPr>
          <w:object w:dxaOrig="12074" w:dyaOrig="4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165.55pt" filled="f" o:ole="">
              <v:imagedata r:id="rId15" o:title=""/>
            </v:shape>
            <o:OLEObject Type="Embed" ProgID="" ShapeID="ole_rId14" DrawAspect="Content" ObjectID="_1261804568" r:id="rId14"/>
          </w:object>
        </w:r>
      </w:del>
    </w:p>
    <w:p>
      <w:pPr>
        <w:pStyle w:val="TF"/>
        <w:rPr/>
      </w:pPr>
      <w:r>
        <w:rPr/>
        <w:t>Figure 15.2-1: SEAL generic functional model representation using service-based interfaces</w:t>
      </w:r>
    </w:p>
    <w:p>
      <w:pPr>
        <w:pStyle w:val="Normal"/>
        <w:rPr/>
      </w:pPr>
      <w:r>
        <w:rPr/>
        <w:t>The SEAL function(s) exhibit the service-based interfaces which are used for providing and consuming SEAL services. The service APIs are specified for each SEAL function enabled over the service-based interface. The service-based interfaces of specific SEAL services are specified in this document. All the interactions with SEAL are governed based on the reference point interactions of the functional models specified in subclause 6. VAL function represents the functionalities of the VAL server.</w:t>
      </w:r>
    </w:p>
    <w:p>
      <w:pPr>
        <w:pStyle w:val="NO"/>
        <w:rPr/>
      </w:pPr>
      <w:r>
        <w:rPr/>
        <w:t>NOTE:</w:t>
        <w:tab/>
        <w:t>The service-based interface Sval for the VAL function is out of scope of the present document.</w:t>
      </w:r>
    </w:p>
    <w:p>
      <w:pPr>
        <w:pStyle w:val="Normal"/>
        <w:rPr>
          <w:lang w:val="en-US" w:eastAsia="en-US"/>
        </w:rPr>
      </w:pPr>
      <w:r>
        <w:rPr>
          <w:lang w:val="en-US" w:eastAsia="en-US"/>
        </w:rPr>
        <w:t>The service APIs offered by the SEAL function(s) are published and discovered on the CAPIF core function as specified in 3GPP TS 23.222 [8].</w:t>
      </w:r>
    </w:p>
    <w:p>
      <w:pPr>
        <w:pStyle w:val="EditorsNote"/>
        <w:rPr/>
      </w:pPr>
      <w:r>
        <w:rPr/>
        <w:t>Editor's note:</w:t>
        <w:tab/>
        <w:t>Refinement of the SEAL services in service-based interface representation is FFS.</w:t>
      </w:r>
    </w:p>
    <w:p>
      <w:pPr>
        <w:pStyle w:val="Heading2"/>
        <w:rPr/>
      </w:pPr>
      <w:r>
        <w:rPr/>
        <w:t>15.3</w:t>
        <w:tab/>
        <w:t>Service-based interfaces</w:t>
      </w:r>
    </w:p>
    <w:p>
      <w:pPr>
        <w:pStyle w:val="Normal"/>
        <w:rPr>
          <w:lang w:val="en-US" w:eastAsia="en-US"/>
        </w:rPr>
      </w:pPr>
      <w:r>
        <w:rPr>
          <w:lang w:val="en-US" w:eastAsia="en-US"/>
        </w:rPr>
        <w:t>Table 15.3-1 specifies the service-based interfaces supported by SEAL.</w:t>
      </w:r>
    </w:p>
    <w:p>
      <w:pPr>
        <w:pStyle w:val="TH"/>
        <w:rPr>
          <w:lang w:val="en-US" w:eastAsia="zh-CN"/>
        </w:rPr>
      </w:pPr>
      <w:r>
        <w:rPr>
          <w:lang w:val="en-US" w:eastAsia="zh-CN"/>
        </w:rPr>
        <w:t>Table 15.3-</w:t>
      </w:r>
      <w:r>
        <w:rPr>
          <w:lang w:val="en-US" w:eastAsia="zh-CN"/>
        </w:rPr>
        <w:t>1</w:t>
      </w:r>
      <w:r>
        <w:rPr>
          <w:lang w:val="en-US" w:eastAsia="zh-CN"/>
        </w:rPr>
        <w:t>: Service-based interfaces supported by SEAL</w:t>
      </w:r>
    </w:p>
    <w:tbl>
      <w:tblPr>
        <w:tblW w:w="9292" w:type="dxa"/>
        <w:jc w:val="center"/>
        <w:tblInd w:w="0" w:type="dxa"/>
        <w:tblLayout w:type="fixed"/>
        <w:tblCellMar>
          <w:top w:w="0" w:type="dxa"/>
          <w:left w:w="108" w:type="dxa"/>
          <w:bottom w:w="0" w:type="dxa"/>
          <w:right w:w="108" w:type="dxa"/>
        </w:tblCellMar>
      </w:tblPr>
      <w:tblGrid>
        <w:gridCol w:w="1496"/>
        <w:gridCol w:w="3260"/>
        <w:gridCol w:w="2126"/>
        <w:gridCol w:w="2410"/>
      </w:tblGrid>
      <w:tr>
        <w:trPr/>
        <w:tc>
          <w:tcPr>
            <w:tcW w:w="1496" w:type="dxa"/>
            <w:tcBorders>
              <w:top w:val="single" w:sz="4" w:space="0" w:color="000000"/>
              <w:left w:val="single" w:sz="4" w:space="0" w:color="000000"/>
              <w:bottom w:val="single" w:sz="4" w:space="0" w:color="000000"/>
            </w:tcBorders>
          </w:tcPr>
          <w:p>
            <w:pPr>
              <w:pStyle w:val="TAH"/>
              <w:rPr/>
            </w:pPr>
            <w:r>
              <w:rPr/>
              <w:t>Service-based interface</w:t>
            </w:r>
          </w:p>
        </w:tc>
        <w:tc>
          <w:tcPr>
            <w:tcW w:w="3260" w:type="dxa"/>
            <w:tcBorders>
              <w:top w:val="single" w:sz="4" w:space="0" w:color="000000"/>
              <w:left w:val="single" w:sz="4" w:space="0" w:color="000000"/>
              <w:bottom w:val="single" w:sz="4" w:space="0" w:color="000000"/>
            </w:tcBorders>
          </w:tcPr>
          <w:p>
            <w:pPr>
              <w:pStyle w:val="TAH"/>
              <w:rPr/>
            </w:pPr>
            <w:r>
              <w:rPr/>
              <w:t>Application functionEntity</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Mapping server entity</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APIs offered</w:t>
            </w:r>
          </w:p>
        </w:tc>
      </w:tr>
      <w:tr>
        <w:trPr/>
        <w:tc>
          <w:tcPr>
            <w:tcW w:w="1496" w:type="dxa"/>
            <w:tcBorders>
              <w:top w:val="single" w:sz="4" w:space="0" w:color="000000"/>
              <w:left w:val="single" w:sz="4" w:space="0" w:color="000000"/>
              <w:bottom w:val="single" w:sz="4" w:space="0" w:color="000000"/>
            </w:tcBorders>
          </w:tcPr>
          <w:p>
            <w:pPr>
              <w:pStyle w:val="TAL"/>
              <w:rPr>
                <w:lang w:eastAsia="zh-CN"/>
              </w:rPr>
            </w:pPr>
            <w:r>
              <w:rPr/>
              <w:t>Slm</w:t>
            </w:r>
          </w:p>
        </w:tc>
        <w:tc>
          <w:tcPr>
            <w:tcW w:w="3260" w:type="dxa"/>
            <w:tcBorders>
              <w:top w:val="single" w:sz="4" w:space="0" w:color="000000"/>
              <w:left w:val="single" w:sz="4" w:space="0" w:color="000000"/>
              <w:bottom w:val="single" w:sz="4" w:space="0" w:color="000000"/>
            </w:tcBorders>
          </w:tcPr>
          <w:p>
            <w:pPr>
              <w:pStyle w:val="TAL"/>
              <w:rPr/>
            </w:pPr>
            <w:r>
              <w:rPr/>
              <w:t>Location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9.4</w:t>
            </w:r>
          </w:p>
        </w:tc>
      </w:tr>
      <w:tr>
        <w:trPr/>
        <w:tc>
          <w:tcPr>
            <w:tcW w:w="1496" w:type="dxa"/>
            <w:tcBorders>
              <w:top w:val="single" w:sz="4" w:space="0" w:color="000000"/>
              <w:left w:val="single" w:sz="4" w:space="0" w:color="000000"/>
              <w:bottom w:val="single" w:sz="4" w:space="0" w:color="000000"/>
            </w:tcBorders>
          </w:tcPr>
          <w:p>
            <w:pPr>
              <w:pStyle w:val="TAL"/>
              <w:rPr>
                <w:lang w:eastAsia="zh-CN"/>
              </w:rPr>
            </w:pPr>
            <w:r>
              <w:rPr/>
              <w:t>Sgm</w:t>
            </w:r>
          </w:p>
        </w:tc>
        <w:tc>
          <w:tcPr>
            <w:tcW w:w="3260" w:type="dxa"/>
            <w:tcBorders>
              <w:top w:val="single" w:sz="4" w:space="0" w:color="000000"/>
              <w:left w:val="single" w:sz="4" w:space="0" w:color="000000"/>
              <w:bottom w:val="single" w:sz="4" w:space="0" w:color="000000"/>
            </w:tcBorders>
          </w:tcPr>
          <w:p>
            <w:pPr>
              <w:pStyle w:val="TAL"/>
              <w:rPr>
                <w:lang w:eastAsia="zh-CN"/>
              </w:rPr>
            </w:pPr>
            <w:r>
              <w:rPr/>
              <w:t>Group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d in subclause 10.4</w:t>
            </w:r>
          </w:p>
        </w:tc>
      </w:tr>
      <w:tr>
        <w:trPr/>
        <w:tc>
          <w:tcPr>
            <w:tcW w:w="1496" w:type="dxa"/>
            <w:tcBorders>
              <w:top w:val="single" w:sz="4" w:space="0" w:color="000000"/>
              <w:left w:val="single" w:sz="4" w:space="0" w:color="000000"/>
              <w:bottom w:val="single" w:sz="4" w:space="0" w:color="000000"/>
            </w:tcBorders>
          </w:tcPr>
          <w:p>
            <w:pPr>
              <w:pStyle w:val="TAL"/>
              <w:rPr/>
            </w:pPr>
            <w:r>
              <w:rPr/>
              <w:t>Scm</w:t>
            </w:r>
          </w:p>
        </w:tc>
        <w:tc>
          <w:tcPr>
            <w:tcW w:w="3260" w:type="dxa"/>
            <w:tcBorders>
              <w:top w:val="single" w:sz="4" w:space="0" w:color="000000"/>
              <w:left w:val="single" w:sz="4" w:space="0" w:color="000000"/>
              <w:bottom w:val="single" w:sz="4" w:space="0" w:color="000000"/>
            </w:tcBorders>
          </w:tcPr>
          <w:p>
            <w:pPr>
              <w:pStyle w:val="TAL"/>
              <w:rPr/>
            </w:pPr>
            <w:r>
              <w:rPr/>
              <w:t>Configuration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onfiguration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1.4</w:t>
            </w:r>
          </w:p>
        </w:tc>
      </w:tr>
      <w:tr>
        <w:trPr/>
        <w:tc>
          <w:tcPr>
            <w:tcW w:w="1496" w:type="dxa"/>
            <w:tcBorders>
              <w:top w:val="single" w:sz="4" w:space="0" w:color="000000"/>
              <w:left w:val="single" w:sz="4" w:space="0" w:color="000000"/>
              <w:bottom w:val="single" w:sz="4" w:space="0" w:color="000000"/>
            </w:tcBorders>
          </w:tcPr>
          <w:p>
            <w:pPr>
              <w:pStyle w:val="TAL"/>
              <w:rPr/>
            </w:pPr>
            <w:r>
              <w:rPr/>
              <w:t>Sim</w:t>
            </w:r>
          </w:p>
        </w:tc>
        <w:tc>
          <w:tcPr>
            <w:tcW w:w="3260" w:type="dxa"/>
            <w:tcBorders>
              <w:top w:val="single" w:sz="4" w:space="0" w:color="000000"/>
              <w:left w:val="single" w:sz="4" w:space="0" w:color="000000"/>
              <w:bottom w:val="single" w:sz="4" w:space="0" w:color="000000"/>
            </w:tcBorders>
          </w:tcPr>
          <w:p>
            <w:pPr>
              <w:pStyle w:val="TAL"/>
              <w:rPr/>
            </w:pPr>
            <w:r>
              <w:rPr/>
              <w:t>Identity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dentity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2.4</w:t>
            </w:r>
          </w:p>
        </w:tc>
      </w:tr>
      <w:tr>
        <w:trPr/>
        <w:tc>
          <w:tcPr>
            <w:tcW w:w="1496" w:type="dxa"/>
            <w:tcBorders>
              <w:top w:val="single" w:sz="4" w:space="0" w:color="000000"/>
              <w:left w:val="single" w:sz="4" w:space="0" w:color="000000"/>
              <w:bottom w:val="single" w:sz="4" w:space="0" w:color="000000"/>
            </w:tcBorders>
          </w:tcPr>
          <w:p>
            <w:pPr>
              <w:pStyle w:val="TAL"/>
              <w:rPr/>
            </w:pPr>
            <w:r>
              <w:rPr/>
              <w:t>Skm</w:t>
            </w:r>
          </w:p>
        </w:tc>
        <w:tc>
          <w:tcPr>
            <w:tcW w:w="3260" w:type="dxa"/>
            <w:tcBorders>
              <w:top w:val="single" w:sz="4" w:space="0" w:color="000000"/>
              <w:left w:val="single" w:sz="4" w:space="0" w:color="000000"/>
              <w:bottom w:val="single" w:sz="4" w:space="0" w:color="000000"/>
            </w:tcBorders>
          </w:tcPr>
          <w:p>
            <w:pPr>
              <w:pStyle w:val="TAL"/>
              <w:rPr/>
            </w:pPr>
            <w:r>
              <w:rPr/>
              <w:t>Key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Key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3.4</w:t>
            </w:r>
          </w:p>
        </w:tc>
      </w:tr>
      <w:tr>
        <w:trPr/>
        <w:tc>
          <w:tcPr>
            <w:tcW w:w="1496" w:type="dxa"/>
            <w:tcBorders>
              <w:top w:val="single" w:sz="4" w:space="0" w:color="000000"/>
              <w:left w:val="single" w:sz="4" w:space="0" w:color="000000"/>
              <w:bottom w:val="single" w:sz="4" w:space="0" w:color="000000"/>
            </w:tcBorders>
          </w:tcPr>
          <w:p>
            <w:pPr>
              <w:pStyle w:val="TAL"/>
              <w:rPr/>
            </w:pPr>
            <w:r>
              <w:rPr/>
              <w:t>Snrm</w:t>
            </w:r>
          </w:p>
        </w:tc>
        <w:tc>
          <w:tcPr>
            <w:tcW w:w="3260" w:type="dxa"/>
            <w:tcBorders>
              <w:top w:val="single" w:sz="4" w:space="0" w:color="000000"/>
              <w:left w:val="single" w:sz="4" w:space="0" w:color="000000"/>
              <w:bottom w:val="single" w:sz="4" w:space="0" w:color="000000"/>
            </w:tcBorders>
          </w:tcPr>
          <w:p>
            <w:pPr>
              <w:pStyle w:val="TAL"/>
              <w:rPr/>
            </w:pPr>
            <w:r>
              <w:rPr/>
              <w:t>Network resource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etwork resource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4.4</w:t>
            </w:r>
          </w:p>
        </w:tc>
      </w:tr>
      <w:tr>
        <w:trPr/>
        <w:tc>
          <w:tcPr>
            <w:tcW w:w="1496" w:type="dxa"/>
            <w:tcBorders>
              <w:top w:val="single" w:sz="4" w:space="0" w:color="000000"/>
              <w:left w:val="single" w:sz="4" w:space="0" w:color="000000"/>
              <w:bottom w:val="single" w:sz="4" w:space="0" w:color="000000"/>
            </w:tcBorders>
          </w:tcPr>
          <w:p>
            <w:pPr>
              <w:pStyle w:val="TAL"/>
              <w:rPr/>
            </w:pPr>
            <w:ins w:id="642" w:author="Manos" w:date="2021-03-04T12:28:00Z">
              <w:r>
                <w:rPr/>
                <w:t>Snscm</w:t>
              </w:r>
            </w:ins>
          </w:p>
        </w:tc>
        <w:tc>
          <w:tcPr>
            <w:tcW w:w="3260" w:type="dxa"/>
            <w:tcBorders>
              <w:top w:val="single" w:sz="4" w:space="0" w:color="000000"/>
              <w:left w:val="single" w:sz="4" w:space="0" w:color="000000"/>
              <w:bottom w:val="single" w:sz="4" w:space="0" w:color="000000"/>
            </w:tcBorders>
          </w:tcPr>
          <w:p>
            <w:pPr>
              <w:pStyle w:val="TAL"/>
              <w:rPr/>
            </w:pPr>
            <w:ins w:id="643" w:author="Manos" w:date="2021-03-04T12:28:00Z">
              <w:r>
                <w:rPr/>
                <w:t>Network slice capability management func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644" w:author="Manos" w:date="2021-03-04T12:28:00Z">
              <w:r>
                <w:rPr/>
                <w:t>Network slice capability management server</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645" w:author="Manos" w:date="2021-03-04T12:28:00Z">
              <w:r>
                <w:rPr/>
                <w:t>Specified in subclause 16.4</w:t>
              </w:r>
            </w:ins>
          </w:p>
        </w:tc>
      </w:tr>
      <w:tr>
        <w:trPr/>
        <w:tc>
          <w:tcPr>
            <w:tcW w:w="1496" w:type="dxa"/>
            <w:tcBorders>
              <w:top w:val="single" w:sz="4" w:space="0" w:color="000000"/>
              <w:left w:val="single" w:sz="4" w:space="0" w:color="000000"/>
              <w:bottom w:val="single" w:sz="4" w:space="0" w:color="000000"/>
            </w:tcBorders>
          </w:tcPr>
          <w:p>
            <w:pPr>
              <w:pStyle w:val="TAL"/>
              <w:rPr/>
            </w:pPr>
            <w:r>
              <w:rPr/>
              <w:t>Cccf</w:t>
            </w:r>
          </w:p>
        </w:tc>
        <w:tc>
          <w:tcPr>
            <w:tcW w:w="3260" w:type="dxa"/>
            <w:tcBorders>
              <w:top w:val="single" w:sz="4" w:space="0" w:color="000000"/>
              <w:left w:val="single" w:sz="4" w:space="0" w:color="000000"/>
              <w:bottom w:val="single" w:sz="4" w:space="0" w:color="000000"/>
            </w:tcBorders>
          </w:tcPr>
          <w:p>
            <w:pPr>
              <w:pStyle w:val="TAL"/>
              <w:rPr/>
            </w:pPr>
            <w:r>
              <w:rPr/>
              <w:t>CAPIF core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0</w:t>
            </w:r>
            <w:r>
              <w:rPr/>
              <w:t xml:space="preserve"> of 3GPP TS 23.</w:t>
            </w:r>
            <w:r>
              <w:rPr/>
              <w:t>222</w:t>
            </w:r>
            <w:r>
              <w:rPr/>
              <w:t> [</w:t>
            </w:r>
            <w:r>
              <w:rPr/>
              <w:t>8</w:t>
            </w:r>
            <w:r>
              <w:rPr/>
              <w:t>]</w:t>
            </w:r>
          </w:p>
        </w:tc>
      </w:tr>
    </w:tbl>
    <w:p>
      <w:pPr>
        <w:pStyle w:val="Normal"/>
        <w:rPr>
          <w:lang w:val="en-US" w:eastAsia="en-US"/>
        </w:rPr>
      </w:pPr>
      <w:r>
        <w:rPr>
          <w:lang w:val="en-US" w:eastAsia="en-US"/>
        </w:rPr>
      </w:r>
    </w:p>
    <w:p>
      <w:pPr>
        <w:pStyle w:val="Heading4"/>
        <w:spacing w:before="120" w:after="180"/>
        <w:ind w:left="1418" w:hanging="1418"/>
        <w:rPr>
          <w:lang w:val="en-US" w:eastAsia="en-US"/>
        </w:rPr>
      </w:pPr>
      <w:r>
        <w:rPr>
          <w:lang w:val="en-US" w:eastAsia="en-US"/>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2:00Z</dcterms:created>
  <dc:creator>Michael Sanders, John M Meredith</dc:creator>
  <dc:description/>
  <cp:keywords/>
  <dc:language>en-US</dc:language>
  <cp:lastModifiedBy>MM</cp:lastModifiedBy>
  <cp:lastPrinted>1900-01-01T00:00:00Z</cp:lastPrinted>
  <dcterms:modified xsi:type="dcterms:W3CDTF">2021-04-16T07:43: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