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6</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42</w:t>
      </w:r>
      <w:r>
        <w:rPr/>
        <w:fldChar w:fldCharType="end"/>
      </w:r>
      <w:r>
        <w:rPr/>
        <w:fldChar w:fldCharType="begin"/>
      </w:r>
      <w:r>
        <w:rPr/>
        <w:instrText xml:space="preserve"> DOCPROPERTY "MtgTitle"</w:instrText>
      </w:r>
      <w:r>
        <w:rPr/>
        <w:fldChar w:fldCharType="separate"/>
      </w:r>
      <w:r>
        <w:rPr/>
        <w:t>-bis-e</w:t>
      </w:r>
      <w:r>
        <w:rPr/>
        <w:fldChar w:fldCharType="end"/>
      </w:r>
      <w:r>
        <w:rPr>
          <w:b/>
          <w:i/>
          <w:sz w:val="28"/>
          <w:lang w:val="en-US" w:eastAsia="en-US"/>
        </w:rPr>
        <w:tab/>
      </w:r>
      <w:r>
        <w:rPr/>
        <w:fldChar w:fldCharType="begin"/>
      </w:r>
      <w:r>
        <w:rPr/>
        <w:instrText xml:space="preserve"> DOCPROPERTY "Tdoc#"</w:instrText>
      </w:r>
      <w:r>
        <w:rPr/>
        <w:fldChar w:fldCharType="separate"/>
      </w:r>
      <w:r>
        <w:rPr/>
        <w:t>S6-210853</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Apr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0th Apr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3.43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3</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Coordinated QoS/resource management for network-assisted UE-to-UE communication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Lenovo, Motorola Mobility</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SEAL, UASAPP</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4-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This contribution adds a new feature in SEAL NRM for enabling QoS coordination for network</w:t>
            </w:r>
            <w:r>
              <w:rPr>
                <w:lang w:val="en-US"/>
              </w:rPr>
              <w:t>-assisted UE to UE</w:t>
            </w:r>
            <w:r>
              <w:rPr/>
              <w:t xml:space="preserve"> communications. This capability can be used primarily for UASAPP (as well as for V2XAPP, FFAPP) for coordinating QoS setting for network-assisted VAL UE to VAL UE sessions. In this scenario, the application session is between two or more UEs; however more than one PDU sessions are involved when the user plane is over Uu interface. In case of QoS degradation in one of the involved Uu links, the proposed SEAL NRM service can support QoS compensation between the constituent links in order to ensure meeting the end-to-end QoS requi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t>A new clause is added (14.3.5) for end-to-end QoS/resource management support by NRM. In 14.3.5 clause, the procedures are provided. Also, in 14.3.2 new subclauses are added for the respective information flows. Finally, an update on the VAL UE ID (clause 7.3) is provided to include the example use for UA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e capability will not be included in eSEAL spec. Such capability is useful for various verticals such as UAS, eV2X and FF.</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B1"/>
        <w:jc w:val="center"/>
        <w:rPr>
          <w:sz w:val="8"/>
          <w:szCs w:val="8"/>
          <w:highlight w:val="yellow"/>
          <w:lang w:val="en-US" w:eastAsia="en-US"/>
        </w:rPr>
      </w:pPr>
      <w:r>
        <w:rPr>
          <w:sz w:val="8"/>
          <w:szCs w:val="8"/>
          <w:highlight w:val="yellow"/>
          <w:lang w:val="en-US" w:eastAsia="en-US"/>
        </w:rPr>
      </w:r>
    </w:p>
    <w:p>
      <w:pPr>
        <w:pStyle w:val="B1"/>
        <w:jc w:val="center"/>
        <w:rPr>
          <w:highlight w:val="yellow"/>
          <w:lang w:val="en-US" w:eastAsia="en-US"/>
        </w:rPr>
      </w:pPr>
      <w:r>
        <w:rPr>
          <w:highlight w:val="yellow"/>
          <w:lang w:val="en-US" w:eastAsia="en-US"/>
        </w:rPr>
      </w:r>
    </w:p>
    <w:p>
      <w:pPr>
        <w:pStyle w:val="B1"/>
        <w:jc w:val="center"/>
        <w:rPr>
          <w:lang w:val="en-US" w:eastAsia="en-US"/>
        </w:rPr>
      </w:pPr>
      <w:r>
        <w:rPr>
          <w:highlight w:val="yellow"/>
          <w:lang w:val="en-US" w:eastAsia="en-US"/>
        </w:rPr>
        <w:t>* * * * * * * FIRST CHANGE * * * * * * *</w:t>
      </w:r>
    </w:p>
    <w:p>
      <w:pPr>
        <w:pStyle w:val="Heading3"/>
        <w:rPr>
          <w:ins w:id="1" w:author="ManosP" w:date="2021-04-06T17:02:00Z"/>
        </w:rPr>
      </w:pPr>
      <w:ins w:id="0" w:author="ManosP" w:date="2021-04-06T17:02:00Z">
        <w:r>
          <w:rPr/>
          <w:t>14.3.2</w:t>
          <w:tab/>
          <w:t>Information flows</w:t>
        </w:r>
      </w:ins>
    </w:p>
    <w:p>
      <w:pPr>
        <w:pStyle w:val="Heading4"/>
        <w:ind w:left="1418" w:hanging="1418"/>
        <w:rPr>
          <w:lang w:val="en-US"/>
          <w:ins w:id="5" w:author="ManosP" w:date="2021-04-06T17:02:00Z"/>
        </w:rPr>
      </w:pPr>
      <w:ins w:id="2" w:author="ManosP" w:date="2021-04-06T17:02:00Z">
        <w:r>
          <w:rPr>
            <w:lang w:val="en-US"/>
          </w:rPr>
          <w:t>14.3.2.13</w:t>
          <w:tab/>
        </w:r>
      </w:ins>
      <w:ins w:id="3" w:author="ManosP" w:date="2021-04-07T09:43:00Z">
        <w:r>
          <w:rPr>
            <w:lang w:val="en-US"/>
          </w:rPr>
          <w:t>end-to-end</w:t>
        </w:r>
      </w:ins>
      <w:ins w:id="4" w:author="ManosP" w:date="2021-04-06T17:02:00Z">
        <w:r>
          <w:rPr>
            <w:lang w:val="en-US"/>
          </w:rPr>
          <w:t xml:space="preserve"> QoS management request </w:t>
        </w:r>
      </w:ins>
    </w:p>
    <w:p>
      <w:pPr>
        <w:pStyle w:val="Normal"/>
        <w:rPr>
          <w:lang w:val="en-US"/>
          <w:ins w:id="15" w:author="ManosP" w:date="2021-04-06T17:02:00Z"/>
        </w:rPr>
      </w:pPr>
      <w:ins w:id="6" w:author="ManosP" w:date="2021-04-06T17:02:00Z">
        <w:r>
          <w:rPr>
            <w:lang w:val="en-US"/>
          </w:rPr>
          <w:t>Table 14.3.2.13</w:t>
        </w:r>
      </w:ins>
      <w:ins w:id="7" w:author="ManosP" w:date="2021-04-06T17:02:00Z">
        <w:r>
          <w:rPr>
            <w:lang w:val="en-US" w:eastAsia="zh-CN"/>
          </w:rPr>
          <w:t>-1</w:t>
        </w:r>
      </w:ins>
      <w:ins w:id="8" w:author="ManosP" w:date="2021-04-06T17:02:00Z">
        <w:r>
          <w:rPr>
            <w:lang w:val="en-US"/>
          </w:rPr>
          <w:t xml:space="preserve"> describes the information flow </w:t>
        </w:r>
      </w:ins>
      <w:ins w:id="9" w:author="ManosP" w:date="2021-04-07T09:43:00Z">
        <w:r>
          <w:rPr>
            <w:lang w:val="en-US"/>
          </w:rPr>
          <w:t xml:space="preserve">end-to-end </w:t>
        </w:r>
      </w:ins>
      <w:ins w:id="10" w:author="ManosP" w:date="2021-04-06T17:02:00Z">
        <w:r>
          <w:rPr>
            <w:lang w:val="en-US"/>
          </w:rPr>
          <w:t xml:space="preserve">QoS management request from the </w:t>
        </w:r>
      </w:ins>
      <w:ins w:id="11" w:author="ManosP" w:date="2021-04-07T09:43:00Z">
        <w:r>
          <w:rPr>
            <w:lang w:val="en-US"/>
          </w:rPr>
          <w:t>NRM</w:t>
        </w:r>
      </w:ins>
      <w:ins w:id="12" w:author="ManosP" w:date="2021-04-06T17:02:00Z">
        <w:r>
          <w:rPr>
            <w:lang w:val="en-US"/>
          </w:rPr>
          <w:t xml:space="preserve"> client to the </w:t>
        </w:r>
      </w:ins>
      <w:ins w:id="13" w:author="ManosP" w:date="2021-04-07T09:43:00Z">
        <w:r>
          <w:rPr>
            <w:lang w:val="en-US"/>
          </w:rPr>
          <w:t>NRM</w:t>
        </w:r>
      </w:ins>
      <w:ins w:id="14" w:author="ManosP" w:date="2021-04-06T17:02:00Z">
        <w:r>
          <w:rPr>
            <w:lang w:val="en-US"/>
          </w:rPr>
          <w:t xml:space="preserve"> server.</w:t>
        </w:r>
      </w:ins>
    </w:p>
    <w:p>
      <w:pPr>
        <w:pStyle w:val="TH"/>
        <w:rPr>
          <w:lang w:val="en-US"/>
        </w:rPr>
      </w:pPr>
      <w:ins w:id="16" w:author="ManosP" w:date="2021-04-06T17:02:00Z">
        <w:r>
          <w:rPr>
            <w:lang w:val="en-US"/>
          </w:rPr>
          <w:t>Table 14.3.2.13</w:t>
        </w:r>
      </w:ins>
      <w:ins w:id="17" w:author="ManosP" w:date="2021-04-06T17:02:00Z">
        <w:r>
          <w:rPr>
            <w:lang w:val="en-US" w:eastAsia="zh-CN"/>
          </w:rPr>
          <w:t>-1</w:t>
        </w:r>
      </w:ins>
      <w:ins w:id="18" w:author="ManosP" w:date="2021-04-06T17:02:00Z">
        <w:r>
          <w:rPr>
            <w:lang w:val="en-US"/>
          </w:rPr>
          <w:t>: end-to-end QoS management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ins w:id="19" w:author="ManosP" w:date="2021-04-07T11:02:00Z">
              <w:r>
                <w:rPr>
                  <w:lang w:val="en-US"/>
                </w:rPr>
                <w:t>Information element</w:t>
              </w:r>
            </w:ins>
          </w:p>
        </w:tc>
        <w:tc>
          <w:tcPr>
            <w:tcW w:w="1440" w:type="dxa"/>
            <w:tcBorders>
              <w:top w:val="single" w:sz="4" w:space="0" w:color="000000"/>
              <w:left w:val="single" w:sz="4" w:space="0" w:color="000000"/>
              <w:bottom w:val="single" w:sz="4" w:space="0" w:color="000000"/>
            </w:tcBorders>
          </w:tcPr>
          <w:p>
            <w:pPr>
              <w:pStyle w:val="TAH"/>
              <w:rPr>
                <w:lang w:val="en-US"/>
              </w:rPr>
            </w:pPr>
            <w:ins w:id="20" w:author="ManosP" w:date="2021-04-07T11:02: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21" w:author="ManosP" w:date="2021-04-07T11:02: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22" w:author="Lenovo" w:date="2021-04-15T08:48:00Z">
              <w:r>
                <w:rPr/>
                <w:t xml:space="preserve">List of </w:t>
              </w:r>
            </w:ins>
            <w:ins w:id="23" w:author="Lenovo" w:date="2021-04-15T08:50:00Z">
              <w:r>
                <w:rPr/>
                <w:t xml:space="preserve">VAL </w:t>
              </w:r>
            </w:ins>
            <w:ins w:id="24" w:author="Lenovo" w:date="2021-04-15T08:48:00Z">
              <w:r>
                <w:rPr/>
                <w:t>UEs</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25" w:author="Lenovo" w:date="2021-04-15T08:48: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yellow"/>
                <w:ins w:id="29" w:author="Lenovo" w:date="2021-04-15T08:48:00Z"/>
              </w:rPr>
            </w:pPr>
            <w:ins w:id="26" w:author="Lenovo" w:date="2021-04-15T08:48:00Z">
              <w:r>
                <w:rPr/>
                <w:t xml:space="preserve">List of </w:t>
              </w:r>
            </w:ins>
            <w:ins w:id="27" w:author="Lenovo" w:date="2021-04-15T08:51:00Z">
              <w:r>
                <w:rPr/>
                <w:t xml:space="preserve">VAL </w:t>
              </w:r>
            </w:ins>
            <w:ins w:id="28" w:author="Lenovo" w:date="2021-04-15T08:48:00Z">
              <w:r>
                <w:rPr/>
                <w:t>UEs for whom the end-to-end QoS management occurs</w:t>
              </w:r>
            </w:ins>
          </w:p>
          <w:p>
            <w:pPr>
              <w:pStyle w:val="TAL"/>
              <w:rPr>
                <w:szCs w:val="18"/>
                <w:highlight w:val="yellow"/>
                <w:lang w:val="en-US"/>
              </w:rPr>
            </w:pPr>
            <w:r>
              <w:rPr>
                <w:szCs w:val="18"/>
                <w:highlight w:val="yellow"/>
                <w:lang w:val="en-US"/>
              </w:rPr>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30" w:author="Lenovo" w:date="2021-04-15T08:48:00Z">
              <w:r>
                <w:rPr/>
                <w:t>&gt;VAL UE</w:t>
              </w:r>
            </w:ins>
            <w:ins w:id="31" w:author="Lenovo" w:date="2021-04-15T08:50:00Z">
              <w:r>
                <w:rPr/>
                <w:t>/user</w:t>
              </w:r>
            </w:ins>
            <w:ins w:id="32" w:author="Lenovo" w:date="2021-04-15T08:48:00Z">
              <w:r>
                <w:rPr/>
                <w:t xml:space="preserve"> ID</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3" w:author="Lenovo" w:date="2021-04-15T08:4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35" w:author="Lenovo" w:date="2021-04-15T08:48:00Z"/>
              </w:rPr>
            </w:pPr>
            <w:ins w:id="34" w:author="Lenovo" w:date="2021-04-15T08:48:00Z">
              <w:r>
                <w:rPr/>
                <w:t>Identity of the VAL UE</w:t>
              </w:r>
            </w:ins>
          </w:p>
          <w:p>
            <w:pPr>
              <w:pStyle w:val="TAL"/>
              <w:rPr>
                <w:szCs w:val="18"/>
                <w:lang w:val="en-US"/>
              </w:rPr>
            </w:pPr>
            <w:r>
              <w:rPr>
                <w:szCs w:val="18"/>
                <w:lang w:val="en-US"/>
              </w:rPr>
            </w:r>
          </w:p>
        </w:tc>
      </w:tr>
      <w:tr>
        <w:trPr/>
        <w:tc>
          <w:tcPr>
            <w:tcW w:w="2880" w:type="dxa"/>
            <w:tcBorders>
              <w:top w:val="single" w:sz="4" w:space="0" w:color="000000"/>
              <w:left w:val="single" w:sz="4" w:space="0" w:color="000000"/>
              <w:bottom w:val="single" w:sz="4" w:space="0" w:color="000000"/>
            </w:tcBorders>
          </w:tcPr>
          <w:p>
            <w:pPr>
              <w:pStyle w:val="TAL"/>
              <w:rPr>
                <w:szCs w:val="18"/>
              </w:rPr>
            </w:pPr>
            <w:ins w:id="36" w:author="Lenovo" w:date="2021-04-15T08:49:00Z">
              <w:r>
                <w:rPr/>
                <w:t>&gt;</w:t>
              </w:r>
            </w:ins>
            <w:ins w:id="37" w:author="Lenovo" w:date="2021-04-15T08:53:00Z">
              <w:r>
                <w:rPr/>
                <w:t xml:space="preserve"> </w:t>
              </w:r>
            </w:ins>
            <w:ins w:id="38" w:author="Lenovo" w:date="2021-04-15T08:49:00Z">
              <w:r>
                <w:rPr/>
                <w:t>IP address</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39" w:author="Lenovo" w:date="2021-04-15T08:4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41" w:author="Lenovo" w:date="2021-04-15T08:49:00Z"/>
              </w:rPr>
            </w:pPr>
            <w:ins w:id="40" w:author="Lenovo" w:date="2021-04-15T08:49:00Z">
              <w:r>
                <w:rPr/>
                <w:t>IP address of the VAL UE</w:t>
              </w:r>
            </w:ins>
          </w:p>
          <w:p>
            <w:pPr>
              <w:pStyle w:val="TAL"/>
              <w:rPr>
                <w:szCs w:val="18"/>
                <w:lang w:val="en-US"/>
              </w:rPr>
            </w:pPr>
            <w:r>
              <w:rPr>
                <w:szCs w:val="18"/>
                <w:lang w:val="en-US"/>
              </w:rPr>
            </w:r>
          </w:p>
        </w:tc>
      </w:tr>
      <w:tr>
        <w:trPr>
          <w:trHeight w:val="583" w:hRule="atLeast"/>
        </w:trPr>
        <w:tc>
          <w:tcPr>
            <w:tcW w:w="2880" w:type="dxa"/>
            <w:tcBorders>
              <w:top w:val="single" w:sz="4" w:space="0" w:color="000000"/>
              <w:left w:val="single" w:sz="4" w:space="0" w:color="000000"/>
              <w:bottom w:val="single" w:sz="4" w:space="0" w:color="000000"/>
            </w:tcBorders>
          </w:tcPr>
          <w:p>
            <w:pPr>
              <w:pStyle w:val="TAL"/>
              <w:rPr>
                <w:szCs w:val="18"/>
                <w:lang w:val="en-US"/>
              </w:rPr>
            </w:pPr>
            <w:ins w:id="42" w:author="ManosP" w:date="2021-04-07T11:02:00Z">
              <w:r>
                <w:rPr>
                  <w:szCs w:val="18"/>
                  <w:lang w:val="en-US"/>
                </w:rPr>
                <w:t>VAL service ID</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43" w:author="Lenovo" w:date="2021-04-15T08:47:00Z">
              <w:r>
                <w:rPr>
                  <w:szCs w:val="18"/>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del w:id="46" w:author="Lenovo" w:date="2021-04-13T18:17:00Z"/>
              </w:rPr>
            </w:pPr>
            <w:ins w:id="44" w:author="ManosP" w:date="2021-04-07T11:02:00Z">
              <w:r>
                <w:rPr>
                  <w:szCs w:val="18"/>
                  <w:lang w:val="en-US"/>
                </w:rPr>
                <w:t xml:space="preserve">The VAL service identiy </w:t>
              </w:r>
            </w:ins>
            <w:ins w:id="45" w:author="ManosP" w:date="2021-04-07T11:02:00Z">
              <w:r>
                <w:rPr/>
                <w:t xml:space="preserve">for whom the end-to-end QoS management occurs. </w:t>
              </w:r>
            </w:ins>
          </w:p>
          <w:p>
            <w:pPr>
              <w:pStyle w:val="TAL"/>
              <w:rPr>
                <w:szCs w:val="18"/>
              </w:rPr>
            </w:pPr>
            <w:r>
              <w:rPr>
                <w:szCs w:val="18"/>
              </w:rPr>
            </w:r>
          </w:p>
        </w:tc>
      </w:tr>
      <w:tr>
        <w:trPr>
          <w:trHeight w:val="482" w:hRule="atLeast"/>
        </w:trPr>
        <w:tc>
          <w:tcPr>
            <w:tcW w:w="2880" w:type="dxa"/>
            <w:tcBorders>
              <w:top w:val="single" w:sz="4" w:space="0" w:color="000000"/>
              <w:left w:val="single" w:sz="4" w:space="0" w:color="000000"/>
              <w:bottom w:val="single" w:sz="4" w:space="0" w:color="000000"/>
            </w:tcBorders>
          </w:tcPr>
          <w:p>
            <w:pPr>
              <w:pStyle w:val="TAL"/>
              <w:rPr>
                <w:szCs w:val="18"/>
                <w:lang w:val="en-US"/>
              </w:rPr>
            </w:pPr>
            <w:ins w:id="47" w:author="ManosP" w:date="2021-04-07T11:02:00Z">
              <w:r>
                <w:rPr>
                  <w:szCs w:val="18"/>
                  <w:lang w:val="en-US"/>
                </w:rPr>
                <w:t>End-to-end QoS requirements</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48" w:author="ManosP" w:date="2021-04-07T11:02:00Z">
              <w:r>
                <w:rPr>
                  <w:szCs w:val="18"/>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ins w:id="50" w:author="Lenovo" w:date="2021-04-13T18:14:00Z"/>
              </w:rPr>
            </w:pPr>
            <w:ins w:id="49" w:author="ManosP" w:date="2021-04-07T11:02:00Z">
              <w:r>
                <w:rPr>
                  <w:szCs w:val="18"/>
                  <w:lang w:val="en-US"/>
                </w:rPr>
                <w:t>The application QoS requirements / KPIs (latency, error rate, ..) for the end-to-end session.</w:t>
              </w:r>
            </w:ins>
          </w:p>
          <w:p>
            <w:pPr>
              <w:pStyle w:val="TAL"/>
              <w:rPr>
                <w:szCs w:val="18"/>
                <w:lang w:val="en-US"/>
                <w:ins w:id="52" w:author="Lenovo" w:date="2021-04-13T18:14:00Z"/>
              </w:rPr>
            </w:pPr>
            <w:ins w:id="51" w:author="Lenovo" w:date="2021-04-13T18:14:00Z">
              <w:r>
                <w:rPr>
                  <w:szCs w:val="18"/>
                  <w:lang w:val="en-US"/>
                </w:rPr>
              </w:r>
            </w:ins>
          </w:p>
          <w:p>
            <w:pPr>
              <w:pStyle w:val="TAL"/>
              <w:rPr>
                <w:szCs w:val="18"/>
                <w:lang w:val="en-US"/>
              </w:rPr>
            </w:pPr>
            <w:ins w:id="53" w:author="Lenovo" w:date="2021-04-13T18:14:00Z">
              <w:bookmarkStart w:id="0" w:name="_Hlk69458946"/>
              <w:r>
                <w:rPr>
                  <w:szCs w:val="18"/>
                  <w:lang w:val="en-US"/>
                </w:rPr>
                <w:t>This may</w:t>
              </w:r>
            </w:ins>
            <w:ins w:id="54" w:author="MM" w:date="2021-04-16T09:46:00Z">
              <w:r>
                <w:rPr>
                  <w:szCs w:val="18"/>
                  <w:lang w:val="en-US"/>
                </w:rPr>
                <w:t xml:space="preserve"> optionally</w:t>
              </w:r>
            </w:ins>
            <w:ins w:id="55" w:author="Lenovo" w:date="2021-04-13T18:14:00Z">
              <w:r>
                <w:rPr>
                  <w:szCs w:val="18"/>
                  <w:lang w:val="en-US"/>
                </w:rPr>
                <w:t xml:space="preserve"> include information which will support the NRM server to identify the per session QoS requirements</w:t>
              </w:r>
            </w:ins>
            <w:ins w:id="56" w:author="MM" w:date="2021-04-16T09:45:00Z">
              <w:r>
                <w:rPr>
                  <w:szCs w:val="18"/>
                  <w:lang w:val="en-US"/>
                </w:rPr>
                <w:t xml:space="preserve"> (e.g. </w:t>
              </w:r>
            </w:ins>
            <w:ins w:id="57" w:author="Lenovo" w:date="2021-04-13T18:14:00Z">
              <w:r>
                <w:rPr>
                  <w:szCs w:val="18"/>
                  <w:lang w:val="en-US"/>
                </w:rPr>
                <w:t>a flag indicating the use of HD video for assisting the end-to-end session,</w:t>
              </w:r>
            </w:ins>
            <w:ins w:id="58" w:author="MM" w:date="2021-04-16T09:45:00Z">
              <w:r>
                <w:rPr>
                  <w:szCs w:val="18"/>
                  <w:lang w:val="en-US"/>
                </w:rPr>
                <w:t xml:space="preserve"> a video resolution/encoding required for the HD video).</w:t>
              </w:r>
            </w:ins>
            <w:ins w:id="59" w:author="Lenovo" w:date="2021-04-13T18:14:00Z">
              <w:r>
                <w:rPr>
                  <w:szCs w:val="18"/>
                  <w:lang w:val="en-US"/>
                </w:rPr>
                <w:t xml:space="preserve"> </w:t>
              </w:r>
            </w:ins>
            <w:bookmarkEnd w:id="0"/>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60" w:author="ManosP" w:date="2021-04-07T11:02:00Z">
              <w:r>
                <w:rPr>
                  <w:szCs w:val="18"/>
                  <w:lang w:val="en-US"/>
                </w:rPr>
                <w:t>Service area</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61" w:author="ManosP" w:date="2021-04-07T11:02:00Z">
              <w:r>
                <w:rPr>
                  <w:szCs w:val="18"/>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62" w:author="ManosP" w:date="2021-04-07T11:02:00Z">
              <w:r>
                <w:rPr>
                  <w:szCs w:val="18"/>
                  <w:lang w:val="en-US"/>
                </w:rPr>
                <w:t>The area where the QoS management request applies. This can be geographical area, or topological area.</w:t>
              </w:r>
            </w:ins>
          </w:p>
        </w:tc>
      </w:tr>
      <w:tr>
        <w:trPr/>
        <w:tc>
          <w:tcPr>
            <w:tcW w:w="2880" w:type="dxa"/>
            <w:tcBorders>
              <w:top w:val="single" w:sz="4" w:space="0" w:color="000000"/>
              <w:left w:val="single" w:sz="4" w:space="0" w:color="000000"/>
              <w:bottom w:val="single" w:sz="4" w:space="0" w:color="000000"/>
            </w:tcBorders>
          </w:tcPr>
          <w:p>
            <w:pPr>
              <w:pStyle w:val="TAL"/>
              <w:rPr>
                <w:szCs w:val="18"/>
                <w:lang w:val="en-US"/>
              </w:rPr>
            </w:pPr>
            <w:ins w:id="63" w:author="ManosP" w:date="2021-04-07T11:02:00Z">
              <w:r>
                <w:rPr>
                  <w:szCs w:val="18"/>
                  <w:lang w:val="en-US"/>
                </w:rPr>
                <w:t>Time validity</w:t>
              </w:r>
            </w:ins>
          </w:p>
        </w:tc>
        <w:tc>
          <w:tcPr>
            <w:tcW w:w="1440" w:type="dxa"/>
            <w:tcBorders>
              <w:top w:val="single" w:sz="4" w:space="0" w:color="000000"/>
              <w:left w:val="single" w:sz="4" w:space="0" w:color="000000"/>
              <w:bottom w:val="single" w:sz="4" w:space="0" w:color="000000"/>
            </w:tcBorders>
          </w:tcPr>
          <w:p>
            <w:pPr>
              <w:pStyle w:val="TAL"/>
              <w:rPr>
                <w:szCs w:val="18"/>
                <w:lang w:val="en-US"/>
              </w:rPr>
            </w:pPr>
            <w:ins w:id="64" w:author="ManosP" w:date="2021-04-07T11:02:00Z">
              <w:r>
                <w:rPr>
                  <w:szCs w:val="18"/>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65" w:author="ManosP" w:date="2021-04-07T11:02:00Z">
              <w:r>
                <w:rPr>
                  <w:rFonts w:eastAsia="Arial"/>
                  <w:szCs w:val="18"/>
                  <w:lang w:val="en-US"/>
                </w:rPr>
                <w:t xml:space="preserve"> </w:t>
              </w:r>
            </w:ins>
            <w:ins w:id="66" w:author="ManosP" w:date="2021-04-07T11:02:00Z">
              <w:r>
                <w:rPr>
                  <w:szCs w:val="18"/>
                  <w:lang w:val="en-US"/>
                </w:rPr>
                <w:t>The time of validity of the requirement.</w:t>
              </w:r>
            </w:ins>
          </w:p>
        </w:tc>
      </w:tr>
    </w:tbl>
    <w:p>
      <w:pPr>
        <w:pStyle w:val="Heading4"/>
        <w:ind w:left="1418" w:hanging="1418"/>
        <w:rPr>
          <w:lang w:val="en-US"/>
          <w:ins w:id="70" w:author="ManosP" w:date="2021-04-06T17:02:00Z"/>
        </w:rPr>
      </w:pPr>
      <w:ins w:id="67" w:author="ManosP" w:date="2021-04-06T17:02:00Z">
        <w:r>
          <w:rPr>
            <w:lang w:val="en-US"/>
          </w:rPr>
          <w:t>14.3.2.14</w:t>
          <w:tab/>
        </w:r>
      </w:ins>
      <w:ins w:id="68" w:author="ManosP" w:date="2021-04-07T09:50:00Z">
        <w:r>
          <w:rPr>
            <w:lang w:val="en-US"/>
          </w:rPr>
          <w:t xml:space="preserve">end-to-end </w:t>
        </w:r>
      </w:ins>
      <w:ins w:id="69" w:author="ManosP" w:date="2021-04-06T17:02:00Z">
        <w:r>
          <w:rPr>
            <w:lang w:val="en-US"/>
          </w:rPr>
          <w:t>QoS management response</w:t>
        </w:r>
      </w:ins>
    </w:p>
    <w:p>
      <w:pPr>
        <w:pStyle w:val="Normal"/>
        <w:rPr>
          <w:lang w:val="en-US"/>
          <w:ins w:id="80" w:author="ManosP" w:date="2021-04-06T17:02:00Z"/>
        </w:rPr>
      </w:pPr>
      <w:ins w:id="71" w:author="ManosP" w:date="2021-04-06T17:02:00Z">
        <w:r>
          <w:rPr>
            <w:lang w:val="en-US"/>
          </w:rPr>
          <w:t>Table 14.3.2.14</w:t>
        </w:r>
      </w:ins>
      <w:ins w:id="72" w:author="ManosP" w:date="2021-04-06T17:02:00Z">
        <w:r>
          <w:rPr>
            <w:lang w:val="en-US" w:eastAsia="zh-CN"/>
          </w:rPr>
          <w:t>-1</w:t>
        </w:r>
      </w:ins>
      <w:ins w:id="73" w:author="ManosP" w:date="2021-04-06T17:02:00Z">
        <w:r>
          <w:rPr>
            <w:lang w:val="en-US"/>
          </w:rPr>
          <w:t xml:space="preserve"> describes the information flow </w:t>
        </w:r>
      </w:ins>
      <w:ins w:id="74" w:author="ManosP" w:date="2021-04-07T09:50:00Z">
        <w:r>
          <w:rPr>
            <w:lang w:val="en-US"/>
          </w:rPr>
          <w:t xml:space="preserve">end-to-end </w:t>
        </w:r>
      </w:ins>
      <w:ins w:id="75" w:author="ManosP" w:date="2021-04-06T17:02:00Z">
        <w:r>
          <w:rPr>
            <w:lang w:val="en-US"/>
          </w:rPr>
          <w:t xml:space="preserve">QoS management response from the </w:t>
        </w:r>
      </w:ins>
      <w:ins w:id="76" w:author="ManosP" w:date="2021-04-07T09:50:00Z">
        <w:r>
          <w:rPr>
            <w:lang w:val="en-US"/>
          </w:rPr>
          <w:t>NRM</w:t>
        </w:r>
      </w:ins>
      <w:ins w:id="77" w:author="ManosP" w:date="2021-04-06T17:02:00Z">
        <w:r>
          <w:rPr>
            <w:lang w:val="en-US"/>
          </w:rPr>
          <w:t xml:space="preserve"> server to the </w:t>
        </w:r>
      </w:ins>
      <w:ins w:id="78" w:author="ManosP" w:date="2021-04-07T09:50:00Z">
        <w:r>
          <w:rPr>
            <w:lang w:val="en-US"/>
          </w:rPr>
          <w:t>NRM</w:t>
        </w:r>
      </w:ins>
      <w:ins w:id="79" w:author="ManosP" w:date="2021-04-06T17:02:00Z">
        <w:r>
          <w:rPr>
            <w:lang w:val="en-US"/>
          </w:rPr>
          <w:t xml:space="preserve"> client.</w:t>
        </w:r>
      </w:ins>
    </w:p>
    <w:p>
      <w:pPr>
        <w:pStyle w:val="TH"/>
        <w:rPr>
          <w:lang w:val="en-US"/>
        </w:rPr>
      </w:pPr>
      <w:ins w:id="81" w:author="ManosP" w:date="2021-04-06T17:02:00Z">
        <w:r>
          <w:rPr>
            <w:lang w:val="en-US"/>
          </w:rPr>
          <w:t>Table 14.3.2.14</w:t>
        </w:r>
      </w:ins>
      <w:ins w:id="82" w:author="ManosP" w:date="2021-04-06T17:02:00Z">
        <w:r>
          <w:rPr>
            <w:lang w:val="en-US" w:eastAsia="zh-CN"/>
          </w:rPr>
          <w:t>-1</w:t>
        </w:r>
      </w:ins>
      <w:ins w:id="83" w:author="ManosP" w:date="2021-04-06T17:02:00Z">
        <w:r>
          <w:rPr>
            <w:lang w:val="en-US"/>
          </w:rPr>
          <w:t>: end-to-end QoS management response</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84" w:author="ManosP" w:date="2021-04-06T17:02: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85" w:author="ManosP" w:date="2021-04-06T17:02: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86" w:author="ManosP" w:date="2021-04-06T17:02: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87" w:author="ManosP" w:date="2021-04-06T17:02:00Z">
              <w:r>
                <w:rPr>
                  <w:szCs w:val="18"/>
                  <w:lang w:val="en-US"/>
                </w:rPr>
                <w:t>Result</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88" w:author="ManosP" w:date="2021-04-06T17:02: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89" w:author="ManosP" w:date="2021-04-06T17:02:00Z">
              <w:r>
                <w:rPr>
                  <w:lang w:val="en-US"/>
                </w:rPr>
                <w:t xml:space="preserve">The positive or negative result of the </w:t>
              </w:r>
            </w:ins>
            <w:ins w:id="90" w:author="ManosP" w:date="2021-04-07T09:50:00Z">
              <w:r>
                <w:rPr>
                  <w:lang w:val="en-US"/>
                </w:rPr>
                <w:t xml:space="preserve">end-to-end </w:t>
              </w:r>
            </w:ins>
            <w:ins w:id="91" w:author="ManosP" w:date="2021-04-06T17:02:00Z">
              <w:r>
                <w:rPr>
                  <w:lang w:val="en-US"/>
                </w:rPr>
                <w:t>QoS management request.</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92" w:author="ManosP" w:date="2021-04-06T17:02:00Z">
              <w:r>
                <w:rPr>
                  <w:szCs w:val="18"/>
                  <w:lang w:val="en-US"/>
                </w:rPr>
                <w:t>QoS report configuration</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93" w:author="ManosP" w:date="2021-04-06T17:02:00Z">
              <w:r>
                <w:rPr>
                  <w:szCs w:val="18"/>
                  <w:lang w:val="en-US"/>
                </w:rPr>
                <w:t>O</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94" w:author="ManosP" w:date="2021-04-06T17:02:00Z">
              <w:r>
                <w:rPr>
                  <w:lang w:val="en-US"/>
                </w:rPr>
                <w:t xml:space="preserve">The configuration of the </w:t>
              </w:r>
            </w:ins>
            <w:ins w:id="95" w:author="ManosP" w:date="2021-04-07T09:50:00Z">
              <w:r>
                <w:rPr>
                  <w:lang w:val="en-US"/>
                </w:rPr>
                <w:t>NRM</w:t>
              </w:r>
            </w:ins>
            <w:ins w:id="96" w:author="ManosP" w:date="2021-04-06T17:02:00Z">
              <w:r>
                <w:rPr>
                  <w:lang w:val="en-US"/>
                </w:rPr>
                <w:t xml:space="preserve"> client’s report triggering by </w:t>
              </w:r>
            </w:ins>
            <w:ins w:id="97" w:author="ManosP" w:date="2021-04-07T09:50:00Z">
              <w:r>
                <w:rPr>
                  <w:lang w:val="en-US"/>
                </w:rPr>
                <w:t>NRM</w:t>
              </w:r>
            </w:ins>
            <w:ins w:id="98" w:author="ManosP" w:date="2021-04-06T17:02:00Z">
              <w:r>
                <w:rPr>
                  <w:lang w:val="en-US"/>
                </w:rPr>
                <w:t xml:space="preserve"> server (e.g. setting thresholds for reporting a QoS downgrade / notifications based on channel loss</w:t>
              </w:r>
            </w:ins>
            <w:ins w:id="99" w:author="Lenovo" w:date="2021-04-13T18:26:00Z">
              <w:r>
                <w:rPr>
                  <w:lang w:val="en-US"/>
                </w:rPr>
                <w:t xml:space="preserve"> </w:t>
              </w:r>
            </w:ins>
            <w:ins w:id="100" w:author="Lenovo" w:date="2021-04-13T18:26:00Z">
              <w:r>
                <w:rPr>
                  <w:lang w:val="en-IN"/>
                </w:rPr>
                <w:t>great than threshold value</w:t>
              </w:r>
            </w:ins>
            <w:ins w:id="101" w:author="ManosP" w:date="2021-04-06T17:02:00Z">
              <w:r>
                <w:rPr>
                  <w:lang w:val="en-US"/>
                </w:rPr>
                <w:t>)</w:t>
              </w:r>
            </w:ins>
          </w:p>
        </w:tc>
      </w:tr>
    </w:tbl>
    <w:p>
      <w:pPr>
        <w:pStyle w:val="Normal"/>
        <w:rPr>
          <w:lang w:val="en-US"/>
          <w:ins w:id="103" w:author="ManosP" w:date="2021-04-06T17:02:00Z"/>
        </w:rPr>
      </w:pPr>
      <w:ins w:id="102" w:author="ManosP" w:date="2021-04-06T17:02:00Z">
        <w:r>
          <w:rPr>
            <w:lang w:val="en-US"/>
          </w:rPr>
        </w:r>
      </w:ins>
    </w:p>
    <w:p>
      <w:pPr>
        <w:pStyle w:val="Heading4"/>
        <w:ind w:left="1418" w:hanging="1418"/>
        <w:rPr>
          <w:lang w:val="en-US"/>
          <w:ins w:id="105" w:author="ManosP" w:date="2021-04-06T17:02:00Z"/>
        </w:rPr>
      </w:pPr>
      <w:ins w:id="104" w:author="ManosP" w:date="2021-04-06T17:02:00Z">
        <w:r>
          <w:rPr>
            <w:lang w:val="en-US"/>
          </w:rPr>
          <w:t>14.3.2.15</w:t>
          <w:tab/>
          <w:t>QoS downgrade indication</w:t>
        </w:r>
      </w:ins>
    </w:p>
    <w:p>
      <w:pPr>
        <w:pStyle w:val="Normal"/>
        <w:rPr>
          <w:lang w:val="en-US"/>
          <w:ins w:id="113" w:author="ManosP" w:date="2021-04-06T17:02:00Z"/>
        </w:rPr>
      </w:pPr>
      <w:ins w:id="106" w:author="ManosP" w:date="2021-04-06T17:02:00Z">
        <w:r>
          <w:rPr>
            <w:lang w:val="en-US"/>
          </w:rPr>
          <w:t>Table 14.3.2.15</w:t>
        </w:r>
      </w:ins>
      <w:ins w:id="107" w:author="ManosP" w:date="2021-04-06T17:02:00Z">
        <w:r>
          <w:rPr>
            <w:lang w:val="en-US" w:eastAsia="zh-CN"/>
          </w:rPr>
          <w:t>-1</w:t>
        </w:r>
      </w:ins>
      <w:ins w:id="108" w:author="ManosP" w:date="2021-04-06T17:02:00Z">
        <w:r>
          <w:rPr>
            <w:lang w:val="en-US"/>
          </w:rPr>
          <w:t xml:space="preserve"> describes the information flow QoS downgrade indication from the </w:t>
        </w:r>
      </w:ins>
      <w:ins w:id="109" w:author="ManosP" w:date="2021-04-07T09:50:00Z">
        <w:r>
          <w:rPr>
            <w:lang w:val="en-US"/>
          </w:rPr>
          <w:t>NRM</w:t>
        </w:r>
      </w:ins>
      <w:ins w:id="110" w:author="ManosP" w:date="2021-04-06T17:02:00Z">
        <w:r>
          <w:rPr>
            <w:lang w:val="en-US"/>
          </w:rPr>
          <w:t xml:space="preserve"> client to the </w:t>
        </w:r>
      </w:ins>
      <w:ins w:id="111" w:author="ManosP" w:date="2021-04-07T09:50:00Z">
        <w:r>
          <w:rPr>
            <w:lang w:val="en-US"/>
          </w:rPr>
          <w:t>NRM</w:t>
        </w:r>
      </w:ins>
      <w:ins w:id="112" w:author="ManosP" w:date="2021-04-06T17:02:00Z">
        <w:r>
          <w:rPr>
            <w:lang w:val="en-US"/>
          </w:rPr>
          <w:t xml:space="preserve"> server.</w:t>
        </w:r>
      </w:ins>
    </w:p>
    <w:p>
      <w:pPr>
        <w:pStyle w:val="TH"/>
        <w:rPr>
          <w:lang w:val="en-US"/>
        </w:rPr>
      </w:pPr>
      <w:ins w:id="114" w:author="ManosP" w:date="2021-04-06T17:02:00Z">
        <w:r>
          <w:rPr>
            <w:lang w:val="en-US"/>
          </w:rPr>
          <w:t>Table 14.3.2.15</w:t>
        </w:r>
      </w:ins>
      <w:ins w:id="115" w:author="ManosP" w:date="2021-04-06T17:02:00Z">
        <w:r>
          <w:rPr>
            <w:lang w:val="en-US" w:eastAsia="zh-CN"/>
          </w:rPr>
          <w:t>-1</w:t>
        </w:r>
      </w:ins>
      <w:ins w:id="116" w:author="ManosP" w:date="2021-04-06T17:02:00Z">
        <w:r>
          <w:rPr>
            <w:lang w:val="en-US"/>
          </w:rPr>
          <w:t>: QoS downgrade indication</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117" w:author="ManosP" w:date="2021-04-06T17:02: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118" w:author="ManosP" w:date="2021-04-06T17:02: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119" w:author="ManosP" w:date="2021-04-06T17:02: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120" w:author="Lenovo" w:date="2021-04-15T08:56:00Z">
              <w:r>
                <w:rPr>
                  <w:szCs w:val="18"/>
                  <w:lang w:val="en-US"/>
                </w:rPr>
                <w:t>VAL UE</w:t>
              </w:r>
            </w:ins>
            <w:ins w:id="121" w:author="ManosP" w:date="2021-04-06T17:02:00Z">
              <w:r>
                <w:rPr>
                  <w:szCs w:val="18"/>
                  <w:lang w:val="en-US"/>
                </w:rPr>
                <w:t xml:space="preserve"> ID</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122" w:author="ManosP" w:date="2021-04-06T17:02: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123" w:author="ManosP" w:date="2021-04-06T17:02:00Z">
              <w:r>
                <w:rPr>
                  <w:lang w:val="en-US"/>
                </w:rPr>
                <w:t xml:space="preserve">The identifier of the </w:t>
              </w:r>
            </w:ins>
            <w:ins w:id="124" w:author="Lenovo" w:date="2021-04-15T08:56:00Z">
              <w:r>
                <w:rPr>
                  <w:lang w:val="en-US"/>
                </w:rPr>
                <w:t>VAL UE</w:t>
              </w:r>
            </w:ins>
            <w:ins w:id="125" w:author="ManosP" w:date="2021-04-06T17:02:00Z">
              <w:r>
                <w:rPr>
                  <w:lang w:val="en-US"/>
                </w:rPr>
                <w:t xml:space="preserve"> which indicates the QoS downgrade</w:t>
              </w:r>
            </w:ins>
            <w:ins w:id="126" w:author="ManosP" w:date="2021-04-07T09:51:00Z">
              <w:r>
                <w:rPr>
                  <w:lang w:val="en-US"/>
                </w:rPr>
                <w:t>.</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127" w:author="ManosP" w:date="2021-04-06T17:02:00Z">
              <w:r>
                <w:rPr>
                  <w:szCs w:val="18"/>
                  <w:lang w:val="en-US"/>
                </w:rPr>
                <w:t xml:space="preserve">QoS downgrade report </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128" w:author="ManosP" w:date="2021-04-06T17:02: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129" w:author="ManosP" w:date="2021-04-06T17:02:00Z">
              <w:r>
                <w:rPr>
                  <w:lang w:val="en-US"/>
                </w:rPr>
                <w:t xml:space="preserve">The report including the expected or actual QoS / QoE parameters which were downgraded (i.e. latency, throughput, reliability, jitter). This report may be configured by the </w:t>
              </w:r>
            </w:ins>
            <w:ins w:id="130" w:author="ManosP" w:date="2021-04-07T09:51:00Z">
              <w:r>
                <w:rPr>
                  <w:lang w:val="en-US"/>
                </w:rPr>
                <w:t xml:space="preserve">end-to-end </w:t>
              </w:r>
            </w:ins>
            <w:ins w:id="131" w:author="ManosP" w:date="2021-04-06T17:02:00Z">
              <w:r>
                <w:rPr>
                  <w:lang w:val="en-US"/>
                </w:rPr>
                <w:t>QoS management response message.</w:t>
              </w:r>
            </w:ins>
          </w:p>
        </w:tc>
      </w:tr>
    </w:tbl>
    <w:p>
      <w:pPr>
        <w:pStyle w:val="Normal"/>
        <w:rPr>
          <w:lang w:val="en-US" w:eastAsia="en-US"/>
          <w:ins w:id="133" w:author="ManosP" w:date="2021-04-06T17:02:00Z"/>
        </w:rPr>
      </w:pPr>
      <w:ins w:id="132" w:author="ManosP" w:date="2021-04-06T17:02:00Z">
        <w:r>
          <w:rPr>
            <w:lang w:val="en-US" w:eastAsia="en-US"/>
          </w:rPr>
        </w:r>
      </w:ins>
    </w:p>
    <w:p>
      <w:pPr>
        <w:pStyle w:val="Heading4"/>
        <w:ind w:left="1418" w:hanging="1418"/>
        <w:rPr>
          <w:lang w:val="en-US"/>
          <w:ins w:id="135" w:author="ManosP" w:date="2021-04-06T17:02:00Z"/>
        </w:rPr>
      </w:pPr>
      <w:ins w:id="134" w:author="ManosP" w:date="2021-04-06T17:02:00Z">
        <w:r>
          <w:rPr>
            <w:lang w:val="en-US"/>
          </w:rPr>
          <w:t>14.3.2.16</w:t>
          <w:tab/>
          <w:t>Application QoS change notification</w:t>
        </w:r>
      </w:ins>
    </w:p>
    <w:p>
      <w:pPr>
        <w:pStyle w:val="Normal"/>
        <w:rPr>
          <w:lang w:val="en-US"/>
          <w:ins w:id="145" w:author="ManosP" w:date="2021-04-06T17:02:00Z"/>
        </w:rPr>
      </w:pPr>
      <w:ins w:id="136" w:author="ManosP" w:date="2021-04-06T17:02:00Z">
        <w:r>
          <w:rPr>
            <w:lang w:val="en-US"/>
          </w:rPr>
          <w:t>Table 14.3.2.16</w:t>
        </w:r>
      </w:ins>
      <w:ins w:id="137" w:author="ManosP" w:date="2021-04-06T17:02:00Z">
        <w:r>
          <w:rPr>
            <w:lang w:val="en-US" w:eastAsia="zh-CN"/>
          </w:rPr>
          <w:t>-1</w:t>
        </w:r>
      </w:ins>
      <w:ins w:id="138" w:author="ManosP" w:date="2021-04-06T17:02:00Z">
        <w:r>
          <w:rPr>
            <w:lang w:val="en-US"/>
          </w:rPr>
          <w:t xml:space="preserve"> describes the information flow Application QoS change notification from the </w:t>
        </w:r>
      </w:ins>
      <w:ins w:id="139" w:author="ManosP" w:date="2021-04-07T09:51:00Z">
        <w:r>
          <w:rPr>
            <w:lang w:val="en-US"/>
          </w:rPr>
          <w:t>NRM</w:t>
        </w:r>
      </w:ins>
      <w:ins w:id="140" w:author="ManosP" w:date="2021-04-06T17:02:00Z">
        <w:r>
          <w:rPr>
            <w:lang w:val="en-US"/>
          </w:rPr>
          <w:t xml:space="preserve"> server to the </w:t>
        </w:r>
      </w:ins>
      <w:ins w:id="141" w:author="ManosP" w:date="2021-04-07T09:51:00Z">
        <w:r>
          <w:rPr>
            <w:lang w:val="en-US"/>
          </w:rPr>
          <w:t>NRM</w:t>
        </w:r>
      </w:ins>
      <w:ins w:id="142" w:author="ManosP" w:date="2021-04-06T17:02:00Z">
        <w:r>
          <w:rPr>
            <w:lang w:val="en-US"/>
          </w:rPr>
          <w:t xml:space="preserve"> clients</w:t>
        </w:r>
      </w:ins>
      <w:ins w:id="143" w:author="ManosP" w:date="2021-04-07T09:51:00Z">
        <w:r>
          <w:rPr>
            <w:lang w:val="en-US"/>
          </w:rPr>
          <w:t xml:space="preserve"> (which are involved at the end-to-end session)</w:t>
        </w:r>
      </w:ins>
      <w:ins w:id="144" w:author="ManosP" w:date="2021-04-06T17:02:00Z">
        <w:r>
          <w:rPr>
            <w:lang w:val="en-US"/>
          </w:rPr>
          <w:t>.</w:t>
        </w:r>
      </w:ins>
    </w:p>
    <w:p>
      <w:pPr>
        <w:pStyle w:val="TH"/>
        <w:rPr>
          <w:lang w:val="en-US"/>
        </w:rPr>
      </w:pPr>
      <w:ins w:id="146" w:author="ManosP" w:date="2021-04-06T17:02:00Z">
        <w:r>
          <w:rPr>
            <w:lang w:val="en-US"/>
          </w:rPr>
          <w:t>Table 14.3.2.16</w:t>
        </w:r>
      </w:ins>
      <w:ins w:id="147" w:author="ManosP" w:date="2021-04-06T17:02:00Z">
        <w:r>
          <w:rPr>
            <w:lang w:val="en-US" w:eastAsia="zh-CN"/>
          </w:rPr>
          <w:t xml:space="preserve"> -1</w:t>
        </w:r>
      </w:ins>
      <w:ins w:id="148" w:author="ManosP" w:date="2021-04-06T17:02:00Z">
        <w:r>
          <w:rPr>
            <w:lang w:val="en-US"/>
          </w:rPr>
          <w:t>: Application QoS change notification</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149" w:author="ManosP" w:date="2021-04-06T17:02: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150" w:author="ManosP" w:date="2021-04-06T17:02: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151" w:author="ManosP" w:date="2021-04-06T17:02: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152" w:author="ManosP" w:date="2021-04-07T09:52:00Z">
              <w:r>
                <w:rPr>
                  <w:szCs w:val="18"/>
                  <w:lang w:val="en-US"/>
                </w:rPr>
                <w:t>NRM</w:t>
              </w:r>
            </w:ins>
            <w:ins w:id="153" w:author="ManosP" w:date="2021-04-06T17:02:00Z">
              <w:r>
                <w:rPr>
                  <w:szCs w:val="18"/>
                  <w:lang w:val="en-US"/>
                </w:rPr>
                <w:t xml:space="preserve"> server ID</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154" w:author="ManosP" w:date="2021-04-06T17:02: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155" w:author="ManosP" w:date="2021-04-06T17:02:00Z">
              <w:r>
                <w:rPr>
                  <w:lang w:val="en-US"/>
                </w:rPr>
                <w:t xml:space="preserve">The identifier of the </w:t>
              </w:r>
            </w:ins>
            <w:ins w:id="156" w:author="ManosP" w:date="2021-04-07T09:52:00Z">
              <w:r>
                <w:rPr>
                  <w:lang w:val="en-US"/>
                </w:rPr>
                <w:t>NRM</w:t>
              </w:r>
            </w:ins>
            <w:ins w:id="157" w:author="ManosP" w:date="2021-04-06T17:02:00Z">
              <w:r>
                <w:rPr>
                  <w:lang w:val="en-US"/>
                </w:rPr>
                <w:t xml:space="preserve"> server which provides the notifica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158" w:author="Lenovo" w:date="2021-04-13T18:12:00Z">
              <w:r>
                <w:rPr>
                  <w:szCs w:val="18"/>
                  <w:lang w:val="en-US"/>
                </w:rPr>
                <w:t>Requested</w:t>
              </w:r>
            </w:ins>
            <w:ins w:id="159" w:author="ManosP" w:date="2021-04-06T17:02:00Z">
              <w:r>
                <w:rPr>
                  <w:szCs w:val="18"/>
                  <w:lang w:val="en-US"/>
                </w:rPr>
                <w:t xml:space="preserve"> QoS parameters </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160" w:author="ManosP" w:date="2021-04-06T17:02: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ins w:id="161" w:author="ManosP" w:date="2021-04-06T17:02:00Z">
              <w:r>
                <w:rPr>
                  <w:lang w:val="en-US"/>
                </w:rPr>
                <w:t xml:space="preserve">The updated </w:t>
              </w:r>
            </w:ins>
            <w:ins w:id="162" w:author="Lenovo" w:date="2021-04-13T18:12:00Z">
              <w:r>
                <w:rPr>
                  <w:lang w:val="en-US"/>
                </w:rPr>
                <w:t>requested</w:t>
              </w:r>
            </w:ins>
            <w:ins w:id="163" w:author="ManosP" w:date="2021-04-06T17:02:00Z">
              <w:r>
                <w:rPr>
                  <w:lang w:val="en-US"/>
                </w:rPr>
                <w:t xml:space="preserve"> QoS parameters for the </w:t>
              </w:r>
            </w:ins>
            <w:ins w:id="164" w:author="ManosP" w:date="2021-04-07T09:53:00Z">
              <w:r>
                <w:rPr>
                  <w:lang w:val="en-US"/>
                </w:rPr>
                <w:t>end-to-end</w:t>
              </w:r>
            </w:ins>
            <w:ins w:id="165" w:author="ManosP" w:date="2021-04-06T17:02:00Z">
              <w:r>
                <w:rPr>
                  <w:lang w:val="en-US"/>
                </w:rPr>
                <w:t xml:space="preserve"> session (</w:t>
              </w:r>
            </w:ins>
            <w:ins w:id="166" w:author="ManosP" w:date="2021-04-07T09:52:00Z">
              <w:r>
                <w:rPr>
                  <w:lang w:val="en-US"/>
                </w:rPr>
                <w:t>NRM</w:t>
              </w:r>
            </w:ins>
            <w:ins w:id="167" w:author="ManosP" w:date="2021-04-06T17:02:00Z">
              <w:r>
                <w:rPr>
                  <w:lang w:val="en-US"/>
                </w:rPr>
                <w:t xml:space="preserve"> server to</w:t>
              </w:r>
            </w:ins>
            <w:ins w:id="168" w:author="ManosP" w:date="2021-04-07T09:53:00Z">
              <w:r>
                <w:rPr>
                  <w:lang w:val="en-US"/>
                </w:rPr>
                <w:t xml:space="preserve"> source</w:t>
              </w:r>
            </w:ins>
            <w:ins w:id="169" w:author="ManosP" w:date="2021-04-06T17:02:00Z">
              <w:r>
                <w:rPr>
                  <w:lang w:val="en-US"/>
                </w:rPr>
                <w:t xml:space="preserve"> </w:t>
              </w:r>
            </w:ins>
            <w:ins w:id="170" w:author="ManosP" w:date="2021-04-07T09:53:00Z">
              <w:r>
                <w:rPr>
                  <w:lang w:val="en-US"/>
                </w:rPr>
                <w:t>VAL UE</w:t>
              </w:r>
            </w:ins>
            <w:ins w:id="171" w:author="ManosP" w:date="2021-04-06T17:02:00Z">
              <w:r>
                <w:rPr>
                  <w:lang w:val="en-US"/>
                </w:rPr>
                <w:t xml:space="preserve"> or </w:t>
              </w:r>
            </w:ins>
            <w:ins w:id="172" w:author="ManosP" w:date="2021-04-07T09:52:00Z">
              <w:r>
                <w:rPr>
                  <w:lang w:val="en-US"/>
                </w:rPr>
                <w:t>NRM</w:t>
              </w:r>
            </w:ins>
            <w:ins w:id="173" w:author="ManosP" w:date="2021-04-06T17:02:00Z">
              <w:r>
                <w:rPr>
                  <w:lang w:val="en-US"/>
                </w:rPr>
                <w:t xml:space="preserve"> server to </w:t>
              </w:r>
            </w:ins>
            <w:ins w:id="174" w:author="ManosP" w:date="2021-04-07T09:53:00Z">
              <w:r>
                <w:rPr>
                  <w:lang w:val="en-US"/>
                </w:rPr>
                <w:t>target VAL UE</w:t>
              </w:r>
            </w:ins>
            <w:ins w:id="175" w:author="ManosP" w:date="2021-04-06T17:02:00Z">
              <w:r>
                <w:rPr>
                  <w:lang w:val="en-US"/>
                </w:rPr>
                <w:t xml:space="preserve">), based on the QoS change on one or both links involved in the </w:t>
              </w:r>
            </w:ins>
            <w:ins w:id="176" w:author="ManosP" w:date="2021-04-07T09:53:00Z">
              <w:r>
                <w:rPr>
                  <w:lang w:val="en-US"/>
                </w:rPr>
                <w:t>network-assisted end-to-end</w:t>
              </w:r>
            </w:ins>
            <w:ins w:id="177" w:author="ManosP" w:date="2021-04-06T17:02:00Z">
              <w:r>
                <w:rPr>
                  <w:lang w:val="en-US"/>
                </w:rPr>
                <w:t xml:space="preserve"> communication.</w:t>
              </w:r>
            </w:ins>
          </w:p>
        </w:tc>
      </w:tr>
    </w:tbl>
    <w:p>
      <w:pPr>
        <w:pStyle w:val="Normal"/>
        <w:rPr>
          <w:lang w:val="en-US" w:eastAsia="en-US"/>
          <w:ins w:id="179" w:author="ManosP" w:date="2021-04-06T17:02:00Z"/>
        </w:rPr>
      </w:pPr>
      <w:ins w:id="178" w:author="ManosP" w:date="2021-04-06T17:02:00Z">
        <w:r>
          <w:rPr>
            <w:lang w:val="en-US" w:eastAsia="en-US"/>
          </w:rPr>
        </w:r>
      </w:ins>
    </w:p>
    <w:p>
      <w:pPr>
        <w:pStyle w:val="B1"/>
        <w:jc w:val="center"/>
        <w:rPr>
          <w:lang w:val="en-US" w:eastAsia="en-US"/>
        </w:rPr>
      </w:pPr>
      <w:r>
        <w:rPr>
          <w:highlight w:val="yellow"/>
          <w:lang w:val="en-US" w:eastAsia="en-US"/>
        </w:rPr>
        <w:t>* * * * * * * THIRD CHANGE * * * * * * *</w:t>
      </w:r>
    </w:p>
    <w:p>
      <w:pPr>
        <w:pStyle w:val="Heading3"/>
        <w:rPr>
          <w:ins w:id="188" w:author="ManosP" w:date="2021-04-06T17:05:00Z"/>
        </w:rPr>
      </w:pPr>
      <w:ins w:id="180" w:author="ManosP" w:date="2021-04-06T17:04:00Z">
        <w:r>
          <w:rPr/>
          <w:t>14.3.5</w:t>
          <w:tab/>
        </w:r>
      </w:ins>
      <w:ins w:id="181" w:author="ManosP" w:date="2021-04-06T17:04:00Z">
        <w:r>
          <w:rPr>
            <w:lang w:val="en-US"/>
          </w:rPr>
          <w:t>QoS</w:t>
        </w:r>
      </w:ins>
      <w:ins w:id="182" w:author="ManosP" w:date="2021-04-07T09:55:00Z">
        <w:r>
          <w:rPr>
            <w:lang w:val="en-US"/>
          </w:rPr>
          <w:t>/resource</w:t>
        </w:r>
      </w:ins>
      <w:ins w:id="183" w:author="ManosP" w:date="2021-04-06T17:04:00Z">
        <w:r>
          <w:rPr>
            <w:lang w:val="en-US"/>
          </w:rPr>
          <w:t xml:space="preserve"> management for </w:t>
        </w:r>
      </w:ins>
      <w:ins w:id="184" w:author="ManosP" w:date="2021-04-07T09:54:00Z">
        <w:r>
          <w:rPr>
            <w:lang w:val="en-US"/>
          </w:rPr>
          <w:t>network</w:t>
        </w:r>
      </w:ins>
      <w:ins w:id="185" w:author="ManosP" w:date="2021-04-06T17:05:00Z">
        <w:r>
          <w:rPr>
            <w:lang w:val="en-US"/>
          </w:rPr>
          <w:t xml:space="preserve">-assisted </w:t>
        </w:r>
      </w:ins>
      <w:ins w:id="186" w:author="ManosP" w:date="2021-04-07T10:04:00Z">
        <w:r>
          <w:rPr>
            <w:lang w:val="en-US"/>
          </w:rPr>
          <w:t>UE-to-UE</w:t>
        </w:r>
      </w:ins>
      <w:ins w:id="187" w:author="ManosP" w:date="2021-04-06T17:05:00Z">
        <w:r>
          <w:rPr>
            <w:lang w:val="en-US"/>
          </w:rPr>
          <w:t xml:space="preserve"> communications</w:t>
        </w:r>
      </w:ins>
    </w:p>
    <w:p>
      <w:pPr>
        <w:pStyle w:val="Heading4"/>
        <w:ind w:left="1418" w:hanging="1418"/>
        <w:rPr>
          <w:ins w:id="190" w:author="ManosP" w:date="2021-04-06T17:05:00Z"/>
        </w:rPr>
      </w:pPr>
      <w:ins w:id="189" w:author="ManosP" w:date="2021-04-06T17:05:00Z">
        <w:r>
          <w:rPr/>
          <w:t>14.3.5.1</w:t>
          <w:tab/>
          <w:t>General</w:t>
        </w:r>
      </w:ins>
    </w:p>
    <w:p>
      <w:pPr>
        <w:pStyle w:val="Normal"/>
        <w:rPr>
          <w:lang w:val="en-US" w:eastAsia="en-US"/>
          <w:ins w:id="213" w:author="ManosP" w:date="2021-04-07T10:12:00Z"/>
        </w:rPr>
      </w:pPr>
      <w:ins w:id="191" w:author="ManosP" w:date="2021-04-06T17:05:00Z">
        <w:r>
          <w:rPr>
            <w:lang w:val="en-US" w:eastAsia="en-US"/>
          </w:rPr>
          <w:t xml:space="preserve">This feature provides </w:t>
        </w:r>
      </w:ins>
      <w:ins w:id="192" w:author="ManosP" w:date="2021-04-07T09:55:00Z">
        <w:r>
          <w:rPr>
            <w:lang w:val="en-US" w:eastAsia="en-US"/>
          </w:rPr>
          <w:t>the SEA</w:t>
        </w:r>
      </w:ins>
      <w:ins w:id="193" w:author="ManosP" w:date="2021-04-07T10:09:00Z">
        <w:r>
          <w:rPr>
            <w:lang w:val="en-US" w:eastAsia="en-US"/>
          </w:rPr>
          <w:t xml:space="preserve">L </w:t>
        </w:r>
      </w:ins>
      <w:ins w:id="194" w:author="ManosP" w:date="2021-04-07T09:55:00Z">
        <w:r>
          <w:rPr>
            <w:lang w:val="en-US" w:eastAsia="en-US"/>
          </w:rPr>
          <w:t xml:space="preserve">NRM support for </w:t>
        </w:r>
      </w:ins>
      <w:ins w:id="195" w:author="ManosP" w:date="2021-04-07T10:08:00Z">
        <w:r>
          <w:rPr>
            <w:lang w:val="en-US" w:eastAsia="en-US"/>
          </w:rPr>
          <w:t>coordinated QoS/resource management for ne</w:t>
        </w:r>
      </w:ins>
      <w:ins w:id="196" w:author="ManosP" w:date="2021-04-07T09:56:00Z">
        <w:r>
          <w:rPr>
            <w:lang w:val="en-US" w:eastAsia="en-US"/>
          </w:rPr>
          <w:t>tw</w:t>
        </w:r>
      </w:ins>
      <w:ins w:id="197" w:author="ManosP" w:date="2021-04-07T10:07:00Z">
        <w:r>
          <w:rPr>
            <w:lang w:val="en-US" w:eastAsia="en-US"/>
          </w:rPr>
          <w:t>or</w:t>
        </w:r>
      </w:ins>
      <w:ins w:id="198" w:author="ManosP" w:date="2021-04-07T09:56:00Z">
        <w:r>
          <w:rPr>
            <w:lang w:val="en-US" w:eastAsia="en-US"/>
          </w:rPr>
          <w:t xml:space="preserve">k assisted </w:t>
        </w:r>
      </w:ins>
      <w:ins w:id="199" w:author="ManosP" w:date="2021-04-07T10:07:00Z">
        <w:r>
          <w:rPr>
            <w:lang w:val="en-US" w:eastAsia="en-US"/>
          </w:rPr>
          <w:t xml:space="preserve">UE-to-UE </w:t>
        </w:r>
      </w:ins>
      <w:ins w:id="200" w:author="ManosP" w:date="2021-04-07T09:56:00Z">
        <w:r>
          <w:rPr>
            <w:lang w:val="en-US" w:eastAsia="en-US"/>
          </w:rPr>
          <w:t>communications</w:t>
        </w:r>
      </w:ins>
      <w:ins w:id="201" w:author="ManosP" w:date="2021-04-07T10:09:00Z">
        <w:r>
          <w:rPr>
            <w:lang w:val="en-US" w:eastAsia="en-US"/>
          </w:rPr>
          <w:t>. Such capability may be required for guaranteeing end-to-end QoS fulfilment</w:t>
        </w:r>
      </w:ins>
      <w:ins w:id="202" w:author="MM" w:date="2021-04-16T18:08:00Z">
        <w:r>
          <w:rPr>
            <w:lang w:val="en-US" w:eastAsia="en-US"/>
          </w:rPr>
          <w:t xml:space="preserve"> (primarily for meeting end-to-end latency requirements)</w:t>
        </w:r>
      </w:ins>
      <w:ins w:id="203" w:author="ManosP" w:date="2021-04-07T10:09:00Z">
        <w:r>
          <w:rPr>
            <w:lang w:val="en-US" w:eastAsia="en-US"/>
          </w:rPr>
          <w:t xml:space="preserve"> in network assisted UE to UE communications </w:t>
        </w:r>
      </w:ins>
      <w:ins w:id="204" w:author="ManosP" w:date="2021-04-07T10:13:00Z">
        <w:r>
          <w:rPr>
            <w:lang w:val="en-US" w:eastAsia="en-US"/>
          </w:rPr>
          <w:t>and may accommodate</w:t>
        </w:r>
      </w:ins>
      <w:ins w:id="205" w:author="ManosP" w:date="2021-04-07T10:10:00Z">
        <w:r>
          <w:rPr>
            <w:lang w:val="en-US" w:eastAsia="en-US"/>
          </w:rPr>
          <w:t xml:space="preserve"> various vertical</w:t>
        </w:r>
      </w:ins>
      <w:ins w:id="206" w:author="ManosP" w:date="2021-04-07T10:13:00Z">
        <w:r>
          <w:rPr>
            <w:lang w:val="en-US" w:eastAsia="en-US"/>
          </w:rPr>
          <w:t>-</w:t>
        </w:r>
      </w:ins>
      <w:ins w:id="207" w:author="ManosP" w:date="2021-04-07T10:11:00Z">
        <w:r>
          <w:rPr>
            <w:lang w:val="en-US" w:eastAsia="en-US"/>
          </w:rPr>
          <w:t xml:space="preserve">specific </w:t>
        </w:r>
      </w:ins>
      <w:ins w:id="208" w:author="ManosP" w:date="2021-04-07T10:13:00Z">
        <w:r>
          <w:rPr>
            <w:lang w:val="en-US" w:eastAsia="en-US"/>
          </w:rPr>
          <w:t xml:space="preserve">application </w:t>
        </w:r>
      </w:ins>
      <w:ins w:id="209" w:author="ManosP" w:date="2021-04-07T10:11:00Z">
        <w:r>
          <w:rPr>
            <w:lang w:val="en-US" w:eastAsia="en-US"/>
          </w:rPr>
          <w:t>services</w:t>
        </w:r>
      </w:ins>
      <w:ins w:id="210" w:author="ManosP" w:date="2021-04-07T10:13:00Z">
        <w:r>
          <w:rPr>
            <w:lang w:val="en-US" w:eastAsia="en-US"/>
          </w:rPr>
          <w:t>, e.g.</w:t>
        </w:r>
      </w:ins>
      <w:ins w:id="211" w:author="ManosP" w:date="2021-04-07T10:11:00Z">
        <w:r>
          <w:rPr>
            <w:lang w:val="en-US" w:eastAsia="en-US"/>
          </w:rPr>
          <w:t>:</w:t>
        </w:r>
      </w:ins>
      <w:ins w:id="212" w:author="ManosP" w:date="2021-04-07T10:09:00Z">
        <w:r>
          <w:rPr>
            <w:lang w:val="en-US" w:eastAsia="en-US"/>
          </w:rPr>
          <w:t xml:space="preserve"> </w:t>
        </w:r>
      </w:ins>
    </w:p>
    <w:p>
      <w:pPr>
        <w:pStyle w:val="Normal"/>
        <w:rPr>
          <w:lang w:val="en-US" w:eastAsia="en-US"/>
          <w:ins w:id="223" w:author="ManosP" w:date="2021-04-07T10:12:00Z"/>
        </w:rPr>
      </w:pPr>
      <w:ins w:id="214" w:author="ManosP" w:date="2021-04-07T10:12:00Z">
        <w:r>
          <w:rPr>
            <w:lang w:val="en-US" w:eastAsia="en-US"/>
          </w:rPr>
          <w:t xml:space="preserve">- </w:t>
        </w:r>
      </w:ins>
      <w:ins w:id="215" w:author="ManosP" w:date="2021-04-07T10:17:00Z">
        <w:r>
          <w:rPr>
            <w:lang w:val="en-US" w:eastAsia="en-US"/>
          </w:rPr>
          <w:t>N</w:t>
        </w:r>
      </w:ins>
      <w:ins w:id="216" w:author="ManosP" w:date="2021-04-07T10:14:00Z">
        <w:r>
          <w:rPr>
            <w:lang w:val="en-US" w:eastAsia="en-US"/>
          </w:rPr>
          <w:t xml:space="preserve">etwork-assisted </w:t>
        </w:r>
      </w:ins>
      <w:ins w:id="217" w:author="ManosP" w:date="2021-04-07T10:12:00Z">
        <w:r>
          <w:rPr>
            <w:lang w:val="en-US" w:eastAsia="en-US"/>
          </w:rPr>
          <w:t xml:space="preserve">Command and Control (C2) communications in UASAPP </w:t>
        </w:r>
      </w:ins>
      <w:ins w:id="218" w:author="ManosP" w:date="2021-04-07T10:16:00Z">
        <w:r>
          <w:rPr>
            <w:lang w:val="en-US" w:eastAsia="en-US"/>
          </w:rPr>
          <w:t>[</w:t>
        </w:r>
      </w:ins>
      <w:ins w:id="219" w:author="ManosP" w:date="2021-04-07T10:12:00Z">
        <w:r>
          <w:rPr>
            <w:lang w:val="en-US" w:eastAsia="en-US"/>
          </w:rPr>
          <w:t>TS 23.255</w:t>
        </w:r>
      </w:ins>
      <w:ins w:id="220" w:author="ManosP" w:date="2021-04-07T10:16:00Z">
        <w:r>
          <w:rPr>
            <w:lang w:val="en-US" w:eastAsia="en-US"/>
          </w:rPr>
          <w:t>]</w:t>
        </w:r>
      </w:ins>
      <w:ins w:id="221" w:author="ManosP" w:date="2021-04-07T10:13:00Z">
        <w:r>
          <w:rPr>
            <w:lang w:val="en-US" w:eastAsia="en-US"/>
          </w:rPr>
          <w:t>, where the UAV controller navigates its UAV over the 5GS</w:t>
        </w:r>
      </w:ins>
      <w:ins w:id="222" w:author="ManosP" w:date="2021-04-07T10:17:00Z">
        <w:r>
          <w:rPr>
            <w:lang w:val="en-US" w:eastAsia="en-US"/>
          </w:rPr>
          <w:t>;</w:t>
        </w:r>
      </w:ins>
    </w:p>
    <w:p>
      <w:pPr>
        <w:pStyle w:val="Normal"/>
        <w:rPr>
          <w:lang w:val="en-US" w:eastAsia="en-US"/>
          <w:ins w:id="230" w:author="ManosP" w:date="2021-04-07T10:17:00Z"/>
        </w:rPr>
      </w:pPr>
      <w:ins w:id="224" w:author="ManosP" w:date="2021-04-07T10:12:00Z">
        <w:r>
          <w:rPr>
            <w:lang w:val="en-US" w:eastAsia="en-US"/>
          </w:rPr>
          <w:t xml:space="preserve">- Teleoperated Driving (ToD) in eV2XAPP </w:t>
        </w:r>
      </w:ins>
      <w:ins w:id="225" w:author="ManosP" w:date="2021-04-07T10:17:00Z">
        <w:r>
          <w:rPr>
            <w:lang w:val="en-US" w:eastAsia="en-US"/>
          </w:rPr>
          <w:t>[</w:t>
        </w:r>
      </w:ins>
      <w:ins w:id="226" w:author="ManosP" w:date="2021-04-07T10:13:00Z">
        <w:r>
          <w:rPr>
            <w:lang w:val="en-US" w:eastAsia="en-US"/>
          </w:rPr>
          <w:t>TS 23.286</w:t>
        </w:r>
      </w:ins>
      <w:ins w:id="227" w:author="ManosP" w:date="2021-04-07T10:18:00Z">
        <w:r>
          <w:rPr>
            <w:lang w:val="en-US" w:eastAsia="en-US"/>
          </w:rPr>
          <w:t>]</w:t>
        </w:r>
      </w:ins>
      <w:ins w:id="228" w:author="ManosP" w:date="2021-04-07T10:15:00Z">
        <w:r>
          <w:rPr>
            <w:lang w:val="en-US" w:eastAsia="en-US"/>
          </w:rPr>
          <w:t>, where the a V2X UE acting as server may remotely control a further V2X UE</w:t>
        </w:r>
      </w:ins>
      <w:ins w:id="229" w:author="ManosP" w:date="2021-04-07T10:17:00Z">
        <w:r>
          <w:rPr>
            <w:lang w:val="en-US" w:eastAsia="en-US"/>
          </w:rPr>
          <w:t xml:space="preserve"> over the 5GS;</w:t>
        </w:r>
      </w:ins>
    </w:p>
    <w:p>
      <w:pPr>
        <w:pStyle w:val="Normal"/>
        <w:rPr>
          <w:ins w:id="233" w:author="ManosP" w:date="2021-04-06T17:03:00Z"/>
        </w:rPr>
      </w:pPr>
      <w:ins w:id="231" w:author="ManosP" w:date="2021-04-07T10:17:00Z">
        <w:r>
          <w:rPr>
            <w:lang w:val="en-US" w:eastAsia="en-US"/>
          </w:rPr>
          <w:t>-</w:t>
        </w:r>
      </w:ins>
      <w:ins w:id="232" w:author="ManosP" w:date="2021-04-07T10:25:00Z">
        <w:r>
          <w:rPr>
            <w:lang w:val="en-US" w:eastAsia="en-US"/>
          </w:rPr>
          <w:t xml:space="preserve"> Network-assisted Device-to-Device communications in Factory of the Future (FF) use cases, such as control-to-control communications.</w:t>
        </w:r>
      </w:ins>
    </w:p>
    <w:p>
      <w:pPr>
        <w:pStyle w:val="Heading4"/>
        <w:ind w:left="1418" w:hanging="1418"/>
        <w:rPr>
          <w:ins w:id="241" w:author="ManosP" w:date="2021-04-06T17:07:00Z"/>
        </w:rPr>
      </w:pPr>
      <w:ins w:id="234" w:author="ManosP" w:date="2021-04-06T17:07:00Z">
        <w:r>
          <w:rPr/>
          <w:t>14.3.5.2</w:t>
          <w:tab/>
        </w:r>
      </w:ins>
      <w:ins w:id="235" w:author="ManosP" w:date="2021-04-06T17:07:00Z">
        <w:r>
          <w:rPr>
            <w:lang w:eastAsia="zh-CN"/>
          </w:rPr>
          <w:t>QoS</w:t>
        </w:r>
      </w:ins>
      <w:ins w:id="236" w:author="ManosP" w:date="2021-04-07T10:27:00Z">
        <w:r>
          <w:rPr>
            <w:lang w:eastAsia="zh-CN"/>
          </w:rPr>
          <w:t xml:space="preserve">/resource management </w:t>
        </w:r>
      </w:ins>
      <w:ins w:id="237" w:author="ManosP" w:date="2021-04-06T17:07:00Z">
        <w:r>
          <w:rPr>
            <w:lang w:eastAsia="zh-CN"/>
          </w:rPr>
          <w:t xml:space="preserve">capability initiation in network assisted </w:t>
        </w:r>
      </w:ins>
      <w:ins w:id="238" w:author="ManosP" w:date="2021-04-07T10:04:00Z">
        <w:r>
          <w:rPr>
            <w:lang w:eastAsia="zh-CN"/>
          </w:rPr>
          <w:t>UE-to-UE</w:t>
        </w:r>
      </w:ins>
      <w:ins w:id="239" w:author="ManosP" w:date="2021-04-06T17:07:00Z">
        <w:r>
          <w:rPr>
            <w:lang w:eastAsia="zh-CN"/>
          </w:rPr>
          <w:t xml:space="preserve"> communications</w:t>
        </w:r>
      </w:ins>
      <w:ins w:id="240" w:author="ManosP" w:date="2021-04-06T17:07:00Z">
        <w:r>
          <w:rPr>
            <w:lang w:val="en-US" w:eastAsia="en-US"/>
          </w:rPr>
          <w:t xml:space="preserve"> </w:t>
        </w:r>
      </w:ins>
    </w:p>
    <w:p>
      <w:pPr>
        <w:pStyle w:val="Normal"/>
        <w:rPr>
          <w:lang w:val="en-US"/>
          <w:ins w:id="279" w:author="ManosP" w:date="2021-04-06T17:03:00Z"/>
        </w:rPr>
      </w:pPr>
      <w:ins w:id="242" w:author="ManosP" w:date="2021-04-06T17:03:00Z">
        <w:r>
          <w:rPr>
            <w:lang w:val="en-US" w:eastAsia="en-US"/>
          </w:rPr>
          <w:t xml:space="preserve">This procedure provides a mechanism for initiating the capability at the </w:t>
        </w:r>
      </w:ins>
      <w:ins w:id="243" w:author="ManosP" w:date="2021-04-07T09:56:00Z">
        <w:r>
          <w:rPr>
            <w:lang w:val="en-US" w:eastAsia="en-US"/>
          </w:rPr>
          <w:t>NRM</w:t>
        </w:r>
      </w:ins>
      <w:ins w:id="244" w:author="ManosP" w:date="2021-04-06T17:03:00Z">
        <w:r>
          <w:rPr>
            <w:lang w:val="en-US" w:eastAsia="en-US"/>
          </w:rPr>
          <w:t xml:space="preserve"> server for managing the end-to-end application QoS requirement fulfilment for </w:t>
        </w:r>
      </w:ins>
      <w:ins w:id="245" w:author="ManosP" w:date="2021-04-07T09:58:00Z">
        <w:r>
          <w:rPr>
            <w:lang w:val="en-US" w:eastAsia="en-US"/>
          </w:rPr>
          <w:t xml:space="preserve">a network-assisted VAL UE to VAL UE session </w:t>
        </w:r>
      </w:ins>
      <w:ins w:id="246" w:author="ManosP" w:date="2021-04-07T10:29:00Z">
        <w:r>
          <w:rPr>
            <w:lang w:val="en-US" w:eastAsia="en-US"/>
          </w:rPr>
          <w:t>(</w:t>
        </w:r>
      </w:ins>
      <w:ins w:id="247" w:author="ManosP" w:date="2021-04-07T09:58:00Z">
        <w:r>
          <w:rPr>
            <w:lang w:val="en-US" w:eastAsia="en-US"/>
          </w:rPr>
          <w:t>comprising a</w:t>
        </w:r>
      </w:ins>
      <w:ins w:id="248" w:author="ManosP" w:date="2021-04-07T10:29:00Z">
        <w:r>
          <w:rPr>
            <w:lang w:val="en-US" w:eastAsia="en-US"/>
          </w:rPr>
          <w:t xml:space="preserve"> PDU session</w:t>
        </w:r>
      </w:ins>
      <w:ins w:id="249" w:author="ManosP" w:date="2021-04-07T09:58:00Z">
        <w:r>
          <w:rPr>
            <w:lang w:val="en-US" w:eastAsia="en-US"/>
          </w:rPr>
          <w:t xml:space="preserve"> </w:t>
        </w:r>
      </w:ins>
      <w:ins w:id="250" w:author="ManosP" w:date="2021-04-07T10:29:00Z">
        <w:r>
          <w:rPr>
            <w:lang w:val="en-US" w:eastAsia="en-US"/>
          </w:rPr>
          <w:t xml:space="preserve">for each of the constituent links, e.g. </w:t>
        </w:r>
      </w:ins>
      <w:ins w:id="251" w:author="ManosP" w:date="2021-04-07T09:58:00Z">
        <w:r>
          <w:rPr>
            <w:lang w:val="en-US" w:eastAsia="en-US"/>
          </w:rPr>
          <w:t xml:space="preserve">VAL UE </w:t>
        </w:r>
      </w:ins>
      <w:ins w:id="252" w:author="ManosP" w:date="2021-04-07T10:29:00Z">
        <w:r>
          <w:rPr>
            <w:lang w:val="en-US" w:eastAsia="en-US"/>
          </w:rPr>
          <w:t xml:space="preserve">1 </w:t>
        </w:r>
      </w:ins>
      <w:ins w:id="253" w:author="ManosP" w:date="2021-04-07T09:59:00Z">
        <w:r>
          <w:rPr>
            <w:lang w:val="en-US" w:eastAsia="en-US"/>
          </w:rPr>
          <w:t xml:space="preserve">to </w:t>
        </w:r>
      </w:ins>
      <w:ins w:id="254" w:author="ManosP" w:date="2021-04-07T10:29:00Z">
        <w:r>
          <w:rPr>
            <w:lang w:val="en-US" w:eastAsia="en-US"/>
          </w:rPr>
          <w:t>PLMN</w:t>
        </w:r>
      </w:ins>
      <w:ins w:id="255" w:author="ManosP" w:date="2021-04-07T09:59:00Z">
        <w:r>
          <w:rPr>
            <w:lang w:val="en-US" w:eastAsia="en-US"/>
          </w:rPr>
          <w:t xml:space="preserve">, and </w:t>
        </w:r>
      </w:ins>
      <w:ins w:id="256" w:author="ManosP" w:date="2021-04-07T10:30:00Z">
        <w:r>
          <w:rPr>
            <w:lang w:val="en-US" w:eastAsia="en-US"/>
          </w:rPr>
          <w:t>PLMN to VAL UE 2)</w:t>
        </w:r>
      </w:ins>
      <w:ins w:id="257" w:author="ManosP" w:date="2021-04-06T17:03:00Z">
        <w:r>
          <w:rPr>
            <w:lang w:val="en-US" w:eastAsia="en-US"/>
          </w:rPr>
          <w:t xml:space="preserve">. </w:t>
        </w:r>
      </w:ins>
      <w:ins w:id="258" w:author="ManosP" w:date="2021-04-06T17:03:00Z">
        <w:r>
          <w:rPr>
            <w:bCs/>
          </w:rPr>
          <w:t xml:space="preserve">The request may come from </w:t>
        </w:r>
      </w:ins>
      <w:ins w:id="259" w:author="ManosP" w:date="2021-04-07T09:57:00Z">
        <w:r>
          <w:rPr>
            <w:bCs/>
          </w:rPr>
          <w:t>NRM</w:t>
        </w:r>
      </w:ins>
      <w:ins w:id="260" w:author="ManosP" w:date="2021-04-06T17:03:00Z">
        <w:r>
          <w:rPr>
            <w:bCs/>
          </w:rPr>
          <w:t xml:space="preserve"> client of either </w:t>
        </w:r>
      </w:ins>
      <w:ins w:id="261" w:author="ManosP" w:date="2021-04-07T09:57:00Z">
        <w:r>
          <w:rPr>
            <w:bCs/>
          </w:rPr>
          <w:t xml:space="preserve">of the VAL UEs within the </w:t>
        </w:r>
      </w:ins>
      <w:ins w:id="262" w:author="ManosP" w:date="2021-04-07T10:30:00Z">
        <w:r>
          <w:rPr>
            <w:bCs/>
          </w:rPr>
          <w:t>service and</w:t>
        </w:r>
      </w:ins>
      <w:ins w:id="263" w:author="ManosP" w:date="2021-04-06T17:03:00Z">
        <w:r>
          <w:rPr>
            <w:bCs/>
          </w:rPr>
          <w:t xml:space="preserve"> will trigger the </w:t>
        </w:r>
      </w:ins>
      <w:ins w:id="264" w:author="ManosP" w:date="2021-04-07T09:57:00Z">
        <w:r>
          <w:rPr>
            <w:bCs/>
          </w:rPr>
          <w:t>end-to-end</w:t>
        </w:r>
      </w:ins>
      <w:ins w:id="265" w:author="ManosP" w:date="2021-04-06T17:03:00Z">
        <w:r>
          <w:rPr>
            <w:bCs/>
          </w:rPr>
          <w:t xml:space="preserve"> QoS</w:t>
        </w:r>
      </w:ins>
      <w:ins w:id="266" w:author="ManosP" w:date="2021-04-07T09:57:00Z">
        <w:r>
          <w:rPr>
            <w:bCs/>
          </w:rPr>
          <w:t>/resource</w:t>
        </w:r>
      </w:ins>
      <w:ins w:id="267" w:author="ManosP" w:date="2021-04-06T17:03:00Z">
        <w:r>
          <w:rPr>
            <w:bCs/>
          </w:rPr>
          <w:t xml:space="preserve"> management by the </w:t>
        </w:r>
      </w:ins>
      <w:ins w:id="268" w:author="ManosP" w:date="2021-04-07T09:58:00Z">
        <w:r>
          <w:rPr>
            <w:bCs/>
          </w:rPr>
          <w:t>NRM</w:t>
        </w:r>
      </w:ins>
      <w:ins w:id="269" w:author="ManosP" w:date="2021-04-06T17:03:00Z">
        <w:r>
          <w:rPr>
            <w:bCs/>
          </w:rPr>
          <w:t xml:space="preserve"> server.</w:t>
        </w:r>
      </w:ins>
      <w:ins w:id="270" w:author="Lenovo" w:date="2021-04-13T19:16:00Z">
        <w:r>
          <w:rPr>
            <w:bCs/>
          </w:rPr>
          <w:t xml:space="preserve"> The triggering the end-to-end QoS management request </w:t>
        </w:r>
      </w:ins>
      <w:ins w:id="271" w:author="Lenovo" w:date="2021-04-13T20:57:00Z">
        <w:r>
          <w:rPr>
            <w:bCs/>
          </w:rPr>
          <w:t xml:space="preserve">can be initiated by the VAL application at the VAL UE, and the conditions may depend on the </w:t>
        </w:r>
      </w:ins>
      <w:ins w:id="272" w:author="Lenovo" w:date="2021-04-13T20:59:00Z">
        <w:r>
          <w:rPr>
            <w:bCs/>
          </w:rPr>
          <w:t xml:space="preserve">requirements of the </w:t>
        </w:r>
      </w:ins>
      <w:ins w:id="273" w:author="Lenovo" w:date="2021-04-13T20:56:00Z">
        <w:r>
          <w:rPr>
            <w:bCs/>
          </w:rPr>
          <w:t>VAL service, e.g. for UAS such triggering may be needed when a UAV is in-flight, or for V2X</w:t>
        </w:r>
      </w:ins>
      <w:ins w:id="274" w:author="Lenovo" w:date="2021-04-13T20:58:00Z">
        <w:r>
          <w:rPr>
            <w:bCs/>
          </w:rPr>
          <w:t xml:space="preserve"> such trigger may be initiated when a </w:t>
        </w:r>
      </w:ins>
      <w:ins w:id="275" w:author="Lenovo" w:date="2021-04-13T21:01:00Z">
        <w:r>
          <w:rPr>
            <w:bCs/>
          </w:rPr>
          <w:t xml:space="preserve">controlled </w:t>
        </w:r>
      </w:ins>
      <w:ins w:id="276" w:author="Lenovo" w:date="2021-04-13T20:59:00Z">
        <w:r>
          <w:rPr>
            <w:bCs/>
          </w:rPr>
          <w:t>VAL UE enter</w:t>
        </w:r>
      </w:ins>
      <w:ins w:id="277" w:author="Lenovo" w:date="2021-04-13T21:01:00Z">
        <w:r>
          <w:rPr>
            <w:bCs/>
          </w:rPr>
          <w:t>s</w:t>
        </w:r>
      </w:ins>
      <w:ins w:id="278" w:author="Lenovo" w:date="2021-04-13T20:59:00Z">
        <w:r>
          <w:rPr>
            <w:bCs/>
          </w:rPr>
          <w:t xml:space="preserve"> an urban area.</w:t>
        </w:r>
      </w:ins>
    </w:p>
    <w:p>
      <w:pPr>
        <w:pStyle w:val="Heading5"/>
        <w:ind w:left="1701" w:hanging="1701"/>
        <w:rPr>
          <w:ins w:id="282" w:author="ManosP" w:date="2021-04-06T17:03:00Z"/>
        </w:rPr>
      </w:pPr>
      <w:ins w:id="280" w:author="ManosP" w:date="2021-04-06T17:08:00Z">
        <w:bookmarkStart w:id="1" w:name="_Hlk69484319"/>
        <w:bookmarkStart w:id="2" w:name="_Hlk69211088"/>
        <w:r>
          <w:rPr/>
          <w:t>14.3.5.2.1</w:t>
        </w:r>
      </w:ins>
      <w:bookmarkEnd w:id="1"/>
      <w:r>
        <w:rPr/>
        <w:tab/>
      </w:r>
      <w:ins w:id="281" w:author="ManosP" w:date="2021-04-06T17:03:00Z">
        <w:bookmarkEnd w:id="2"/>
        <w:r>
          <w:rPr/>
          <w:t>Procedure</w:t>
        </w:r>
      </w:ins>
    </w:p>
    <w:p>
      <w:pPr>
        <w:pStyle w:val="Normal"/>
        <w:rPr>
          <w:ins w:id="298" w:author="ManosP" w:date="2021-04-06T17:03:00Z"/>
        </w:rPr>
      </w:pPr>
      <w:ins w:id="283" w:author="ManosP" w:date="2021-04-06T17:03:00Z">
        <w:r>
          <w:rPr/>
          <w:t>Figure </w:t>
        </w:r>
      </w:ins>
      <w:ins w:id="284" w:author="ManosP" w:date="2021-04-07T22:41:00Z">
        <w:r>
          <w:rPr/>
          <w:t>14.3.5.2.1</w:t>
        </w:r>
      </w:ins>
      <w:ins w:id="285" w:author="ManosP" w:date="2021-04-06T17:03:00Z">
        <w:r>
          <w:rPr/>
          <w:t xml:space="preserve">-1 illustrates the procedure where the </w:t>
        </w:r>
      </w:ins>
      <w:ins w:id="286" w:author="ManosP" w:date="2021-04-07T10:00:00Z">
        <w:r>
          <w:rPr/>
          <w:t>NRM</w:t>
        </w:r>
      </w:ins>
      <w:ins w:id="287" w:author="ManosP" w:date="2021-04-06T17:03:00Z">
        <w:r>
          <w:rPr/>
          <w:t xml:space="preserve"> server </w:t>
        </w:r>
      </w:ins>
      <w:ins w:id="288" w:author="ManosP" w:date="2021-04-07T10:28:00Z">
        <w:r>
          <w:rPr/>
          <w:t>is initiating</w:t>
        </w:r>
      </w:ins>
      <w:ins w:id="289" w:author="ManosP" w:date="2021-04-06T17:03:00Z">
        <w:r>
          <w:rPr/>
          <w:t xml:space="preserve"> the</w:t>
        </w:r>
      </w:ins>
      <w:ins w:id="290" w:author="ManosP" w:date="2021-04-07T10:39:00Z">
        <w:r>
          <w:rPr/>
          <w:t xml:space="preserve"> end-to-end</w:t>
        </w:r>
      </w:ins>
      <w:ins w:id="291" w:author="ManosP" w:date="2021-04-06T17:03:00Z">
        <w:r>
          <w:rPr/>
          <w:t xml:space="preserve"> </w:t>
        </w:r>
      </w:ins>
      <w:ins w:id="292" w:author="ManosP" w:date="2021-04-06T17:03:00Z">
        <w:r>
          <w:rPr>
            <w:lang w:val="en-US"/>
          </w:rPr>
          <w:t>QoS</w:t>
        </w:r>
      </w:ins>
      <w:ins w:id="293" w:author="ManosP" w:date="2021-04-07T10:28:00Z">
        <w:r>
          <w:rPr>
            <w:lang w:val="en-US"/>
          </w:rPr>
          <w:t>/resource management capability</w:t>
        </w:r>
      </w:ins>
      <w:ins w:id="294" w:author="ManosP" w:date="2021-04-06T17:03:00Z">
        <w:r>
          <w:rPr>
            <w:lang w:val="en-US"/>
          </w:rPr>
          <w:t xml:space="preserve"> for network-assisted </w:t>
        </w:r>
      </w:ins>
      <w:ins w:id="295" w:author="ManosP" w:date="2021-04-07T10:00:00Z">
        <w:r>
          <w:rPr>
            <w:lang w:val="en-US"/>
          </w:rPr>
          <w:t>UE-to-UE</w:t>
        </w:r>
      </w:ins>
      <w:ins w:id="296" w:author="ManosP" w:date="2021-04-06T17:03:00Z">
        <w:r>
          <w:rPr>
            <w:lang w:val="en-US"/>
          </w:rPr>
          <w:t xml:space="preserve"> communications</w:t>
        </w:r>
      </w:ins>
      <w:ins w:id="297" w:author="ManosP" w:date="2021-04-06T17:03:00Z">
        <w:r>
          <w:rPr/>
          <w:t>.</w:t>
        </w:r>
      </w:ins>
    </w:p>
    <w:p>
      <w:pPr>
        <w:pStyle w:val="Normal"/>
        <w:rPr>
          <w:lang w:val="en-US" w:eastAsia="en-US"/>
          <w:ins w:id="300" w:author="ManosP" w:date="2021-04-06T17:03:00Z"/>
        </w:rPr>
      </w:pPr>
      <w:ins w:id="299" w:author="ManosP" w:date="2021-04-06T17:03:00Z">
        <w:r>
          <w:rPr>
            <w:lang w:val="en-US" w:eastAsia="en-US"/>
          </w:rPr>
          <w:t xml:space="preserve">Pre-conditions: </w:t>
        </w:r>
      </w:ins>
    </w:p>
    <w:p>
      <w:pPr>
        <w:pStyle w:val="B1"/>
        <w:rPr>
          <w:lang w:val="en-US" w:eastAsia="en-US"/>
          <w:ins w:id="305" w:author="ManosP" w:date="2021-04-07T10:00:00Z"/>
        </w:rPr>
      </w:pPr>
      <w:ins w:id="301" w:author="ManosP" w:date="2021-04-06T17:03:00Z">
        <w:r>
          <w:rPr>
            <w:lang w:val="en-US" w:eastAsia="en-US"/>
          </w:rPr>
          <w:t>1.</w:t>
          <w:tab/>
        </w:r>
      </w:ins>
      <w:ins w:id="302" w:author="ManosP" w:date="2021-04-07T10:02:00Z">
        <w:r>
          <w:rPr>
            <w:lang w:val="en-US" w:eastAsia="en-US"/>
          </w:rPr>
          <w:t xml:space="preserve">The </w:t>
        </w:r>
      </w:ins>
      <w:ins w:id="303" w:author="ManosP" w:date="2021-04-07T10:00:00Z">
        <w:r>
          <w:rPr>
            <w:lang w:val="en-US" w:eastAsia="en-US"/>
          </w:rPr>
          <w:t>NRM client is connected to the NRM server</w:t>
        </w:r>
      </w:ins>
      <w:ins w:id="304" w:author="ManosP" w:date="2021-04-07T10:02:00Z">
        <w:r>
          <w:rPr>
            <w:lang w:val="en-US" w:eastAsia="en-US"/>
          </w:rPr>
          <w:t>.</w:t>
        </w:r>
      </w:ins>
    </w:p>
    <w:p>
      <w:pPr>
        <w:pStyle w:val="B1"/>
        <w:rPr>
          <w:lang w:val="en-US" w:eastAsia="en-US"/>
          <w:ins w:id="309" w:author="MM" w:date="2021-04-16T16:51:00Z"/>
        </w:rPr>
      </w:pPr>
      <w:ins w:id="306" w:author="ManosP" w:date="2021-04-07T10:00:00Z">
        <w:r>
          <w:rPr>
            <w:lang w:val="en-US" w:eastAsia="en-US"/>
          </w:rPr>
          <w:t>2.  The VAL UEs involved in the end-to-end session</w:t>
        </w:r>
      </w:ins>
      <w:ins w:id="307" w:author="ManosP" w:date="2021-04-07T10:45:00Z">
        <w:r>
          <w:rPr>
            <w:lang w:val="en-US" w:eastAsia="en-US"/>
          </w:rPr>
          <w:t xml:space="preserve"> (VAL UE 1 and VAL UE 2)</w:t>
        </w:r>
      </w:ins>
      <w:ins w:id="308" w:author="ManosP" w:date="2021-04-07T10:01:00Z">
        <w:r>
          <w:rPr>
            <w:lang w:val="en-US" w:eastAsia="en-US"/>
          </w:rPr>
          <w:t xml:space="preserve"> are connected to one or more PLMNs and have ongoing PDU sessions.</w:t>
        </w:r>
      </w:ins>
    </w:p>
    <w:p>
      <w:pPr>
        <w:pStyle w:val="B1"/>
        <w:rPr>
          <w:lang w:val="en-US" w:eastAsia="en-US"/>
          <w:ins w:id="312" w:author="ManosP" w:date="2021-04-06T17:03:00Z"/>
        </w:rPr>
      </w:pPr>
      <w:ins w:id="310" w:author="MM" w:date="2021-04-16T16:51:00Z">
        <w:r>
          <w:rPr>
            <w:lang w:val="en-US" w:eastAsia="en-US"/>
          </w:rPr>
          <w:t xml:space="preserve">3. </w:t>
          <w:tab/>
        </w:r>
      </w:ins>
      <w:ins w:id="311" w:author="MM" w:date="2021-04-16T16:51:00Z">
        <w:r>
          <w:rPr>
            <w:lang w:val="en-US"/>
          </w:rPr>
          <w:t>NRM server has used the “Setting up an AF session with required QoS procedure” (clause 4.15.6.6 of TS 23.502).</w:t>
        </w:r>
      </w:ins>
    </w:p>
    <w:p>
      <w:pPr>
        <w:pStyle w:val="B1"/>
        <w:jc w:val="center"/>
        <w:rPr>
          <w:lang w:val="en-US" w:eastAsia="en-US"/>
          <w:ins w:id="314" w:author="ManosP" w:date="2021-04-06T17:03:00Z"/>
        </w:rPr>
      </w:pPr>
      <w:ins w:id="313" w:author="ManosP" w:date="2021-04-06T17:03:00Z">
        <w:r>
          <w:rPr/>
          <w:object w:dxaOrig="4176" w:dyaOrig="2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85pt;height:101.4pt" filled="f" o:ole="">
              <v:imagedata r:id="rId5" o:title=""/>
            </v:shape>
            <o:OLEObject Type="Embed" ProgID="" ShapeID="ole_rId4" DrawAspect="Content" ObjectID="_1529317574" r:id="rId4"/>
          </w:object>
        </w:r>
      </w:ins>
    </w:p>
    <w:p>
      <w:pPr>
        <w:pStyle w:val="B1"/>
        <w:jc w:val="center"/>
        <w:rPr>
          <w:b/>
          <w:b/>
          <w:bCs/>
          <w:lang w:val="en-US"/>
          <w:ins w:id="320" w:author="ManosP" w:date="2021-04-06T17:03:00Z"/>
        </w:rPr>
      </w:pPr>
      <w:ins w:id="315" w:author="ManosP" w:date="2021-04-06T17:03:00Z">
        <w:r>
          <w:rPr>
            <w:b/>
            <w:bCs/>
          </w:rPr>
          <w:t>Figure </w:t>
        </w:r>
      </w:ins>
      <w:ins w:id="316" w:author="ManosP" w:date="2021-04-07T22:42:00Z">
        <w:r>
          <w:rPr>
            <w:b/>
            <w:bCs/>
          </w:rPr>
          <w:t>14.3.5.2.1</w:t>
        </w:r>
      </w:ins>
      <w:ins w:id="317" w:author="ManosP" w:date="2021-04-06T17:03:00Z">
        <w:r>
          <w:rPr>
            <w:b/>
            <w:bCs/>
          </w:rPr>
          <w:t xml:space="preserve">-1 </w:t>
        </w:r>
      </w:ins>
      <w:ins w:id="318" w:author="ManosP" w:date="2021-04-07T10:03:00Z">
        <w:r>
          <w:rPr>
            <w:b/>
            <w:bCs/>
          </w:rPr>
          <w:t>end-to-end</w:t>
        </w:r>
      </w:ins>
      <w:ins w:id="319" w:author="ManosP" w:date="2021-04-06T17:03:00Z">
        <w:r>
          <w:rPr>
            <w:b/>
            <w:bCs/>
          </w:rPr>
          <w:t xml:space="preserve"> QoS management request / response</w:t>
        </w:r>
      </w:ins>
    </w:p>
    <w:p>
      <w:pPr>
        <w:pStyle w:val="B1"/>
        <w:rPr>
          <w:ins w:id="334" w:author="ManosP" w:date="2021-04-06T17:03:00Z"/>
        </w:rPr>
      </w:pPr>
      <w:ins w:id="321" w:author="ManosP" w:date="2021-04-06T17:03:00Z">
        <w:r>
          <w:rPr/>
          <w:t>1.</w:t>
          <w:tab/>
          <w:t xml:space="preserve">The </w:t>
        </w:r>
      </w:ins>
      <w:ins w:id="322" w:author="ManosP" w:date="2021-04-07T10:02:00Z">
        <w:r>
          <w:rPr/>
          <w:t>NRM</w:t>
        </w:r>
      </w:ins>
      <w:ins w:id="323" w:author="ManosP" w:date="2021-04-06T17:03:00Z">
        <w:r>
          <w:rPr/>
          <w:t xml:space="preserve"> client</w:t>
        </w:r>
      </w:ins>
      <w:ins w:id="324" w:author="Lenovo" w:date="2021-04-13T12:42:00Z">
        <w:r>
          <w:rPr/>
          <w:t xml:space="preserve"> 1 (of VAL UE 1)</w:t>
        </w:r>
      </w:ins>
      <w:ins w:id="325" w:author="ManosP" w:date="2021-04-06T17:03:00Z">
        <w:r>
          <w:rPr/>
          <w:t xml:space="preserve"> sends to the </w:t>
        </w:r>
      </w:ins>
      <w:ins w:id="326" w:author="ManosP" w:date="2021-04-07T10:02:00Z">
        <w:r>
          <w:rPr/>
          <w:t>NRM</w:t>
        </w:r>
      </w:ins>
      <w:ins w:id="327" w:author="ManosP" w:date="2021-04-06T17:03:00Z">
        <w:r>
          <w:rPr/>
          <w:t xml:space="preserve"> server a</w:t>
        </w:r>
      </w:ins>
      <w:ins w:id="328" w:author="ManosP" w:date="2021-04-07T22:38:00Z">
        <w:r>
          <w:rPr/>
          <w:t>n</w:t>
        </w:r>
      </w:ins>
      <w:ins w:id="329" w:author="ManosP" w:date="2021-04-06T17:03:00Z">
        <w:r>
          <w:rPr/>
          <w:t xml:space="preserve"> </w:t>
        </w:r>
      </w:ins>
      <w:ins w:id="330" w:author="ManosP" w:date="2021-04-07T10:03:00Z">
        <w:r>
          <w:rPr/>
          <w:t>end-to-end</w:t>
        </w:r>
      </w:ins>
      <w:ins w:id="331" w:author="ManosP" w:date="2021-04-06T17:03:00Z">
        <w:r>
          <w:rPr/>
          <w:t xml:space="preserve"> QoS management request for managing the QoS for the </w:t>
        </w:r>
      </w:ins>
      <w:ins w:id="332" w:author="ManosP" w:date="2021-04-07T10:03:00Z">
        <w:r>
          <w:rPr/>
          <w:t xml:space="preserve">end-to-end </w:t>
        </w:r>
      </w:ins>
      <w:ins w:id="333" w:author="ManosP" w:date="2021-04-06T17:03:00Z">
        <w:r>
          <w:rPr/>
          <w:t xml:space="preserve">application session. </w:t>
        </w:r>
      </w:ins>
    </w:p>
    <w:p>
      <w:pPr>
        <w:pStyle w:val="B1"/>
        <w:rPr>
          <w:ins w:id="357" w:author="ManosP" w:date="2021-04-06T17:03:00Z"/>
        </w:rPr>
      </w:pPr>
      <w:ins w:id="335" w:author="ManosP" w:date="2021-04-07T22:45:00Z">
        <w:r>
          <w:rPr/>
          <w:t>2</w:t>
        </w:r>
      </w:ins>
      <w:ins w:id="336" w:author="ManosP" w:date="2021-04-06T17:03:00Z">
        <w:r>
          <w:rPr/>
          <w:t>.</w:t>
          <w:tab/>
          <w:t xml:space="preserve">The </w:t>
        </w:r>
      </w:ins>
      <w:ins w:id="337" w:author="ManosP" w:date="2021-04-07T10:02:00Z">
        <w:r>
          <w:rPr/>
          <w:t>NRM</w:t>
        </w:r>
      </w:ins>
      <w:ins w:id="338" w:author="ManosP" w:date="2021-04-06T17:03:00Z">
        <w:r>
          <w:rPr/>
          <w:t xml:space="preserve"> server configures the application QoS parameters </w:t>
        </w:r>
      </w:ins>
      <w:ins w:id="339" w:author="Lenovo" w:date="2021-04-13T18:22:00Z">
        <w:r>
          <w:rPr/>
          <w:t xml:space="preserve">by decomposing the end-to-end QoS requirements (VAL UE 1 </w:t>
        </w:r>
      </w:ins>
      <w:ins w:id="340" w:author="Lenovo" w:date="2021-04-13T18:24:00Z">
        <w:r>
          <w:rPr/>
          <w:t>to VAL UE 2)</w:t>
        </w:r>
      </w:ins>
      <w:ins w:id="341" w:author="Lenovo" w:date="2021-04-13T18:22:00Z">
        <w:r>
          <w:rPr/>
          <w:t xml:space="preserve"> to </w:t>
        </w:r>
      </w:ins>
      <w:ins w:id="342" w:author="Lenovo" w:date="2021-04-13T18:25:00Z">
        <w:r>
          <w:rPr/>
          <w:t xml:space="preserve">application </w:t>
        </w:r>
      </w:ins>
      <w:ins w:id="343" w:author="Lenovo" w:date="2021-04-13T18:23:00Z">
        <w:r>
          <w:rPr/>
          <w:t xml:space="preserve">QoS parameters </w:t>
        </w:r>
      </w:ins>
      <w:ins w:id="344" w:author="ManosP" w:date="2021-04-06T17:03:00Z">
        <w:r>
          <w:rPr/>
          <w:t xml:space="preserve">for </w:t>
        </w:r>
      </w:ins>
      <w:ins w:id="345" w:author="Lenovo" w:date="2021-04-13T18:23:00Z">
        <w:r>
          <w:rPr/>
          <w:t>each</w:t>
        </w:r>
      </w:ins>
      <w:ins w:id="346" w:author="ManosP" w:date="2021-04-06T17:03:00Z">
        <w:r>
          <w:rPr/>
          <w:t xml:space="preserve"> individual session </w:t>
        </w:r>
      </w:ins>
      <w:ins w:id="347" w:author="ManosP" w:date="2021-04-07T22:41:00Z">
        <w:r>
          <w:rPr/>
          <w:t xml:space="preserve">(e.g. </w:t>
        </w:r>
      </w:ins>
      <w:ins w:id="348" w:author="Lenovo" w:date="2021-04-13T18:24:00Z">
        <w:r>
          <w:rPr/>
          <w:t xml:space="preserve">network session for </w:t>
        </w:r>
      </w:ins>
      <w:ins w:id="349" w:author="ManosP" w:date="2021-04-07T22:41:00Z">
        <w:r>
          <w:rPr/>
          <w:t xml:space="preserve">VAL UE 1 </w:t>
        </w:r>
      </w:ins>
      <w:ins w:id="350" w:author="Lenovo" w:date="2021-04-13T18:24:00Z">
        <w:r>
          <w:rPr/>
          <w:t xml:space="preserve">-and network </w:t>
        </w:r>
      </w:ins>
      <w:ins w:id="351" w:author="ManosP" w:date="2021-04-07T22:41:00Z">
        <w:r>
          <w:rPr/>
          <w:t xml:space="preserve">session </w:t>
        </w:r>
      </w:ins>
      <w:ins w:id="352" w:author="Lenovo" w:date="2021-04-13T18:24:00Z">
        <w:r>
          <w:rPr/>
          <w:t>for</w:t>
        </w:r>
      </w:ins>
      <w:ins w:id="353" w:author="ManosP" w:date="2021-04-07T22:41:00Z">
        <w:r>
          <w:rPr/>
          <w:t xml:space="preserve"> VAL UE 2) </w:t>
        </w:r>
      </w:ins>
      <w:ins w:id="354" w:author="ManosP" w:date="2021-04-06T17:03:00Z">
        <w:r>
          <w:rPr/>
          <w:t xml:space="preserve">which </w:t>
        </w:r>
      </w:ins>
      <w:ins w:id="355" w:author="ManosP" w:date="2021-04-07T22:40:00Z">
        <w:r>
          <w:rPr/>
          <w:t>are part of</w:t>
        </w:r>
      </w:ins>
      <w:ins w:id="356" w:author="ManosP" w:date="2021-04-06T17:03:00Z">
        <w:r>
          <w:rPr/>
          <w:t xml:space="preserve"> the end-to-end application session.</w:t>
        </w:r>
      </w:ins>
    </w:p>
    <w:p>
      <w:pPr>
        <w:pStyle w:val="B1"/>
        <w:rPr>
          <w:ins w:id="370" w:author="Lenovo" w:date="2021-04-13T12:42:00Z"/>
        </w:rPr>
      </w:pPr>
      <w:ins w:id="358" w:author="ManosP" w:date="2021-04-07T22:45:00Z">
        <w:r>
          <w:rPr/>
          <w:t>3</w:t>
        </w:r>
      </w:ins>
      <w:ins w:id="359" w:author="ManosP" w:date="2021-04-06T17:03:00Z">
        <w:r>
          <w:rPr/>
          <w:t xml:space="preserve">.  The </w:t>
        </w:r>
      </w:ins>
      <w:ins w:id="360" w:author="ManosP" w:date="2021-04-07T10:02:00Z">
        <w:r>
          <w:rPr/>
          <w:t>NRM</w:t>
        </w:r>
      </w:ins>
      <w:ins w:id="361" w:author="ManosP" w:date="2021-04-06T17:03:00Z">
        <w:r>
          <w:rPr/>
          <w:t xml:space="preserve"> server sends to the </w:t>
        </w:r>
      </w:ins>
      <w:ins w:id="362" w:author="ManosP" w:date="2021-04-07T10:02:00Z">
        <w:r>
          <w:rPr/>
          <w:t>NRM</w:t>
        </w:r>
      </w:ins>
      <w:ins w:id="363" w:author="ManosP" w:date="2021-04-06T17:03:00Z">
        <w:r>
          <w:rPr/>
          <w:t xml:space="preserve"> client </w:t>
        </w:r>
      </w:ins>
      <w:ins w:id="364" w:author="Lenovo" w:date="2021-04-13T12:43:00Z">
        <w:r>
          <w:rPr/>
          <w:t xml:space="preserve">1 </w:t>
        </w:r>
      </w:ins>
      <w:ins w:id="365" w:author="ManosP" w:date="2021-04-06T17:03:00Z">
        <w:r>
          <w:rPr/>
          <w:t>a</w:t>
        </w:r>
      </w:ins>
      <w:ins w:id="366" w:author="ManosP" w:date="2021-04-07T22:38:00Z">
        <w:r>
          <w:rPr/>
          <w:t>n</w:t>
        </w:r>
      </w:ins>
      <w:ins w:id="367" w:author="ManosP" w:date="2021-04-06T17:03:00Z">
        <w:r>
          <w:rPr/>
          <w:t xml:space="preserve"> </w:t>
        </w:r>
      </w:ins>
      <w:ins w:id="368" w:author="ManosP" w:date="2021-04-07T10:04:00Z">
        <w:r>
          <w:rPr/>
          <w:t xml:space="preserve">end-to-end </w:t>
        </w:r>
      </w:ins>
      <w:ins w:id="369" w:author="ManosP" w:date="2021-04-06T17:03:00Z">
        <w:r>
          <w:rPr/>
          <w:t xml:space="preserve">QoS management response with a positive or negative acknowledgement of the request. </w:t>
        </w:r>
      </w:ins>
    </w:p>
    <w:p>
      <w:pPr>
        <w:pStyle w:val="B1"/>
        <w:rPr>
          <w:lang w:val="en-US" w:eastAsia="zh-CN"/>
          <w:ins w:id="374" w:author="ManosP" w:date="2021-04-06T17:03:00Z"/>
        </w:rPr>
      </w:pPr>
      <w:ins w:id="371" w:author="Lenovo" w:date="2021-04-13T12:42:00Z">
        <w:r>
          <w:rPr/>
          <w:t xml:space="preserve">4. The NRM server may also send a notification to NRM client 2 (of VAL UE 2) to inform about the </w:t>
        </w:r>
      </w:ins>
      <w:ins w:id="372" w:author="Lenovo" w:date="2021-04-13T12:44:00Z">
        <w:r>
          <w:rPr/>
          <w:t>end-to-end QoS management initiation by the NRM server.</w:t>
        </w:r>
      </w:ins>
      <w:ins w:id="373" w:author="Lenovo" w:date="2021-04-13T21:00:00Z">
        <w:r>
          <w:rPr/>
          <w:t xml:space="preserve"> </w:t>
        </w:r>
      </w:ins>
    </w:p>
    <w:p>
      <w:pPr>
        <w:pStyle w:val="B1"/>
        <w:rPr>
          <w:highlight w:val="yellow"/>
          <w:lang w:val="en-US" w:eastAsia="zh-CN"/>
          <w:ins w:id="376" w:author="ManosP" w:date="2021-04-06T17:03:00Z"/>
        </w:rPr>
      </w:pPr>
      <w:ins w:id="375" w:author="ManosP" w:date="2021-04-06T17:03:00Z">
        <w:r>
          <w:rPr>
            <w:highlight w:val="yellow"/>
            <w:lang w:val="en-US" w:eastAsia="zh-CN"/>
          </w:rPr>
        </w:r>
      </w:ins>
    </w:p>
    <w:p>
      <w:pPr>
        <w:pStyle w:val="Heading4"/>
        <w:ind w:left="1418" w:hanging="1418"/>
        <w:rPr>
          <w:lang w:eastAsia="zh-CN"/>
          <w:ins w:id="383" w:author="ManosP" w:date="2021-04-06T17:03:00Z"/>
        </w:rPr>
      </w:pPr>
      <w:ins w:id="377" w:author="ManosP" w:date="2021-04-06T17:08:00Z">
        <w:r>
          <w:rPr/>
          <w:t>14.3.5.3</w:t>
          <w:tab/>
        </w:r>
      </w:ins>
      <w:ins w:id="378" w:author="ManosP" w:date="2021-04-06T17:03:00Z">
        <w:r>
          <w:rPr/>
          <w:t xml:space="preserve">Procedure for coordinated </w:t>
        </w:r>
      </w:ins>
      <w:ins w:id="379" w:author="ManosP" w:date="2021-04-06T17:03:00Z">
        <w:r>
          <w:rPr>
            <w:lang w:eastAsia="zh-CN"/>
          </w:rPr>
          <w:t xml:space="preserve">QoS provisioning operation in network assisted </w:t>
        </w:r>
      </w:ins>
      <w:ins w:id="380" w:author="ManosP" w:date="2021-04-07T10:04:00Z">
        <w:r>
          <w:rPr>
            <w:lang w:eastAsia="zh-CN"/>
          </w:rPr>
          <w:t xml:space="preserve">UE-to-UE </w:t>
        </w:r>
      </w:ins>
      <w:ins w:id="381" w:author="ManosP" w:date="2021-04-06T17:03:00Z">
        <w:r>
          <w:rPr>
            <w:lang w:eastAsia="zh-CN"/>
          </w:rPr>
          <w:t>communications</w:t>
        </w:r>
      </w:ins>
      <w:ins w:id="382" w:author="ManosP" w:date="2021-04-06T17:03:00Z">
        <w:r>
          <w:rPr>
            <w:lang w:val="en-US" w:eastAsia="en-US"/>
          </w:rPr>
          <w:t xml:space="preserve"> </w:t>
        </w:r>
      </w:ins>
    </w:p>
    <w:p>
      <w:pPr>
        <w:pStyle w:val="Normal"/>
        <w:rPr>
          <w:bCs/>
          <w:ins w:id="403" w:author="ManosP" w:date="2021-04-06T17:03:00Z"/>
        </w:rPr>
      </w:pPr>
      <w:ins w:id="384" w:author="ManosP" w:date="2021-04-06T17:03:00Z">
        <w:r>
          <w:rPr>
            <w:lang w:val="en-US" w:eastAsia="en-US"/>
          </w:rPr>
          <w:t xml:space="preserve">This procedure provides a mechanism for ensuring the end-to-end application QoS requirement fulfilment for </w:t>
        </w:r>
      </w:ins>
      <w:ins w:id="385" w:author="ManosP" w:date="2021-04-07T10:32:00Z">
        <w:r>
          <w:rPr>
            <w:lang w:val="en-US" w:eastAsia="en-US"/>
          </w:rPr>
          <w:t>the</w:t>
        </w:r>
      </w:ins>
      <w:ins w:id="386" w:author="ManosP" w:date="2021-04-06T17:03:00Z">
        <w:r>
          <w:rPr>
            <w:lang w:val="en-US" w:eastAsia="en-US"/>
          </w:rPr>
          <w:t xml:space="preserve"> application</w:t>
        </w:r>
      </w:ins>
      <w:ins w:id="387" w:author="ManosP" w:date="2021-04-07T10:32:00Z">
        <w:r>
          <w:rPr>
            <w:lang w:val="en-US" w:eastAsia="en-US"/>
          </w:rPr>
          <w:t xml:space="preserve"> service (which </w:t>
        </w:r>
      </w:ins>
      <w:ins w:id="388" w:author="ManosP" w:date="2021-04-07T10:36:00Z">
        <w:r>
          <w:rPr>
            <w:lang w:val="en-US" w:eastAsia="en-US"/>
          </w:rPr>
          <w:t xml:space="preserve">is between two </w:t>
        </w:r>
      </w:ins>
      <w:ins w:id="389" w:author="ManosP" w:date="2021-04-07T10:38:00Z">
        <w:r>
          <w:rPr>
            <w:lang w:val="en-US" w:eastAsia="en-US"/>
          </w:rPr>
          <w:t xml:space="preserve">or more </w:t>
        </w:r>
      </w:ins>
      <w:ins w:id="390" w:author="ManosP" w:date="2021-04-07T10:36:00Z">
        <w:r>
          <w:rPr>
            <w:lang w:val="en-US" w:eastAsia="en-US"/>
          </w:rPr>
          <w:t>VAL UEs)</w:t>
        </w:r>
      </w:ins>
      <w:ins w:id="391" w:author="ManosP" w:date="2021-04-06T17:03:00Z">
        <w:r>
          <w:rPr>
            <w:lang w:val="en-US" w:eastAsia="en-US"/>
          </w:rPr>
          <w:t xml:space="preserve">, considering that the QoS of one of the links may downgrade. </w:t>
        </w:r>
      </w:ins>
      <w:ins w:id="392" w:author="ManosP" w:date="2021-04-06T17:03:00Z">
        <w:r>
          <w:rPr>
            <w:bCs/>
          </w:rPr>
          <w:t xml:space="preserve">It is assumed that the </w:t>
        </w:r>
      </w:ins>
      <w:ins w:id="393" w:author="ManosP" w:date="2021-04-07T10:37:00Z">
        <w:r>
          <w:rPr>
            <w:bCs/>
          </w:rPr>
          <w:t>application session</w:t>
        </w:r>
      </w:ins>
      <w:ins w:id="394" w:author="ManosP" w:date="2021-04-06T17:03:00Z">
        <w:r>
          <w:rPr>
            <w:bCs/>
          </w:rPr>
          <w:t xml:space="preserve"> is ongoing, and both the </w:t>
        </w:r>
      </w:ins>
      <w:ins w:id="395" w:author="ManosP" w:date="2021-04-07T10:37:00Z">
        <w:r>
          <w:rPr>
            <w:bCs/>
          </w:rPr>
          <w:t>source and target VAL UEs</w:t>
        </w:r>
      </w:ins>
      <w:ins w:id="396" w:author="ManosP" w:date="2021-04-06T17:03:00Z">
        <w:r>
          <w:rPr>
            <w:bCs/>
          </w:rPr>
          <w:t xml:space="preserve"> are connected to 3GPP network (the same or different). </w:t>
        </w:r>
      </w:ins>
      <w:ins w:id="397" w:author="ManosP" w:date="2021-04-07T10:38:00Z">
        <w:r>
          <w:rPr>
            <w:bCs/>
          </w:rPr>
          <w:t>The</w:t>
        </w:r>
      </w:ins>
      <w:ins w:id="398" w:author="ManosP" w:date="2021-04-06T17:03:00Z">
        <w:r>
          <w:rPr>
            <w:bCs/>
          </w:rPr>
          <w:t xml:space="preserve"> communication </w:t>
        </w:r>
      </w:ins>
      <w:ins w:id="399" w:author="ManosP" w:date="2021-04-07T10:38:00Z">
        <w:r>
          <w:rPr>
            <w:bCs/>
          </w:rPr>
          <w:t xml:space="preserve">between the VAL UEs </w:t>
        </w:r>
      </w:ins>
      <w:ins w:id="400" w:author="ManosP" w:date="2021-04-06T17:03:00Z">
        <w:r>
          <w:rPr>
            <w:bCs/>
          </w:rPr>
          <w:t xml:space="preserve">is assumed to be in-direct / network-assisted; hence two PDU sessions are established respectively (one </w:t>
        </w:r>
      </w:ins>
      <w:ins w:id="401" w:author="ManosP" w:date="2021-04-07T10:38:00Z">
        <w:r>
          <w:rPr>
            <w:bCs/>
          </w:rPr>
          <w:t>per VAL UE</w:t>
        </w:r>
      </w:ins>
      <w:ins w:id="402" w:author="ManosP" w:date="2021-04-06T17:03:00Z">
        <w:r>
          <w:rPr>
            <w:bCs/>
          </w:rPr>
          <w:t xml:space="preserve">). </w:t>
        </w:r>
      </w:ins>
    </w:p>
    <w:p>
      <w:pPr>
        <w:pStyle w:val="Heading5"/>
        <w:ind w:left="1701" w:hanging="1701"/>
        <w:rPr>
          <w:ins w:id="409" w:author="ManosP" w:date="2021-04-06T17:03:00Z"/>
        </w:rPr>
      </w:pPr>
      <w:ins w:id="404" w:author="ManosP" w:date="2021-04-06T17:09:00Z">
        <w:r>
          <w:rPr/>
          <w:t>14.3.5.</w:t>
        </w:r>
      </w:ins>
      <w:ins w:id="405" w:author="ManosP" w:date="2021-04-07T22:33:00Z">
        <w:r>
          <w:rPr/>
          <w:t>3</w:t>
        </w:r>
      </w:ins>
      <w:ins w:id="406" w:author="ManosP" w:date="2021-04-06T17:03:00Z">
        <w:r>
          <w:rPr/>
          <w:t>.</w:t>
        </w:r>
      </w:ins>
      <w:ins w:id="407" w:author="ManosP" w:date="2021-04-06T17:09:00Z">
        <w:r>
          <w:rPr/>
          <w:t>1</w:t>
        </w:r>
      </w:ins>
      <w:r>
        <w:rPr/>
        <w:tab/>
      </w:r>
      <w:ins w:id="408" w:author="ManosP" w:date="2021-04-06T17:03:00Z">
        <w:r>
          <w:rPr/>
          <w:t>Procedure</w:t>
        </w:r>
      </w:ins>
    </w:p>
    <w:p>
      <w:pPr>
        <w:pStyle w:val="Normal"/>
        <w:rPr>
          <w:ins w:id="422" w:author="ManosP" w:date="2021-04-06T17:03:00Z"/>
        </w:rPr>
      </w:pPr>
      <w:ins w:id="410" w:author="ManosP" w:date="2021-04-06T17:03:00Z">
        <w:r>
          <w:rPr/>
          <w:t>Figure </w:t>
        </w:r>
      </w:ins>
      <w:ins w:id="411" w:author="ManosP" w:date="2021-04-07T22:42:00Z">
        <w:r>
          <w:rPr/>
          <w:t>14.3.5.3.1</w:t>
        </w:r>
      </w:ins>
      <w:ins w:id="412" w:author="ManosP" w:date="2021-04-06T17:03:00Z">
        <w:r>
          <w:rPr/>
          <w:t xml:space="preserve">-1 illustrates the procedure where the </w:t>
        </w:r>
      </w:ins>
      <w:ins w:id="413" w:author="ManosP" w:date="2021-04-07T10:02:00Z">
        <w:r>
          <w:rPr/>
          <w:t>NRM</w:t>
        </w:r>
      </w:ins>
      <w:ins w:id="414" w:author="ManosP" w:date="2021-04-06T17:03:00Z">
        <w:r>
          <w:rPr/>
          <w:t xml:space="preserve"> server supports the </w:t>
        </w:r>
      </w:ins>
      <w:ins w:id="415" w:author="ManosP" w:date="2021-04-07T10:39:00Z">
        <w:r>
          <w:rPr/>
          <w:t xml:space="preserve">coordinated </w:t>
        </w:r>
      </w:ins>
      <w:ins w:id="416" w:author="ManosP" w:date="2021-04-06T17:03:00Z">
        <w:r>
          <w:rPr>
            <w:lang w:val="en-US"/>
          </w:rPr>
          <w:t xml:space="preserve">QoS </w:t>
        </w:r>
      </w:ins>
      <w:ins w:id="417" w:author="ManosP" w:date="2021-04-07T10:39:00Z">
        <w:r>
          <w:rPr>
            <w:lang w:val="en-US"/>
          </w:rPr>
          <w:t>provisioning</w:t>
        </w:r>
      </w:ins>
      <w:ins w:id="418" w:author="ManosP" w:date="2021-04-06T17:03:00Z">
        <w:r>
          <w:rPr>
            <w:lang w:val="en-US"/>
          </w:rPr>
          <w:t xml:space="preserve"> for network-assisted </w:t>
        </w:r>
      </w:ins>
      <w:ins w:id="419" w:author="ManosP" w:date="2021-04-07T10:39:00Z">
        <w:r>
          <w:rPr>
            <w:lang w:val="en-US"/>
          </w:rPr>
          <w:t>UE-to-UE</w:t>
        </w:r>
      </w:ins>
      <w:ins w:id="420" w:author="ManosP" w:date="2021-04-06T17:03:00Z">
        <w:r>
          <w:rPr>
            <w:lang w:val="en-US"/>
          </w:rPr>
          <w:t xml:space="preserve"> communications</w:t>
        </w:r>
      </w:ins>
      <w:ins w:id="421" w:author="ManosP" w:date="2021-04-06T17:03:00Z">
        <w:r>
          <w:rPr/>
          <w:t>.</w:t>
        </w:r>
      </w:ins>
    </w:p>
    <w:p>
      <w:pPr>
        <w:pStyle w:val="B1"/>
        <w:ind w:left="0" w:hanging="0"/>
        <w:rPr>
          <w:ins w:id="424" w:author="ManosP" w:date="2021-04-06T17:03:00Z"/>
        </w:rPr>
      </w:pPr>
      <w:ins w:id="423" w:author="ManosP" w:date="2021-04-06T17:03:00Z">
        <w:r>
          <w:rPr/>
        </w:r>
      </w:ins>
    </w:p>
    <w:p>
      <w:pPr>
        <w:pStyle w:val="Normal"/>
        <w:rPr>
          <w:lang w:val="en-US" w:eastAsia="en-US"/>
          <w:ins w:id="426" w:author="ManosP" w:date="2021-04-06T17:03:00Z"/>
        </w:rPr>
      </w:pPr>
      <w:ins w:id="425" w:author="ManosP" w:date="2021-04-06T17:03:00Z">
        <w:r>
          <w:rPr>
            <w:lang w:val="en-US" w:eastAsia="en-US"/>
          </w:rPr>
          <w:t xml:space="preserve">Pre-conditions: </w:t>
        </w:r>
      </w:ins>
    </w:p>
    <w:p>
      <w:pPr>
        <w:pStyle w:val="B1"/>
        <w:rPr>
          <w:lang w:val="en-US"/>
          <w:ins w:id="437" w:author="ManosP" w:date="2021-04-06T17:03:00Z"/>
        </w:rPr>
      </w:pPr>
      <w:ins w:id="427" w:author="ManosP" w:date="2021-04-06T17:03:00Z">
        <w:r>
          <w:rPr>
            <w:lang w:val="en-US" w:eastAsia="en-US"/>
          </w:rPr>
          <w:t xml:space="preserve">1. </w:t>
        </w:r>
      </w:ins>
      <w:ins w:id="428" w:author="ManosP" w:date="2021-04-07T10:02:00Z">
        <w:r>
          <w:rPr>
            <w:lang w:val="en-US" w:eastAsia="en-US"/>
          </w:rPr>
          <w:t>NRM</w:t>
        </w:r>
      </w:ins>
      <w:ins w:id="429" w:author="ManosP" w:date="2021-04-06T17:03:00Z">
        <w:r>
          <w:rPr>
            <w:lang w:val="en-US" w:eastAsia="en-US"/>
          </w:rPr>
          <w:t xml:space="preserve"> server has activated the </w:t>
        </w:r>
      </w:ins>
      <w:ins w:id="430" w:author="ManosP" w:date="2021-04-07T10:40:00Z">
        <w:r>
          <w:rPr/>
          <w:t xml:space="preserve">end-to-end </w:t>
        </w:r>
      </w:ins>
      <w:ins w:id="431" w:author="ManosP" w:date="2021-04-07T10:40:00Z">
        <w:r>
          <w:rPr>
            <w:lang w:val="en-US"/>
          </w:rPr>
          <w:t>QoS/resource management capability</w:t>
        </w:r>
      </w:ins>
      <w:ins w:id="432" w:author="ManosP" w:date="2021-04-06T17:03:00Z">
        <w:r>
          <w:rPr>
            <w:lang w:val="en-US" w:eastAsia="en-US"/>
          </w:rPr>
          <w:t xml:space="preserve">, as described in </w:t>
        </w:r>
      </w:ins>
      <w:ins w:id="433" w:author="ManosP" w:date="2021-04-07T10:40:00Z">
        <w:r>
          <w:rPr>
            <w:lang w:val="en-US" w:eastAsia="en-US"/>
          </w:rPr>
          <w:t>14</w:t>
        </w:r>
      </w:ins>
      <w:ins w:id="434" w:author="ManosP" w:date="2021-04-06T17:03:00Z">
        <w:r>
          <w:rPr>
            <w:lang w:val="en-US" w:eastAsia="en-US"/>
          </w:rPr>
          <w:t>.</w:t>
        </w:r>
      </w:ins>
      <w:ins w:id="435" w:author="ManosP" w:date="2021-04-07T10:40:00Z">
        <w:r>
          <w:rPr>
            <w:lang w:val="en-US" w:eastAsia="en-US"/>
          </w:rPr>
          <w:t>3.5.2.1</w:t>
        </w:r>
      </w:ins>
      <w:ins w:id="436" w:author="ManosP" w:date="2021-04-06T17:03:00Z">
        <w:r>
          <w:rPr>
            <w:lang w:val="en-US" w:eastAsia="en-US"/>
          </w:rPr>
          <w:t xml:space="preserve">  </w:t>
        </w:r>
      </w:ins>
    </w:p>
    <w:p>
      <w:pPr>
        <w:pStyle w:val="B1"/>
        <w:rPr>
          <w:lang w:val="en-US" w:eastAsia="en-US"/>
          <w:ins w:id="447" w:author="ManosP" w:date="2021-04-06T17:03:00Z"/>
        </w:rPr>
      </w:pPr>
      <w:ins w:id="438" w:author="ManosP" w:date="2021-04-06T17:03:00Z">
        <w:r>
          <w:rPr>
            <w:lang w:val="en-US"/>
          </w:rPr>
          <w:t xml:space="preserve">2. </w:t>
        </w:r>
      </w:ins>
      <w:ins w:id="439" w:author="ManosP" w:date="2021-04-07T10:02:00Z">
        <w:r>
          <w:rPr>
            <w:lang w:val="en-US"/>
          </w:rPr>
          <w:t>NRM</w:t>
        </w:r>
      </w:ins>
      <w:ins w:id="440" w:author="ManosP" w:date="2021-04-06T17:03:00Z">
        <w:r>
          <w:rPr>
            <w:lang w:val="en-US"/>
          </w:rPr>
          <w:t xml:space="preserve"> server</w:t>
        </w:r>
      </w:ins>
      <w:ins w:id="441" w:author="ManosP" w:date="2021-04-07T10:41:00Z">
        <w:r>
          <w:rPr>
            <w:lang w:val="en-US"/>
          </w:rPr>
          <w:t>, acting as AF,</w:t>
        </w:r>
      </w:ins>
      <w:ins w:id="442" w:author="ManosP" w:date="2021-04-06T17:03:00Z">
        <w:r>
          <w:rPr>
            <w:lang w:val="en-US"/>
          </w:rPr>
          <w:t xml:space="preserve"> has registered to receive QoS monitoring event notifications from 5GC and notifications from </w:t>
        </w:r>
      </w:ins>
      <w:ins w:id="443" w:author="ManosP" w:date="2021-04-07T10:40:00Z">
        <w:r>
          <w:rPr>
            <w:lang w:val="en-US"/>
          </w:rPr>
          <w:t xml:space="preserve">VAL </w:t>
        </w:r>
      </w:ins>
      <w:ins w:id="444" w:author="ManosP" w:date="2021-04-06T17:03:00Z">
        <w:r>
          <w:rPr>
            <w:lang w:val="en-US"/>
          </w:rPr>
          <w:t>UEs (from both UEs)</w:t>
        </w:r>
      </w:ins>
      <w:ins w:id="445" w:author="ManosP" w:date="2021-04-07T10:40:00Z">
        <w:r>
          <w:rPr>
            <w:lang w:val="en-US"/>
          </w:rPr>
          <w:t>, as specified in TS 23.501</w:t>
        </w:r>
      </w:ins>
      <w:ins w:id="446" w:author="ManosP" w:date="2021-04-06T17:03:00Z">
        <w:r>
          <w:rPr>
            <w:lang w:val="en-US"/>
          </w:rPr>
          <w:t>.</w:t>
        </w:r>
      </w:ins>
    </w:p>
    <w:p>
      <w:pPr>
        <w:pStyle w:val="TH"/>
        <w:rPr>
          <w:ins w:id="449" w:author="ManosP" w:date="2021-04-06T17:03:00Z"/>
        </w:rPr>
      </w:pPr>
      <w:ins w:id="448" w:author="ManosP" w:date="2021-04-06T17:03:00Z">
        <w:r>
          <w:rPr/>
          <w:object w:dxaOrig="5952" w:dyaOrig="3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65pt;height:196.25pt" filled="f" o:ole="">
              <v:imagedata r:id="rId7" o:title=""/>
            </v:shape>
            <o:OLEObject Type="Embed" ProgID="" ShapeID="ole_rId6" DrawAspect="Content" ObjectID="_462888371" r:id="rId6"/>
          </w:object>
        </w:r>
      </w:ins>
    </w:p>
    <w:p>
      <w:pPr>
        <w:pStyle w:val="Caption"/>
        <w:jc w:val="center"/>
        <w:rPr>
          <w:ins w:id="455" w:author="ManosP" w:date="2021-04-06T17:03:00Z"/>
        </w:rPr>
      </w:pPr>
      <w:ins w:id="450" w:author="ManosP" w:date="2021-04-06T17:03:00Z">
        <w:r>
          <w:rPr/>
          <w:t>Figure </w:t>
        </w:r>
      </w:ins>
      <w:ins w:id="451" w:author="ManosP" w:date="2021-04-07T22:42:00Z">
        <w:r>
          <w:rPr/>
          <w:t>14.3.5.3.1</w:t>
        </w:r>
      </w:ins>
      <w:ins w:id="452" w:author="ManosP" w:date="2021-04-06T17:03:00Z">
        <w:r>
          <w:rPr/>
          <w:t xml:space="preserve">-1: </w:t>
        </w:r>
      </w:ins>
      <w:ins w:id="453" w:author="ManosP" w:date="2021-04-07T10:02:00Z">
        <w:r>
          <w:rPr/>
          <w:t>NRM</w:t>
        </w:r>
      </w:ins>
      <w:ins w:id="454" w:author="ManosP" w:date="2021-04-06T17:03:00Z">
        <w:r>
          <w:rPr/>
          <w:t xml:space="preserve">-assisted coordinated QoS provisioning for C2 communication </w:t>
        </w:r>
      </w:ins>
    </w:p>
    <w:p>
      <w:pPr>
        <w:pStyle w:val="B1"/>
        <w:jc w:val="both"/>
        <w:rPr>
          <w:lang w:val="en-US"/>
          <w:ins w:id="483" w:author="Lenovo" w:date="2021-04-13T18:28:00Z"/>
        </w:rPr>
      </w:pPr>
      <w:ins w:id="456" w:author="ManosP" w:date="2021-04-06T17:03:00Z">
        <w:r>
          <w:rPr/>
          <w:t>1</w:t>
        </w:r>
      </w:ins>
      <w:ins w:id="457" w:author="Lenovo" w:date="2021-04-13T18:28:00Z">
        <w:r>
          <w:rPr/>
          <w:t>a</w:t>
        </w:r>
      </w:ins>
      <w:ins w:id="458" w:author="ManosP" w:date="2021-04-06T17:03:00Z">
        <w:r>
          <w:rPr/>
          <w:t xml:space="preserve">.  </w:t>
        </w:r>
      </w:ins>
      <w:ins w:id="459" w:author="ManosP" w:date="2021-04-06T17:03:00Z">
        <w:r>
          <w:rPr>
            <w:lang w:val="en-US"/>
          </w:rPr>
          <w:t xml:space="preserve">A </w:t>
        </w:r>
      </w:ins>
      <w:ins w:id="460" w:author="ManosP" w:date="2021-04-07T10:41:00Z">
        <w:r>
          <w:rPr>
            <w:lang w:val="en-US"/>
          </w:rPr>
          <w:t>QoS downgrade trigger</w:t>
        </w:r>
      </w:ins>
      <w:ins w:id="461" w:author="ManosP" w:date="2021-04-06T17:03:00Z">
        <w:r>
          <w:rPr>
            <w:lang w:val="en-US"/>
          </w:rPr>
          <w:t xml:space="preserve"> event is sent from the </w:t>
        </w:r>
      </w:ins>
      <w:ins w:id="462" w:author="ManosP" w:date="2021-04-07T10:02:00Z">
        <w:r>
          <w:rPr>
            <w:lang w:val="en-US"/>
          </w:rPr>
          <w:t>NRM</w:t>
        </w:r>
      </w:ins>
      <w:ins w:id="463" w:author="ManosP" w:date="2021-04-06T17:03:00Z">
        <w:r>
          <w:rPr>
            <w:lang w:val="en-US"/>
          </w:rPr>
          <w:t xml:space="preserve"> client of the</w:t>
        </w:r>
      </w:ins>
      <w:ins w:id="464" w:author="ManosP" w:date="2021-04-07T10:42:00Z">
        <w:r>
          <w:rPr>
            <w:lang w:val="en-US"/>
          </w:rPr>
          <w:t xml:space="preserve"> VAL UE</w:t>
        </w:r>
      </w:ins>
      <w:ins w:id="465" w:author="ManosP" w:date="2021-04-07T10:46:00Z">
        <w:r>
          <w:rPr>
            <w:lang w:val="en-US"/>
          </w:rPr>
          <w:t xml:space="preserve"> 1</w:t>
        </w:r>
      </w:ins>
      <w:ins w:id="466" w:author="ManosP" w:date="2021-04-07T10:42:00Z">
        <w:r>
          <w:rPr>
            <w:lang w:val="en-US"/>
          </w:rPr>
          <w:t xml:space="preserve"> </w:t>
        </w:r>
      </w:ins>
      <w:ins w:id="467" w:author="ManosP" w:date="2021-04-06T17:03:00Z">
        <w:r>
          <w:rPr>
            <w:lang w:val="en-US"/>
          </w:rPr>
          <w:t xml:space="preserve">to the </w:t>
        </w:r>
      </w:ins>
      <w:ins w:id="468" w:author="ManosP" w:date="2021-04-07T10:02:00Z">
        <w:r>
          <w:rPr>
            <w:lang w:val="en-US"/>
          </w:rPr>
          <w:t>NRM</w:t>
        </w:r>
      </w:ins>
      <w:ins w:id="469" w:author="ManosP" w:date="2021-04-06T17:03:00Z">
        <w:r>
          <w:rPr>
            <w:lang w:val="en-US"/>
          </w:rPr>
          <w:t xml:space="preserve"> server, denoting an application QoS degradation (experienced or expected) e.g. based on the experienced packet delay or packet loss for the Uu link (e.g. packet loss </w:t>
        </w:r>
      </w:ins>
      <w:ins w:id="470" w:author="Lenovo" w:date="2021-04-13T18:21:00Z">
        <w:r>
          <w:rPr>
            <w:lang w:val="en-IN"/>
          </w:rPr>
          <w:t>great than threshold value</w:t>
        </w:r>
      </w:ins>
      <w:ins w:id="471" w:author="ManosP" w:date="2021-04-06T17:03:00Z">
        <w:r>
          <w:rPr>
            <w:lang w:val="en-US"/>
          </w:rPr>
          <w:t xml:space="preserve">). </w:t>
        </w:r>
      </w:ins>
      <w:ins w:id="472" w:author="Lenovo" w:date="2021-04-13T19:17:00Z">
        <w:r>
          <w:rPr>
            <w:bCs/>
          </w:rPr>
          <w:t>The conditions for triggering the QoS downgrade indication from the NRM client is based</w:t>
        </w:r>
      </w:ins>
      <w:ins w:id="473" w:author="Lenovo" w:date="2021-04-13T21:00:00Z">
        <w:r>
          <w:rPr>
            <w:bCs/>
          </w:rPr>
          <w:t xml:space="preserve"> on the threshold that </w:t>
        </w:r>
      </w:ins>
      <w:ins w:id="474" w:author="Lenovo" w:date="2021-04-13T21:03:00Z">
        <w:r>
          <w:rPr>
            <w:bCs/>
          </w:rPr>
          <w:t>may be provided in advance by the NRM server (</w:t>
        </w:r>
      </w:ins>
      <w:ins w:id="475" w:author="Lenovo" w:date="2021-04-13T21:05:00Z">
        <w:r>
          <w:rPr>
            <w:bCs/>
          </w:rPr>
          <w:t xml:space="preserve">at the </w:t>
        </w:r>
      </w:ins>
      <w:ins w:id="476" w:author="Lenovo" w:date="2021-04-13T21:05:00Z">
        <w:r>
          <w:rPr>
            <w:lang w:val="en-US"/>
          </w:rPr>
          <w:t>end-to-end QoS management response</w:t>
        </w:r>
      </w:ins>
      <w:ins w:id="477" w:author="Lenovo" w:date="2021-04-13T21:05:00Z">
        <w:r>
          <w:rPr>
            <w:bCs/>
          </w:rPr>
          <w:t xml:space="preserve"> by the </w:t>
        </w:r>
      </w:ins>
      <w:ins w:id="478" w:author="Lenovo" w:date="2021-04-13T21:03:00Z">
        <w:r>
          <w:rPr>
            <w:bCs/>
          </w:rPr>
          <w:t xml:space="preserve">NRM </w:t>
        </w:r>
      </w:ins>
      <w:ins w:id="479" w:author="Lenovo" w:date="2021-04-13T21:05:00Z">
        <w:r>
          <w:rPr>
            <w:bCs/>
          </w:rPr>
          <w:t>server</w:t>
        </w:r>
      </w:ins>
      <w:ins w:id="480" w:author="Lenovo" w:date="2021-04-13T21:07:00Z">
        <w:r>
          <w:rPr>
            <w:bCs/>
          </w:rPr>
          <w:t xml:space="preserve"> in </w:t>
        </w:r>
      </w:ins>
      <w:ins w:id="481" w:author="Lenovo" w:date="2021-04-13T21:07:00Z">
        <w:r>
          <w:rPr>
            <w:lang w:val="en-US" w:eastAsia="en-US"/>
          </w:rPr>
          <w:t>14.3.5.2.1</w:t>
        </w:r>
      </w:ins>
      <w:ins w:id="482" w:author="Lenovo" w:date="2021-04-13T21:05:00Z">
        <w:r>
          <w:rPr>
            <w:bCs/>
          </w:rPr>
          <w:t>).</w:t>
        </w:r>
      </w:ins>
    </w:p>
    <w:p>
      <w:pPr>
        <w:pStyle w:val="B1"/>
        <w:jc w:val="both"/>
        <w:rPr>
          <w:lang w:val="en-US"/>
          <w:ins w:id="494" w:author="ManosP" w:date="2021-04-06T17:03:00Z"/>
        </w:rPr>
      </w:pPr>
      <w:ins w:id="484" w:author="Lenovo" w:date="2021-04-13T18:28:00Z">
        <w:r>
          <w:rPr>
            <w:lang w:val="en-US"/>
          </w:rPr>
          <w:t xml:space="preserve">1b. </w:t>
        </w:r>
      </w:ins>
      <w:ins w:id="485" w:author="ManosP" w:date="2021-04-06T17:03:00Z">
        <w:r>
          <w:rPr>
            <w:lang w:val="en-US"/>
          </w:rPr>
          <w:t>Alternatively, t</w:t>
        </w:r>
      </w:ins>
      <w:ins w:id="486" w:author="ManosP" w:date="2021-04-06T17:03:00Z">
        <w:r>
          <w:rPr/>
          <w:t xml:space="preserve">he </w:t>
        </w:r>
      </w:ins>
      <w:ins w:id="487" w:author="ManosP" w:date="2021-04-07T10:02:00Z">
        <w:r>
          <w:rPr/>
          <w:t>NRM</w:t>
        </w:r>
      </w:ins>
      <w:ins w:id="488" w:author="ManosP" w:date="2021-04-06T17:03:00Z">
        <w:r>
          <w:rPr/>
          <w:t xml:space="preserve"> server receives a trigger event from the 5GC (SMF/NEF), denoting a QoS downgrade notification for the </w:t>
        </w:r>
      </w:ins>
      <w:ins w:id="489" w:author="ManosP" w:date="2021-04-07T10:46:00Z">
        <w:r>
          <w:rPr/>
          <w:t xml:space="preserve">VAL UE 1 </w:t>
        </w:r>
      </w:ins>
      <w:ins w:id="490" w:author="ManosP" w:date="2021-04-06T17:03:00Z">
        <w:r>
          <w:rPr/>
          <w:t xml:space="preserve">session. </w:t>
        </w:r>
      </w:ins>
      <w:ins w:id="491" w:author="ManosP" w:date="2021-04-06T17:03:00Z">
        <w:r>
          <w:rPr>
            <w:lang w:val="en-US"/>
          </w:rPr>
          <w:t>(described in clause </w:t>
        </w:r>
      </w:ins>
      <w:ins w:id="492" w:author="ManosP" w:date="2021-04-06T17:03:00Z">
        <w:r>
          <w:rPr/>
          <w:t>5.7.2.4.1b</w:t>
        </w:r>
      </w:ins>
      <w:ins w:id="493" w:author="ManosP" w:date="2021-04-06T17:03:00Z">
        <w:r>
          <w:rPr>
            <w:lang w:val="en-US"/>
          </w:rPr>
          <w:t xml:space="preserve"> of 3GPP TS 23.501).</w:t>
        </w:r>
      </w:ins>
    </w:p>
    <w:p>
      <w:pPr>
        <w:pStyle w:val="B1"/>
        <w:jc w:val="both"/>
        <w:rPr>
          <w:bCs/>
          <w:ins w:id="507" w:author="ManosP" w:date="2021-04-06T17:03:00Z"/>
        </w:rPr>
      </w:pPr>
      <w:ins w:id="495" w:author="ManosP" w:date="2021-04-06T17:03:00Z">
        <w:r>
          <w:rPr>
            <w:lang w:val="en-US"/>
          </w:rPr>
          <w:t>2.</w:t>
        </w:r>
      </w:ins>
      <w:ins w:id="496" w:author="ManosP" w:date="2021-04-06T17:03:00Z">
        <w:r>
          <w:rPr/>
          <w:t xml:space="preserve">   The </w:t>
        </w:r>
      </w:ins>
      <w:ins w:id="497" w:author="ManosP" w:date="2021-04-07T10:02:00Z">
        <w:r>
          <w:rPr/>
          <w:t>NRM</w:t>
        </w:r>
      </w:ins>
      <w:ins w:id="498" w:author="ManosP" w:date="2021-04-06T17:03:00Z">
        <w:r>
          <w:rPr/>
          <w:t xml:space="preserve"> server</w:t>
        </w:r>
      </w:ins>
      <w:ins w:id="499" w:author="ManosP" w:date="2021-04-06T17:03:00Z">
        <w:r>
          <w:rPr>
            <w:lang w:val="en-US"/>
          </w:rPr>
          <w:t xml:space="preserve"> evaluates the fulfilment/non-fulfilment of the end-to-end QoS based on the trigger event. </w:t>
        </w:r>
      </w:ins>
      <w:ins w:id="500" w:author="ManosP" w:date="2021-04-07T10:02:00Z">
        <w:r>
          <w:rPr>
            <w:lang w:val="en-US"/>
          </w:rPr>
          <w:t>NRM</w:t>
        </w:r>
      </w:ins>
      <w:ins w:id="501" w:author="ManosP" w:date="2021-04-06T17:03:00Z">
        <w:r>
          <w:rPr>
            <w:lang w:val="en-US"/>
          </w:rPr>
          <w:t xml:space="preserve"> server may retrieve additional information </w:t>
        </w:r>
      </w:ins>
      <w:ins w:id="502" w:author="ManosP" w:date="2021-04-06T17:03:00Z">
        <w:r>
          <w:rPr>
            <w:bCs/>
          </w:rPr>
          <w:t>based on subscription to support its evaluation. This could be</w:t>
        </w:r>
      </w:ins>
      <w:ins w:id="503" w:author="ManosP" w:date="2021-04-06T17:03:00Z">
        <w:r>
          <w:rPr>
            <w:lang w:val="en-US"/>
          </w:rPr>
          <w:t xml:space="preserve"> from the 5GC (</w:t>
        </w:r>
      </w:ins>
      <w:ins w:id="504" w:author="ManosP" w:date="2021-04-06T17:03:00Z">
        <w:r>
          <w:rPr>
            <w:bCs/>
          </w:rPr>
          <w:t xml:space="preserve">NEF Monitoring Events as in 23.502, QoS sustainability analytics as in TS 23.288) or SEAL LMS (on demand location reporting for </w:t>
        </w:r>
      </w:ins>
      <w:ins w:id="505" w:author="ManosP" w:date="2021-04-07T10:43:00Z">
        <w:r>
          <w:rPr>
            <w:bCs/>
          </w:rPr>
          <w:t>one or both VAL UEs 1 and 2</w:t>
        </w:r>
      </w:ins>
      <w:ins w:id="506" w:author="ManosP" w:date="2021-04-06T17:03:00Z">
        <w:r>
          <w:rPr>
            <w:bCs/>
          </w:rPr>
          <w:t>).</w:t>
        </w:r>
      </w:ins>
    </w:p>
    <w:p>
      <w:pPr>
        <w:pStyle w:val="B1"/>
        <w:ind w:left="568" w:hanging="0"/>
        <w:jc w:val="both"/>
        <w:rPr>
          <w:lang w:val="en-US"/>
          <w:ins w:id="513" w:author="ManosP" w:date="2021-04-06T17:03:00Z"/>
        </w:rPr>
      </w:pPr>
      <w:ins w:id="508" w:author="ManosP" w:date="2021-04-06T17:03:00Z">
        <w:r>
          <w:rPr>
            <w:lang w:val="en-US"/>
          </w:rPr>
          <w:t>Then, t</w:t>
        </w:r>
      </w:ins>
      <w:ins w:id="509" w:author="ManosP" w:date="2021-04-06T17:03:00Z">
        <w:r>
          <w:rPr/>
          <w:t xml:space="preserve">he </w:t>
        </w:r>
      </w:ins>
      <w:ins w:id="510" w:author="ManosP" w:date="2021-04-07T10:02:00Z">
        <w:r>
          <w:rPr/>
          <w:t>NRM</w:t>
        </w:r>
      </w:ins>
      <w:ins w:id="511" w:author="ManosP" w:date="2021-04-07T22:34:00Z">
        <w:r>
          <w:rPr/>
          <w:t xml:space="preserve"> server</w:t>
        </w:r>
      </w:ins>
      <w:ins w:id="512" w:author="ManosP" w:date="2021-04-06T17:03:00Z">
        <w:r>
          <w:rPr>
            <w:lang w:val="en-US"/>
          </w:rPr>
          <w:t>, determines an action, which is the QoS parameter adaptation of one or both links (QoS profile downgrade for the link receive QoS notification control, and QoS upgrade for the link which can be upgraded).</w:t>
        </w:r>
      </w:ins>
    </w:p>
    <w:p>
      <w:pPr>
        <w:pStyle w:val="B1"/>
        <w:jc w:val="both"/>
        <w:rPr>
          <w:lang w:val="en-US"/>
          <w:ins w:id="521" w:author="ManosP" w:date="2021-04-06T17:03:00Z"/>
        </w:rPr>
      </w:pPr>
      <w:ins w:id="514" w:author="ManosP" w:date="2021-04-06T17:03:00Z">
        <w:r>
          <w:rPr>
            <w:lang w:val="en-US"/>
          </w:rPr>
          <w:t>3.</w:t>
          <w:tab/>
          <w:t xml:space="preserve">The </w:t>
        </w:r>
      </w:ins>
      <w:ins w:id="515" w:author="ManosP" w:date="2021-04-07T10:02:00Z">
        <w:r>
          <w:rPr>
            <w:lang w:val="en-US"/>
          </w:rPr>
          <w:t>NRM</w:t>
        </w:r>
      </w:ins>
      <w:ins w:id="516" w:author="ManosP" w:date="2021-04-06T17:03:00Z">
        <w:r>
          <w:rPr>
            <w:lang w:val="en-US"/>
          </w:rPr>
          <w:t>/SEAL server, acting as AF, sends to the 5GC (to SMF via NEF or to PCF via N5) a request for a change of the QoS profile mapped to the one or both network sessions (</w:t>
        </w:r>
      </w:ins>
      <w:ins w:id="517" w:author="ManosP" w:date="2021-04-07T10:47:00Z">
        <w:r>
          <w:rPr>
            <w:lang w:val="en-US"/>
          </w:rPr>
          <w:t>for VAL UE 1 and UE 2)</w:t>
        </w:r>
      </w:ins>
      <w:ins w:id="518" w:author="ManosP" w:date="2021-04-06T17:03:00Z">
        <w:r>
          <w:rPr>
            <w:lang w:val="en-US"/>
          </w:rPr>
          <w:t xml:space="preserve"> or the update of the PCC rules to apply the new traffic policy </w:t>
        </w:r>
      </w:ins>
      <w:ins w:id="519" w:author="Lenovo" w:date="2021-04-13T18:57:00Z">
        <w:r>
          <w:rPr>
            <w:lang w:val="en-US"/>
          </w:rPr>
          <w:t>(as specified in 3GPP TS 23.502 in clause 4.15.6.6a: AF session with required QoS update procedure)</w:t>
        </w:r>
      </w:ins>
      <w:ins w:id="520" w:author="ManosP" w:date="2021-04-06T17:03:00Z">
        <w:r>
          <w:rPr>
            <w:lang w:val="en-US"/>
          </w:rPr>
          <w:t>.</w:t>
        </w:r>
      </w:ins>
    </w:p>
    <w:p>
      <w:pPr>
        <w:pStyle w:val="B1"/>
        <w:jc w:val="both"/>
        <w:rPr>
          <w:lang w:val="en-US"/>
          <w:ins w:id="531" w:author="ManosP" w:date="2021-04-06T17:03:00Z"/>
        </w:rPr>
      </w:pPr>
      <w:ins w:id="522" w:author="ManosP" w:date="2021-04-06T17:03:00Z">
        <w:r>
          <w:rPr>
            <w:lang w:val="en-US"/>
          </w:rPr>
          <w:t>4.</w:t>
        </w:r>
      </w:ins>
      <w:ins w:id="523" w:author="ManosP" w:date="2021-04-07T10:44:00Z">
        <w:r>
          <w:rPr>
            <w:lang w:val="en-US"/>
          </w:rPr>
          <w:tab/>
          <w:t>T</w:t>
        </w:r>
      </w:ins>
      <w:ins w:id="524" w:author="ManosP" w:date="2021-04-06T17:03:00Z">
        <w:r>
          <w:rPr>
            <w:lang w:val="en-US"/>
          </w:rPr>
          <w:t xml:space="preserve">he </w:t>
        </w:r>
      </w:ins>
      <w:ins w:id="525" w:author="ManosP" w:date="2021-04-07T10:02:00Z">
        <w:r>
          <w:rPr>
            <w:lang w:val="en-US"/>
          </w:rPr>
          <w:t>NRM</w:t>
        </w:r>
      </w:ins>
      <w:ins w:id="526" w:author="ManosP" w:date="2021-04-06T17:03:00Z">
        <w:r>
          <w:rPr>
            <w:lang w:val="en-US"/>
          </w:rPr>
          <w:t xml:space="preserve"> server sends an application QoS change notification to the affected </w:t>
        </w:r>
      </w:ins>
      <w:ins w:id="527" w:author="ManosP" w:date="2021-04-07T10:02:00Z">
        <w:r>
          <w:rPr>
            <w:lang w:val="en-US"/>
          </w:rPr>
          <w:t>NRM</w:t>
        </w:r>
      </w:ins>
      <w:ins w:id="528" w:author="ManosP" w:date="2021-04-06T17:03:00Z">
        <w:r>
          <w:rPr>
            <w:lang w:val="en-US"/>
          </w:rPr>
          <w:t xml:space="preserve"> clients</w:t>
        </w:r>
      </w:ins>
      <w:ins w:id="529" w:author="ManosP" w:date="2021-04-07T10:44:00Z">
        <w:r>
          <w:rPr>
            <w:lang w:val="en-US"/>
          </w:rPr>
          <w:t>, to inform on the adaptation of the QoS requirements for the individual session.</w:t>
        </w:r>
      </w:ins>
      <w:ins w:id="530" w:author="Lenovo" w:date="2021-04-13T19:12:00Z">
        <w:r>
          <w:rPr>
            <w:lang w:val="en-US"/>
          </w:rPr>
          <w:t xml:space="preserve"> </w:t>
        </w:r>
      </w:ins>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34:00Z</dcterms:created>
  <dc:creator>Michael Sanders, John M Meredith</dc:creator>
  <dc:description/>
  <cp:keywords/>
  <dc:language>en-US</dc:language>
  <cp:lastModifiedBy>MM</cp:lastModifiedBy>
  <dcterms:modified xsi:type="dcterms:W3CDTF">2021-04-16T16:0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