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87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Target information notification during AC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removes the dedicated procedure captured for target information notification sent to EEC during AC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The notification is also covered as part of the ACR information subscription procedure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4.10</w:t>
        <w:tab/>
        <w:t>ACR information notification</w:t>
      </w:r>
    </w:p>
    <w:p>
      <w:pPr>
        <w:pStyle w:val="Normal"/>
        <w:rPr>
          <w:lang w:eastAsia="ko-KR"/>
        </w:rPr>
      </w:pPr>
      <w:r>
        <w:rPr/>
        <w:t xml:space="preserve">Table 8.8.4.10-1 describes the information elements for ACR information notification from the </w:t>
      </w:r>
      <w:r>
        <w:rPr>
          <w:lang w:eastAsia="ko-KR"/>
        </w:rPr>
        <w:t>EES</w:t>
      </w:r>
      <w:r>
        <w:rPr/>
        <w:t xml:space="preserve"> to the EEC.</w:t>
      </w:r>
    </w:p>
    <w:p>
      <w:pPr>
        <w:pStyle w:val="TH"/>
        <w:rPr/>
      </w:pPr>
      <w:r>
        <w:rPr/>
        <w:t>Table 8.8.4.10-1: ACR information not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5"/>
        <w:gridCol w:w="432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ubscription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ubscription identifier corresponding to the subscription stored in the EES for the request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EAS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vent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ither Target information notification or ACR complet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0" w:author="rev1" w:date="2021-04-14T00:10:00Z">
              <w:r>
                <w:rPr>
                  <w:lang w:eastAsia="ko-KR"/>
                </w:rPr>
                <w:t>Target information (NOTE 1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" w:author="rev1" w:date="2021-04-14T00:10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" w:author="rev1" w:date="2021-04-14T00:10:00Z">
              <w:r>
                <w:rPr>
                  <w:lang w:eastAsia="ko-KR"/>
                </w:rPr>
                <w:t>Details of the selected T-EAS and the T-EES.</w:t>
              </w:r>
            </w:ins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" w:author="rev1" w:date="2021-04-14T00:13:00Z">
              <w:r>
                <w:rPr>
                  <w:lang w:eastAsia="ko-KR"/>
                </w:rPr>
                <w:t xml:space="preserve">&gt; </w:t>
              </w:r>
            </w:ins>
            <w:del w:id="4" w:author="rev1" w:date="2021-04-14T00:11:00Z">
              <w:r>
                <w:rPr>
                  <w:lang w:eastAsia="ko-KR"/>
                </w:rPr>
                <w:delText xml:space="preserve">Target </w:delText>
              </w:r>
            </w:del>
            <w:ins w:id="5" w:author="rev1" w:date="2021-04-14T00:11:00Z">
              <w:r>
                <w:rPr>
                  <w:lang w:eastAsia="ko-KR"/>
                </w:rPr>
                <w:t>T-</w:t>
              </w:r>
            </w:ins>
            <w:ins w:id="6" w:author="rev1" w:date="2021-04-13T23:36:00Z">
              <w:r>
                <w:rPr>
                  <w:lang w:eastAsia="ko-KR"/>
                </w:rPr>
                <w:t xml:space="preserve">EAS </w:t>
              </w:r>
            </w:ins>
            <w:r>
              <w:rPr>
                <w:lang w:eastAsia="ko-KR"/>
              </w:rPr>
              <w:t>information</w:t>
            </w:r>
            <w:del w:id="7" w:author="rev1" w:date="2021-04-14T00:11:00Z">
              <w:r>
                <w:rPr>
                  <w:lang w:eastAsia="ko-KR"/>
                </w:rPr>
                <w:delText xml:space="preserve"> (NOTE 1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" w:author="rev1" w:date="2021-04-14T00:11:00Z">
              <w:r>
                <w:rPr>
                  <w:lang w:eastAsia="ko-KR"/>
                </w:rPr>
                <w:t>M</w:t>
              </w:r>
            </w:ins>
            <w:del w:id="9" w:author="rev1" w:date="2021-04-14T00:11:00Z">
              <w:r>
                <w:rPr>
                  <w:lang w:eastAsia="ko-KR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0" w:author="rev1" w:date="2021-04-13T23:37:00Z">
              <w:r>
                <w:rPr/>
                <w:t xml:space="preserve">Details of the selected </w:t>
              </w:r>
            </w:ins>
            <w:ins w:id="11" w:author="Samsung" w:date="2021-04-07T23:02:00Z">
              <w:r>
                <w:rPr>
                  <w:lang w:eastAsia="ko-KR"/>
                </w:rPr>
                <w:t xml:space="preserve">T-EAS as described in </w:t>
              </w:r>
            </w:ins>
            <w:ins w:id="12" w:author="rev1" w:date="2021-04-13T23:37:00Z">
              <w:r>
                <w:rPr>
                  <w:lang w:eastAsia="ko-KR"/>
                </w:rPr>
                <w:t>'</w:t>
              </w:r>
            </w:ins>
            <w:ins w:id="13" w:author="rev1" w:date="2021-04-13T23:37:00Z">
              <w:r>
                <w:rPr/>
                <w:t xml:space="preserve">Discovered EAS' IE of </w:t>
              </w:r>
            </w:ins>
            <w:ins w:id="14" w:author="Samsung" w:date="2021-04-07T23:03:00Z">
              <w:r>
                <w:rPr>
                  <w:lang w:eastAsia="ko-KR"/>
                </w:rPr>
                <w:t>Table </w:t>
              </w:r>
            </w:ins>
            <w:ins w:id="15" w:author="Samsung" w:date="2021-04-07T23:03:00Z">
              <w:r>
                <w:rPr/>
                <w:t>8.5.3.3-1</w:t>
              </w:r>
            </w:ins>
          </w:p>
          <w:p>
            <w:pPr>
              <w:pStyle w:val="TAL"/>
              <w:rPr>
                <w:lang w:eastAsia="ko-KR"/>
              </w:rPr>
            </w:pPr>
            <w:del w:id="16" w:author="Samsung" w:date="2021-04-07T23:02:00Z">
              <w:r>
                <w:rPr>
                  <w:lang w:eastAsia="ko-KR"/>
                </w:rPr>
                <w:delText>T-EAS profile</w:delText>
              </w:r>
            </w:del>
            <w:del w:id="17" w:author="Samsung" w:date="2021-04-07T23:05:00Z">
              <w:r>
                <w:rPr>
                  <w:lang w:eastAsia="ko-KR"/>
                </w:rPr>
                <w:delText xml:space="preserve"> and T-EES </w:delText>
              </w:r>
            </w:del>
            <w:del w:id="18" w:author="Samsung" w:date="2021-04-07T23:00:00Z">
              <w:r>
                <w:rPr>
                  <w:lang w:eastAsia="ko-KR"/>
                </w:rPr>
                <w:delText>profile</w:delText>
              </w:r>
            </w:del>
            <w:ins w:id="19" w:author="Samsung" w:date="2021-04-07T22:57:00Z">
              <w:r>
                <w:rPr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" w:author="rev1" w:date="2021-04-14T00:13:00Z">
              <w:r>
                <w:rPr>
                  <w:lang w:eastAsia="ko-KR"/>
                </w:rPr>
                <w:t xml:space="preserve">&gt; </w:t>
              </w:r>
            </w:ins>
            <w:ins w:id="21" w:author="rev1" w:date="2021-04-13T23:36:00Z">
              <w:r>
                <w:rPr>
                  <w:lang w:eastAsia="ko-KR"/>
                </w:rPr>
                <w:t>T</w:t>
              </w:r>
            </w:ins>
            <w:ins w:id="22" w:author="rev1" w:date="2021-04-14T00:11:00Z">
              <w:r>
                <w:rPr>
                  <w:lang w:eastAsia="ko-KR"/>
                </w:rPr>
                <w:t>-</w:t>
              </w:r>
            </w:ins>
            <w:ins w:id="23" w:author="rev1" w:date="2021-04-13T23:36:00Z">
              <w:r>
                <w:rPr>
                  <w:lang w:eastAsia="ko-KR"/>
                </w:rPr>
                <w:t>EES information (</w:t>
              </w:r>
            </w:ins>
            <w:ins w:id="24" w:author="rev1" w:date="2021-04-13T23:39:00Z">
              <w:r>
                <w:rPr>
                  <w:lang w:eastAsia="ko-KR"/>
                </w:rPr>
                <w:t>NOTE 4</w:t>
              </w:r>
            </w:ins>
            <w:ins w:id="25" w:author="rev1" w:date="2021-04-13T23:36:00Z">
              <w:r>
                <w:rPr>
                  <w:lang w:eastAsia="ko-KR"/>
                </w:rPr>
                <w:t>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26" w:author="rev1" w:date="2021-04-13T23:36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7" w:author="rev1" w:date="2021-04-13T23:38:00Z">
              <w:r>
                <w:rPr/>
                <w:t xml:space="preserve">Details of the selected </w:t>
              </w:r>
            </w:ins>
            <w:ins w:id="28" w:author="rev1" w:date="2021-04-13T23:38:00Z">
              <w:r>
                <w:rPr>
                  <w:lang w:eastAsia="ko-KR"/>
                </w:rPr>
                <w:t xml:space="preserve">T-EES as described in </w:t>
              </w:r>
            </w:ins>
            <w:ins w:id="29" w:author="rev1" w:date="2021-04-13T23:36:00Z">
              <w:r>
                <w:rPr>
                  <w:lang w:eastAsia="ko-KR"/>
                </w:rPr>
                <w:t xml:space="preserve">'EDN configuration information' IE </w:t>
              </w:r>
            </w:ins>
            <w:ins w:id="30" w:author="rev1" w:date="2021-04-13T23:39:00Z">
              <w:r>
                <w:rPr>
                  <w:lang w:eastAsia="ko-KR"/>
                </w:rPr>
                <w:t xml:space="preserve">of </w:t>
              </w:r>
            </w:ins>
            <w:ins w:id="31" w:author="rev1" w:date="2021-04-13T23:36:00Z">
              <w:r>
                <w:rPr>
                  <w:lang w:eastAsia="ko-KR"/>
                </w:rPr>
                <w:t xml:space="preserve">Table 8.3.3.3.3.-1. </w:t>
              </w:r>
            </w:ins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Result of ACR (NOTE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ACR is successful or failur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zh-CN"/>
              </w:rPr>
              <w:t>Cause information (NOTE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information for the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 1:</w:t>
              <w:tab/>
              <w:t xml:space="preserve">This IE </w:t>
            </w:r>
            <w:del w:id="32" w:author="rev1" w:date="2021-04-14T00:08:00Z">
              <w:r>
                <w:rPr/>
                <w:delText xml:space="preserve">is </w:delText>
              </w:r>
            </w:del>
            <w:ins w:id="33" w:author="rev1" w:date="2021-04-14T00:08:00Z">
              <w:r>
                <w:rPr/>
                <w:t xml:space="preserve">shall be </w:t>
              </w:r>
            </w:ins>
            <w:r>
              <w:rPr/>
              <w:t xml:space="preserve">included when Event ID indicates 'Target information notification' event. </w:t>
            </w:r>
          </w:p>
          <w:p>
            <w:pPr>
              <w:pStyle w:val="TAL"/>
              <w:rPr/>
            </w:pPr>
            <w:r>
              <w:rPr/>
              <w:t>NOTE 2:</w:t>
              <w:tab/>
              <w:t xml:space="preserve">This IE </w:t>
            </w:r>
            <w:del w:id="34" w:author="rev1" w:date="2021-04-14T00:08:00Z">
              <w:r>
                <w:rPr/>
                <w:delText>is</w:delText>
              </w:r>
            </w:del>
            <w:ins w:id="35" w:author="rev1" w:date="2021-04-14T00:08:00Z">
              <w:r>
                <w:rPr/>
                <w:t>shall be</w:t>
              </w:r>
            </w:ins>
            <w:r>
              <w:rPr/>
              <w:t xml:space="preserve"> included when Event ID indicates 'ACR complete' event</w:t>
            </w:r>
          </w:p>
          <w:p>
            <w:pPr>
              <w:pStyle w:val="TAL"/>
              <w:rPr>
                <w:ins w:id="40" w:author="rev1" w:date="2021-04-13T23:39:00Z"/>
              </w:rPr>
            </w:pPr>
            <w:r>
              <w:rPr/>
              <w:t>NOTE 3:</w:t>
              <w:tab/>
              <w:t>Th</w:t>
            </w:r>
            <w:ins w:id="36" w:author="rev1" w:date="2021-04-13T23:40:00Z">
              <w:r>
                <w:rPr/>
                <w:t>is</w:t>
              </w:r>
            </w:ins>
            <w:del w:id="37" w:author="rev1" w:date="2021-04-13T23:40:00Z">
              <w:r>
                <w:rPr/>
                <w:delText>e Cause information</w:delText>
              </w:r>
            </w:del>
            <w:r>
              <w:rPr/>
              <w:t xml:space="preserve"> IE </w:t>
            </w:r>
            <w:ins w:id="38" w:author="rev1" w:date="2021-04-14T00:09:00Z">
              <w:r>
                <w:rPr/>
                <w:t>shall be</w:t>
              </w:r>
            </w:ins>
            <w:del w:id="39" w:author="rev1" w:date="2021-04-14T00:09:00Z">
              <w:r>
                <w:rPr/>
                <w:delText>is</w:delText>
              </w:r>
            </w:del>
            <w:r>
              <w:rPr/>
              <w:t xml:space="preserve"> included when the Result of ACR indicates failure.</w:t>
            </w:r>
          </w:p>
          <w:p>
            <w:pPr>
              <w:pStyle w:val="TAL"/>
              <w:rPr/>
            </w:pPr>
            <w:ins w:id="41" w:author="rev1" w:date="2021-04-13T23:39:00Z">
              <w:r>
                <w:rPr/>
                <w:t>NOTE 4:</w:t>
                <w:tab/>
                <w:t xml:space="preserve">This IE </w:t>
              </w:r>
            </w:ins>
            <w:ins w:id="42" w:author="rev1" w:date="2021-04-14T00:12:00Z">
              <w:r>
                <w:rPr/>
                <w:t>shall be included</w:t>
              </w:r>
            </w:ins>
            <w:ins w:id="43" w:author="rev1" w:date="2021-04-13T23:40:00Z">
              <w:r>
                <w:rPr/>
                <w:t xml:space="preserve"> if the</w:t>
              </w:r>
            </w:ins>
            <w:ins w:id="44" w:author="rev1" w:date="2021-04-14T00:07:00Z">
              <w:r>
                <w:rPr/>
                <w:t xml:space="preserve"> selected </w:t>
              </w:r>
            </w:ins>
            <w:ins w:id="45" w:author="rev1" w:date="2021-04-13T23:40:00Z">
              <w:r>
                <w:rPr/>
                <w:t xml:space="preserve">T-EES is </w:t>
              </w:r>
            </w:ins>
            <w:ins w:id="46" w:author="rev1" w:date="2021-04-14T00:12:00Z">
              <w:r>
                <w:rPr/>
                <w:t xml:space="preserve">different from </w:t>
              </w:r>
            </w:ins>
            <w:ins w:id="47" w:author="rev1" w:date="2021-04-13T23:40:00Z">
              <w:r>
                <w:rPr/>
                <w:t>the S-EES.</w:t>
              </w:r>
            </w:ins>
            <w:ins w:id="48" w:author="rev1" w:date="2021-04-14T00:12:00Z">
              <w:r>
                <w:rPr/>
                <w:t xml:space="preserve"> Otherwise, it may be skipped.</w:t>
              </w:r>
            </w:ins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5:00Z</dcterms:created>
  <dc:creator>Michael Sanders, John M Meredith</dc:creator>
  <dc:description/>
  <cp:keywords/>
  <dc:language>en-US</dc:language>
  <cp:lastModifiedBy>rev1</cp:lastModifiedBy>
  <dcterms:modified xsi:type="dcterms:W3CDTF">2021-04-13T18:43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42-bis-e\TDocs\EDGEAPP\S6-210877 Target information notification during ACR.doc</vt:lpwstr>
  </property>
</Properties>
</file>