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87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Topological Service Are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2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nishant.gup@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is contribution clarifies composition of Topological Service Area IE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The currest information flow definition lacks clarity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2.0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8.2.7</w:t>
        <w:tab/>
        <w:t>Topological Service Area</w:t>
      </w:r>
    </w:p>
    <w:p>
      <w:pPr>
        <w:pStyle w:val="Normal"/>
        <w:rPr>
          <w:lang w:eastAsia="ko-KR"/>
        </w:rPr>
      </w:pPr>
      <w:r>
        <w:rPr>
          <w:lang w:eastAsia="ko-KR"/>
        </w:rPr>
        <w:t>The following formats may be used for expressing a Topology Service Area:</w:t>
      </w:r>
    </w:p>
    <w:p>
      <w:pPr>
        <w:pStyle w:val="TH"/>
        <w:rPr/>
      </w:pPr>
      <w:r>
        <w:rPr/>
        <w:t>Table 8.2.7-1: Topological Service Area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00"/>
        <w:gridCol w:w="585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ell IDs </w:t>
            </w:r>
            <w:ins w:id="0" w:author="Samsung" w:date="2021-04-08T00:41:00Z">
              <w:r>
                <w:rPr/>
                <w:t>(NOTE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</w:rPr>
            </w:pPr>
            <w:r>
              <w:rPr/>
              <w:t>The list of cell IDs defining the Topological Service Are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Is</w:t>
            </w:r>
            <w:ins w:id="1" w:author="Samsung" w:date="2021-04-08T00:41:00Z">
              <w:r>
                <w:rPr/>
                <w:t xml:space="preserve"> (NOTE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list of Tracking Area IDs defining the Topological Service Are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  <w:ins w:id="2" w:author="rev2" w:date="2021-04-15T15:56:00Z">
              <w:r>
                <w:rPr/>
                <w:t>s</w:t>
              </w:r>
            </w:ins>
            <w:ins w:id="3" w:author="rev1" w:date="2021-04-14T18:24:00Z">
              <w:r>
                <w:rPr/>
                <w:t xml:space="preserve"> (NOTE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" w:author="rev2" w:date="2021-04-15T15:56:00Z">
              <w:r>
                <w:rPr/>
                <w:t xml:space="preserve">The list of </w:t>
              </w:r>
            </w:ins>
            <w:r>
              <w:rPr/>
              <w:t>PLMN ID</w:t>
            </w:r>
            <w:ins w:id="5" w:author="rev2" w:date="2021-04-15T15:56:00Z">
              <w:r>
                <w:rPr/>
                <w:t>s</w:t>
              </w:r>
            </w:ins>
            <w:r>
              <w:rPr/>
              <w:t xml:space="preserve"> defining the Topological Service Area 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" w:author="Samsung" w:date="2021-04-08T00:40:00Z">
              <w:r>
                <w:rPr/>
                <w:t>NOTE:</w:t>
                <w:tab/>
                <w:t>A combination of these information elements can be used to define the Topological Service Area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rev2</cp:lastModifiedBy>
  <dcterms:modified xsi:type="dcterms:W3CDTF">2021-04-15T10:27:00Z</dcterms:modified>
  <cp:revision>5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