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e</w:t>
        <w:tab/>
        <w:t>S6-210873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–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msu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Topological Service Area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8 v2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Nishant Gupta &lt;nishant.gup@samsung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1. Introduction</w:t>
      </w:r>
    </w:p>
    <w:p>
      <w:pPr>
        <w:pStyle w:val="Normal"/>
        <w:rPr/>
      </w:pPr>
      <w:r>
        <w:rPr/>
        <w:t>This contribution clarifies composition of Topological Service Area IE.</w:t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2. Reason for Change</w:t>
      </w:r>
    </w:p>
    <w:p>
      <w:pPr>
        <w:pStyle w:val="Normal"/>
        <w:rPr/>
      </w:pPr>
      <w:r>
        <w:rPr/>
        <w:t>The currest information flow definition lacks clarity.</w:t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3. Proposal</w:t>
      </w:r>
    </w:p>
    <w:p>
      <w:pPr>
        <w:pStyle w:val="Normal"/>
        <w:rPr/>
      </w:pPr>
      <w:r>
        <w:rPr/>
        <w:t>It is proposed to agree the following changes to 3GPP TS 23.558 v2.0.0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Heading3"/>
        <w:rPr>
          <w:lang w:val="en-IN"/>
        </w:rPr>
      </w:pPr>
      <w:r>
        <w:rPr>
          <w:lang w:val="en-IN"/>
        </w:rPr>
        <w:t>8.2.7</w:t>
        <w:tab/>
        <w:t>Topological Service Area</w:t>
      </w:r>
    </w:p>
    <w:p>
      <w:pPr>
        <w:pStyle w:val="Normal"/>
        <w:rPr>
          <w:lang w:eastAsia="ko-KR"/>
        </w:rPr>
      </w:pPr>
      <w:r>
        <w:rPr>
          <w:lang w:eastAsia="ko-KR"/>
        </w:rPr>
        <w:t>The following formats may be used for expressing a Topology Service Area:</w:t>
      </w:r>
    </w:p>
    <w:p>
      <w:pPr>
        <w:pStyle w:val="TH"/>
        <w:rPr/>
      </w:pPr>
      <w:r>
        <w:rPr/>
        <w:t>Table 8.2.7-1: Topological Service Area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900"/>
        <w:gridCol w:w="5853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Cell IDs </w:t>
            </w:r>
            <w:ins w:id="0" w:author="Samsung" w:date="2021-04-08T00:41:00Z">
              <w:r>
                <w:rPr/>
                <w:t>(NOTE)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</w:rPr>
            </w:pPr>
            <w:r>
              <w:rPr/>
              <w:t>The list of cell IDs defining the Topological Service Area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AIs</w:t>
            </w:r>
            <w:ins w:id="1" w:author="Samsung" w:date="2021-04-08T00:41:00Z">
              <w:r>
                <w:rPr/>
                <w:t xml:space="preserve"> (NOTE)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list of Tracking Area IDs defining the Topological Service Area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LMN ID</w:t>
            </w:r>
            <w:ins w:id="2" w:author="rev1" w:date="2021-04-14T18:24:00Z">
              <w:r>
                <w:rPr/>
                <w:t xml:space="preserve"> (NOTE)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PLMN ID defining the Topological Service Area </w:t>
            </w:r>
          </w:p>
        </w:tc>
      </w:tr>
      <w:tr>
        <w:trPr/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" w:author="Samsung" w:date="2021-04-08T00:40:00Z">
              <w:r>
                <w:rPr/>
                <w:t>NOTE:</w:t>
                <w:tab/>
                <w:t>A combination of these information elements can be used to define the Topological Service Area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38:00Z</dcterms:created>
  <dc:creator>Michael Sanders, John M Meredith</dc:creator>
  <dc:description/>
  <cp:keywords/>
  <dc:language>en-US</dc:language>
  <cp:lastModifiedBy>rev1</cp:lastModifiedBy>
  <dcterms:modified xsi:type="dcterms:W3CDTF">2021-04-14T12:54:00Z</dcterms:modified>
  <cp:revision>4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