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NTT DOCOMO</w:t>
      </w:r>
    </w:p>
    <w:p>
      <w:pPr>
        <w:pStyle w:val="Normal"/>
        <w:spacing w:before="0" w:after="120"/>
        <w:ind w:left="1985" w:hanging="1985"/>
        <w:rPr>
          <w:rFonts w:ascii="Arial" w:hAnsi="Arial" w:cs="Arial"/>
          <w:b/>
          <w:b/>
          <w:bCs/>
        </w:rPr>
      </w:pPr>
      <w:r>
        <w:rPr>
          <w:rFonts w:cs="Arial" w:ascii="Arial" w:hAnsi="Arial"/>
          <w:b/>
          <w:bCs/>
        </w:rPr>
        <w:t>Title:</w:t>
        <w:tab/>
        <w:t>Description of service areas</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ja-JP"/>
        </w:rPr>
      </w:pPr>
      <w:r>
        <w:rPr>
          <w:rFonts w:cs="Arial" w:ascii="Arial" w:hAnsi="Arial"/>
          <w:b/>
          <w:bCs/>
        </w:rPr>
        <w:t>Contact:</w:t>
        <w:tab/>
        <w:t>Yuji Suzuki (</w:t>
      </w:r>
      <w:hyperlink r:id="rId2">
        <w:r>
          <w:rPr>
            <w:rStyle w:val="InternetLink"/>
            <w:rFonts w:cs="Arial" w:ascii="Arial" w:hAnsi="Arial"/>
            <w:b/>
            <w:bCs/>
          </w:rPr>
          <w:t>yuuji.suzuki.rm@nttdocomo.com</w:t>
        </w:r>
      </w:hyperlink>
      <w:r>
        <w:rPr>
          <w:rFonts w:cs="Arial" w:ascii="Arial" w:hAnsi="Arial"/>
          <w:b/>
          <w:bCs/>
          <w:lang w:eastAsia="ja-JP"/>
        </w:rPr>
        <w:t>)</w:t>
      </w:r>
    </w:p>
    <w:p>
      <w:pPr>
        <w:pStyle w:val="Normal"/>
        <w:pBdr>
          <w:bottom w:val="single" w:sz="12" w:space="1" w:color="000000"/>
        </w:pBdr>
        <w:spacing w:before="0" w:after="120"/>
        <w:ind w:left="1985" w:hanging="1985"/>
        <w:rPr>
          <w:rFonts w:ascii="Arial" w:hAnsi="Arial" w:cs="Arial"/>
          <w:b/>
          <w:b/>
          <w:bCs/>
          <w:lang w:eastAsia="ja-JP"/>
        </w:rPr>
      </w:pPr>
      <w:r>
        <w:rPr>
          <w:rFonts w:cs="Arial" w:ascii="Arial" w:hAnsi="Arial"/>
          <w:b/>
          <w:bCs/>
          <w:lang w:eastAsia="ja-JP"/>
        </w:rPr>
      </w:r>
    </w:p>
    <w:p>
      <w:pPr>
        <w:pStyle w:val="CRCoverPage"/>
        <w:rPr>
          <w:b/>
          <w:b/>
          <w:lang w:val="fr-FR" w:eastAsia="en-US"/>
        </w:rPr>
      </w:pPr>
      <w:r>
        <w:rPr>
          <w:b/>
          <w:lang w:val="en-US" w:eastAsia="en-US"/>
        </w:rPr>
        <w:t>1</w:t>
      </w:r>
      <w:r>
        <w:rPr>
          <w:b/>
          <w:lang w:val="fr-FR" w:eastAsia="en-US"/>
        </w:rPr>
        <w:t>. Introduction</w:t>
      </w:r>
    </w:p>
    <w:p>
      <w:pPr>
        <w:pStyle w:val="Normal"/>
        <w:rPr>
          <w:lang w:eastAsia="ja-JP"/>
        </w:rPr>
      </w:pPr>
      <w:r>
        <w:rPr>
          <w:lang w:eastAsia="ja-JP"/>
        </w:rPr>
        <w:t xml:space="preserve">This contribution proposes to </w:t>
      </w:r>
      <w:r>
        <w:rPr>
          <w:lang w:eastAsia="ja-JP"/>
        </w:rPr>
        <w:t>modify the descriptions of EDN/EES/EAS service area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clauses 7.3.3.4-7.3.3.6, t</w:t>
      </w:r>
      <w:r>
        <w:rPr>
          <w:lang w:val="en-US" w:eastAsia="en-US"/>
        </w:rPr>
        <w:t xml:space="preserve">he EDN/EES/EAS service areas are now </w:t>
      </w:r>
      <w:r>
        <w:rPr>
          <w:lang w:val="en-US" w:eastAsia="en-US"/>
        </w:rPr>
        <w:t>described in random styles. To improve readability, the descriptions are modified to be consistent.</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7.3.3.4</w:t>
        <w:tab/>
        <w:t>EDN service area</w:t>
      </w:r>
    </w:p>
    <w:p>
      <w:pPr>
        <w:pStyle w:val="Normal"/>
        <w:rPr>
          <w:ins w:id="0" w:author="Yuji Suzuki" w:date="2021-03-31T15:39:00Z"/>
        </w:rPr>
      </w:pPr>
      <w:r>
        <w:rPr/>
        <w:t xml:space="preserve">A service area from which the access to the EDN is allowed. </w:t>
      </w:r>
    </w:p>
    <w:p>
      <w:pPr>
        <w:pStyle w:val="Normal"/>
        <w:rPr/>
      </w:pPr>
      <w:r>
        <w:rPr/>
        <w:t xml:space="preserve">ECSPs can use LADNs, as described in Annex A.2.4 of this document, to deploy EDNs with access restricted from specific areas. When an EDN is deployed using LADN, the EDN service area is same as the LADN service area and rules specified for LADN apply to the UE, as specified in 3GPP TS 23.501 [2]. </w:t>
      </w:r>
      <w:del w:id="1" w:author="Yuji Suzuki" w:date="2021-03-31T15:39:00Z">
        <w:r>
          <w:rPr/>
          <w:delText>The 'service area' in this context is a Topological Service Area.</w:delText>
        </w:r>
      </w:del>
    </w:p>
    <w:p>
      <w:pPr>
        <w:pStyle w:val="Normal"/>
        <w:rPr/>
      </w:pPr>
      <w:r>
        <w:rPr/>
        <w:t>In a deployment using DNs other than LADNs, the EDN service area is the whole PLMN for non-roaming scenario.</w:t>
      </w:r>
    </w:p>
    <w:p>
      <w:pPr>
        <w:pStyle w:val="NO"/>
        <w:rPr>
          <w:ins w:id="2" w:author="Yuji Suzuki" w:date="2021-03-31T15:49:00Z"/>
        </w:rPr>
      </w:pPr>
      <w:r>
        <w:rPr/>
        <w:t>NOTE:</w:t>
        <w:tab/>
      </w:r>
      <w:r>
        <w:rPr/>
        <w:t>T</w:t>
      </w:r>
      <w:r>
        <w:rPr/>
        <w:t>he EDN service area</w:t>
      </w:r>
      <w:r>
        <w:rPr/>
        <w:t xml:space="preserve"> for roaming scenario is out of scope in this release of the specification.</w:t>
      </w:r>
    </w:p>
    <w:p>
      <w:pPr>
        <w:pStyle w:val="NO"/>
        <w:rPr>
          <w:ins w:id="8" w:author="Yuji Suzuki" w:date="2021-03-31T15:49:00Z"/>
        </w:rPr>
      </w:pPr>
      <w:ins w:id="3" w:author="Yuji Suzuki" w:date="2021-03-31T15:49:00Z">
        <w:r>
          <w:rPr/>
          <w:t xml:space="preserve">NOTE: </w:t>
          <w:tab/>
          <w:t xml:space="preserve">For the purpose of restricting the access to the EES from specific areas, ECSP </w:t>
        </w:r>
      </w:ins>
      <w:ins w:id="4" w:author="Yuji Suzuki" w:date="2021-03-31T15:49:00Z">
        <w:del w:id="5" w:author="Yuji Suzuki_Rev1" w:date="2021-04-13T23:17:00Z">
          <w:r>
            <w:rPr/>
            <w:delText>may</w:delText>
          </w:r>
        </w:del>
      </w:ins>
      <w:ins w:id="6" w:author="Yuji Suzuki_Rev1" w:date="2021-04-13T23:17:00Z">
        <w:r>
          <w:rPr/>
          <w:t>can</w:t>
        </w:r>
      </w:ins>
      <w:ins w:id="7" w:author="Yuji Suzuki" w:date="2021-03-31T15:49:00Z">
        <w:r>
          <w:rPr/>
          <w:t xml:space="preserve"> use the EES service area, which is specified in clause 7.3.3.5, even if the EDN service area is the whole PLMN.</w:t>
        </w:r>
      </w:ins>
    </w:p>
    <w:p>
      <w:pPr>
        <w:pStyle w:val="Normal"/>
        <w:rPr/>
      </w:pPr>
      <w:ins w:id="9" w:author="Yuji Suzuki" w:date="2021-03-31T15:49:00Z">
        <w:r>
          <w:rPr/>
          <w:t>The EDN service area may be expressed as a Topological Service Area.</w:t>
        </w:r>
      </w:ins>
    </w:p>
    <w:p>
      <w:pPr>
        <w:pStyle w:val="Heading4"/>
        <w:ind w:left="1418" w:hanging="1418"/>
        <w:rPr>
          <w:lang w:val="en-IN"/>
        </w:rPr>
      </w:pPr>
      <w:r>
        <w:rPr>
          <w:lang w:val="en-IN"/>
        </w:rPr>
        <w:t>7.3.3.5</w:t>
        <w:tab/>
        <w:t>EES Service Area</w:t>
      </w:r>
    </w:p>
    <w:p>
      <w:pPr>
        <w:pStyle w:val="Normal"/>
        <w:rPr/>
      </w:pPr>
      <w:bookmarkStart w:id="0" w:name="_Hlk56532036"/>
      <w:bookmarkEnd w:id="0"/>
      <w:r>
        <w:rPr/>
        <w:t xml:space="preserve">A service area </w:t>
      </w:r>
      <w:del w:id="10" w:author="Yuji Suzuki" w:date="2021-03-31T15:32:00Z">
        <w:r>
          <w:rPr/>
          <w:delText>that is served by</w:delText>
        </w:r>
      </w:del>
      <w:ins w:id="11" w:author="Yuji Suzuki" w:date="2021-03-31T15:32:00Z">
        <w:r>
          <w:rPr/>
          <w:t>from which the access to the</w:t>
        </w:r>
      </w:ins>
      <w:del w:id="12" w:author="Yuji Suzuki" w:date="2021-03-31T15:32:00Z">
        <w:r>
          <w:rPr/>
          <w:delText xml:space="preserve"> an</w:delText>
        </w:r>
      </w:del>
      <w:r>
        <w:rPr/>
        <w:t xml:space="preserve"> EES </w:t>
      </w:r>
      <w:del w:id="13" w:author="Yuji Suzuki" w:date="2021-03-31T15:53:00Z">
        <w:r>
          <w:rPr/>
          <w:delText>in an EDN</w:delText>
        </w:r>
      </w:del>
      <w:ins w:id="14" w:author="Yuji Suzuki" w:date="2021-03-31T15:32:00Z">
        <w:r>
          <w:rPr/>
          <w:t>is allowed</w:t>
        </w:r>
      </w:ins>
      <w:r>
        <w:rPr/>
        <w:t>. This service area is equal to or a subset of the</w:t>
      </w:r>
      <w:del w:id="15" w:author="Yuji Suzuki" w:date="2021-03-31T16:00:00Z">
        <w:r>
          <w:rPr/>
          <w:delText xml:space="preserve"> EDN</w:delText>
        </w:r>
      </w:del>
      <w:r>
        <w:rPr/>
        <w:t xml:space="preserve"> service</w:t>
      </w:r>
      <w:ins w:id="16" w:author="Yuji Suzuki" w:date="2021-03-31T15:32:00Z">
        <w:r>
          <w:rPr/>
          <w:t xml:space="preserve"> area</w:t>
        </w:r>
      </w:ins>
      <w:ins w:id="17" w:author="Yuji Suzuki" w:date="2021-03-31T15:53:00Z">
        <w:r>
          <w:rPr/>
          <w:t xml:space="preserve"> of the EDN in which the EES resides</w:t>
        </w:r>
      </w:ins>
      <w:r>
        <w:rPr/>
        <w:t xml:space="preserve">. </w:t>
      </w:r>
    </w:p>
    <w:p>
      <w:pPr>
        <w:pStyle w:val="Normal"/>
        <w:rPr>
          <w:del w:id="18" w:author="Yuji Suzuki" w:date="2021-03-31T15:47:00Z"/>
        </w:rPr>
      </w:pPr>
      <w:bookmarkStart w:id="1" w:name="_Hlk56532036"/>
      <w:bookmarkEnd w:id="1"/>
      <w:r>
        <w:rPr/>
        <w:t>The EES service area may be expressed as a Topological Service Area, a Geographical Service Area or both.</w:t>
      </w:r>
    </w:p>
    <w:p>
      <w:pPr>
        <w:pStyle w:val="Normal"/>
        <w:rPr>
          <w:ins w:id="20" w:author="Yuji Suzuki" w:date="2021-03-31T15:51:00Z"/>
        </w:rPr>
      </w:pPr>
      <w:ins w:id="19" w:author="Yuji Suzuki" w:date="2021-03-31T15:51:00Z">
        <w:r>
          <w:rPr/>
        </w:r>
      </w:ins>
    </w:p>
    <w:p>
      <w:pPr>
        <w:pStyle w:val="Heading4"/>
        <w:ind w:left="1418" w:hanging="1418"/>
        <w:rPr>
          <w:lang w:val="en-IN"/>
        </w:rPr>
      </w:pPr>
      <w:r>
        <w:rPr>
          <w:lang w:val="en-IN"/>
        </w:rPr>
        <w:t>7.3.3.6</w:t>
        <w:tab/>
        <w:t>EAS service area</w:t>
      </w:r>
    </w:p>
    <w:p>
      <w:pPr>
        <w:pStyle w:val="Normal"/>
        <w:rPr>
          <w:ins w:id="25" w:author="Yuji Suzuki" w:date="2021-03-31T15:52:00Z"/>
        </w:rPr>
      </w:pPr>
      <w:ins w:id="21" w:author="Yuji Suzuki" w:date="2021-03-31T15:52:00Z">
        <w:r>
          <w:rPr/>
          <w:t>A service area from which the access to the EAS is allowed. This service area is equal to or a subset of the service area</w:t>
        </w:r>
      </w:ins>
      <w:ins w:id="22" w:author="Yuji Suzuki" w:date="2021-03-31T15:54:00Z">
        <w:r>
          <w:rPr/>
          <w:t xml:space="preserve"> of the EES </w:t>
        </w:r>
      </w:ins>
      <w:ins w:id="23" w:author="Yuji Suzuki" w:date="2021-03-31T15:59:00Z">
        <w:r>
          <w:rPr/>
          <w:t>which serves the EAS</w:t>
        </w:r>
      </w:ins>
      <w:ins w:id="24" w:author="Yuji Suzuki" w:date="2021-03-31T15:52:00Z">
        <w:r>
          <w:rPr/>
          <w:t xml:space="preserve">. </w:t>
        </w:r>
      </w:ins>
    </w:p>
    <w:p>
      <w:pPr>
        <w:pStyle w:val="Normal"/>
        <w:spacing w:before="0" w:after="120"/>
        <w:rPr>
          <w:ins w:id="27" w:author="Yuji Suzuki" w:date="2021-03-31T15:52:00Z"/>
        </w:rPr>
      </w:pPr>
      <w:ins w:id="26" w:author="Yuji Suzuki" w:date="2021-03-31T15:52:00Z">
        <w:r>
          <w:rPr/>
          <w:t>The EAS service area may be expressed as a Topological Service Area, a Geographical Service Area or both.</w:t>
        </w:r>
      </w:ins>
    </w:p>
    <w:p>
      <w:pPr>
        <w:pStyle w:val="Normal"/>
        <w:spacing w:before="0" w:after="120"/>
        <w:rPr>
          <w:del w:id="29" w:author="Yuji Suzuki" w:date="2021-03-31T15:50:00Z"/>
        </w:rPr>
      </w:pPr>
      <w:del w:id="28" w:author="Yuji Suzuki" w:date="2021-03-31T15:50:00Z">
        <w:r>
          <w:rPr/>
          <w:delText>An EAS may have both, Geographical Service Area and Topological Service Area.</w:delText>
        </w:r>
      </w:del>
    </w:p>
    <w:p>
      <w:pPr>
        <w:pStyle w:val="Normal"/>
        <w:spacing w:before="0" w:after="120"/>
        <w:rPr>
          <w:del w:id="31" w:author="Yuji Suzuki" w:date="2021-03-31T15:50:00Z"/>
        </w:rPr>
      </w:pPr>
      <w:del w:id="30" w:author="Yuji Suzuki" w:date="2021-03-31T15:50:00Z">
        <w:r>
          <w:rPr/>
          <w:delText xml:space="preserve">For some applications, ASPs may use EAS geographical service area to define an area where EAS's service is available. </w:delText>
        </w:r>
      </w:del>
    </w:p>
    <w:p>
      <w:pPr>
        <w:pStyle w:val="Normal"/>
        <w:spacing w:before="0" w:after="120"/>
        <w:rPr>
          <w:del w:id="33" w:author="Yuji Suzuki" w:date="2021-03-31T15:50:00Z"/>
        </w:rPr>
      </w:pPr>
      <w:del w:id="32" w:author="Yuji Suzuki" w:date="2021-03-31T15:50:00Z">
        <w:r>
          <w:rPr/>
          <w:delText>The Service Area of an EAS is equal to or a subset of the Service Area of the EDN it resides in. Likewise, if the EES serving the EAS also has a specified Service Area, the Service Area of the EAS is equal to or a subset of the EES's Service Area.</w:delText>
        </w:r>
      </w:del>
    </w:p>
    <w:p>
      <w:pPr>
        <w:pStyle w:val="Normal"/>
        <w:spacing w:before="0" w:after="180"/>
        <w:rPr>
          <w:color w:val="000000"/>
        </w:rPr>
      </w:pPr>
      <w:r>
        <w:rPr>
          <w:color w:val="000000"/>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游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rPr>
  </w:style>
  <w:style w:type="paragraph" w:styleId="Style12">
    <w:name w:val="見出しマップ"/>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uji.suzuki.rm@nttdocom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8:00Z</dcterms:created>
  <dc:creator>Michael Sanders, John M Meredith</dc:creator>
  <dc:description/>
  <cp:keywords/>
  <dc:language>en-US</dc:language>
  <cp:lastModifiedBy>Yuji Suzuki_Rev1</cp:lastModifiedBy>
  <dcterms:modified xsi:type="dcterms:W3CDTF">2021-04-13T14:1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