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774r</w:t>
      </w:r>
      <w:ins w:id="0" w:author="UIC5" w:date="2021-04-16T13:12:00Z">
        <w:r>
          <w:rPr>
            <w:rFonts w:cs="Arial" w:ascii="Arial" w:hAnsi="Arial"/>
            <w:b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39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UIC, 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Business relationship for public and non-public network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 TS 23.289 version 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Ingo.Wendler@sbb.ch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GS is applicable in public networks and non-public networks. Thus MC services can be operated using public 5GS networks and 5GS non-public networks. Accordingly the business relationships need to be expanded to allow roaming between non-public network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use of 5GS based public networks and/or 5GS non-public networks requires to capture additional business relationships.</w:t>
      </w:r>
    </w:p>
    <w:p>
      <w:pPr>
        <w:pStyle w:val="CRCoverPage"/>
        <w:rPr/>
      </w:pPr>
      <w:r>
        <w:rPr>
          <w:b/>
          <w:lang w:val="en-US" w:eastAsia="en-US"/>
        </w:rPr>
        <w:t>3. Conclus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en-US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 23.289 version 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2"/>
        <w:rPr>
          <w:ins w:id="4" w:author="UIC0" w:date="2021-02-17T20:02:00Z"/>
        </w:rPr>
      </w:pPr>
      <w:ins w:id="1" w:author="UIC0" w:date="2021-02-17T20:01:00Z">
        <w:r>
          <w:rPr/>
          <w:t>6.4</w:t>
          <w:tab/>
        </w:r>
      </w:ins>
      <w:ins w:id="2" w:author="UIC0" w:date="2021-02-18T14:54:00Z">
        <w:r>
          <w:rPr/>
          <w:t>Involved b</w:t>
        </w:r>
      </w:ins>
      <w:ins w:id="3" w:author="UIC0" w:date="2021-02-17T20:02:00Z">
        <w:r>
          <w:rPr/>
          <w:t>usiness relationships</w:t>
        </w:r>
      </w:ins>
    </w:p>
    <w:p>
      <w:pPr>
        <w:pStyle w:val="Heading3"/>
        <w:rPr>
          <w:ins w:id="7" w:author="UIC0" w:date="2021-02-17T20:05:00Z"/>
        </w:rPr>
      </w:pPr>
      <w:ins w:id="5" w:author="UIC0" w:date="2021-02-17T20:15:00Z">
        <w:r>
          <w:rPr/>
          <w:t>6.4.1</w:t>
          <w:tab/>
        </w:r>
      </w:ins>
      <w:ins w:id="6" w:author="UIC0" w:date="2021-02-17T20:02:00Z">
        <w:r>
          <w:rPr/>
          <w:t>General</w:t>
        </w:r>
      </w:ins>
    </w:p>
    <w:p>
      <w:pPr>
        <w:pStyle w:val="Normal"/>
        <w:rPr>
          <w:ins w:id="18" w:author="UIC0" w:date="2021-02-17T20:01:00Z"/>
        </w:rPr>
      </w:pPr>
      <w:ins w:id="8" w:author="UIC0" w:date="2021-02-17T20:05:00Z">
        <w:r>
          <w:rPr/>
          <w:t xml:space="preserve">For the relationship between </w:t>
        </w:r>
      </w:ins>
      <w:ins w:id="9" w:author="UIC0" w:date="2021-02-22T09:41:00Z">
        <w:r>
          <w:rPr/>
          <w:t xml:space="preserve">the </w:t>
        </w:r>
      </w:ins>
      <w:ins w:id="10" w:author="UIC0" w:date="2021-02-17T20:05:00Z">
        <w:r>
          <w:rPr/>
          <w:t xml:space="preserve">MC service provider, </w:t>
        </w:r>
      </w:ins>
      <w:ins w:id="11" w:author="UIC0" w:date="2021-02-22T09:41:00Z">
        <w:r>
          <w:rPr/>
          <w:t xml:space="preserve">the </w:t>
        </w:r>
      </w:ins>
      <w:ins w:id="12" w:author="UIC0" w:date="2021-02-17T20:05:00Z">
        <w:r>
          <w:rPr/>
          <w:t xml:space="preserve">MC service organization and </w:t>
        </w:r>
      </w:ins>
      <w:ins w:id="13" w:author="UIC0" w:date="2021-02-22T09:41:00Z">
        <w:r>
          <w:rPr/>
          <w:t xml:space="preserve">the </w:t>
        </w:r>
      </w:ins>
      <w:ins w:id="14" w:author="UIC0" w:date="2021-02-17T20:06:00Z">
        <w:r>
          <w:rPr/>
          <w:t xml:space="preserve">MC service user </w:t>
        </w:r>
      </w:ins>
      <w:ins w:id="15" w:author="UIC0" w:date="2021-02-17T20:11:00Z">
        <w:r>
          <w:rPr/>
          <w:t>3GPP TS 23.280 [</w:t>
        </w:r>
      </w:ins>
      <w:ins w:id="16" w:author="UIC0" w:date="2021-02-18T14:29:00Z">
        <w:r>
          <w:rPr/>
          <w:t>3</w:t>
        </w:r>
      </w:ins>
      <w:ins w:id="17" w:author="UIC0" w:date="2021-02-17T20:11:00Z">
        <w:r>
          <w:rPr/>
          <w:t>] clause 6 applies.</w:t>
        </w:r>
      </w:ins>
    </w:p>
    <w:p>
      <w:pPr>
        <w:pStyle w:val="Heading3"/>
        <w:rPr>
          <w:lang w:val="en-US" w:eastAsia="en-US"/>
        </w:rPr>
      </w:pPr>
      <w:ins w:id="19" w:author="UIC0" w:date="2021-02-17T20:15:00Z">
        <w:r>
          <w:rPr>
            <w:lang w:val="en-US" w:eastAsia="en-US"/>
          </w:rPr>
          <w:t>6.4.2</w:t>
          <w:tab/>
        </w:r>
      </w:ins>
      <w:ins w:id="20" w:author="UIC0" w:date="2021-02-17T20:10:00Z">
        <w:r>
          <w:rPr>
            <w:lang w:val="en-US" w:eastAsia="en-US"/>
          </w:rPr>
          <w:t>Public network and non-public network utilisation</w:t>
        </w:r>
      </w:ins>
    </w:p>
    <w:p>
      <w:pPr>
        <w:pStyle w:val="Normal"/>
        <w:rPr>
          <w:lang w:val="en-US" w:eastAsia="en-US"/>
        </w:rPr>
      </w:pPr>
      <w:ins w:id="21" w:author="UIC0" w:date="2021-02-17T20:12:00Z">
        <w:r>
          <w:rPr>
            <w:lang w:val="en-US" w:eastAsia="en-US"/>
          </w:rPr>
          <w:t>For the relationship between MC service provider and the utilization of public</w:t>
        </w:r>
      </w:ins>
      <w:ins w:id="22" w:author="UIC0" w:date="2021-02-17T20:14:00Z">
        <w:r>
          <w:rPr>
            <w:lang w:val="en-US" w:eastAsia="en-US"/>
          </w:rPr>
          <w:t xml:space="preserve"> networks </w:t>
        </w:r>
      </w:ins>
      <w:ins w:id="23" w:author="UIC0" w:date="2021-02-18T14:51:00Z">
        <w:r>
          <w:rPr>
            <w:lang w:val="en-US" w:eastAsia="en-US"/>
          </w:rPr>
          <w:t>and/</w:t>
        </w:r>
      </w:ins>
      <w:ins w:id="24" w:author="UIC0" w:date="2021-02-17T20:13:00Z">
        <w:r>
          <w:rPr>
            <w:lang w:val="en-US" w:eastAsia="en-US"/>
          </w:rPr>
          <w:t xml:space="preserve">or non-public </w:t>
        </w:r>
      </w:ins>
      <w:ins w:id="25" w:author="UIC0" w:date="2021-02-18T11:09:00Z">
        <w:r>
          <w:rPr>
            <w:lang w:val="en-US" w:eastAsia="en-US"/>
          </w:rPr>
          <w:t>networks</w:t>
        </w:r>
      </w:ins>
      <w:ins w:id="26" w:author="UIC0" w:date="2021-02-17T20:14:00Z">
        <w:r>
          <w:rPr>
            <w:lang w:val="en-US" w:eastAsia="en-US"/>
          </w:rPr>
          <w:t xml:space="preserve"> the following </w:t>
        </w:r>
      </w:ins>
      <w:ins w:id="27" w:author="UIC0" w:date="2021-02-18T11:08:00Z">
        <w:r>
          <w:rPr>
            <w:lang w:val="en-US" w:eastAsia="en-US"/>
          </w:rPr>
          <w:t>service arrangements apply:</w:t>
        </w:r>
      </w:ins>
    </w:p>
    <w:p>
      <w:pPr>
        <w:pStyle w:val="B1"/>
        <w:numPr>
          <w:ilvl w:val="0"/>
          <w:numId w:val="2"/>
        </w:numPr>
        <w:rPr>
          <w:lang w:eastAsia="zh-CN"/>
          <w:ins w:id="35" w:author="UIC0" w:date="2021-02-17T20:19:00Z"/>
        </w:rPr>
      </w:pPr>
      <w:ins w:id="28" w:author="UIC0" w:date="2021-02-17T20:18:00Z">
        <w:r>
          <w:rPr>
            <w:lang w:eastAsia="zh-CN"/>
          </w:rPr>
          <w:t>A</w:t>
        </w:r>
      </w:ins>
      <w:ins w:id="29" w:author="UIC0" w:date="2021-02-17T20:16:00Z">
        <w:r>
          <w:rPr>
            <w:lang w:eastAsia="zh-CN"/>
          </w:rPr>
          <w:t xml:space="preserve"> home public network operator or </w:t>
        </w:r>
      </w:ins>
      <w:ins w:id="30" w:author="UIC0" w:date="2021-02-18T11:09:00Z">
        <w:r>
          <w:rPr>
            <w:lang w:eastAsia="zh-CN"/>
          </w:rPr>
          <w:t xml:space="preserve">a </w:t>
        </w:r>
      </w:ins>
      <w:ins w:id="31" w:author="UIC0" w:date="2021-02-17T20:16:00Z">
        <w:r>
          <w:rPr>
            <w:lang w:eastAsia="zh-CN"/>
          </w:rPr>
          <w:t>home non-public network operator can have</w:t>
        </w:r>
      </w:ins>
      <w:ins w:id="32" w:author="UIC0" w:date="2021-02-17T20:22:00Z">
        <w:r>
          <w:rPr>
            <w:lang w:eastAsia="zh-CN"/>
          </w:rPr>
          <w:t xml:space="preserve"> </w:t>
        </w:r>
      </w:ins>
      <w:ins w:id="33" w:author="UIC0" w:date="2021-02-17T20:16:00Z">
        <w:r>
          <w:rPr>
            <w:lang w:eastAsia="zh-CN"/>
          </w:rPr>
          <w:t>service arrangements with multiple MC service providers</w:t>
        </w:r>
      </w:ins>
      <w:ins w:id="34" w:author="UIC0" w:date="2021-02-17T20:22:00Z">
        <w:r>
          <w:rPr>
            <w:lang w:eastAsia="zh-CN"/>
          </w:rPr>
          <w:t>.</w:t>
        </w:r>
      </w:ins>
    </w:p>
    <w:p>
      <w:pPr>
        <w:pStyle w:val="B1"/>
        <w:numPr>
          <w:ilvl w:val="0"/>
          <w:numId w:val="2"/>
        </w:numPr>
        <w:rPr>
          <w:lang w:eastAsia="zh-CN"/>
          <w:ins w:id="42" w:author="UIC0" w:date="2021-02-17T20:16:00Z"/>
        </w:rPr>
      </w:pPr>
      <w:ins w:id="36" w:author="UIC0" w:date="2021-02-17T20:21:00Z">
        <w:r>
          <w:rPr>
            <w:lang w:eastAsia="zh-CN"/>
          </w:rPr>
          <w:t>A</w:t>
        </w:r>
      </w:ins>
      <w:ins w:id="37" w:author="UIC0" w:date="2021-02-17T20:16:00Z">
        <w:r>
          <w:rPr>
            <w:lang w:eastAsia="zh-CN"/>
          </w:rPr>
          <w:t xml:space="preserve"> MC service provider can have service arrangements with multiple home </w:t>
        </w:r>
      </w:ins>
      <w:ins w:id="38" w:author="UIC0" w:date="2021-02-17T20:21:00Z">
        <w:r>
          <w:rPr>
            <w:lang w:eastAsia="zh-CN"/>
          </w:rPr>
          <w:t>public network</w:t>
        </w:r>
      </w:ins>
      <w:ins w:id="39" w:author="UIC0" w:date="2021-02-17T20:16:00Z">
        <w:r>
          <w:rPr>
            <w:lang w:eastAsia="zh-CN"/>
          </w:rPr>
          <w:t xml:space="preserve"> operators</w:t>
        </w:r>
      </w:ins>
      <w:ins w:id="40" w:author="UIC0" w:date="2021-02-17T20:23:00Z">
        <w:r>
          <w:rPr>
            <w:lang w:eastAsia="zh-CN"/>
          </w:rPr>
          <w:t xml:space="preserve"> and/or home non-public network operators</w:t>
        </w:r>
      </w:ins>
      <w:ins w:id="41" w:author="UIC0" w:date="2021-02-17T20:16:00Z">
        <w:r>
          <w:rPr>
            <w:lang w:eastAsia="zh-CN"/>
          </w:rPr>
          <w:t xml:space="preserve">. </w:t>
        </w:r>
      </w:ins>
    </w:p>
    <w:p>
      <w:pPr>
        <w:pStyle w:val="B1"/>
        <w:numPr>
          <w:ilvl w:val="0"/>
          <w:numId w:val="2"/>
        </w:numPr>
        <w:rPr>
          <w:lang w:eastAsia="zh-CN"/>
          <w:ins w:id="57" w:author="UIC5" w:date="2021-04-16T13:33:00Z"/>
        </w:rPr>
      </w:pPr>
      <w:ins w:id="43" w:author="UIC0" w:date="2021-02-17T20:16:00Z">
        <w:r>
          <w:rPr>
            <w:lang w:eastAsia="zh-CN"/>
          </w:rPr>
          <w:t xml:space="preserve">As part of the service arrangement between the MC service provider and the home </w:t>
        </w:r>
      </w:ins>
      <w:ins w:id="44" w:author="UIC0" w:date="2021-02-18T10:20:00Z">
        <w:r>
          <w:rPr>
            <w:lang w:eastAsia="zh-CN"/>
          </w:rPr>
          <w:t xml:space="preserve">public network </w:t>
        </w:r>
      </w:ins>
      <w:ins w:id="45" w:author="UIC0" w:date="2021-02-17T20:16:00Z">
        <w:r>
          <w:rPr>
            <w:lang w:eastAsia="zh-CN"/>
          </w:rPr>
          <w:t>operator</w:t>
        </w:r>
      </w:ins>
      <w:ins w:id="46" w:author="UIC0" w:date="2021-02-18T10:21:00Z">
        <w:r>
          <w:rPr>
            <w:lang w:eastAsia="zh-CN"/>
          </w:rPr>
          <w:t>/home non-public network operator</w:t>
        </w:r>
      </w:ins>
      <w:ins w:id="47" w:author="UIC0" w:date="2021-02-17T20:16:00Z">
        <w:r>
          <w:rPr>
            <w:lang w:eastAsia="zh-CN"/>
          </w:rPr>
          <w:t xml:space="preserve">, </w:t>
        </w:r>
      </w:ins>
      <w:ins w:id="48" w:author="UIC0" w:date="2021-02-18T11:07:00Z">
        <w:r>
          <w:rPr>
            <w:lang w:eastAsia="zh-CN"/>
          </w:rPr>
          <w:t xml:space="preserve">the corresponding </w:t>
        </w:r>
      </w:ins>
      <w:ins w:id="49" w:author="UIC0" w:date="2021-02-18T10:21:00Z">
        <w:r>
          <w:rPr>
            <w:lang w:eastAsia="zh-CN"/>
          </w:rPr>
          <w:t>5GS user profile</w:t>
        </w:r>
      </w:ins>
      <w:ins w:id="50" w:author="UIC0" w:date="2021-02-17T20:16:00Z">
        <w:r>
          <w:rPr>
            <w:lang w:eastAsia="zh-CN"/>
          </w:rPr>
          <w:t xml:space="preserve"> can be provided which allows the MC service UEs to register </w:t>
        </w:r>
      </w:ins>
      <w:ins w:id="51" w:author="UIC0" w:date="2021-02-18T10:22:00Z">
        <w:r>
          <w:rPr>
            <w:lang w:eastAsia="zh-CN"/>
          </w:rPr>
          <w:t>to the</w:t>
        </w:r>
      </w:ins>
      <w:ins w:id="52" w:author="UIC0" w:date="2021-02-17T20:16:00Z">
        <w:r>
          <w:rPr>
            <w:lang w:eastAsia="zh-CN"/>
          </w:rPr>
          <w:t xml:space="preserve"> home </w:t>
        </w:r>
      </w:ins>
      <w:ins w:id="53" w:author="UIC0" w:date="2021-02-18T10:22:00Z">
        <w:r>
          <w:rPr>
            <w:lang w:eastAsia="zh-CN"/>
          </w:rPr>
          <w:t>public</w:t>
        </w:r>
      </w:ins>
      <w:ins w:id="54" w:author="UIC0" w:date="2021-02-17T20:16:00Z">
        <w:r>
          <w:rPr>
            <w:lang w:eastAsia="zh-CN"/>
          </w:rPr>
          <w:t xml:space="preserve"> network</w:t>
        </w:r>
      </w:ins>
      <w:ins w:id="55" w:author="UIC0" w:date="2021-02-18T10:22:00Z">
        <w:r>
          <w:rPr>
            <w:lang w:eastAsia="zh-CN"/>
          </w:rPr>
          <w:t xml:space="preserve"> operator/home non-public network operator</w:t>
        </w:r>
      </w:ins>
      <w:ins w:id="56" w:author="UIC0" w:date="2021-02-17T20:16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rPr>
          <w:ins w:id="59" w:author="UIC2" w:date="2021-04-16T13:34:00Z"/>
        </w:rPr>
      </w:pPr>
      <w:ins w:id="58" w:author="UIC2" w:date="2021-04-16T13:34:00Z">
        <w:r>
          <w:rPr/>
          <w:t>The home PLMN operator can have PLMN roaming agreements with multiple visited PLMN operators and the visited PLMN operator can have PLMN roaming agreements with multiple home PLMN operators.</w:t>
        </w:r>
      </w:ins>
    </w:p>
    <w:p>
      <w:pPr>
        <w:pStyle w:val="Normal"/>
        <w:rPr>
          <w:ins w:id="61" w:author="UIC0" w:date="2021-02-18T14:50:00Z"/>
        </w:rPr>
      </w:pPr>
      <w:ins w:id="60" w:author="UIC5" w:date="2021-04-16T13:13:00Z">
        <w:r>
          <w:rPr/>
          <w:object w:dxaOrig="13260" w:dyaOrig="1028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3pt;height:373.3pt" filled="f" o:ole="">
              <v:imagedata r:id="rId3" o:title=""/>
            </v:shape>
            <o:OLEObject Type="Embed" ProgID="" ShapeID="ole_rId2" DrawAspect="Content" ObjectID="_49988458" r:id="rId2"/>
          </w:object>
        </w:r>
      </w:ins>
    </w:p>
    <w:p>
      <w:pPr>
        <w:pStyle w:val="TF"/>
        <w:rPr>
          <w:lang w:eastAsia="zh-CN"/>
          <w:ins w:id="64" w:author="UIC0" w:date="2021-02-18T14:50:00Z"/>
        </w:rPr>
      </w:pPr>
      <w:ins w:id="62" w:author="UIC0" w:date="2021-02-18T14:50:00Z">
        <w:r>
          <w:rPr/>
          <w:t xml:space="preserve">Figure 6.4.2-1: Business relationships for </w:t>
        </w:r>
      </w:ins>
      <w:ins w:id="63" w:author="UIC0" w:date="2021-02-18T14:50:00Z">
        <w:r>
          <w:rPr>
            <w:lang w:eastAsia="zh-CN"/>
          </w:rPr>
          <w:t>MC services</w:t>
        </w:r>
      </w:ins>
    </w:p>
    <w:p>
      <w:pPr>
        <w:pStyle w:val="EditorsNote"/>
        <w:rPr>
          <w:lang w:val="en-US"/>
          <w:ins w:id="66" w:author="UIC2" w:date="2021-04-16T13:35:00Z"/>
        </w:rPr>
      </w:pPr>
      <w:ins w:id="65" w:author="UIC2" w:date="2021-04-16T13:35:00Z">
        <w:r>
          <w:rPr>
            <w:lang w:val="en-US"/>
          </w:rPr>
          <w:t>Editor´s Note:</w:t>
          <w:tab/>
          <w:t>The utilisation of NPN is FFS.</w:t>
        </w:r>
      </w:ins>
    </w:p>
    <w:p>
      <w:pPr>
        <w:pStyle w:val="B1"/>
        <w:ind w:left="644" w:hanging="0"/>
        <w:rPr>
          <w:lang w:val="en-US"/>
          <w:ins w:id="68" w:author="UIC0" w:date="2021-02-17T20:16:00Z"/>
        </w:rPr>
      </w:pPr>
      <w:ins w:id="67" w:author="UIC0" w:date="2021-02-17T20:16:00Z">
        <w:r>
          <w:rPr>
            <w:lang w:val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2:00Z</dcterms:created>
  <dc:creator>Michael Sanders, John M Meredith</dc:creator>
  <dc:description/>
  <cp:keywords/>
  <dc:language>en-US</dc:language>
  <cp:lastModifiedBy>UIC2</cp:lastModifiedBy>
  <dcterms:modified xsi:type="dcterms:W3CDTF">2021-04-16T12:0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F0283E7EC9C6CD4A95FF212F4784411A</vt:lpwstr>
  </property>
  <property fmtid="{D5CDD505-2E9C-101B-9397-08002B2CF9AE}" pid="4" name="HideFromDelve">
    <vt:lpwstr>0</vt:lpwstr>
  </property>
</Properties>
</file>