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0774r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  <w:t>(revision of S6-21039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UIC, 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Business relationship for public and non-public network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 TS 23.289 version 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Ingo.Wendler@sbb.ch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GS is applicable in public networks and non-public networks. Thus MC services can be operated using public 5GS networks and 5GS non-public networks. Accordingly the business relationships need to be expanded to allow roaming between non-public network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use of 5GS based public networks and/or 5GS non-public networks requires to capture additional business relationships.</w:t>
      </w:r>
    </w:p>
    <w:p>
      <w:pPr>
        <w:pStyle w:val="CRCoverPage"/>
        <w:rPr/>
      </w:pPr>
      <w:r>
        <w:rPr>
          <w:b/>
          <w:lang w:val="en-US" w:eastAsia="en-US"/>
        </w:rPr>
        <w:t>3. Conclus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en-US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 23.289 version 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First Change * * * *</w:t>
      </w:r>
    </w:p>
    <w:p>
      <w:pPr>
        <w:pStyle w:val="Heading2"/>
        <w:rPr>
          <w:ins w:id="3" w:author="UIC0" w:date="2021-02-17T20:02:00Z"/>
        </w:rPr>
      </w:pPr>
      <w:ins w:id="0" w:author="UIC0" w:date="2021-02-17T20:01:00Z">
        <w:r>
          <w:rPr/>
          <w:t>6.4</w:t>
          <w:tab/>
        </w:r>
      </w:ins>
      <w:ins w:id="1" w:author="UIC0" w:date="2021-02-18T14:54:00Z">
        <w:r>
          <w:rPr/>
          <w:t>Involved b</w:t>
        </w:r>
      </w:ins>
      <w:ins w:id="2" w:author="UIC0" w:date="2021-02-17T20:02:00Z">
        <w:r>
          <w:rPr/>
          <w:t>usiness relationships</w:t>
        </w:r>
      </w:ins>
    </w:p>
    <w:p>
      <w:pPr>
        <w:pStyle w:val="Heading3"/>
        <w:rPr>
          <w:ins w:id="6" w:author="UIC0" w:date="2021-02-17T20:05:00Z"/>
        </w:rPr>
      </w:pPr>
      <w:ins w:id="4" w:author="UIC0" w:date="2021-02-17T20:15:00Z">
        <w:r>
          <w:rPr/>
          <w:t>6.4.1</w:t>
          <w:tab/>
        </w:r>
      </w:ins>
      <w:ins w:id="5" w:author="UIC0" w:date="2021-02-17T20:02:00Z">
        <w:r>
          <w:rPr/>
          <w:t>General</w:t>
        </w:r>
      </w:ins>
    </w:p>
    <w:p>
      <w:pPr>
        <w:pStyle w:val="Normal"/>
        <w:rPr>
          <w:ins w:id="17" w:author="UIC0" w:date="2021-02-17T20:01:00Z"/>
        </w:rPr>
      </w:pPr>
      <w:ins w:id="7" w:author="UIC0" w:date="2021-02-17T20:05:00Z">
        <w:r>
          <w:rPr/>
          <w:t xml:space="preserve">For the relationship between </w:t>
        </w:r>
      </w:ins>
      <w:ins w:id="8" w:author="UIC0" w:date="2021-02-22T09:41:00Z">
        <w:r>
          <w:rPr/>
          <w:t xml:space="preserve">the </w:t>
        </w:r>
      </w:ins>
      <w:ins w:id="9" w:author="UIC0" w:date="2021-02-17T20:05:00Z">
        <w:r>
          <w:rPr/>
          <w:t xml:space="preserve">MC service provider, </w:t>
        </w:r>
      </w:ins>
      <w:ins w:id="10" w:author="UIC0" w:date="2021-02-22T09:41:00Z">
        <w:r>
          <w:rPr/>
          <w:t xml:space="preserve">the </w:t>
        </w:r>
      </w:ins>
      <w:ins w:id="11" w:author="UIC0" w:date="2021-02-17T20:05:00Z">
        <w:r>
          <w:rPr/>
          <w:t xml:space="preserve">MC service organization and </w:t>
        </w:r>
      </w:ins>
      <w:ins w:id="12" w:author="UIC0" w:date="2021-02-22T09:41:00Z">
        <w:r>
          <w:rPr/>
          <w:t xml:space="preserve">the </w:t>
        </w:r>
      </w:ins>
      <w:ins w:id="13" w:author="UIC0" w:date="2021-02-17T20:06:00Z">
        <w:r>
          <w:rPr/>
          <w:t xml:space="preserve">MC service user </w:t>
        </w:r>
      </w:ins>
      <w:ins w:id="14" w:author="UIC0" w:date="2021-02-17T20:11:00Z">
        <w:r>
          <w:rPr/>
          <w:t>3GPP TS 23.280 [</w:t>
        </w:r>
      </w:ins>
      <w:ins w:id="15" w:author="UIC0" w:date="2021-02-18T14:29:00Z">
        <w:r>
          <w:rPr/>
          <w:t>3</w:t>
        </w:r>
      </w:ins>
      <w:ins w:id="16" w:author="UIC0" w:date="2021-02-17T20:11:00Z">
        <w:r>
          <w:rPr/>
          <w:t>] clause 6 applies.</w:t>
        </w:r>
      </w:ins>
    </w:p>
    <w:p>
      <w:pPr>
        <w:pStyle w:val="Heading3"/>
        <w:rPr>
          <w:lang w:val="en-US" w:eastAsia="en-US"/>
        </w:rPr>
      </w:pPr>
      <w:ins w:id="18" w:author="UIC0" w:date="2021-02-17T20:15:00Z">
        <w:r>
          <w:rPr>
            <w:lang w:val="en-US" w:eastAsia="en-US"/>
          </w:rPr>
          <w:t>6.4.2</w:t>
          <w:tab/>
        </w:r>
      </w:ins>
      <w:ins w:id="19" w:author="UIC0" w:date="2021-02-17T20:10:00Z">
        <w:r>
          <w:rPr>
            <w:lang w:val="en-US" w:eastAsia="en-US"/>
          </w:rPr>
          <w:t>Public network and non-public network utilisation</w:t>
        </w:r>
      </w:ins>
    </w:p>
    <w:p>
      <w:pPr>
        <w:pStyle w:val="Normal"/>
        <w:rPr>
          <w:lang w:val="en-US" w:eastAsia="en-US"/>
        </w:rPr>
      </w:pPr>
      <w:ins w:id="20" w:author="UIC0" w:date="2021-02-17T20:12:00Z">
        <w:r>
          <w:rPr>
            <w:lang w:val="en-US" w:eastAsia="en-US"/>
          </w:rPr>
          <w:t>For the relationship between MC service provider and the utilization of public</w:t>
        </w:r>
      </w:ins>
      <w:ins w:id="21" w:author="UIC0" w:date="2021-02-17T20:14:00Z">
        <w:r>
          <w:rPr>
            <w:lang w:val="en-US" w:eastAsia="en-US"/>
          </w:rPr>
          <w:t xml:space="preserve"> networks </w:t>
        </w:r>
      </w:ins>
      <w:ins w:id="22" w:author="UIC0" w:date="2021-02-18T14:51:00Z">
        <w:r>
          <w:rPr>
            <w:lang w:val="en-US" w:eastAsia="en-US"/>
          </w:rPr>
          <w:t>and/</w:t>
        </w:r>
      </w:ins>
      <w:ins w:id="23" w:author="UIC0" w:date="2021-02-17T20:13:00Z">
        <w:r>
          <w:rPr>
            <w:lang w:val="en-US" w:eastAsia="en-US"/>
          </w:rPr>
          <w:t xml:space="preserve">or non-public </w:t>
        </w:r>
      </w:ins>
      <w:ins w:id="24" w:author="UIC0" w:date="2021-02-18T11:09:00Z">
        <w:r>
          <w:rPr>
            <w:lang w:val="en-US" w:eastAsia="en-US"/>
          </w:rPr>
          <w:t>networks</w:t>
        </w:r>
      </w:ins>
      <w:ins w:id="25" w:author="UIC0" w:date="2021-02-17T20:14:00Z">
        <w:r>
          <w:rPr>
            <w:lang w:val="en-US" w:eastAsia="en-US"/>
          </w:rPr>
          <w:t xml:space="preserve"> the following </w:t>
        </w:r>
      </w:ins>
      <w:ins w:id="26" w:author="UIC0" w:date="2021-02-18T11:08:00Z">
        <w:r>
          <w:rPr>
            <w:lang w:val="en-US" w:eastAsia="en-US"/>
          </w:rPr>
          <w:t>service arrangements apply:</w:t>
        </w:r>
      </w:ins>
    </w:p>
    <w:p>
      <w:pPr>
        <w:pStyle w:val="B1"/>
        <w:numPr>
          <w:ilvl w:val="0"/>
          <w:numId w:val="2"/>
        </w:numPr>
        <w:rPr>
          <w:lang w:eastAsia="zh-CN"/>
          <w:ins w:id="34" w:author="UIC0" w:date="2021-02-17T20:19:00Z"/>
        </w:rPr>
      </w:pPr>
      <w:ins w:id="27" w:author="UIC0" w:date="2021-02-17T20:18:00Z">
        <w:r>
          <w:rPr>
            <w:lang w:eastAsia="zh-CN"/>
          </w:rPr>
          <w:t>A</w:t>
        </w:r>
      </w:ins>
      <w:ins w:id="28" w:author="UIC0" w:date="2021-02-17T20:16:00Z">
        <w:r>
          <w:rPr>
            <w:lang w:eastAsia="zh-CN"/>
          </w:rPr>
          <w:t xml:space="preserve"> home public network operator or </w:t>
        </w:r>
      </w:ins>
      <w:ins w:id="29" w:author="UIC0" w:date="2021-02-18T11:09:00Z">
        <w:r>
          <w:rPr>
            <w:lang w:eastAsia="zh-CN"/>
          </w:rPr>
          <w:t xml:space="preserve">a </w:t>
        </w:r>
      </w:ins>
      <w:ins w:id="30" w:author="UIC0" w:date="2021-02-17T20:16:00Z">
        <w:r>
          <w:rPr>
            <w:lang w:eastAsia="zh-CN"/>
          </w:rPr>
          <w:t>home non-public network operator can have</w:t>
        </w:r>
      </w:ins>
      <w:ins w:id="31" w:author="UIC0" w:date="2021-02-17T20:22:00Z">
        <w:r>
          <w:rPr>
            <w:lang w:eastAsia="zh-CN"/>
          </w:rPr>
          <w:t xml:space="preserve"> </w:t>
        </w:r>
      </w:ins>
      <w:ins w:id="32" w:author="UIC0" w:date="2021-02-17T20:16:00Z">
        <w:r>
          <w:rPr>
            <w:lang w:eastAsia="zh-CN"/>
          </w:rPr>
          <w:t>service arrangements with multiple MC service providers</w:t>
        </w:r>
      </w:ins>
      <w:ins w:id="33" w:author="UIC0" w:date="2021-02-17T20:22:00Z">
        <w:r>
          <w:rPr>
            <w:lang w:eastAsia="zh-CN"/>
          </w:rPr>
          <w:t>.</w:t>
        </w:r>
      </w:ins>
    </w:p>
    <w:p>
      <w:pPr>
        <w:pStyle w:val="B1"/>
        <w:numPr>
          <w:ilvl w:val="0"/>
          <w:numId w:val="2"/>
        </w:numPr>
        <w:rPr>
          <w:lang w:eastAsia="zh-CN"/>
          <w:ins w:id="41" w:author="UIC0" w:date="2021-02-17T20:16:00Z"/>
        </w:rPr>
      </w:pPr>
      <w:ins w:id="35" w:author="UIC0" w:date="2021-02-17T20:21:00Z">
        <w:r>
          <w:rPr>
            <w:lang w:eastAsia="zh-CN"/>
          </w:rPr>
          <w:t>A</w:t>
        </w:r>
      </w:ins>
      <w:ins w:id="36" w:author="UIC0" w:date="2021-02-17T20:16:00Z">
        <w:r>
          <w:rPr>
            <w:lang w:eastAsia="zh-CN"/>
          </w:rPr>
          <w:t xml:space="preserve"> MC service provider can have service arrangements with multiple home </w:t>
        </w:r>
      </w:ins>
      <w:ins w:id="37" w:author="UIC0" w:date="2021-02-17T20:21:00Z">
        <w:r>
          <w:rPr>
            <w:lang w:eastAsia="zh-CN"/>
          </w:rPr>
          <w:t>public network</w:t>
        </w:r>
      </w:ins>
      <w:ins w:id="38" w:author="UIC0" w:date="2021-02-17T20:16:00Z">
        <w:r>
          <w:rPr>
            <w:lang w:eastAsia="zh-CN"/>
          </w:rPr>
          <w:t xml:space="preserve"> operators</w:t>
        </w:r>
      </w:ins>
      <w:ins w:id="39" w:author="UIC0" w:date="2021-02-17T20:23:00Z">
        <w:r>
          <w:rPr>
            <w:lang w:eastAsia="zh-CN"/>
          </w:rPr>
          <w:t xml:space="preserve"> and/or home non-public network operators</w:t>
        </w:r>
      </w:ins>
      <w:ins w:id="40" w:author="UIC0" w:date="2021-02-17T20:16:00Z">
        <w:r>
          <w:rPr>
            <w:lang w:eastAsia="zh-CN"/>
          </w:rPr>
          <w:t xml:space="preserve">. </w:t>
        </w:r>
      </w:ins>
    </w:p>
    <w:p>
      <w:pPr>
        <w:pStyle w:val="B1"/>
        <w:numPr>
          <w:ilvl w:val="0"/>
          <w:numId w:val="2"/>
        </w:numPr>
        <w:rPr>
          <w:lang w:eastAsia="zh-CN"/>
          <w:ins w:id="56" w:author="UIC0" w:date="2021-02-17T20:16:00Z"/>
        </w:rPr>
      </w:pPr>
      <w:ins w:id="42" w:author="UIC0" w:date="2021-02-17T20:16:00Z">
        <w:r>
          <w:rPr>
            <w:lang w:eastAsia="zh-CN"/>
          </w:rPr>
          <w:t xml:space="preserve">As part of the service arrangement between the MC service provider and the home </w:t>
        </w:r>
      </w:ins>
      <w:ins w:id="43" w:author="UIC0" w:date="2021-02-18T10:20:00Z">
        <w:r>
          <w:rPr>
            <w:lang w:eastAsia="zh-CN"/>
          </w:rPr>
          <w:t xml:space="preserve">public network </w:t>
        </w:r>
      </w:ins>
      <w:ins w:id="44" w:author="UIC0" w:date="2021-02-17T20:16:00Z">
        <w:r>
          <w:rPr>
            <w:lang w:eastAsia="zh-CN"/>
          </w:rPr>
          <w:t>operator</w:t>
        </w:r>
      </w:ins>
      <w:ins w:id="45" w:author="UIC0" w:date="2021-02-18T10:21:00Z">
        <w:r>
          <w:rPr>
            <w:lang w:eastAsia="zh-CN"/>
          </w:rPr>
          <w:t>/home non-public network operator</w:t>
        </w:r>
      </w:ins>
      <w:ins w:id="46" w:author="UIC0" w:date="2021-02-17T20:16:00Z">
        <w:r>
          <w:rPr>
            <w:lang w:eastAsia="zh-CN"/>
          </w:rPr>
          <w:t xml:space="preserve">, </w:t>
        </w:r>
      </w:ins>
      <w:ins w:id="47" w:author="UIC0" w:date="2021-02-18T11:07:00Z">
        <w:r>
          <w:rPr>
            <w:lang w:eastAsia="zh-CN"/>
          </w:rPr>
          <w:t xml:space="preserve">the corresponding </w:t>
        </w:r>
      </w:ins>
      <w:ins w:id="48" w:author="UIC0" w:date="2021-02-18T10:21:00Z">
        <w:r>
          <w:rPr>
            <w:lang w:eastAsia="zh-CN"/>
          </w:rPr>
          <w:t>5GS user profile</w:t>
        </w:r>
      </w:ins>
      <w:ins w:id="49" w:author="UIC0" w:date="2021-02-17T20:16:00Z">
        <w:r>
          <w:rPr>
            <w:lang w:eastAsia="zh-CN"/>
          </w:rPr>
          <w:t xml:space="preserve"> can be provided which allows the MC service UEs to register </w:t>
        </w:r>
      </w:ins>
      <w:ins w:id="50" w:author="UIC0" w:date="2021-02-18T10:22:00Z">
        <w:r>
          <w:rPr>
            <w:lang w:eastAsia="zh-CN"/>
          </w:rPr>
          <w:t>to the</w:t>
        </w:r>
      </w:ins>
      <w:ins w:id="51" w:author="UIC0" w:date="2021-02-17T20:16:00Z">
        <w:r>
          <w:rPr>
            <w:lang w:eastAsia="zh-CN"/>
          </w:rPr>
          <w:t xml:space="preserve"> home </w:t>
        </w:r>
      </w:ins>
      <w:ins w:id="52" w:author="UIC0" w:date="2021-02-18T10:22:00Z">
        <w:r>
          <w:rPr>
            <w:lang w:eastAsia="zh-CN"/>
          </w:rPr>
          <w:t>public</w:t>
        </w:r>
      </w:ins>
      <w:ins w:id="53" w:author="UIC0" w:date="2021-02-17T20:16:00Z">
        <w:r>
          <w:rPr>
            <w:lang w:eastAsia="zh-CN"/>
          </w:rPr>
          <w:t xml:space="preserve"> network</w:t>
        </w:r>
      </w:ins>
      <w:ins w:id="54" w:author="UIC0" w:date="2021-02-18T10:22:00Z">
        <w:r>
          <w:rPr>
            <w:lang w:eastAsia="zh-CN"/>
          </w:rPr>
          <w:t xml:space="preserve"> operator/home non-public network operator</w:t>
        </w:r>
      </w:ins>
      <w:ins w:id="55" w:author="UIC0" w:date="2021-02-17T20:16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en-US"/>
          <w:ins w:id="58" w:author="UIC0" w:date="2021-02-18T14:48:00Z"/>
        </w:rPr>
      </w:pPr>
      <w:ins w:id="57" w:author="UIC0" w:date="2021-02-18T14:48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60" w:author="UIC0" w:date="2021-02-22T09:51:00Z"/>
        </w:rPr>
      </w:pPr>
      <w:ins w:id="59" w:author="UIC0" w:date="2021-02-22T09:51:00Z">
        <w:r>
          <w:rPr>
            <w:lang w:val="en-US" w:eastAsia="en-US"/>
          </w:rPr>
        </w:r>
      </w:ins>
    </w:p>
    <w:p>
      <w:pPr>
        <w:pStyle w:val="Normal"/>
        <w:rPr>
          <w:ins w:id="62" w:author="UIC0" w:date="2021-02-18T14:50:00Z"/>
        </w:rPr>
      </w:pPr>
      <w:ins w:id="61" w:author="UIC2" w:date="2021-04-14T15:31:00Z">
        <w:r>
          <w:rPr/>
          <w:object w:dxaOrig="13260" w:dyaOrig="1028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3pt;height:373.3pt" filled="f" o:ole="">
              <v:imagedata r:id="rId3" o:title=""/>
            </v:shape>
            <o:OLEObject Type="Embed" ProgID="" ShapeID="ole_rId2" DrawAspect="Content" ObjectID="_1346469212" r:id="rId2"/>
          </w:object>
        </w:r>
      </w:ins>
    </w:p>
    <w:p>
      <w:pPr>
        <w:pStyle w:val="TF"/>
        <w:rPr>
          <w:lang w:eastAsia="zh-CN"/>
          <w:ins w:id="65" w:author="UIC0" w:date="2021-02-18T14:50:00Z"/>
        </w:rPr>
      </w:pPr>
      <w:ins w:id="63" w:author="UIC0" w:date="2021-02-18T14:50:00Z">
        <w:r>
          <w:rPr/>
          <w:t xml:space="preserve">Figure 6.4.2-1: Business relationships for </w:t>
        </w:r>
      </w:ins>
      <w:ins w:id="64" w:author="UIC0" w:date="2021-02-18T14:50:00Z">
        <w:r>
          <w:rPr>
            <w:lang w:eastAsia="zh-CN"/>
          </w:rPr>
          <w:t>MC services</w:t>
        </w:r>
      </w:ins>
    </w:p>
    <w:p>
      <w:pPr>
        <w:pStyle w:val="Normal"/>
        <w:rPr>
          <w:lang w:val="en-US" w:eastAsia="en-US"/>
          <w:ins w:id="76" w:author="UIC0" w:date="2021-02-18T11:34:00Z"/>
        </w:rPr>
      </w:pPr>
      <w:ins w:id="66" w:author="UIC0" w:date="2021-02-18T11:34:00Z">
        <w:r>
          <w:rPr>
            <w:lang w:val="en-US" w:eastAsia="en-US"/>
          </w:rPr>
          <w:t xml:space="preserve">For the relationship between </w:t>
        </w:r>
      </w:ins>
      <w:ins w:id="67" w:author="UIC0" w:date="2021-02-18T11:34:00Z">
        <w:del w:id="68" w:author="UIC2" w:date="2021-04-14T15:26:00Z">
          <w:r>
            <w:rPr>
              <w:lang w:val="en-US" w:eastAsia="en-US"/>
            </w:rPr>
            <w:delText>home public network operators/</w:delText>
          </w:r>
        </w:del>
      </w:ins>
      <w:ins w:id="69" w:author="UIC0" w:date="2021-02-18T11:34:00Z">
        <w:r>
          <w:rPr>
            <w:lang w:val="en-US" w:eastAsia="en-US"/>
          </w:rPr>
          <w:t xml:space="preserve">home non-public network operators and the utilization of </w:t>
        </w:r>
      </w:ins>
      <w:ins w:id="70" w:author="UIC0" w:date="2021-02-18T11:36:00Z">
        <w:r>
          <w:rPr>
            <w:lang w:val="en-US" w:eastAsia="en-US"/>
          </w:rPr>
          <w:t xml:space="preserve">other </w:t>
        </w:r>
      </w:ins>
      <w:ins w:id="71" w:author="UIC0" w:date="2021-02-18T11:34:00Z">
        <w:del w:id="72" w:author="UIC2" w:date="2021-04-14T15:27:00Z">
          <w:r>
            <w:rPr>
              <w:lang w:val="en-US" w:eastAsia="en-US"/>
            </w:rPr>
            <w:delText>public networks or</w:delText>
          </w:r>
        </w:del>
      </w:ins>
      <w:ins w:id="73" w:author="UIC0" w:date="2021-02-18T11:34:00Z">
        <w:r>
          <w:rPr>
            <w:lang w:val="en-US" w:eastAsia="en-US"/>
          </w:rPr>
          <w:t xml:space="preserve"> non-public networks the following </w:t>
        </w:r>
      </w:ins>
      <w:ins w:id="74" w:author="UIC0" w:date="2021-02-18T11:36:00Z">
        <w:r>
          <w:rPr>
            <w:lang w:val="en-US" w:eastAsia="en-US"/>
          </w:rPr>
          <w:t xml:space="preserve">roaming </w:t>
        </w:r>
      </w:ins>
      <w:ins w:id="75" w:author="UIC0" w:date="2021-02-18T11:34:00Z">
        <w:r>
          <w:rPr>
            <w:lang w:val="en-US" w:eastAsia="en-US"/>
          </w:rPr>
          <w:t>arrangements apply:</w:t>
        </w:r>
      </w:ins>
    </w:p>
    <w:p>
      <w:pPr>
        <w:pStyle w:val="B1"/>
        <w:numPr>
          <w:ilvl w:val="0"/>
          <w:numId w:val="2"/>
        </w:numPr>
        <w:rPr>
          <w:del w:id="94" w:author="UIC2" w:date="2021-04-14T15:27:00Z"/>
        </w:rPr>
      </w:pPr>
      <w:ins w:id="77" w:author="UIC0" w:date="2021-02-18T11:30:00Z">
        <w:del w:id="78" w:author="UIC2" w:date="2021-04-14T15:27:00Z">
          <w:r>
            <w:rPr/>
            <w:delText>A ho</w:delText>
          </w:r>
        </w:del>
      </w:ins>
      <w:ins w:id="79" w:author="UIC0" w:date="2021-02-17T20:16:00Z">
        <w:del w:id="80" w:author="UIC2" w:date="2021-04-14T15:27:00Z">
          <w:r>
            <w:rPr/>
            <w:delText xml:space="preserve">me </w:delText>
          </w:r>
        </w:del>
      </w:ins>
      <w:ins w:id="81" w:author="UIC0" w:date="2021-02-18T11:01:00Z">
        <w:del w:id="82" w:author="UIC2" w:date="2021-04-14T15:27:00Z">
          <w:r>
            <w:rPr/>
            <w:delText>public network</w:delText>
          </w:r>
        </w:del>
      </w:ins>
      <w:ins w:id="83" w:author="UIC0" w:date="2021-02-17T20:16:00Z">
        <w:del w:id="84" w:author="UIC2" w:date="2021-04-14T15:27:00Z">
          <w:r>
            <w:rPr/>
            <w:delText xml:space="preserve"> operator</w:delText>
          </w:r>
        </w:del>
      </w:ins>
      <w:ins w:id="85" w:author="UIC0" w:date="2021-02-18T11:29:00Z">
        <w:del w:id="86" w:author="UIC2" w:date="2021-04-14T15:27:00Z">
          <w:r>
            <w:rPr/>
            <w:delText xml:space="preserve"> </w:delText>
          </w:r>
        </w:del>
      </w:ins>
      <w:ins w:id="87" w:author="UIC0" w:date="2021-02-17T20:16:00Z">
        <w:del w:id="88" w:author="UIC2" w:date="2021-04-14T15:27:00Z">
          <w:r>
            <w:rPr/>
            <w:delText xml:space="preserve">can have roaming agreements with multiple </w:delText>
          </w:r>
        </w:del>
      </w:ins>
      <w:ins w:id="89" w:author="UIC0" w:date="2021-02-18T11:02:00Z">
        <w:del w:id="90" w:author="UIC2" w:date="2021-04-14T15:27:00Z">
          <w:r>
            <w:rPr/>
            <w:delText xml:space="preserve">other public network </w:delText>
          </w:r>
        </w:del>
      </w:ins>
      <w:ins w:id="91" w:author="UIC0" w:date="2021-02-17T20:16:00Z">
        <w:del w:id="92" w:author="UIC2" w:date="2021-04-14T15:27:00Z">
          <w:r>
            <w:rPr/>
            <w:delText>operators</w:delText>
          </w:r>
        </w:del>
      </w:ins>
      <w:del w:id="93" w:author="UIC2" w:date="2021-04-14T15:27:00Z">
        <w:r>
          <w:rPr/>
          <w:delText>.</w:delText>
        </w:r>
      </w:del>
    </w:p>
    <w:p>
      <w:pPr>
        <w:pStyle w:val="B1"/>
        <w:numPr>
          <w:ilvl w:val="0"/>
          <w:numId w:val="2"/>
        </w:numPr>
        <w:rPr>
          <w:ins w:id="109" w:author="UIC0" w:date="2021-02-18T11:05:00Z"/>
        </w:rPr>
      </w:pPr>
      <w:ins w:id="95" w:author="UIC0" w:date="2021-02-18T11:29:00Z">
        <w:r>
          <w:rPr/>
          <w:t>A non-public network operator can have roaming agreements</w:t>
        </w:r>
      </w:ins>
      <w:ins w:id="96" w:author="UIC0" w:date="2021-02-18T11:29:00Z">
        <w:del w:id="97" w:author="UIC2" w:date="2021-04-14T15:13:00Z">
          <w:r>
            <w:rPr/>
            <w:delText xml:space="preserve"> </w:delText>
          </w:r>
        </w:del>
      </w:ins>
      <w:ins w:id="98" w:author="UIC0" w:date="2021-02-18T11:29:00Z">
        <w:r>
          <w:rPr/>
          <w:t xml:space="preserve">with </w:t>
        </w:r>
      </w:ins>
      <w:ins w:id="99" w:author="UIC0" w:date="2021-02-18T11:29:00Z">
        <w:del w:id="100" w:author="UIC2" w:date="2021-04-14T15:13:00Z">
          <w:r>
            <w:rPr/>
            <w:delText xml:space="preserve">multiple other </w:delText>
          </w:r>
        </w:del>
      </w:ins>
      <w:ins w:id="101" w:author="UIC0" w:date="2021-02-18T11:31:00Z">
        <w:del w:id="102" w:author="UIC2" w:date="2021-04-14T15:13:00Z">
          <w:r>
            <w:rPr/>
            <w:delText>public network operators</w:delText>
          </w:r>
        </w:del>
      </w:ins>
      <w:ins w:id="103" w:author="UIC0" w:date="2021-02-18T11:31:00Z">
        <w:r>
          <w:rPr/>
          <w:t xml:space="preserve"> </w:t>
        </w:r>
      </w:ins>
      <w:ins w:id="104" w:author="UIC0" w:date="2021-02-18T11:31:00Z">
        <w:del w:id="105" w:author="UIC2" w:date="2021-04-14T15:27:00Z">
          <w:r>
            <w:rPr/>
            <w:delText>and/</w:delText>
          </w:r>
        </w:del>
      </w:ins>
      <w:ins w:id="106" w:author="UIC0" w:date="2021-02-22T10:07:00Z">
        <w:del w:id="107" w:author="UIC2" w:date="2021-04-14T15:27:00Z">
          <w:r>
            <w:rPr/>
            <w:delText>or</w:delText>
          </w:r>
        </w:del>
      </w:ins>
      <w:ins w:id="108" w:author="UIC0" w:date="2021-02-18T11:31:00Z">
        <w:r>
          <w:rPr/>
          <w:t xml:space="preserve"> multiple other non-public network operators.</w:t>
        </w:r>
      </w:ins>
    </w:p>
    <w:p>
      <w:pPr>
        <w:pStyle w:val="B1"/>
        <w:numPr>
          <w:ilvl w:val="0"/>
          <w:numId w:val="2"/>
        </w:numPr>
        <w:rPr>
          <w:del w:id="111" w:author="UIC2" w:date="2021-04-14T15:27:00Z"/>
        </w:rPr>
      </w:pPr>
      <w:del w:id="110" w:author="UIC2" w:date="2021-04-14T15:27:00Z">
        <w:r>
          <w:rPr/>
          <w:delText>Multiple other public network operators can have roaming agreements with multiple home public network operators.</w:delText>
        </w:r>
      </w:del>
    </w:p>
    <w:p>
      <w:pPr>
        <w:pStyle w:val="B1"/>
        <w:numPr>
          <w:ilvl w:val="0"/>
          <w:numId w:val="2"/>
        </w:numPr>
        <w:rPr>
          <w:del w:id="115" w:author="UIC2" w:date="2021-04-14T15:27:00Z"/>
        </w:rPr>
      </w:pPr>
      <w:ins w:id="112" w:author="UIC0" w:date="2021-02-18T11:31:00Z">
        <w:del w:id="113" w:author="UIC2" w:date="2021-04-14T15:27:00Z">
          <w:r>
            <w:rPr/>
            <w:delText xml:space="preserve">Multiple other non-public operators can have roaming agreements with multiple </w:delText>
          </w:r>
        </w:del>
      </w:ins>
      <w:del w:id="114" w:author="UIC2" w:date="2021-04-14T15:27:00Z">
        <w:r>
          <w:rPr/>
          <w:delText>home public network operators and/or multiple home non-public network operators.</w:delText>
        </w:r>
      </w:del>
    </w:p>
    <w:p>
      <w:pPr>
        <w:pStyle w:val="B1"/>
        <w:ind w:left="644" w:hanging="0"/>
        <w:rPr>
          <w:ins w:id="122" w:author="UIC1" w:date="2021-04-06T16:02:00Z"/>
        </w:rPr>
      </w:pPr>
      <w:ins w:id="116" w:author="UIC1" w:date="2021-04-06T16:02:00Z">
        <w:r>
          <w:rPr/>
          <w:t>NOTE:</w:t>
          <w:tab/>
          <w:t xml:space="preserve">In this </w:t>
        </w:r>
      </w:ins>
      <w:ins w:id="117" w:author="UIC2" w:date="2021-04-14T15:29:00Z">
        <w:r>
          <w:rPr/>
          <w:t xml:space="preserve">present </w:t>
        </w:r>
      </w:ins>
      <w:ins w:id="118" w:author="UIC1" w:date="2021-04-06T16:02:00Z">
        <w:del w:id="119" w:author="UIC2" w:date="2021-04-14T15:29:00Z">
          <w:r>
            <w:rPr/>
            <w:delText>3GPPrelease</w:delText>
          </w:r>
        </w:del>
      </w:ins>
      <w:ins w:id="120" w:author="UIC2" w:date="2021-04-14T15:29:00Z">
        <w:r>
          <w:rPr/>
          <w:t>document</w:t>
        </w:r>
      </w:ins>
      <w:ins w:id="121" w:author="UIC1" w:date="2021-04-06T16:02:00Z">
        <w:r>
          <w:rPr/>
          <w:t>, roaming in non-public networks is limited to local breakout 5GS services.</w:t>
        </w:r>
      </w:ins>
    </w:p>
    <w:p>
      <w:pPr>
        <w:pStyle w:val="B1"/>
        <w:ind w:left="644" w:hanging="0"/>
        <w:rPr>
          <w:ins w:id="124" w:author="UIC0" w:date="2021-02-17T20:16:00Z"/>
        </w:rPr>
      </w:pPr>
      <w:ins w:id="123" w:author="UIC0" w:date="2021-02-17T20:16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05:00Z</dcterms:created>
  <dc:creator>Michael Sanders, John M Meredith</dc:creator>
  <dc:description/>
  <cp:keywords/>
  <dc:language>en-US</dc:language>
  <cp:lastModifiedBy>UIC2</cp:lastModifiedBy>
  <dcterms:modified xsi:type="dcterms:W3CDTF">2021-04-14T13:37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F0283E7EC9C6CD4A95FF212F4784411A</vt:lpwstr>
  </property>
  <property fmtid="{D5CDD505-2E9C-101B-9397-08002B2CF9AE}" pid="4" name="HideFromDelve">
    <vt:lpwstr>0</vt:lpwstr>
  </property>
</Properties>
</file>