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71</w:t>
      </w:r>
      <w:ins w:id="0" w:author="UIC1" w:date="2021-04-13T14:05: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39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UIC, Nokia, Nokia Shanghai Bell</w:t>
      </w:r>
    </w:p>
    <w:p>
      <w:pPr>
        <w:pStyle w:val="Normal"/>
        <w:spacing w:before="0" w:after="120"/>
        <w:ind w:left="1985" w:hanging="1985"/>
        <w:rPr>
          <w:rFonts w:ascii="Arial" w:hAnsi="Arial" w:cs="Arial"/>
          <w:b/>
          <w:b/>
          <w:bCs/>
        </w:rPr>
      </w:pPr>
      <w:r>
        <w:rPr>
          <w:rFonts w:cs="Arial" w:ascii="Arial" w:hAnsi="Arial"/>
          <w:b/>
          <w:bCs/>
        </w:rPr>
        <w:t>Title:</w:t>
        <w:tab/>
        <w:t>Pseudo-CR on migration using public 5GS networks and/or non-public 5GS networks</w:t>
      </w:r>
    </w:p>
    <w:p>
      <w:pPr>
        <w:pStyle w:val="Normal"/>
        <w:spacing w:before="0" w:after="120"/>
        <w:ind w:left="1985" w:hanging="1985"/>
        <w:rPr>
          <w:rFonts w:ascii="Arial" w:hAnsi="Arial" w:cs="Arial"/>
          <w:b/>
          <w:b/>
          <w:bCs/>
        </w:rPr>
      </w:pPr>
      <w:r>
        <w:rPr>
          <w:rFonts w:cs="Arial" w:ascii="Arial" w:hAnsi="Arial"/>
          <w:b/>
          <w:bCs/>
        </w:rPr>
        <w:t>Spec:</w:t>
        <w:tab/>
        <w:t>3GPP TS 23.289 version 1.0.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Ingo.Wendler@sbb.ch</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The use of the MC system utilising different 5GS operators by a MC service users is a general requirement. Accordingly, the necessary means need to be specified so that MC system can be used when a MC service user migrates using public 5GS networks and/or non-public 5GS network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present pCR addresses the subject that the MC service user is able to use various 5GS administrative domains in the context with MC user migration.</w:t>
      </w:r>
    </w:p>
    <w:p>
      <w:pPr>
        <w:pStyle w:val="CRCoverPage"/>
        <w:rPr/>
      </w:pPr>
      <w:r>
        <w:rPr>
          <w:b/>
          <w:lang w:val="en-US" w:eastAsia="en-US"/>
        </w:rPr>
        <w:t>3. Conclusions</w:t>
      </w:r>
    </w:p>
    <w:p>
      <w:pPr>
        <w:pStyle w:val="Normal"/>
        <w:rPr>
          <w:lang w:val="en-US" w:eastAsia="en-US"/>
        </w:rPr>
      </w:pPr>
      <w:r>
        <w:rPr>
          <w:lang w:val="en-US" w:eastAsia="en-US"/>
        </w:rPr>
        <w:t>&lt;Conclusion part (optional)&gt;</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S 23.289 version 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ins w:id="5" w:author="UIC0" w:date="2021-02-17T13:16:00Z"/>
        </w:rPr>
      </w:pPr>
      <w:ins w:id="1" w:author="UIC0" w:date="2021-02-17T13:18:00Z">
        <w:r>
          <w:rPr/>
          <w:t>4.</w:t>
        </w:r>
      </w:ins>
      <w:ins w:id="2" w:author="UIC0" w:date="2021-02-22T10:15:00Z">
        <w:r>
          <w:rPr/>
          <w:t>6</w:t>
        </w:r>
      </w:ins>
      <w:ins w:id="3" w:author="UIC0" w:date="2021-02-17T13:18:00Z">
        <w:r>
          <w:rPr/>
          <w:tab/>
        </w:r>
      </w:ins>
      <w:ins w:id="4" w:author="UIC0" w:date="2021-02-17T13:16:00Z">
        <w:r>
          <w:rPr/>
          <w:t>Migration</w:t>
        </w:r>
      </w:ins>
    </w:p>
    <w:p>
      <w:pPr>
        <w:pStyle w:val="Heading3"/>
        <w:rPr>
          <w:ins w:id="10" w:author="UIC0" w:date="2021-02-17T13:16:00Z"/>
        </w:rPr>
      </w:pPr>
      <w:ins w:id="6" w:author="UIC0" w:date="2021-02-17T13:19:00Z">
        <w:r>
          <w:rPr/>
          <w:t>4.</w:t>
        </w:r>
      </w:ins>
      <w:ins w:id="7" w:author="UIC0" w:date="2021-02-22T10:16:00Z">
        <w:r>
          <w:rPr/>
          <w:t>6</w:t>
        </w:r>
      </w:ins>
      <w:ins w:id="8" w:author="UIC0" w:date="2021-02-17T13:19:00Z">
        <w:r>
          <w:rPr/>
          <w:t>.1</w:t>
          <w:tab/>
        </w:r>
      </w:ins>
      <w:ins w:id="9" w:author="UIC0" w:date="2021-02-17T13:16:00Z">
        <w:r>
          <w:rPr/>
          <w:t>General</w:t>
        </w:r>
      </w:ins>
    </w:p>
    <w:p>
      <w:pPr>
        <w:pStyle w:val="Normal"/>
        <w:rPr>
          <w:ins w:id="21" w:author="UIC0" w:date="2021-02-17T13:14:00Z"/>
        </w:rPr>
      </w:pPr>
      <w:ins w:id="11" w:author="UIC0" w:date="2021-02-17T13:16:00Z">
        <w:r>
          <w:rPr/>
          <w:t>For the migration of an MC service user the general assumptions in 3GPP TS 23.280</w:t>
        </w:r>
      </w:ins>
      <w:ins w:id="12" w:author="UIC0" w:date="2021-02-17T13:18:00Z">
        <w:r>
          <w:rPr/>
          <w:t> </w:t>
        </w:r>
      </w:ins>
      <w:ins w:id="13" w:author="UIC0" w:date="2021-02-17T13:22:00Z">
        <w:r>
          <w:rPr/>
          <w:t xml:space="preserve">[3] </w:t>
        </w:r>
      </w:ins>
      <w:ins w:id="14" w:author="UIC0" w:date="2021-02-17T13:17:00Z">
        <w:r>
          <w:rPr/>
          <w:t>clause</w:t>
        </w:r>
      </w:ins>
      <w:ins w:id="15" w:author="UIC0" w:date="2021-02-17T13:22:00Z">
        <w:r>
          <w:rPr/>
          <w:t> </w:t>
        </w:r>
      </w:ins>
      <w:ins w:id="16" w:author="UIC0" w:date="2021-02-17T13:18:00Z">
        <w:r>
          <w:rPr/>
          <w:t xml:space="preserve">5.2.9.1 </w:t>
        </w:r>
      </w:ins>
      <w:ins w:id="17" w:author="UIC0" w:date="2021-02-22T09:17:00Z">
        <w:r>
          <w:rPr/>
          <w:t xml:space="preserve">are </w:t>
        </w:r>
      </w:ins>
      <w:ins w:id="18" w:author="UIC0" w:date="2021-02-17T13:18:00Z">
        <w:r>
          <w:rPr/>
          <w:t>appl</w:t>
        </w:r>
      </w:ins>
      <w:ins w:id="19" w:author="UIC0" w:date="2021-02-22T09:17:00Z">
        <w:r>
          <w:rPr/>
          <w:t>ied</w:t>
        </w:r>
      </w:ins>
      <w:ins w:id="20" w:author="UIC0" w:date="2021-02-17T13:18:00Z">
        <w:r>
          <w:rPr/>
          <w:t>.</w:t>
        </w:r>
      </w:ins>
    </w:p>
    <w:p>
      <w:pPr>
        <w:pStyle w:val="Heading3"/>
        <w:rPr>
          <w:ins w:id="27" w:author="UIC0" w:date="2021-02-17T13:14:00Z"/>
        </w:rPr>
      </w:pPr>
      <w:ins w:id="22" w:author="UIC0" w:date="2021-02-17T13:14:00Z">
        <w:r>
          <w:rPr/>
          <w:t>4.</w:t>
        </w:r>
      </w:ins>
      <w:ins w:id="23" w:author="UIC0" w:date="2021-02-22T10:16:00Z">
        <w:r>
          <w:rPr/>
          <w:t>6</w:t>
        </w:r>
      </w:ins>
      <w:ins w:id="24" w:author="UIC0" w:date="2021-02-17T13:14:00Z">
        <w:r>
          <w:rPr/>
          <w:t>.</w:t>
        </w:r>
      </w:ins>
      <w:ins w:id="25" w:author="UIC0" w:date="2021-02-17T13:19:00Z">
        <w:r>
          <w:rPr/>
          <w:t>2</w:t>
        </w:r>
      </w:ins>
      <w:ins w:id="26" w:author="UIC0" w:date="2021-02-17T13:14:00Z">
        <w:r>
          <w:rPr/>
          <w:tab/>
          <w:t>Public network utilisation</w:t>
        </w:r>
      </w:ins>
    </w:p>
    <w:p>
      <w:pPr>
        <w:pStyle w:val="Normal"/>
        <w:rPr>
          <w:ins w:id="37" w:author="UIC0" w:date="2021-02-17T13:13:00Z"/>
        </w:rPr>
      </w:pPr>
      <w:ins w:id="28" w:author="UIC0" w:date="2021-02-17T13:14:00Z">
        <w:r>
          <w:rPr/>
          <w:t xml:space="preserve">Migrated MC service users should utilise the </w:t>
        </w:r>
      </w:ins>
      <w:ins w:id="29" w:author="UIC0" w:date="2021-02-17T13:21:00Z">
        <w:r>
          <w:rPr/>
          <w:t>home</w:t>
        </w:r>
      </w:ins>
      <w:ins w:id="30" w:author="UIC0" w:date="2021-02-17T13:24:00Z">
        <w:r>
          <w:rPr/>
          <w:t> </w:t>
        </w:r>
      </w:ins>
      <w:ins w:id="31" w:author="UIC0" w:date="2021-02-17T13:13:00Z">
        <w:r>
          <w:rPr/>
          <w:t xml:space="preserve">PLMN of the partner MC system to access MC services in the partner MC system, however, utilising the </w:t>
        </w:r>
      </w:ins>
      <w:ins w:id="32" w:author="UIC0" w:date="2021-02-17T13:22:00Z">
        <w:r>
          <w:rPr/>
          <w:t>home</w:t>
        </w:r>
      </w:ins>
      <w:ins w:id="33" w:author="UIC0" w:date="2021-02-17T13:25:00Z">
        <w:r>
          <w:rPr/>
          <w:t> </w:t>
        </w:r>
      </w:ins>
      <w:ins w:id="34" w:author="UIC0" w:date="2021-02-17T13:13:00Z">
        <w:r>
          <w:rPr/>
          <w:t>PLMN</w:t>
        </w:r>
      </w:ins>
      <w:ins w:id="35" w:author="UIC0" w:date="2021-02-17T13:22:00Z">
        <w:r>
          <w:rPr/>
          <w:t xml:space="preserve"> </w:t>
        </w:r>
      </w:ins>
      <w:ins w:id="36" w:author="UIC0" w:date="2021-02-17T13:13:00Z">
        <w:r>
          <w:rPr/>
          <w:t>of the primary MC system is not precluded.</w:t>
        </w:r>
      </w:ins>
    </w:p>
    <w:p>
      <w:pPr>
        <w:pStyle w:val="NO"/>
        <w:rPr>
          <w:ins w:id="54" w:author="UIC0" w:date="2021-02-17T13:13:00Z"/>
        </w:rPr>
      </w:pPr>
      <w:ins w:id="38" w:author="UIC0" w:date="2021-02-17T13:13:00Z">
        <w:r>
          <w:rPr/>
          <w:t>NOTE 1:</w:t>
          <w:tab/>
          <w:t>The above recommendation ensures the security policy of the partner MC system</w:t>
        </w:r>
      </w:ins>
      <w:ins w:id="39" w:author="UIC0" w:date="2021-02-22T09:18:00Z">
        <w:r>
          <w:rPr/>
          <w:t xml:space="preserve"> and</w:t>
        </w:r>
      </w:ins>
      <w:ins w:id="40" w:author="UIC0" w:date="2021-02-17T13:13:00Z">
        <w:r>
          <w:rPr/>
          <w:t xml:space="preserve"> is not compromised, the expected </w:t>
        </w:r>
      </w:ins>
      <w:ins w:id="41" w:author="UIC0" w:date="2021-02-17T13:23:00Z">
        <w:r>
          <w:rPr/>
          <w:t>5</w:t>
        </w:r>
      </w:ins>
      <w:ins w:id="42" w:author="UIC0" w:date="2021-02-17T13:13:00Z">
        <w:r>
          <w:rPr/>
          <w:t xml:space="preserve">QIs are used on the </w:t>
        </w:r>
      </w:ins>
      <w:ins w:id="43" w:author="UIC1" w:date="2021-04-06T15:48:00Z">
        <w:r>
          <w:rPr/>
          <w:t>5GS</w:t>
        </w:r>
      </w:ins>
      <w:ins w:id="44" w:author="UIC0" w:date="2021-02-22T09:18:00Z">
        <w:r>
          <w:rPr/>
          <w:t xml:space="preserve"> to </w:t>
        </w:r>
      </w:ins>
      <w:ins w:id="45" w:author="UIC0" w:date="2021-02-17T13:13:00Z">
        <w:r>
          <w:rPr/>
          <w:t xml:space="preserve">ensure </w:t>
        </w:r>
      </w:ins>
      <w:ins w:id="46" w:author="UIC0" w:date="2021-02-22T09:18:00Z">
        <w:r>
          <w:rPr/>
          <w:t xml:space="preserve">that </w:t>
        </w:r>
      </w:ins>
      <w:ins w:id="47" w:author="UIC0" w:date="2021-02-17T13:13:00Z">
        <w:r>
          <w:rPr/>
          <w:t>service</w:t>
          <w:noBreakHyphen/>
          <w:t xml:space="preserve">level delay requirements are consistently met (which are especially at risk when the </w:t>
        </w:r>
      </w:ins>
      <w:ins w:id="48" w:author="UIC0" w:date="2021-02-17T13:23:00Z">
        <w:r>
          <w:rPr/>
          <w:t xml:space="preserve">home </w:t>
        </w:r>
      </w:ins>
      <w:ins w:id="49" w:author="UIC0" w:date="2021-02-17T13:13:00Z">
        <w:r>
          <w:rPr/>
          <w:t>PLMN</w:t>
        </w:r>
      </w:ins>
      <w:r>
        <w:rPr/>
        <w:t xml:space="preserve"> </w:t>
      </w:r>
      <w:ins w:id="50" w:author="UIC0" w:date="2021-02-17T13:13:00Z">
        <w:r>
          <w:rPr/>
          <w:t xml:space="preserve">of the primary MC system and </w:t>
        </w:r>
      </w:ins>
      <w:ins w:id="51" w:author="UIC0" w:date="2021-02-22T09:19:00Z">
        <w:r>
          <w:rPr/>
          <w:t xml:space="preserve">the </w:t>
        </w:r>
      </w:ins>
      <w:ins w:id="52" w:author="UIC0" w:date="2021-02-17T13:24:00Z">
        <w:r>
          <w:rPr/>
          <w:t>home </w:t>
        </w:r>
      </w:ins>
      <w:ins w:id="53" w:author="UIC0" w:date="2021-02-17T13:13:00Z">
        <w:r>
          <w:rPr/>
          <w:t>PLMN of the partner MC system are far apart from a geographical point of view).</w:t>
        </w:r>
      </w:ins>
    </w:p>
    <w:p>
      <w:pPr>
        <w:pStyle w:val="NO"/>
        <w:rPr>
          <w:ins w:id="62" w:author="UIC1" w:date="2021-04-13T14:42:00Z"/>
        </w:rPr>
      </w:pPr>
      <w:ins w:id="55" w:author="UIC0" w:date="2021-02-17T13:13:00Z">
        <w:r>
          <w:rPr/>
          <w:t>NOTE 2:</w:t>
          <w:tab/>
          <w:t xml:space="preserve">Whether the </w:t>
        </w:r>
      </w:ins>
      <w:ins w:id="56" w:author="UIC0" w:date="2021-02-17T13:25:00Z">
        <w:r>
          <w:rPr/>
          <w:t>home</w:t>
        </w:r>
      </w:ins>
      <w:r>
        <w:rPr/>
        <w:t> </w:t>
      </w:r>
      <w:ins w:id="57" w:author="UIC0" w:date="2021-02-17T13:13:00Z">
        <w:r>
          <w:rPr/>
          <w:t xml:space="preserve">PLMN of partner MC systems or the </w:t>
        </w:r>
      </w:ins>
      <w:ins w:id="58" w:author="UIC0" w:date="2021-02-17T13:25:00Z">
        <w:r>
          <w:rPr/>
          <w:t>home </w:t>
        </w:r>
      </w:ins>
      <w:ins w:id="59" w:author="UIC0" w:date="2021-02-17T13:13:00Z">
        <w:r>
          <w:rPr/>
          <w:t>PLMN</w:t>
        </w:r>
      </w:ins>
      <w:ins w:id="60" w:author="UIC0" w:date="2021-02-17T13:26:00Z">
        <w:r>
          <w:rPr/>
          <w:t>N</w:t>
        </w:r>
      </w:ins>
      <w:ins w:id="61" w:author="UIC0" w:date="2021-02-17T13:13:00Z">
        <w:r>
          <w:rPr/>
          <w:t xml:space="preserve"> of the primary MC system is used to access MC services in partner MC systems is left to business agreements between MC service providers and is outside the scope of the present document.</w:t>
        </w:r>
      </w:ins>
    </w:p>
    <w:p>
      <w:pPr>
        <w:pStyle w:val="NO"/>
        <w:rPr>
          <w:ins w:id="67" w:author="UIC3" w:date="2021-04-13T14:49:00Z"/>
        </w:rPr>
      </w:pPr>
      <w:ins w:id="63" w:author="UIC3" w:date="2021-04-13T14:49:00Z">
        <w:r>
          <w:rPr>
            <w:color w:val="FF0000"/>
            <w:lang w:val="en-US"/>
          </w:rPr>
          <w:t>NOTE</w:t>
        </w:r>
      </w:ins>
      <w:ins w:id="64" w:author="UIC3" w:date="2021-04-13T16:54:00Z">
        <w:r>
          <w:rPr>
            <w:color w:val="FF0000"/>
            <w:lang w:val="en-US"/>
          </w:rPr>
          <w:t> </w:t>
        </w:r>
      </w:ins>
      <w:ins w:id="65" w:author="UIC3" w:date="2021-04-13T14:49:00Z">
        <w:r>
          <w:rPr>
            <w:color w:val="FF0000"/>
            <w:lang w:val="en-US"/>
          </w:rPr>
          <w:t>3: The MC service user’s MCData message store will not be available when using the home PLMN of the partner MC system to access MC services in migration</w:t>
        </w:r>
      </w:ins>
      <w:ins w:id="66" w:author="UIC3" w:date="2021-04-13T16:53:00Z">
        <w:r>
          <w:rPr>
            <w:color w:val="FF0000"/>
            <w:lang w:val="en-US"/>
          </w:rPr>
          <w:t>.</w:t>
        </w:r>
      </w:ins>
    </w:p>
    <w:p>
      <w:pPr>
        <w:pStyle w:val="NO"/>
        <w:rPr>
          <w:ins w:id="69" w:author="UIC0" w:date="2021-02-17T13:13:00Z"/>
        </w:rPr>
      </w:pPr>
      <w:ins w:id="68" w:author="UIC0" w:date="2021-02-17T13:13:00Z">
        <w:r>
          <w:rPr/>
        </w:r>
      </w:ins>
    </w:p>
    <w:p>
      <w:pPr>
        <w:pStyle w:val="Normal"/>
        <w:rPr>
          <w:ins w:id="86" w:author="UIC0" w:date="2021-02-17T13:13:00Z"/>
        </w:rPr>
      </w:pPr>
      <w:ins w:id="70" w:author="UIC0" w:date="2021-02-22T09:20:00Z">
        <w:r>
          <w:rPr/>
          <w:t xml:space="preserve">The </w:t>
        </w:r>
      </w:ins>
      <w:ins w:id="71" w:author="UIC0" w:date="2021-02-17T13:13:00Z">
        <w:r>
          <w:rPr/>
          <w:t>MC service user</w:t>
        </w:r>
      </w:ins>
      <w:ins w:id="72" w:author="nokia" w:date="2021-02-17T16:16:00Z">
        <w:r>
          <w:rPr/>
          <w:t xml:space="preserve"> </w:t>
        </w:r>
      </w:ins>
      <w:ins w:id="73" w:author="UIC0" w:date="2021-02-22T09:20:00Z">
        <w:r>
          <w:rPr/>
          <w:t>profile</w:t>
        </w:r>
      </w:ins>
      <w:ins w:id="74" w:author="UIC0" w:date="2021-02-17T13:13:00Z">
        <w:r>
          <w:rPr/>
          <w:t xml:space="preserve"> enabled for migration shall be provisioned with configuration </w:t>
        </w:r>
      </w:ins>
      <w:ins w:id="75" w:author="UIC0" w:date="2021-02-22T09:20:00Z">
        <w:r>
          <w:rPr/>
          <w:t xml:space="preserve">data </w:t>
        </w:r>
      </w:ins>
      <w:ins w:id="76" w:author="UIC0" w:date="2021-02-17T13:13:00Z">
        <w:r>
          <w:rPr/>
          <w:t xml:space="preserve">that specifies which PLMNs </w:t>
        </w:r>
      </w:ins>
      <w:ins w:id="77" w:author="UIC0" w:date="2021-04-06T07:27:00Z">
        <w:r>
          <w:rPr/>
          <w:t xml:space="preserve">supporting 5GS </w:t>
        </w:r>
      </w:ins>
      <w:ins w:id="78" w:author="UIC0" w:date="2021-02-22T09:20:00Z">
        <w:r>
          <w:rPr/>
          <w:t>are to</w:t>
        </w:r>
      </w:ins>
      <w:ins w:id="79" w:author="UIC0" w:date="2021-02-17T13:13:00Z">
        <w:r>
          <w:rPr/>
          <w:t xml:space="preserve"> be </w:t>
        </w:r>
      </w:ins>
      <w:ins w:id="80" w:author="UIC0" w:date="2021-02-22T09:21:00Z">
        <w:r>
          <w:rPr/>
          <w:t>selected when</w:t>
        </w:r>
      </w:ins>
      <w:ins w:id="81" w:author="UIC0" w:date="2021-02-17T13:13:00Z">
        <w:r>
          <w:rPr/>
          <w:t xml:space="preserve"> migrat</w:t>
        </w:r>
      </w:ins>
      <w:ins w:id="82" w:author="UIC0" w:date="2021-02-22T09:21:00Z">
        <w:r>
          <w:rPr/>
          <w:t xml:space="preserve">ing </w:t>
        </w:r>
      </w:ins>
      <w:ins w:id="83" w:author="UIC0" w:date="2021-02-17T13:13:00Z">
        <w:r>
          <w:rPr/>
          <w:t xml:space="preserve">to </w:t>
        </w:r>
      </w:ins>
      <w:ins w:id="84" w:author="UIC0" w:date="2021-02-22T09:22:00Z">
        <w:r>
          <w:rPr/>
          <w:t>another</w:t>
        </w:r>
      </w:ins>
      <w:ins w:id="85" w:author="UIC0" w:date="2021-02-17T13:13:00Z">
        <w:r>
          <w:rPr/>
          <w:t xml:space="preserve"> MC system.</w:t>
        </w:r>
      </w:ins>
    </w:p>
    <w:p>
      <w:pPr>
        <w:pStyle w:val="Normal"/>
        <w:rPr>
          <w:ins w:id="96" w:author="UIC0" w:date="2021-02-17T13:13:00Z"/>
        </w:rPr>
      </w:pPr>
      <w:ins w:id="87" w:author="UIC0" w:date="2021-02-17T13:13:00Z">
        <w:r>
          <w:rPr/>
          <w:t xml:space="preserve">If the </w:t>
        </w:r>
      </w:ins>
      <w:ins w:id="88" w:author="UIC0" w:date="2021-02-17T13:26:00Z">
        <w:r>
          <w:rPr/>
          <w:t xml:space="preserve">home </w:t>
        </w:r>
      </w:ins>
      <w:ins w:id="89" w:author="UIC0" w:date="2021-02-17T13:13:00Z">
        <w:r>
          <w:rPr/>
          <w:t xml:space="preserve">PLMN of a partner MC system is different from the </w:t>
        </w:r>
      </w:ins>
      <w:ins w:id="90" w:author="UIC0" w:date="2021-02-17T13:26:00Z">
        <w:r>
          <w:rPr/>
          <w:t>home </w:t>
        </w:r>
      </w:ins>
      <w:ins w:id="91" w:author="UIC0" w:date="2021-02-17T13:13:00Z">
        <w:r>
          <w:rPr/>
          <w:t xml:space="preserve">PLMN of the primary MC system (i.e. migrating MC service users roam </w:t>
        </w:r>
      </w:ins>
      <w:ins w:id="92" w:author="UIC0" w:date="2021-02-22T09:22:00Z">
        <w:r>
          <w:rPr/>
          <w:t>i</w:t>
        </w:r>
      </w:ins>
      <w:ins w:id="93" w:author="UIC0" w:date="2021-02-17T13:13:00Z">
        <w:r>
          <w:rPr/>
          <w:t xml:space="preserve">nto the </w:t>
        </w:r>
      </w:ins>
      <w:ins w:id="94" w:author="UIC0" w:date="2021-02-17T13:27:00Z">
        <w:r>
          <w:rPr/>
          <w:t>home </w:t>
        </w:r>
      </w:ins>
      <w:ins w:id="95" w:author="UIC0" w:date="2021-02-17T13:13:00Z">
        <w:r>
          <w:rPr/>
          <w:t>PLMN of the partner MC system), then:</w:t>
        </w:r>
      </w:ins>
    </w:p>
    <w:p>
      <w:pPr>
        <w:pStyle w:val="B1"/>
        <w:rPr>
          <w:ins w:id="108" w:author="UIC0" w:date="2021-02-17T13:13:00Z"/>
        </w:rPr>
      </w:pPr>
      <w:ins w:id="97" w:author="UIC0" w:date="2021-02-17T13:13:00Z">
        <w:r>
          <w:rPr/>
          <w:t>-</w:t>
          <w:tab/>
        </w:r>
      </w:ins>
      <w:ins w:id="98" w:author="UIC0" w:date="2021-02-17T13:28:00Z">
        <w:r>
          <w:rPr/>
          <w:t>5GS</w:t>
        </w:r>
      </w:ins>
      <w:ins w:id="99" w:author="UIC0" w:date="2021-02-17T13:13:00Z">
        <w:r>
          <w:rPr/>
          <w:noBreakHyphen/>
          <w:t xml:space="preserve">level roaming is </w:t>
        </w:r>
      </w:ins>
      <w:ins w:id="100" w:author="UIC0" w:date="2021-02-17T13:28:00Z">
        <w:r>
          <w:rPr/>
          <w:t>required</w:t>
        </w:r>
      </w:ins>
      <w:ins w:id="101" w:author="UIC0" w:date="2021-02-17T13:13:00Z">
        <w:r>
          <w:rPr/>
          <w:t xml:space="preserve"> between the </w:t>
        </w:r>
      </w:ins>
      <w:ins w:id="102" w:author="UIC0" w:date="2021-02-17T13:28:00Z">
        <w:r>
          <w:rPr/>
          <w:t>home </w:t>
        </w:r>
      </w:ins>
      <w:ins w:id="103" w:author="UIC0" w:date="2021-02-17T13:13:00Z">
        <w:r>
          <w:rPr/>
          <w:t>PLMN</w:t>
        </w:r>
      </w:ins>
      <w:ins w:id="104" w:author="UIC0" w:date="2021-04-06T08:43:00Z">
        <w:r>
          <w:rPr/>
          <w:t xml:space="preserve"> </w:t>
        </w:r>
      </w:ins>
      <w:ins w:id="105" w:author="UIC0" w:date="2021-02-17T13:13:00Z">
        <w:r>
          <w:rPr/>
          <w:t xml:space="preserve">of the primary MC system and </w:t>
        </w:r>
      </w:ins>
      <w:ins w:id="106" w:author="UIC0" w:date="2021-02-17T13:29:00Z">
        <w:r>
          <w:rPr/>
          <w:t>home </w:t>
        </w:r>
      </w:ins>
      <w:ins w:id="107" w:author="UIC0" w:date="2021-02-17T13:13:00Z">
        <w:r>
          <w:rPr/>
          <w:t>PLMN of the partner MC system;</w:t>
        </w:r>
      </w:ins>
    </w:p>
    <w:p>
      <w:pPr>
        <w:pStyle w:val="B1"/>
        <w:rPr>
          <w:ins w:id="120" w:author="UIC0" w:date="2021-02-17T13:13:00Z"/>
        </w:rPr>
      </w:pPr>
      <w:ins w:id="109" w:author="UIC0" w:date="2021-02-17T13:13:00Z">
        <w:r>
          <w:rPr/>
          <w:t>-</w:t>
          <w:tab/>
          <w:t xml:space="preserve">the </w:t>
        </w:r>
      </w:ins>
      <w:ins w:id="110" w:author="UIC0" w:date="2021-02-17T13:29:00Z">
        <w:r>
          <w:rPr/>
          <w:t>home </w:t>
        </w:r>
      </w:ins>
      <w:ins w:id="111" w:author="UIC0" w:date="2021-02-17T13:13:00Z">
        <w:r>
          <w:rPr/>
          <w:t xml:space="preserve">PLMN of the partner MC system needs to enable local break-out for the </w:t>
        </w:r>
      </w:ins>
      <w:ins w:id="112" w:author="UIC0" w:date="2021-02-17T13:29:00Z">
        <w:r>
          <w:rPr/>
          <w:t>DNNs</w:t>
        </w:r>
      </w:ins>
      <w:ins w:id="113" w:author="UIC0" w:date="2021-02-17T13:13:00Z">
        <w:r>
          <w:rPr/>
          <w:t xml:space="preserve"> </w:t>
        </w:r>
      </w:ins>
      <w:ins w:id="114" w:author="UIC0" w:date="2021-02-17T14:19:00Z">
        <w:r>
          <w:rPr/>
          <w:t>in accordance to</w:t>
        </w:r>
      </w:ins>
      <w:ins w:id="115" w:author="UIC0" w:date="2021-02-17T13:13:00Z">
        <w:r>
          <w:rPr/>
          <w:t xml:space="preserve"> subclause </w:t>
        </w:r>
      </w:ins>
      <w:ins w:id="116" w:author="UIC0" w:date="2021-02-17T14:27:00Z">
        <w:r>
          <w:rPr/>
          <w:t>4</w:t>
        </w:r>
      </w:ins>
      <w:ins w:id="117" w:author="UIC0" w:date="2021-02-17T13:13:00Z">
        <w:r>
          <w:rPr/>
          <w:t>.2.</w:t>
        </w:r>
      </w:ins>
      <w:ins w:id="118" w:author="UIC0" w:date="2021-02-17T14:27:00Z">
        <w:r>
          <w:rPr/>
          <w:t>2</w:t>
        </w:r>
      </w:ins>
      <w:ins w:id="119" w:author="UIC0" w:date="2021-02-17T13:13:00Z">
        <w:r>
          <w:rPr/>
          <w:t xml:space="preserve"> that identify the DNs of the partner MC system; and</w:t>
        </w:r>
      </w:ins>
    </w:p>
    <w:p>
      <w:pPr>
        <w:pStyle w:val="B1"/>
        <w:rPr>
          <w:ins w:id="140" w:author="UIC0" w:date="2021-02-17T13:13:00Z"/>
        </w:rPr>
      </w:pPr>
      <w:ins w:id="121" w:author="UIC0" w:date="2021-02-17T13:13:00Z">
        <w:r>
          <w:rPr/>
          <w:t>-</w:t>
          <w:tab/>
          <w:t xml:space="preserve">the </w:t>
        </w:r>
      </w:ins>
      <w:ins w:id="122" w:author="UIC0" w:date="2021-02-17T14:19:00Z">
        <w:r>
          <w:rPr/>
          <w:t>5GS</w:t>
        </w:r>
      </w:ins>
      <w:ins w:id="123" w:author="UIC0" w:date="2021-02-17T13:13:00Z">
        <w:r>
          <w:rPr/>
          <w:t xml:space="preserve"> </w:t>
        </w:r>
      </w:ins>
      <w:ins w:id="124" w:author="UIC0" w:date="2021-02-17T14:24:00Z">
        <w:r>
          <w:rPr/>
          <w:t xml:space="preserve">user profile </w:t>
        </w:r>
      </w:ins>
      <w:ins w:id="125" w:author="UIC0" w:date="2021-02-17T13:13:00Z">
        <w:r>
          <w:rPr/>
          <w:t xml:space="preserve">of the </w:t>
        </w:r>
      </w:ins>
      <w:ins w:id="126" w:author="UIC0" w:date="2021-02-17T14:19:00Z">
        <w:r>
          <w:rPr/>
          <w:t>home </w:t>
        </w:r>
      </w:ins>
      <w:ins w:id="127" w:author="UIC0" w:date="2021-02-17T13:13:00Z">
        <w:r>
          <w:rPr/>
          <w:t xml:space="preserve">PLMN of the primary MC system </w:t>
        </w:r>
      </w:ins>
      <w:ins w:id="128" w:author="UIC0" w:date="2021-02-22T09:22:00Z">
        <w:r>
          <w:rPr/>
          <w:t>used</w:t>
        </w:r>
      </w:ins>
      <w:ins w:id="129" w:author="UIC0" w:date="2021-02-17T13:13:00Z">
        <w:r>
          <w:rPr/>
          <w:t xml:space="preserve"> by the MC service users who are allowed to migrate to the partner MC system need</w:t>
        </w:r>
      </w:ins>
      <w:ins w:id="130" w:author="UIC0" w:date="2021-02-22T09:23:00Z">
        <w:r>
          <w:rPr/>
          <w:t>s</w:t>
        </w:r>
      </w:ins>
      <w:ins w:id="131" w:author="UIC0" w:date="2021-02-17T13:13:00Z">
        <w:r>
          <w:rPr/>
          <w:t xml:space="preserve"> to be provisioned with, and local break-out enabled for, the </w:t>
        </w:r>
      </w:ins>
      <w:ins w:id="132" w:author="UIC0" w:date="2021-02-17T14:20:00Z">
        <w:r>
          <w:rPr/>
          <w:t>DNNs</w:t>
        </w:r>
      </w:ins>
      <w:ins w:id="133" w:author="UIC0" w:date="2021-02-17T13:13:00Z">
        <w:r>
          <w:rPr/>
          <w:t xml:space="preserve"> </w:t>
        </w:r>
      </w:ins>
      <w:ins w:id="134" w:author="UIC0" w:date="2021-02-17T14:21:00Z">
        <w:r>
          <w:rPr/>
          <w:t>proposed</w:t>
        </w:r>
      </w:ins>
      <w:ins w:id="135" w:author="UIC0" w:date="2021-02-17T13:13:00Z">
        <w:r>
          <w:rPr/>
          <w:t xml:space="preserve"> in subclause </w:t>
        </w:r>
      </w:ins>
      <w:ins w:id="136" w:author="UIC0" w:date="2021-02-17T14:27:00Z">
        <w:r>
          <w:rPr/>
          <w:t>4</w:t>
        </w:r>
      </w:ins>
      <w:ins w:id="137" w:author="UIC0" w:date="2021-02-17T13:13:00Z">
        <w:r>
          <w:rPr/>
          <w:t>.2.</w:t>
        </w:r>
      </w:ins>
      <w:ins w:id="138" w:author="UIC0" w:date="2021-02-17T14:27:00Z">
        <w:r>
          <w:rPr/>
          <w:t>2</w:t>
        </w:r>
      </w:ins>
      <w:ins w:id="139" w:author="UIC0" w:date="2021-02-17T13:13:00Z">
        <w:r>
          <w:rPr/>
          <w:t xml:space="preserve"> that identify the DNs of the partner MC system.</w:t>
        </w:r>
      </w:ins>
    </w:p>
    <w:p>
      <w:pPr>
        <w:pStyle w:val="Normal"/>
        <w:rPr>
          <w:ins w:id="148" w:author="UIC0" w:date="2021-02-17T13:13:00Z"/>
        </w:rPr>
      </w:pPr>
      <w:ins w:id="141" w:author="UIC0" w:date="2021-02-17T13:13:00Z">
        <w:r>
          <w:rPr/>
          <w:t xml:space="preserve">If the </w:t>
        </w:r>
      </w:ins>
      <w:ins w:id="142" w:author="UIC0" w:date="2021-02-17T14:21:00Z">
        <w:r>
          <w:rPr/>
          <w:t>home </w:t>
        </w:r>
      </w:ins>
      <w:ins w:id="143" w:author="UIC0" w:date="2021-02-17T13:13:00Z">
        <w:r>
          <w:rPr/>
          <w:t xml:space="preserve">PLMN of the partner MC system and the </w:t>
        </w:r>
      </w:ins>
      <w:ins w:id="144" w:author="UIC0" w:date="2021-02-17T14:22:00Z">
        <w:r>
          <w:rPr/>
          <w:t>home </w:t>
        </w:r>
      </w:ins>
      <w:ins w:id="145" w:author="UIC0" w:date="2021-02-17T13:13:00Z">
        <w:r>
          <w:rPr/>
          <w:t xml:space="preserve">PLMN of the primary MC system are the same (i.e. migrating MC service users continue to use the </w:t>
        </w:r>
      </w:ins>
      <w:ins w:id="146" w:author="UIC0" w:date="2021-02-17T14:22:00Z">
        <w:r>
          <w:rPr/>
          <w:t>home </w:t>
        </w:r>
      </w:ins>
      <w:ins w:id="147" w:author="UIC0" w:date="2021-02-17T13:13:00Z">
        <w:r>
          <w:rPr/>
          <w:t>PLMN of their primary MC system), then:</w:t>
        </w:r>
      </w:ins>
    </w:p>
    <w:p>
      <w:pPr>
        <w:pStyle w:val="B1"/>
        <w:rPr>
          <w:ins w:id="163" w:author="UIC0" w:date="2021-02-22T09:24:00Z"/>
        </w:rPr>
      </w:pPr>
      <w:ins w:id="149" w:author="UIC0" w:date="2021-02-17T13:13:00Z">
        <w:r>
          <w:rPr/>
          <w:t>-</w:t>
          <w:tab/>
          <w:t xml:space="preserve">the </w:t>
        </w:r>
      </w:ins>
      <w:ins w:id="150" w:author="UIC0" w:date="2021-02-17T14:22:00Z">
        <w:r>
          <w:rPr/>
          <w:t xml:space="preserve">5GS </w:t>
        </w:r>
      </w:ins>
      <w:ins w:id="151" w:author="UIC0" w:date="2021-02-17T14:25:00Z">
        <w:r>
          <w:rPr/>
          <w:t xml:space="preserve">user profile </w:t>
        </w:r>
      </w:ins>
      <w:ins w:id="152" w:author="UIC0" w:date="2021-02-17T13:13:00Z">
        <w:r>
          <w:rPr/>
          <w:t xml:space="preserve">of the </w:t>
        </w:r>
      </w:ins>
      <w:ins w:id="153" w:author="UIC0" w:date="2021-02-17T14:22:00Z">
        <w:r>
          <w:rPr/>
          <w:t>home </w:t>
        </w:r>
      </w:ins>
      <w:ins w:id="154" w:author="UIC0" w:date="2021-02-17T13:13:00Z">
        <w:r>
          <w:rPr/>
          <w:t>PLMN of the primary MC system utilised by the MC service users who are allowed to migrate to the partner MC system need</w:t>
        </w:r>
      </w:ins>
      <w:ins w:id="155" w:author="UIC0" w:date="2021-02-22T09:23:00Z">
        <w:r>
          <w:rPr/>
          <w:t>s</w:t>
        </w:r>
      </w:ins>
      <w:ins w:id="156" w:author="UIC0" w:date="2021-02-17T13:13:00Z">
        <w:r>
          <w:rPr/>
          <w:t xml:space="preserve"> to be provisioned with the </w:t>
        </w:r>
      </w:ins>
      <w:ins w:id="157" w:author="UIC0" w:date="2021-02-17T14:23:00Z">
        <w:r>
          <w:rPr/>
          <w:t>DN</w:t>
        </w:r>
      </w:ins>
      <w:ins w:id="158" w:author="UIC0" w:date="2021-02-17T13:13:00Z">
        <w:r>
          <w:rPr/>
          <w:t xml:space="preserve">Ns specified in subclause </w:t>
        </w:r>
      </w:ins>
      <w:ins w:id="159" w:author="UIC0" w:date="2021-02-17T14:27:00Z">
        <w:r>
          <w:rPr/>
          <w:t>4</w:t>
        </w:r>
      </w:ins>
      <w:ins w:id="160" w:author="UIC0" w:date="2021-02-17T13:13:00Z">
        <w:r>
          <w:rPr/>
          <w:t>.2.</w:t>
        </w:r>
      </w:ins>
      <w:ins w:id="161" w:author="UIC0" w:date="2021-02-17T14:27:00Z">
        <w:r>
          <w:rPr/>
          <w:t>2</w:t>
        </w:r>
      </w:ins>
      <w:ins w:id="162" w:author="UIC0" w:date="2021-02-17T13:13:00Z">
        <w:r>
          <w:rPr/>
          <w:t xml:space="preserve"> that identify the DNs of the partner MC system.</w:t>
        </w:r>
      </w:ins>
    </w:p>
    <w:p>
      <w:pPr>
        <w:pStyle w:val="Heading3"/>
        <w:rPr>
          <w:ins w:id="167" w:author="UIC1" w:date="2021-04-06T15:50:00Z"/>
        </w:rPr>
      </w:pPr>
      <w:ins w:id="164" w:author="UIC1" w:date="2021-04-06T15:50:00Z">
        <w:r>
          <w:rPr/>
          <w:t>4.6.</w:t>
        </w:r>
      </w:ins>
      <w:ins w:id="165" w:author="UIC3" w:date="2021-04-13T14:48:00Z">
        <w:r>
          <w:rPr/>
          <w:t>3</w:t>
        </w:r>
      </w:ins>
      <w:ins w:id="166" w:author="UIC1" w:date="2021-04-06T15:50:00Z">
        <w:r>
          <w:rPr/>
          <w:tab/>
          <w:t>Non-Public network utilisation</w:t>
        </w:r>
      </w:ins>
    </w:p>
    <w:p>
      <w:pPr>
        <w:pStyle w:val="Normal"/>
        <w:rPr>
          <w:lang w:val="en-US"/>
          <w:ins w:id="173" w:author="UIC3" w:date="2021-04-13T16:21:00Z"/>
        </w:rPr>
      </w:pPr>
      <w:ins w:id="168" w:author="UIC3" w:date="2021-04-13T14:49:00Z">
        <w:r>
          <w:rPr>
            <w:lang w:val="en-US"/>
          </w:rPr>
          <w:t>Migrated MC service users should be able to utilise the home NPN of the partner MC system to access MC services in the partner MC system</w:t>
        </w:r>
      </w:ins>
      <w:ins w:id="169" w:author="UIC3" w:date="2021-04-13T16:55:00Z">
        <w:r>
          <w:rPr>
            <w:lang w:val="en-US"/>
          </w:rPr>
          <w:t xml:space="preserve"> in accordance with 3GPP TS23.501 [</w:t>
        </w:r>
      </w:ins>
      <w:ins w:id="170" w:author="UIC3" w:date="2021-04-13T16:58:00Z">
        <w:r>
          <w:rPr>
            <w:lang w:val="en-US"/>
          </w:rPr>
          <w:t>7</w:t>
        </w:r>
      </w:ins>
      <w:ins w:id="171" w:author="UIC3" w:date="2021-04-13T16:55:00Z">
        <w:r>
          <w:rPr>
            <w:lang w:val="en-US"/>
          </w:rPr>
          <w:t>]</w:t>
        </w:r>
      </w:ins>
      <w:ins w:id="172" w:author="UIC3" w:date="2021-04-13T14:49:00Z">
        <w:r>
          <w:rPr>
            <w:lang w:val="en-US"/>
          </w:rPr>
          <w:t>.</w:t>
        </w:r>
      </w:ins>
    </w:p>
    <w:p>
      <w:pPr>
        <w:pStyle w:val="NO"/>
        <w:rPr>
          <w:lang w:val="en-US"/>
          <w:ins w:id="177" w:author="UIC3" w:date="2021-04-13T16:53:00Z"/>
        </w:rPr>
      </w:pPr>
      <w:ins w:id="174" w:author="UIC3" w:date="2021-04-13T16:23:00Z">
        <w:r>
          <w:rPr>
            <w:lang w:val="en-US"/>
          </w:rPr>
          <w:t>NOTE</w:t>
        </w:r>
      </w:ins>
      <w:ins w:id="175" w:author="UIC3" w:date="2021-04-13T16:53:00Z">
        <w:r>
          <w:rPr>
            <w:lang w:val="en-US"/>
          </w:rPr>
          <w:t> 1</w:t>
        </w:r>
      </w:ins>
      <w:ins w:id="176" w:author="UIC3" w:date="2021-04-13T16:23:00Z">
        <w:r>
          <w:rPr>
            <w:lang w:val="en-US"/>
          </w:rPr>
          <w:t>:</w:t>
          <w:tab/>
          <w:t>In this 3GPP release, the use of 5GS in a visited NPN are limited to the local breakout. The use of the home breakout when in a visited NPN are not supported due to missing NID support on the interconnection among NPNs.</w:t>
        </w:r>
      </w:ins>
    </w:p>
    <w:p>
      <w:pPr>
        <w:pStyle w:val="NO"/>
        <w:rPr>
          <w:ins w:id="183" w:author="UIC3" w:date="2021-04-13T16:53:00Z"/>
        </w:rPr>
      </w:pPr>
      <w:ins w:id="178" w:author="UIC3" w:date="2021-04-13T16:53:00Z">
        <w:r>
          <w:rPr/>
          <w:t>NOTE 2:</w:t>
          <w:tab/>
          <w:t>Whether the home </w:t>
        </w:r>
      </w:ins>
      <w:ins w:id="179" w:author="UIC3" w:date="2021-04-13T17:01:00Z">
        <w:r>
          <w:rPr/>
          <w:t>NPN</w:t>
        </w:r>
      </w:ins>
      <w:ins w:id="180" w:author="UIC3" w:date="2021-04-13T16:53:00Z">
        <w:r>
          <w:rPr/>
          <w:t xml:space="preserve"> of partner MC systems or the home </w:t>
        </w:r>
      </w:ins>
      <w:ins w:id="181" w:author="UIC3" w:date="2021-04-13T17:01:00Z">
        <w:r>
          <w:rPr/>
          <w:t>NPN</w:t>
        </w:r>
      </w:ins>
      <w:ins w:id="182" w:author="UIC3" w:date="2021-04-13T16:53:00Z">
        <w:r>
          <w:rPr/>
          <w:t xml:space="preserve"> of the primary MC system is used to access MC services in partner MC systems is left to business agreements between MC service providers and is outside the scope of the present document.</w:t>
        </w:r>
      </w:ins>
    </w:p>
    <w:p>
      <w:pPr>
        <w:pStyle w:val="NO"/>
        <w:rPr>
          <w:ins w:id="187" w:author="UIC3" w:date="2021-04-13T16:53:00Z"/>
        </w:rPr>
      </w:pPr>
      <w:ins w:id="184" w:author="UIC3" w:date="2021-04-13T16:53:00Z">
        <w:r>
          <w:rPr>
            <w:color w:val="FF0000"/>
            <w:lang w:val="en-US"/>
          </w:rPr>
          <w:t xml:space="preserve">NOTE 3: The MC service user’s MCData message store will not be available when using the home </w:t>
        </w:r>
      </w:ins>
      <w:ins w:id="185" w:author="UIC3" w:date="2021-04-13T17:01:00Z">
        <w:r>
          <w:rPr>
            <w:color w:val="FF0000"/>
            <w:lang w:val="en-US"/>
          </w:rPr>
          <w:t>NPN</w:t>
        </w:r>
      </w:ins>
      <w:ins w:id="186" w:author="UIC3" w:date="2021-04-13T16:53:00Z">
        <w:r>
          <w:rPr>
            <w:color w:val="FF0000"/>
            <w:lang w:val="en-US"/>
          </w:rPr>
          <w:t xml:space="preserve"> of the partner MC system to access MC services in migration.</w:t>
        </w:r>
      </w:ins>
    </w:p>
    <w:p>
      <w:pPr>
        <w:pStyle w:val="Normal"/>
        <w:rPr>
          <w:lang w:val="en-US"/>
          <w:ins w:id="189" w:author="UIC3" w:date="2021-04-13T16:21:00Z"/>
        </w:rPr>
      </w:pPr>
      <w:ins w:id="188" w:author="UIC3" w:date="2021-04-13T16:21:00Z">
        <w:r>
          <w:rPr>
            <w:lang w:val="en-US"/>
          </w:rPr>
          <w:t>The MC service user profile enabled for migration shall be provisioned with configuration data that specifies which NPNs supporting 5GS are to be selected when migrating to another MC system.</w:t>
        </w:r>
      </w:ins>
    </w:p>
    <w:p>
      <w:pPr>
        <w:pStyle w:val="Normal"/>
        <w:rPr>
          <w:ins w:id="191" w:author="UIC3" w:date="2021-04-13T16:37:00Z"/>
        </w:rPr>
      </w:pPr>
      <w:ins w:id="190" w:author="UIC3" w:date="2021-04-13T16:37:00Z">
        <w:r>
          <w:rPr/>
          <w:t>If the home NPN of a partner MC system is different from the home NPNof the primary MC system (i.e. migrating MC service users roam into the home NPN of the partner MC system), then:</w:t>
        </w:r>
      </w:ins>
    </w:p>
    <w:p>
      <w:pPr>
        <w:pStyle w:val="B1"/>
        <w:rPr>
          <w:ins w:id="193" w:author="UIC3" w:date="2021-04-13T16:37:00Z"/>
        </w:rPr>
      </w:pPr>
      <w:ins w:id="192" w:author="UIC3" w:date="2021-04-13T16:37:00Z">
        <w:r>
          <w:rPr/>
          <w:t>-</w:t>
          <w:tab/>
          <w:t>5GS</w:t>
          <w:noBreakHyphen/>
          <w:t>level roaming is required between the home NPN of the primary MC system and home NPN of the partner MC system;</w:t>
        </w:r>
      </w:ins>
    </w:p>
    <w:p>
      <w:pPr>
        <w:pStyle w:val="B1"/>
        <w:rPr>
          <w:ins w:id="197" w:author="UIC3" w:date="2021-04-13T16:37:00Z"/>
        </w:rPr>
      </w:pPr>
      <w:ins w:id="194" w:author="UIC3" w:date="2021-04-13T16:37:00Z">
        <w:r>
          <w:rPr/>
          <w:t>-</w:t>
          <w:tab/>
          <w:t>the home </w:t>
        </w:r>
      </w:ins>
      <w:ins w:id="195" w:author="UIC3" w:date="2021-04-13T16:41:00Z">
        <w:r>
          <w:rPr/>
          <w:t>NPN</w:t>
        </w:r>
      </w:ins>
      <w:ins w:id="196" w:author="UIC3" w:date="2021-04-13T16:37:00Z">
        <w:r>
          <w:rPr/>
          <w:t xml:space="preserve"> of the partner MC system needs to enable local break-out for the DNNs in accordance to subclause 4.2.2 that identify the DNs of the partner MC system; and</w:t>
        </w:r>
      </w:ins>
    </w:p>
    <w:p>
      <w:pPr>
        <w:pStyle w:val="B1"/>
        <w:rPr>
          <w:ins w:id="201" w:author="UIC3" w:date="2021-04-13T16:37:00Z"/>
        </w:rPr>
      </w:pPr>
      <w:ins w:id="198" w:author="UIC3" w:date="2021-04-13T16:37:00Z">
        <w:r>
          <w:rPr/>
          <w:t>-</w:t>
          <w:tab/>
          <w:t>the 5GS user profile of the home </w:t>
        </w:r>
      </w:ins>
      <w:ins w:id="199" w:author="UIC3" w:date="2021-04-13T16:41:00Z">
        <w:r>
          <w:rPr/>
          <w:t>NPN</w:t>
        </w:r>
      </w:ins>
      <w:ins w:id="200" w:author="UIC3" w:date="2021-04-13T16:37:00Z">
        <w:r>
          <w:rPr/>
          <w:t xml:space="preserve"> of the primary MC system used by the MC service users who are allowed to migrate to the partner MC system needs to be provisioned with, and local break-out enabled for, the DNNs proposed in subclause 4.2.2 that identify the DNs of the partner MC system.</w:t>
        </w:r>
      </w:ins>
    </w:p>
    <w:p>
      <w:pPr>
        <w:pStyle w:val="Normal"/>
        <w:rPr>
          <w:lang w:val="en-US"/>
          <w:del w:id="203" w:author="UIC3" w:date="2021-04-13T16:57:00Z"/>
        </w:rPr>
      </w:pPr>
      <w:del w:id="202" w:author="UIC3" w:date="2021-04-13T16:57:00Z">
        <w:r>
          <w:rPr>
            <w:lang w:val="en-US"/>
          </w:rPr>
          <w:delText>A standalone NPN (SNPN) is indentified by the combination of a PLMN ID and the Network Identifier (NID) in accordance with 3GPP TS 23.003 [xx]. A MC service UE requires the configuration of the corresponding PLMN ID and the NID to access a SNPN.</w:delText>
        </w:r>
      </w:del>
    </w:p>
    <w:p>
      <w:pPr>
        <w:pStyle w:val="Normal"/>
        <w:rPr>
          <w:lang w:val="en-US"/>
          <w:del w:id="209" w:author="UIC3" w:date="2021-04-13T16:23:00Z"/>
        </w:rPr>
      </w:pPr>
      <w:ins w:id="204" w:author="UIC1" w:date="2021-04-06T15:50:00Z">
        <w:del w:id="205" w:author="UIC3" w:date="2021-04-13T16:23:00Z">
          <w:r>
            <w:rPr>
              <w:lang w:val="en-US"/>
            </w:rPr>
            <w:delText>In this 3GPP release, the use of 5GS services in a visited NPN are limited to the local bre</w:delText>
          </w:r>
        </w:del>
      </w:ins>
      <w:ins w:id="206" w:author="UIC1" w:date="2021-04-06T15:50:00Z">
        <w:del w:id="207" w:author="UIC3" w:date="2021-04-13T14:49:00Z">
          <w:r>
            <w:rPr>
              <w:lang w:val="en-US"/>
            </w:rPr>
            <w:delText>k</w:delText>
          </w:r>
        </w:del>
      </w:ins>
      <w:del w:id="208" w:author="UIC3" w:date="2021-04-13T16:23:00Z">
        <w:r>
          <w:rPr>
            <w:lang w:val="en-US"/>
          </w:rPr>
          <w:delText>aout. The use of the home breakout when in a visited NPN are not supported due to missing NID support on the interconnection among NPNs.</w:delText>
        </w:r>
      </w:del>
    </w:p>
    <w:p>
      <w:pPr>
        <w:pStyle w:val="Normal"/>
        <w:rPr>
          <w:lang w:val="en-US"/>
          <w:del w:id="211" w:author="UIC0" w:date="2021-04-06T13:11:00Z"/>
        </w:rPr>
      </w:pPr>
      <w:del w:id="210" w:author="UIC0" w:date="2021-04-06T13:11:00Z">
        <w:r>
          <w:rPr>
            <w:lang w:val="en-US"/>
          </w:rPr>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Second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rFonts w:eastAsia="Malgun Gothic;맑은 고딕"/>
        </w:rPr>
        <w:t>[2]</w:t>
        <w:tab/>
        <w:t xml:space="preserve">3GPP TS 23.228: </w:t>
      </w:r>
      <w:r>
        <w:rPr/>
        <w:t>"IP Multimedia Subsystem (IMS</w:t>
      </w:r>
      <w:r>
        <w:rPr>
          <w:rFonts w:eastAsia="Malgun Gothic;맑은 고딕"/>
        </w:rPr>
        <w:t>); Stage 2</w:t>
      </w:r>
      <w:r>
        <w:rPr/>
        <w:t>".</w:t>
      </w:r>
    </w:p>
    <w:p>
      <w:pPr>
        <w:pStyle w:val="EX"/>
        <w:rPr/>
      </w:pPr>
      <w:r>
        <w:rPr/>
        <w:t>[</w:t>
      </w:r>
      <w:r>
        <w:rPr>
          <w:lang w:eastAsia="zh-CN"/>
        </w:rPr>
        <w:t>3</w:t>
      </w:r>
      <w:r>
        <w:rPr/>
        <w:t>]</w:t>
        <w:tab/>
        <w:t>3GPP</w:t>
      </w:r>
      <w:r>
        <w:rPr>
          <w:color w:val="000000"/>
          <w:lang w:eastAsia="ja-JP"/>
        </w:rPr>
        <w:t> </w:t>
      </w:r>
      <w:r>
        <w:rPr/>
        <w:t>TS</w:t>
      </w:r>
      <w:r>
        <w:rPr>
          <w:color w:val="000000"/>
          <w:lang w:eastAsia="ja-JP"/>
        </w:rPr>
        <w:t> </w:t>
      </w:r>
      <w:r>
        <w:rPr/>
        <w:t>23.</w:t>
      </w:r>
      <w:r>
        <w:rPr>
          <w:lang w:eastAsia="zh-CN"/>
        </w:rPr>
        <w:t>280</w:t>
      </w:r>
      <w:r>
        <w:rPr/>
        <w:t xml:space="preserve">: </w:t>
      </w:r>
      <w:r>
        <w:rPr>
          <w:color w:val="000000"/>
          <w:lang w:eastAsia="ja-JP"/>
        </w:rPr>
        <w:t>"</w:t>
      </w:r>
      <w:r>
        <w:rPr>
          <w:color w:val="000000"/>
          <w:lang w:eastAsia="zh-CN"/>
        </w:rPr>
        <w:t>Common f</w:t>
      </w:r>
      <w:r>
        <w:rPr/>
        <w:t>unctional architecture and information flows to support mission critical communication services; Stage 2</w:t>
      </w:r>
      <w:r>
        <w:rPr>
          <w:color w:val="000000"/>
          <w:lang w:eastAsia="ja-JP"/>
        </w:rPr>
        <w:t>"</w:t>
      </w:r>
      <w:r>
        <w:rPr/>
        <w:t>.</w:t>
      </w:r>
    </w:p>
    <w:p>
      <w:pPr>
        <w:pStyle w:val="EX"/>
        <w:rPr>
          <w:lang w:eastAsia="zh-CN"/>
        </w:rPr>
      </w:pPr>
      <w:r>
        <w:rPr/>
        <w:t>[4]</w:t>
        <w:tab/>
      </w:r>
      <w:r>
        <w:rPr>
          <w:lang w:eastAsia="zh-CN"/>
        </w:rPr>
        <w:t>3GPP TS 23.281: "Functional architecture and information flows to support Mission Critical Video (MCVideo); Stage 2".</w:t>
      </w:r>
    </w:p>
    <w:p>
      <w:pPr>
        <w:pStyle w:val="EX"/>
        <w:rPr>
          <w:lang w:eastAsia="zh-CN"/>
        </w:rPr>
      </w:pPr>
      <w:r>
        <w:rPr/>
        <w:t>[5]</w:t>
        <w:tab/>
      </w:r>
      <w:r>
        <w:rPr>
          <w:lang w:eastAsia="zh-CN"/>
        </w:rPr>
        <w:t>3GPP TS 23.282: "Functional architecture and information flows to support Mission Critical Data (MCData); Stage 2".</w:t>
      </w:r>
    </w:p>
    <w:p>
      <w:pPr>
        <w:pStyle w:val="EX"/>
        <w:rPr>
          <w:lang w:eastAsia="zh-CN"/>
        </w:rPr>
      </w:pPr>
      <w:r>
        <w:rPr>
          <w:lang w:eastAsia="zh-CN"/>
        </w:rPr>
        <w:t>[6]</w:t>
        <w:tab/>
        <w:t>3GPP TS 23.379: "Functional architecture and information flows to support Mission Critical Push To Talk (MCPTT); Stage 2".</w:t>
      </w:r>
    </w:p>
    <w:p>
      <w:pPr>
        <w:pStyle w:val="EX"/>
        <w:rPr/>
      </w:pPr>
      <w:r>
        <w:rPr/>
        <w:t>[7]</w:t>
        <w:tab/>
        <w:t>3GPP TS 23.501: "System architecture for the 5G System (5GS); Stage 2".</w:t>
      </w:r>
    </w:p>
    <w:p>
      <w:pPr>
        <w:pStyle w:val="EX"/>
        <w:rPr/>
      </w:pPr>
      <w:r>
        <w:rPr/>
        <w:t>[8]</w:t>
        <w:tab/>
        <w:t>3GPP TS 23.002: "Network Architecture".</w:t>
      </w:r>
    </w:p>
    <w:p>
      <w:pPr>
        <w:pStyle w:val="EX"/>
        <w:rPr/>
      </w:pPr>
      <w:r>
        <w:rPr/>
        <w:t>[9]</w:t>
        <w:tab/>
        <w:t>3GPP TS 23.503: "Policy and Charging Control Framework for the 5G System".</w:t>
      </w:r>
    </w:p>
    <w:p>
      <w:pPr>
        <w:pStyle w:val="EX"/>
        <w:rPr/>
      </w:pPr>
      <w:r>
        <w:rPr/>
        <w:t>[10]</w:t>
        <w:tab/>
        <w:t>3GPP TS 23.502: "Procedures for the 5G System (5GS); Stage 2".</w:t>
      </w:r>
    </w:p>
    <w:p>
      <w:pPr>
        <w:pStyle w:val="EX"/>
        <w:rPr>
          <w:lang w:eastAsia="zh-CN"/>
        </w:rPr>
      </w:pPr>
      <w:r>
        <w:rPr>
          <w:lang w:eastAsia="zh-CN"/>
        </w:rPr>
        <w:t>[</w:t>
      </w:r>
      <w:r>
        <w:rPr>
          <w:lang w:eastAsia="zh-CN"/>
        </w:rPr>
        <w:t>11</w:t>
      </w:r>
      <w:r>
        <w:rPr>
          <w:lang w:eastAsia="zh-CN"/>
        </w:rPr>
        <w:t>]</w:t>
        <w:tab/>
      </w:r>
      <w:r>
        <w:rPr/>
        <w:t>3GPP</w:t>
      </w:r>
      <w:r>
        <w:rPr>
          <w:lang w:val="en-US"/>
        </w:rPr>
        <w:t> </w:t>
      </w:r>
      <w:r>
        <w:rPr/>
        <w:t>TS</w:t>
      </w:r>
      <w:r>
        <w:rPr>
          <w:lang w:val="en-US"/>
        </w:rPr>
        <w:t> </w:t>
      </w:r>
      <w:r>
        <w:rPr/>
        <w:t>22.179: "Mission Critical Push to Talk (MCPTT); Stage 1</w:t>
      </w:r>
      <w:r>
        <w:rPr>
          <w:lang w:eastAsia="zh-CN"/>
        </w:rPr>
        <w:t>"</w:t>
      </w:r>
      <w:r>
        <w:rPr/>
        <w:t>.</w:t>
      </w:r>
    </w:p>
    <w:p>
      <w:pPr>
        <w:pStyle w:val="EX"/>
        <w:rPr>
          <w:lang w:eastAsia="zh-CN"/>
        </w:rPr>
      </w:pPr>
      <w:r>
        <w:rPr>
          <w:lang w:eastAsia="zh-CN"/>
        </w:rPr>
        <w:t>[</w:t>
      </w:r>
      <w:r>
        <w:rPr>
          <w:lang w:eastAsia="zh-CN"/>
        </w:rPr>
        <w:t>12</w:t>
      </w:r>
      <w:r>
        <w:rPr>
          <w:lang w:eastAsia="zh-CN"/>
        </w:rPr>
        <w:t>]</w:t>
        <w:tab/>
      </w:r>
      <w:r>
        <w:rPr/>
        <w:t>3GPP</w:t>
      </w:r>
      <w:r>
        <w:rPr>
          <w:lang w:val="en-US"/>
        </w:rPr>
        <w:t> </w:t>
      </w:r>
      <w:r>
        <w:rPr/>
        <w:t>TS</w:t>
      </w:r>
      <w:r>
        <w:rPr>
          <w:lang w:val="en-US"/>
        </w:rPr>
        <w:t> </w:t>
      </w:r>
      <w:r>
        <w:rPr/>
        <w:t>22.</w:t>
      </w:r>
      <w:r>
        <w:rPr>
          <w:lang w:eastAsia="zh-CN"/>
        </w:rPr>
        <w:t>280</w:t>
      </w:r>
      <w:r>
        <w:rPr/>
        <w:t>: "Mission Critical Services Common Requirements (MCCoRe); Stage 1</w:t>
      </w:r>
      <w:r>
        <w:rPr>
          <w:lang w:eastAsia="zh-CN"/>
        </w:rPr>
        <w:t>"</w:t>
      </w:r>
      <w:r>
        <w:rPr/>
        <w:t>.</w:t>
      </w:r>
    </w:p>
    <w:p>
      <w:pPr>
        <w:pStyle w:val="EX"/>
        <w:rPr>
          <w:lang w:eastAsia="zh-CN"/>
        </w:rPr>
      </w:pPr>
      <w:r>
        <w:rPr>
          <w:lang w:eastAsia="zh-CN"/>
        </w:rPr>
        <w:t>[</w:t>
      </w:r>
      <w:r>
        <w:rPr>
          <w:lang w:eastAsia="zh-CN"/>
        </w:rPr>
        <w:t>13</w:t>
      </w:r>
      <w:r>
        <w:rPr>
          <w:lang w:eastAsia="zh-CN"/>
        </w:rPr>
        <w:t>]</w:t>
        <w:tab/>
      </w:r>
      <w:r>
        <w:rPr/>
        <w:t>3GPP</w:t>
      </w:r>
      <w:r>
        <w:rPr>
          <w:lang w:val="en-US"/>
        </w:rPr>
        <w:t> </w:t>
      </w:r>
      <w:r>
        <w:rPr/>
        <w:t>TS</w:t>
      </w:r>
      <w:r>
        <w:rPr>
          <w:lang w:val="en-US"/>
        </w:rPr>
        <w:t> </w:t>
      </w:r>
      <w:r>
        <w:rPr/>
        <w:t>22.</w:t>
      </w:r>
      <w:r>
        <w:rPr>
          <w:lang w:eastAsia="zh-CN"/>
        </w:rPr>
        <w:t>281</w:t>
      </w:r>
      <w:r>
        <w:rPr/>
        <w:t>: "Mission Critical Video services</w:t>
      </w:r>
      <w:r>
        <w:rPr>
          <w:lang w:eastAsia="zh-CN"/>
        </w:rPr>
        <w:t>"</w:t>
      </w:r>
      <w:r>
        <w:rPr/>
        <w:t>.</w:t>
      </w:r>
    </w:p>
    <w:p>
      <w:pPr>
        <w:pStyle w:val="EX"/>
        <w:rPr>
          <w:lang w:eastAsia="zh-CN"/>
        </w:rPr>
      </w:pPr>
      <w:r>
        <w:rPr>
          <w:lang w:eastAsia="zh-CN"/>
        </w:rPr>
        <w:t>[</w:t>
      </w:r>
      <w:r>
        <w:rPr>
          <w:lang w:eastAsia="zh-CN"/>
        </w:rPr>
        <w:t>14</w:t>
      </w:r>
      <w:r>
        <w:rPr>
          <w:lang w:eastAsia="zh-CN"/>
        </w:rPr>
        <w:t>]</w:t>
        <w:tab/>
      </w:r>
      <w:r>
        <w:rPr/>
        <w:t>3GPP</w:t>
      </w:r>
      <w:r>
        <w:rPr>
          <w:lang w:val="en-US"/>
        </w:rPr>
        <w:t> </w:t>
      </w:r>
      <w:r>
        <w:rPr/>
        <w:t>TS</w:t>
      </w:r>
      <w:r>
        <w:rPr>
          <w:lang w:val="en-US"/>
        </w:rPr>
        <w:t> </w:t>
      </w:r>
      <w:r>
        <w:rPr/>
        <w:t>22.</w:t>
      </w:r>
      <w:r>
        <w:rPr>
          <w:lang w:eastAsia="zh-CN"/>
        </w:rPr>
        <w:t>282</w:t>
      </w:r>
      <w:r>
        <w:rPr/>
        <w:t>: "Mission Critical Data services</w:t>
      </w:r>
      <w:r>
        <w:rPr>
          <w:lang w:eastAsia="zh-CN"/>
        </w:rPr>
        <w:t>"</w:t>
      </w:r>
      <w:r>
        <w:rPr/>
        <w:t>.</w:t>
      </w:r>
    </w:p>
    <w:p>
      <w:pPr>
        <w:pStyle w:val="EX"/>
        <w:rPr>
          <w:del w:id="225" w:author="UIC3" w:date="2021-04-13T17:01:00Z"/>
        </w:rPr>
      </w:pPr>
      <w:ins w:id="212" w:author="UIC1" w:date="2021-04-06T15:51:00Z">
        <w:del w:id="213" w:author="UIC3" w:date="2021-04-13T17:01:00Z">
          <w:r>
            <w:rPr/>
            <w:delText>[xx]</w:delText>
            <w:tab/>
            <w:delText>3GPP</w:delText>
          </w:r>
        </w:del>
      </w:ins>
      <w:ins w:id="214" w:author="UIC1" w:date="2021-04-06T15:51:00Z">
        <w:del w:id="215" w:author="UIC3" w:date="2021-04-13T17:01:00Z">
          <w:r>
            <w:rPr>
              <w:lang w:val="en-US"/>
            </w:rPr>
            <w:delText> </w:delText>
          </w:r>
        </w:del>
      </w:ins>
      <w:ins w:id="216" w:author="UIC1" w:date="2021-04-06T15:51:00Z">
        <w:del w:id="217" w:author="UIC3" w:date="2021-04-13T17:01:00Z">
          <w:r>
            <w:rPr/>
            <w:delText>TS</w:delText>
          </w:r>
        </w:del>
      </w:ins>
      <w:ins w:id="218" w:author="UIC1" w:date="2021-04-06T15:51:00Z">
        <w:del w:id="219" w:author="UIC3" w:date="2021-04-13T17:01:00Z">
          <w:r>
            <w:rPr>
              <w:lang w:val="en-US"/>
            </w:rPr>
            <w:delText> </w:delText>
          </w:r>
        </w:del>
      </w:ins>
      <w:ins w:id="220" w:author="UIC1" w:date="2021-04-06T15:51:00Z">
        <w:del w:id="221" w:author="UIC3" w:date="2021-04-13T17:01:00Z">
          <w:r>
            <w:rPr/>
            <w:delText>23.002: "Numbering, addressing and identification</w:delText>
          </w:r>
        </w:del>
      </w:ins>
      <w:ins w:id="222" w:author="UIC1" w:date="2021-04-06T15:51:00Z">
        <w:del w:id="223" w:author="UIC3" w:date="2021-04-13T17:01:00Z">
          <w:r>
            <w:rPr>
              <w:lang w:eastAsia="zh-CN"/>
            </w:rPr>
            <w:delText>"</w:delText>
          </w:r>
        </w:del>
      </w:ins>
      <w:del w:id="224" w:author="UIC3" w:date="2021-04-13T17:01:00Z">
        <w:r>
          <w:rPr/>
          <w:delText>.</w:delText>
        </w:r>
      </w:del>
    </w:p>
    <w:p>
      <w:pPr>
        <w:pStyle w:val="EX"/>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5:00Z</dcterms:created>
  <dc:creator>Michael Sanders, John M Meredith</dc:creator>
  <dc:description/>
  <cp:keywords/>
  <dc:language>en-US</dc:language>
  <cp:lastModifiedBy>UIC3</cp:lastModifiedBy>
  <dcterms:modified xsi:type="dcterms:W3CDTF">2021-04-13T15:02: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F0283E7EC9C6CD4A95FF212F4784411A</vt:lpwstr>
  </property>
  <property fmtid="{D5CDD505-2E9C-101B-9397-08002B2CF9AE}" pid="4" name="HideFromDelve">
    <vt:lpwstr>0</vt:lpwstr>
  </property>
</Properties>
</file>